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ЛЕКАРСТВЕНА ПОЛИТИ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за ОБРАЗОВАТЕЛНО-КВАЛИФИКАЦИОННА СТЕПЕ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 xml:space="preserve"> „</w:t>
      </w:r>
      <w:r>
        <w:rPr>
          <w:b/>
          <w:bCs/>
          <w:kern w:val="2"/>
          <w:sz w:val="28"/>
          <w:szCs w:val="28"/>
          <w:lang w:eastAsia="en-US"/>
        </w:rPr>
        <w:t>МАГИСТЪР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СПЕЦИАЛНОСТ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„</w:t>
      </w:r>
      <w:r>
        <w:rPr>
          <w:b/>
          <w:bCs/>
          <w:kern w:val="2"/>
          <w:sz w:val="28"/>
          <w:szCs w:val="28"/>
          <w:lang w:eastAsia="en-US"/>
        </w:rPr>
        <w:t xml:space="preserve">ОБЩЕСТВЕНО ЗДРАВЕ И ЗДРАВЕН МЕНИДЖМЪНТ”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чебната дисциплина “Лекарствена политика” е от единен учебен план за обучение на студенти в дистанционна форма на образователно-квалификационна степен “Магистър” по специалност „Обществено здраве и здравен мениджмънт”. Тя е от избираемия блок на учебните дисциплини по специалността и се изучава във втори семестър. 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/>
            </w:pPr>
            <w:r>
              <w:rPr>
                <w:lang w:eastAsia="en-US"/>
              </w:rPr>
              <w:t>Лекарствената политика заема важно място в организацията на съвременната здравноосигурителна система в нашата страна. Достъпът до лекарствени продукти и правилното терапевтично поведение и лекарствени приложения са едни от основните фактори за контрола на социално значимите заболявания, нивото на заболеваемост, хоспитализациите и не на последно място за размера на здравноосигурителните разходи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ъдещите магистри по специалност „Обществено здраве и здравен мениджмънт” следва да притежават базови познания за целите и инструментите на лекарствената политика, принципите на реимбурсация на медикаменти, нормативните изисквания за производство, дистрибуция и търговия на дребно с лекарства, както и с принципите на ценообразуване и условията за включване на продуктите в Позитивен лекарствен списък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но внимание е отделено и на анализите относно въздействието на лекарствената и реимбурсната политика върху общественото здраве, качеството на лечение и достъпността  до лекарствена терапия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учаващите се магистри следва да формират адекватно разбиране относно подходящите лекарствени решения в терапевтичен и икономически смисъл. По този начин те ще бъдат готови да участват пълноценно в стремежа за повишаване на качеството на лечение, подобряване на достъпността до терапия, особено при хронични заболявания и в крайна сметка за подобряване на здравеопазването и индивидуалното и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Табл.2)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lang w:val="en-US" w:eastAsia="en-US"/>
              </w:rPr>
              <w:t>Разходи за здравеопазване и лекарствопотребление. Преглед на световната практика и модели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lang w:val="en-US" w:eastAsia="en-US"/>
              </w:rPr>
              <w:t>Ценообразуване и реимбурсация на лекарствените продукти – анализ на световният опит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val="en-US" w:eastAsia="en-US"/>
              </w:rPr>
              <w:t>Глобален фармацевтичен пазар – водещи компании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lang w:val="en-US" w:eastAsia="en-US"/>
              </w:rPr>
              <w:t>Нормативна регулация на лекарствените продукти за хуманна употреба в Европейския съюз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5. </w:t>
            </w:r>
            <w:r>
              <w:rPr>
                <w:lang w:val="en-US" w:eastAsia="en-US"/>
              </w:rPr>
              <w:t>Развитие на фармацевтичния пазар в България – потребление, цени, публични разходи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  <w:r>
              <w:rPr>
                <w:lang w:val="en-US" w:eastAsia="en-US"/>
              </w:rPr>
              <w:t>Лекарствена и реимбурсна политика в нашата страна – стратегия и цели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7. </w:t>
            </w:r>
            <w:r>
              <w:rPr>
                <w:lang w:val="en-US" w:eastAsia="en-US"/>
              </w:rPr>
              <w:t>Реимбурсен лекарствен пазар в България</w:t>
            </w:r>
            <w:r>
              <w:rPr>
                <w:caps/>
                <w:lang w:eastAsia="en-US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8. </w:t>
            </w:r>
            <w:r>
              <w:rPr>
                <w:lang w:val="en-US" w:eastAsia="en-US"/>
              </w:rPr>
              <w:t>Нормативна регулация на лекарствените продукти в България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9. </w:t>
            </w:r>
            <w:r>
              <w:rPr>
                <w:lang w:val="en-US" w:eastAsia="en-US"/>
              </w:rPr>
              <w:t>Производство на медикаменти, разрешения за употреба. Изисквания за Добра производствена практика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10.</w:t>
            </w:r>
            <w:r>
              <w:rPr>
                <w:lang w:val="en-US" w:eastAsia="en-US"/>
              </w:rPr>
              <w:t>Търговия на едро и дребно с лекарствени продукти. Изисквания  за Добра дистрибуторска практика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11.</w:t>
            </w:r>
            <w:r>
              <w:rPr>
                <w:lang w:val="en-US" w:eastAsia="en-US"/>
              </w:rPr>
              <w:t>Клинични изпитвания на лекарствени продукти. Изисквания за Добра клинична практика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12.</w:t>
            </w:r>
            <w:r>
              <w:rPr>
                <w:lang w:val="en-US" w:eastAsia="en-US"/>
              </w:rPr>
              <w:t>Нормативна регулация на ценообразуването, рекламата и промоцията на лекарствени продукти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13. </w:t>
            </w:r>
            <w:r>
              <w:rPr>
                <w:lang w:val="en-US" w:eastAsia="en-US"/>
              </w:rPr>
              <w:t>Позитивен лекарствен списък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14. </w:t>
            </w:r>
            <w:r>
              <w:rPr>
                <w:lang w:val="en-US" w:eastAsia="en-US"/>
              </w:rPr>
              <w:t>Анализ на причините за увеличаващите се разходи за лекарствопотребление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 xml:space="preserve">15. </w:t>
            </w:r>
            <w:r>
              <w:rPr>
                <w:lang w:val="en-US" w:eastAsia="en-US"/>
              </w:rPr>
              <w:t>Възможни механизми за реформиране на лекарствената политика.</w:t>
            </w:r>
            <w:r>
              <w:rPr>
                <w:bCs/>
                <w:cap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1: Разходи за здравеопазване и лекарствопотребление. Преглед на световната практика и моде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ен е преглед на световните разходи за лекарствопотребление по региони, обема на продажбите, ръста на пазара, цените и достъпността до лекарствени терапии в икономически развитите страни. 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 Лекарствена политика – цели, проблеми и инструменти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1 от учебно пособие  Лекарствена политика, проф. Т. Веков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Ценообразуване и реимбурсация на лекарствените продукти – анализ на световният опи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ъдени са различните стратегии за ценообразуване и реимбурсация, моделите за оптимизация на цените, зависимостта на цената от етапа в жизнения маркетингов цикъл на медикамента, както и структурата и принципите на ценообразуване, реимбурсация и дистрибуция  в Съединените щати, Европейския съюз и Япония.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280" w:after="28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2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Глобален фармацевтичен пазар – водещи компан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ирани са продажбите, продуктите, маркетинговите и терапевтични стратегии на петдесетте водещи фармацевтични производители в световен мащаб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2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4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Нормативна регулация на лекарствените продукти за хуманна употреба в Европейския съюз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7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на регламентите и директивите на Европейският парламент и Съвета на Европа, свързани с производството, регистрацията, разрешенията за употреба, търговията, клиничните проучвания и рекламата на лекарствените продукти. Европейска Агенция по Лекарствата – структура и отговорности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 Лекарствена политика – цели, проблеми и инструменти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3 и 4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5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Развитие на фармацевтичния пазар в България – потребление, цени, публични разход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на продажбите, нивата на реимбурсация, източниците на финансиране и относителните дялове на аптечния и болничния фармацевтичен пазар. Дискутирани са въпроси, свързани с причините за нарастването на разходите за лекарствени продукти, фармакологичния сравнителен профил на европейските пазари и нивото на генерично проникване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4 Ценообразуване и реимбурсиране на лекарствени продукти в България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5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Лекция №6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Лекарствена и реимбурсна политика в нашата страна – стратегия и цел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съдени са Националната лекарствена политика и плана за действие, приети от правителствата в Национални здравни стратеги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3 Лекарствена политика в България. Структура и органи на управление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6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7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Реимбурсен лекарствен пазар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нализ на разходите на НЗОК за лекарства и консумативи за домашно лечение. Договорна структура за отпускане и дистрибуция на напълно безплатни продукти. Терапевтичен анализ на реимбурсираните продукти и регионално потребление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6 Нормативна регулация на ценообразуването.ПЛС. Разходи за лекарствопотребление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7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8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Нормативна регулация на лекарствените продукти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ргани на управление на Националната лекарствена политика. Структура и отговорности на Изпълнителна агенция по лекарстват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3 Лекарствена политика в България. Структура и органи на управление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5 Нормативна регулация в Българ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8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9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Производство на медикаменти, разрешения за употреба. Изисквания за Добра производствена прак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дове нормативни процедури за издаване на разрешения за употреба, нормативни изисквания и срокове. Правила за Добра производствена практика – управление на качеството и контрола на качеството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езентация 5 Нормативна регулация в Българ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8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0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Търговия на едро и дребно с лекарствени продукти. Изисквания за Добра дистрибуторска прак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ормативни изисквания за дистрибуция на лекарствени продукти. Стандарт за Добра дистрибуторска практика практика – изисквания за складови помещения, организация на работа и срокове за доставка. Регулация на търговията на дребно с лекарствени продукти – регистрация, организация и контрол на аптекит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5 Нормативна регулация в Българ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8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1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Клинични изпитвания на лекарствени продукти. Изисквания за Добра клинична прак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ели на клиничните изпитвания на лекарствени продукти върху хора. Принципи за защита правата на участниците в проучванията, комисия по етика, процедура за получаване на разрешение за клинични изпитвания. Правила за Добра клинична практика – принципи, задължения и отговорности на възложителите и изследователите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5 Нормативна регулация в Българ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8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2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Нормативна регулация на ценообразуването, рекламата и промоцията на лекарствени продук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ържавна регулация на ценообразуването – комисия по цените на лекарствените продукти. Принципи и правила на ценообразуване. Нормативни изисквания за рекламата и промоцията на лекарствени продукти с рецепт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2 Основни инструменти на лекарствената политик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4 Ценообразуване на лекарствените продукти в Българ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6 Нормативна регулация на ценообразуването.ПЛС. Разходи за лекарствопотребление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8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3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Позитивен лекарствен списък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и правила за включване, промени и/или изключване на лекарствени продукти. Изчисляване на референтни стойности. Оценка на ефективност и безопасност на лекарствените продукти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6 Нормативна регулация на ценообразуването.ПЛС. Разходи за лекарствопотребление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9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Лекция №14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Анализ на причините за увеличаващите се разходи за лекарствопотребле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здействие на медицинските представители на фармацевтичните производители върху прескрипциите на лекар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2 Основни инструменти на лекарствената полит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4 Ценообразуване на лекарствените продукти в Българ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6 Нормативна регулация на ценообразуването.ПЛС. Разходи за лекарствопотребл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10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Лекция №1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Възможни механизми за реформиране на лекарствената поли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ъдени са сравнителните резултати по отношение на средномесечни нива на цени и достъпност до лекарствени терапии при фармацевтична и терапевтична реимбурсация. Анализирани са факторите, които оказват влияние върху генеричната пенетрация на фармацевтичния пазар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зентация 2 Основни инструменти на лекарствената полит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зентация 4 Ценообразуване на лекарствените продукти в Българ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зентация 6 Нормативна регулация на ценообразуването.ПЛС. Разходи за лекарствопотребл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10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 xml:space="preserve">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90 </w:t>
            </w: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 xml:space="preserve"> – 7</w:t>
            </w: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5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евруари, 2020 г.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П. Стефанова, дм</w:t>
      </w:r>
      <w:r>
        <w:rPr>
          <w:b/>
          <w:sz w:val="18"/>
          <w:szCs w:val="18"/>
        </w:rPr>
        <w:t>/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8121297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52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2-08T09:06:00Z</dcterms:modified>
  <cp:revision>13</cp:revision>
  <dc:subject/>
  <dc:title>Кратки данни за учебната дисциплина</dc:title>
</cp:coreProperties>
</file>