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ДИЦИНСКИ УНИВЕРСИТЕТ  -  ПЛЕВЕН</w:t>
      </w:r>
    </w:p>
    <w:p>
      <w:pPr>
        <w:pStyle w:val="Normal"/>
        <w:widowControl w:val="false"/>
        <w:pBdr>
          <w:top w:val="double" w:sz="4" w:space="1" w:color="000000"/>
        </w:pBdr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ЦЕНТЪР ЗА ДИСТАНЦИОННО ОБУЧ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ФАКУЛТЕТ „ОБЩЕСТВЕНО ЗДРАВЕ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ind w:right="-72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ОДОБРЯВАМ:</w:t>
        <w:tab/>
        <w:t xml:space="preserve">       </w:t>
        <w:tab/>
        <w:tab/>
        <w:tab/>
        <w:tab/>
        <w:tab/>
        <w:t xml:space="preserve">ВЛИЗА В СИЛА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Декан на ФОЗ</w:t>
        <w:tab/>
        <w:tab/>
        <w:tab/>
        <w:tab/>
        <w:tab/>
        <w:tab/>
        <w:t>ОТ УЧЕБНАТА 2019/2020 Г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. д-р С. Янкуловска, д.м.н.)</w:t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А  ПРОГРА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КАРСТВЕНА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РАЗОВАТЕЛНО-КВАЛИФИКАЦИОННА СТЕПЕН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АГИСТЪР”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ПЕЦИАЛНОС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СТВЕНО ЗДРАВЕ И ЗДРАВЕН МЕНИДЖМЪН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ИСТАНЦИОННО 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По учебен план на МУ - Плевен</w:t>
      </w:r>
      <w:r>
        <w:rPr>
          <w:rFonts w:cs="Times New Roman" w:ascii="Times New Roman" w:hAnsi="Times New Roman"/>
          <w:szCs w:val="24"/>
          <w:u w:val="single"/>
        </w:rPr>
        <w:t xml:space="preserve">  - </w:t>
      </w:r>
      <w:r>
        <w:rPr>
          <w:rFonts w:cs="Times New Roman" w:ascii="Times New Roman" w:hAnsi="Times New Roman"/>
          <w:szCs w:val="24"/>
        </w:rPr>
        <w:t>избираем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Учебен семестър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втор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Хорариум: </w:t>
      </w:r>
      <w:r>
        <w:rPr>
          <w:rFonts w:cs="Times New Roman" w:ascii="Times New Roman" w:hAnsi="Times New Roman"/>
          <w:szCs w:val="24"/>
        </w:rPr>
        <w:t xml:space="preserve"> 15 часа: 15 часа лекци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Аудиторна заетост: </w:t>
      </w:r>
      <w:r>
        <w:rPr>
          <w:rFonts w:cs="Times New Roman" w:ascii="Times New Roman" w:hAnsi="Times New Roman"/>
          <w:szCs w:val="24"/>
        </w:rPr>
        <w:t>5 ч. (30% от хорариума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Кредити:</w:t>
      </w:r>
      <w:r>
        <w:rPr>
          <w:rFonts w:cs="Times New Roman" w:ascii="Times New Roman" w:hAnsi="Times New Roman"/>
          <w:szCs w:val="24"/>
        </w:rPr>
        <w:t xml:space="preserve"> 2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Преподаватели:</w:t>
      </w:r>
      <w:r>
        <w:rPr>
          <w:rFonts w:cs="Times New Roman" w:ascii="Times New Roman" w:hAnsi="Times New Roman"/>
          <w:szCs w:val="24"/>
        </w:rPr>
        <w:t xml:space="preserve"> Доц. д-р Пенка Стефанова Костадинова, дм; магистър по медицина и магистър по икономика, специалност „Финанси“; има придобити специалности по Социална медицина и здравен мениджмънт и Икономика на здравеопазването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нот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арствената политика и реимбурсация заема важно място в организацията на съвременната здравноосигурителна система в нашата страна. Правилното терапевтично поведение и лекарствени приложения са основен фактор за контрола на социално значимите заболявания, нивото на заболеваемост, хоспитализациите и не на последно място за размера на здравноосигурителните разхо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Бъдещите магистри по специалност „Обществено здраве и здравен мениджмънт” следва да притежават базови познания за целите и инструментите на лекарствената политика, принципите на реимбурсация на медикаменти, нормативните изисквания за производство, дистрибуция и търговия на дребно с лекарства, както и с принципите на ценообразуване и условията за включване на продуктите в Позитивен лекарствен списъ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но внимание е отделено и на анализите относно въздействието на лекарствената и реимбурсната политика върху общественото здраве, качеството на лечение и достъпността  до лекарствена терап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учаващите се магистри следва да формират адекватно разбиране относно подходящите лекарствени решения в терапевтичен и икономически смисъл. По този начин те ще бъдат готови да участват пълноценно в стремежа за повишаване на качеството на лечение, подобряване на достъпността до терапия, особено при хронични заболявания и в крайна сметка за подобряване на здравеопазването и индивидуалното и обществено здрав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ЧАКВАНИ РЕЗУЛТА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тат на предвидения теоретичен курс на обучение в посочения обем и последователност на предложените теми съгласно учебния план и настоящата учебна програма студентите следва да придобият нови знания з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щността, целите и инструментите на лекарствената политик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ите на реимбурсиране на лекарствени продукт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ативните изисквания за производство, дистрибуция и търговия на дребно с лекарст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ите на ценообразуване и условията за включване на продуктите в Позитивен лекарствен списъ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практически план обучаващите се магистри следва да формират адекватно разбиране относно подходящите лекарствени решения в терапевтичен и икономически смисъл. По този начин те ще бъдат готови да участват пълноценно в стремежа за повишаване на качеството на лечение, подобряване на достъпността до терапия, особено при хронични заболявания и в крайна сметка за подобряване на здравеопазването и индивидуалното и обществено здраве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ФОРМИ НА ОБУЧЕНИЕ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ции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на подготовка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ЕТОДИ НА ОБУЧЕНИЕ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ционно изложени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скус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 книга, учебник или друга помощна литератур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с материали в електронна форма от ЕСДО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на подготовк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ове за самостоятелна работ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Тестово изпитване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Лекционното изложение </w:t>
      </w:r>
      <w:r>
        <w:rPr>
          <w:rFonts w:cs="Times New Roman" w:ascii="Times New Roman" w:hAnsi="Times New Roman"/>
          <w:szCs w:val="24"/>
        </w:rPr>
        <w:t xml:space="preserve">е основен метод за даване на нови знания по учебната дисциплина. Те се водят с целия курс/поток студенти и се осигуряват от презентационни, пълнотекстови и други нагледни материали. Презентационните материали се представят чрез видеопроектори в лекционни зали. Материалите от лекционния курс се интегрират в пълен обем в Електронната система за дистанционно обучение (ЕСДО), в това число презентации към отделните лекции, пълнотекстово съдържание  на учебното пособие, тестове и учебни задачи. Те се предоставят за свободен достъп на студентите. </w:t>
      </w:r>
    </w:p>
    <w:p>
      <w:pPr>
        <w:pStyle w:val="Normal"/>
        <w:tabs>
          <w:tab w:val="clear" w:pos="708"/>
          <w:tab w:val="left" w:pos="576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ab/>
        <w:t>Съдържанието на лекциите е отворено и непрекъснато се актуализира, като се съобразява с развитието на лекарствената политика. Чрез лекционните занятия се разясняват общите принципи, особеностите и характеристиките на лекарствената полит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Работа с материали в електронна форма от ЕСДО</w:t>
      </w:r>
      <w:r>
        <w:rPr>
          <w:rFonts w:cs="Times New Roman" w:ascii="Times New Roman" w:hAnsi="Times New Roman"/>
          <w:szCs w:val="24"/>
          <w:lang w:eastAsia="bg-BG"/>
        </w:rPr>
        <w:t xml:space="preserve"> – За повишаване качеството на обучение по тази учебна дисциплина са разработени множество учебни материали в електронна форма. Материалите са интегрирани в ЕСДО и са предоставени на студентите за работа с тях. За тази цел на всеки студент от специалността е изграден профил и са му предоставени права за достъп с неговото потребителско име и парола за достъп.</w:t>
      </w:r>
      <w:r>
        <w:rPr>
          <w:rFonts w:eastAsia="+mn-ea" w:cs="Times New Roman" w:ascii="Times New Roman" w:hAnsi="Times New Roman"/>
          <w:b/>
          <w:bCs/>
          <w:color w:val="FF0000"/>
          <w:szCs w:val="24"/>
          <w:lang w:eastAsia="bg-BG"/>
        </w:rPr>
        <w:t xml:space="preserve"> </w:t>
      </w:r>
      <w:r>
        <w:rPr>
          <w:rFonts w:eastAsia="+mn-ea" w:cs="Times New Roman" w:ascii="Times New Roman" w:hAnsi="Times New Roman"/>
          <w:bCs/>
          <w:szCs w:val="24"/>
          <w:lang w:eastAsia="bg-BG"/>
        </w:rPr>
        <w:t>Публикуваните в ЕСДО материали са настоящата учебна програма, лекциите в пълнотекстов формат, презентации към лекциите, въпроси за самоподготовка, теми за дискусия и контролен тест. Освен тези материали в ЕСДО са интегрирани също допълнителни материали, имащи отношение към лекционния курс, конспект за провеждане на семестриален изпит и тестове за самостоятелна работа по цялата дисципл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Тестовете за самостоятелна работа</w:t>
      </w:r>
      <w:r>
        <w:rPr>
          <w:rFonts w:cs="Times New Roman" w:ascii="Times New Roman" w:hAnsi="Times New Roman"/>
          <w:szCs w:val="24"/>
          <w:lang w:eastAsia="bg-BG"/>
        </w:rPr>
        <w:t xml:space="preserve"> са интегрирани в ЕСДО, те са от затворен тип и се решават самостоятелно от студентите по време на подготовката им за редовните учебни занятия и за семестриален изпит. В тях са включени въпроси, които са елемент и от теста за семестриалния изпит. Студентите имат възможност самостоятелно, във време определено от тях и регламентирано чрез ЕСДО да решат до 5 теста, като за всяко решаване се поставя конкретна оценка. Решаването на тези тестове е по избор на студента и предпоставка за по-добро усвояване на материала, както и по-добро представяне на семестриалния изпит – те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Heading5"/>
        <w:ind w:left="360" w:hanging="0"/>
        <w:jc w:val="center"/>
        <w:rPr/>
      </w:pPr>
      <w:r>
        <w:rPr>
          <w:sz w:val="24"/>
          <w:szCs w:val="24"/>
        </w:rPr>
        <w:t xml:space="preserve">5. </w:t>
      </w:r>
      <w:r>
        <w:rPr/>
        <w:t xml:space="preserve">Тематично РАЗПРЕДЕЛЕНИЕ НА УЧЕБНИЯ МАТЕРИАЛ 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ТИЧЕН ПЛАН НА ЛЕКЦИИТЕ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зходи за здравеопазване и лекарствопотребление. Световна практ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енообразуване и реимбурсация на лекарствените продукти. Световен опи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обален фармацевтичен пазар – водещи компан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ация на лекарствените продукти за хуманна употреба в Е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рмацевтичен пазар в България – потребление, цени, публични разход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арствена и реимбурсна политика в България – стратегия и цел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имбурсен лекарствен пазар в Българ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а регулация на лекарствените продукти в Българ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о на лекарства. Добра производствена практ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ърговия с лекарствени продукти. Добра дистрибуторска практ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нични изпитвания на лекарствени продукти. Добра клинична практ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а регулация на ценообразуване, реклама и промоция на Л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итивен лекарствен списъ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на причините за увеличаващите се разходи за лекарствопотребл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зможни механизми за реформиране на лекарствената полит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Общ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 ТЕЗИСИ НА ЛЕКЦИИТЕ ПО „ЛЕКАРСТВЕНА ПОЛИТИКА“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Разходи за здравеопазване и лекарствопотребление. Световна практика. (1 ч.).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ен е преглед на световните разходи за лекарствопотребление по региони, обема на продажбите, ръста на пазара, цените и достъпността до лекарствени терапии в икономически развитите стран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2</w:t>
      </w:r>
      <w:r>
        <w:rPr>
          <w:rFonts w:cs="Times New Roman" w:ascii="Times New Roman" w:hAnsi="Times New Roman"/>
          <w:caps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Ценообразуване и реимбурсация на лекарствените продукти (1 ч.).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Обсъдени са различните стратегии за ценообразуване и реимбурсация, моделите за оптимизация на цените, зависимостта на цената от етапа в жизнения маркетингов цикъл на медикамента, както и структурата и принципите на ценообразуване, реимбурсация и дистрибуция  в Съединените щати, Европейския съюз и Япония.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3. Глобален фармацевтичен пазар – водещи компании ( 1 ч.)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ани са продажбите, продуктите, маркетинговите и терапевтични стратегии на петдесетте водещи фармацевтични производители в световен мащаб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Нормативна регулация на лекарствените продукти за хуманна употреба в ЕС ( 1 ч.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нализ на регламентите и директивите на Европейският парламент и Съвета на Европа, свързани с производството, регистрацията, разрешенията за употреба, търговията, клиничните проучвания и рекламата на лекарствените продукти. Европейска Агенция по Лекарствата – структура и отговорнос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Развитие на фармацевтичния пазар в България – потребление, цени, разходи ( 1 ч.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на продажбите, нивата на реимбурсация, източниците на финансиране и относителните дялове на аптечния и болничния фармацевтичен пазар. Дискутирани са въпроси, свързани с фармакологичния сравнителен профил на европейските пазари и нивото на генерично прониква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Лекарствена и реимбурсна политика в нашата страна – стратегия и цели ( 1 ч.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ъдени са Националната лекарствена политика и плана за действие, приети от правителствата в Национални здравни стратег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7. Реимбурсен лекарствен пазар в България ( 1 ч.)</w:t>
      </w:r>
      <w:r>
        <w:rPr>
          <w:rFonts w:cs="Times New Roman" w:ascii="Times New Roman" w:hAnsi="Times New Roman"/>
          <w:b/>
          <w:caps/>
          <w:szCs w:val="24"/>
        </w:rPr>
        <w:t xml:space="preserve">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на разходите на НЗОК за лекарства и консумативи за домашно лечение. Договорна структура за отпускане и дистрибуция на напълно безплатни продукти. Терапевтичен анализ на реимбурсираните продукти и регионално потреб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8. Нормативна регулация на лекарствените продукти в България ( 1 ч.).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 на управление на Националната лекарствена политика. Структура и отговорности на Изпълнителна агенция по лекарстват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9. Производство на медикаменти, разрешения за употреба. ( 1 ч.).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ове нормативни процедури за издаване на разрешения за употреба, нормативни изисквания и срокове. Правила за Добра производствена практика – управление на качеството и контрола на качествот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10. Търговия на едро и дребно с лекарствени продукти. Изисквания. ( 1 ч.).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ативни изисквания за дистрибуция на лекарствени продукти. Стандарт за Добра дистрибуторска практика  – изисквания за складови помещения, организация на работа и срокове за доставка. Регулация на търговията на дребно с лекарствени продукти – регистрация, организация и контрол на аптеки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11. Клинични изпитвания на лекарствени продукти. Изисквания. ( 1 ч.).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и на клиничните изпитвания на лекарствени продукти върху хора. Принципи за защита правата на участниците в проучванията, комисия по етика, процедура за получаване на разрешение за клинични изпитвания. Правила за Добра клинична практика – принципи, задължения и отговорности на възложителите и изследователи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2. Нормативна регулация на ценообразуването, рекламата и промоцията (1 ч.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ържавна регулация на ценообразуването – комисия по цените на лекарствените продукти. Принципи и правила на ценообразуване. Нормативни изисквания за рекламата и промоцията на лекарствени продукти с рецепт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13. Позитивен лекарствен списък ( 1 ч.).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и правила за включване, промени и/или изключване на лекарствени продукти. Изчисляване на референтни стойности. Оценка на ефективност и безопасност на лекарствените продук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. Анализ на причини за увеличаващите се разходи за лекарствопотребление (1 ч.)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ъздействие на медицинските представители на фармацевтичните производители върху прескрипциите на лекарит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15. Възможни механизми за реформиране на лекарствената политика (1 ч.).</w:t>
      </w:r>
      <w:r>
        <w:rPr>
          <w:rFonts w:cs="Times New Roman" w:ascii="Times New Roman" w:hAnsi="Times New Roman"/>
          <w:bCs/>
          <w:caps/>
          <w:szCs w:val="24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съдени са сравнителните резултати по отношение на средномесечни нива на цени и достъпност до лекарствени терапии при фармацевтична и терапевтична реимбурсация. Анализирани са факторите, които оказват влияние върху генеричната пенетрация на фармацевтичния пазар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МЕТОДИ ЗА КОНТРОЛ</w:t>
      </w:r>
      <w:r>
        <w:rPr>
          <w:rFonts w:cs="Times New Roman" w:ascii="Times New Roman" w:hAnsi="Times New Roman"/>
          <w:b/>
          <w:bCs/>
          <w:szCs w:val="24"/>
        </w:rPr>
        <w:t>: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яването на знанията на студентите се базира на предварително дефинирани критерии и се формира от </w:t>
      </w:r>
      <w:r>
        <w:rPr>
          <w:rFonts w:cs="Times New Roman" w:ascii="Times New Roman" w:hAnsi="Times New Roman"/>
          <w:b/>
          <w:bCs/>
          <w:szCs w:val="24"/>
        </w:rPr>
        <w:t>текущ контрол</w:t>
      </w:r>
      <w:r>
        <w:rPr>
          <w:rFonts w:cs="Times New Roman" w:ascii="Times New Roman" w:hAnsi="Times New Roman"/>
          <w:bCs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Cs w:val="24"/>
        </w:rPr>
        <w:t>заключителен контрол</w:t>
      </w:r>
      <w:r>
        <w:rPr>
          <w:rFonts w:cs="Times New Roman" w:ascii="Times New Roman" w:hAnsi="Times New Roman"/>
          <w:bCs/>
          <w:szCs w:val="24"/>
        </w:rPr>
        <w:t xml:space="preserve"> с критерии за </w:t>
      </w:r>
      <w:r>
        <w:rPr>
          <w:rFonts w:cs="Times New Roman" w:ascii="Times New Roman" w:hAnsi="Times New Roman"/>
          <w:b/>
          <w:bCs/>
          <w:szCs w:val="24"/>
        </w:rPr>
        <w:t>формиране на крайна оценка</w:t>
      </w:r>
      <w:r>
        <w:rPr>
          <w:rFonts w:cs="Times New Roman" w:ascii="Times New Roman" w:hAnsi="Times New Roman"/>
          <w:bCs/>
          <w:szCs w:val="24"/>
        </w:rPr>
        <w:t>. В методите за контрол, като критерии за оценка на знанията се имат предвид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ълнота на усвояване на учебния материал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воена терминология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ъобразителност при работа с тестови системи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налитични умения и способности;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мения за формиране на изводи и обоб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1. ТЕКУЩ КОНТРО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2"/>
          <w:szCs w:val="24"/>
          <w:lang w:eastAsia="bg-BG"/>
        </w:rPr>
        <w:t xml:space="preserve">Текущият контрол се базира на учебната активност на студентите по време на учебните занятия и се осъществява от преподавателя на всяка лекция. </w:t>
      </w:r>
      <w:r>
        <w:rPr>
          <w:rFonts w:cs="Times New Roman" w:ascii="Times New Roman" w:hAnsi="Times New Roman"/>
          <w:b/>
          <w:w w:val="102"/>
          <w:szCs w:val="24"/>
          <w:lang w:eastAsia="bg-BG"/>
        </w:rPr>
        <w:t>Присъствието на предвидените по учебния план лекционни и практически занятия по дисциплина</w:t>
      </w:r>
      <w:r>
        <w:rPr>
          <w:rFonts w:cs="Times New Roman" w:ascii="Times New Roman" w:hAnsi="Times New Roman"/>
          <w:w w:val="102"/>
          <w:szCs w:val="24"/>
          <w:lang w:eastAsia="bg-BG"/>
        </w:rPr>
        <w:t xml:space="preserve">, съгласно Чл. 92, ал. 1, т. 1 от  Правилник за устройството и дейността на Медицински университет – Плевен и Чл. 19, ал. 1 от Правилник за организацията на учебния процес в МУ – Плевен </w:t>
      </w:r>
      <w:r>
        <w:rPr>
          <w:rFonts w:cs="Times New Roman" w:ascii="Times New Roman" w:hAnsi="Times New Roman"/>
          <w:b/>
          <w:w w:val="102"/>
          <w:szCs w:val="24"/>
          <w:lang w:eastAsia="bg-BG"/>
        </w:rPr>
        <w:t>е задължително и е основание за заверка на семестъра</w:t>
      </w:r>
      <w:r>
        <w:rPr>
          <w:rFonts w:cs="Times New Roman" w:ascii="Times New Roman" w:hAnsi="Times New Roman"/>
          <w:w w:val="102"/>
          <w:szCs w:val="24"/>
          <w:lang w:eastAsia="bg-BG"/>
        </w:rPr>
        <w:t xml:space="preserve"> по учебната дисциплина от страна на преподавателите. След приключване на часовете аудиторна заетост и усвояване на лекционния курс, студентите решават тестове за самостоятелна подготовка и получената най-висока оценка от тези тестове влиза в състава на крайната оценка, като съставлява 20% от нея. Всеки студент има право да направи до 5 теста преди заключителния изпит. За оценяването важат правилата, разписани в т.7.2, касаещи теста при заключителния контро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2"/>
          <w:szCs w:val="24"/>
          <w:lang w:eastAsia="bg-BG"/>
        </w:rPr>
      </w:pPr>
      <w:r>
        <w:rPr>
          <w:rFonts w:cs="Times New Roman" w:ascii="Times New Roman" w:hAnsi="Times New Roman"/>
          <w:w w:val="102"/>
          <w:szCs w:val="24"/>
          <w:lang w:eastAsia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7.2. ЗАКЛЮЧИТЕЛЕН КОНТРО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Заключителният контрол предвижда провеждане на писмен изпит (ПИ) в сесията за трети семестър. По изключение, след съгласуване с декана на ФОЗ и преподавателя, заключителният контрол може да се проведе и в края на семестъра, но след приключване на всички предвидени занятия по дисциплината. Изпитът се провеждат по график, обявен от Учебен отдел при спазване реда и процедурите според Правилника на МУ – Плевен. Той се състои от затворен тест с 30 въпроса, като всеки въпрос има по един верен отговор. За всеки правилно отговорен въпрос се начислява по 1 точка. За грешен отговор или при неотговорен въпрос не се начисляват точки. Времето за решаване на теста е 50 мину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Скала за оценяван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Отличен (6)</w:t>
      </w:r>
      <w:r>
        <w:rPr>
          <w:rFonts w:cs="Times New Roman" w:ascii="Times New Roman" w:hAnsi="Times New Roman"/>
          <w:szCs w:val="24"/>
          <w:lang w:eastAsia="bg-BG"/>
        </w:rPr>
        <w:t xml:space="preserve"> – за добро познаване на същността на финансовия мениджмънт в здравеопазването, задълбочено овладени ключови и допълнителни знания и умения, относно моделите на финансиране на здравеопазването, методите за управление на паричните потоци на здравните организации, осмислено и правилно разбиране на материята, умения за решаване на сложни задачи, вземане на инвестиционни решения в здравеопазването, избор на източници на финансиране, анализ и оценка на финансовото състояние на организацията и др. Нивото на правилните отговори и решения на поставените въпроси, казуси и задачи е над 90% (от 28 до 30 верни отговора) от максималния сбор точк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Много добър (5) </w:t>
      </w:r>
      <w:r>
        <w:rPr>
          <w:rFonts w:cs="Times New Roman" w:ascii="Times New Roman" w:hAnsi="Times New Roman"/>
          <w:szCs w:val="24"/>
          <w:lang w:eastAsia="bg-BG"/>
        </w:rPr>
        <w:t>– за много добре овладени ключови и допълнителни знания, осмислено и правилно разбиране на материята, умения за прилагане на наученото при сложни казуси и задачи. Правилните отговори и решения на поставените въпроси, казуси и задачи е над 75% до 90% от максималния сбор точки (от 23 до 27 верни отговора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Добър (4) </w:t>
      </w:r>
      <w:r>
        <w:rPr>
          <w:rFonts w:cs="Times New Roman" w:ascii="Times New Roman" w:hAnsi="Times New Roman"/>
          <w:szCs w:val="24"/>
          <w:lang w:eastAsia="bg-BG"/>
        </w:rPr>
        <w:t>– за овладени ключови и допълнителни знания за решаване на казуси и задачи, но без да може да ги приложи напълно при решаване на поставените казуси и задачи. Правилните отговори и решения на поставените въпроси, казуси и задачи е над 60% до 75% от максималния сбор точки. (от 19 до 22 верни отговора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Среден (3) </w:t>
      </w:r>
      <w:r>
        <w:rPr>
          <w:rFonts w:cs="Times New Roman" w:ascii="Times New Roman" w:hAnsi="Times New Roman"/>
          <w:szCs w:val="24"/>
          <w:lang w:eastAsia="bg-BG"/>
        </w:rPr>
        <w:t>–за усвоени ключови знания и умения, без възможност за решаване на казуси и задачи с по- висока степен на сложност. Правилните отговори и решения на поставените въпроси, казуси и задачи е над 50% до 60% от максималния сбор точки. (от 16 до 18 верни отговора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Слаб (2)</w:t>
      </w:r>
      <w:r>
        <w:rPr>
          <w:rFonts w:cs="Times New Roman" w:ascii="Times New Roman" w:hAnsi="Times New Roman"/>
          <w:szCs w:val="24"/>
          <w:lang w:eastAsia="bg-BG"/>
        </w:rPr>
        <w:t xml:space="preserve"> – не отговаря на нито едно от изискванията по-горе. Нивото на правилните отговори и решения на поставените въпроси, казуси и задачи е 50% и под 50 % от максималния сбор точки (15 и по-малко верни отговор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7.3. ФОРМИРАНЕ НА КРАЙНА ОЦЕНКА: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текущ контрол – тестове за самоподготовка – 20% от крайната оценка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заключителен контрол: тест – 80% от крайната оце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СИСТЕМА  ЗА НАБИРАНЕ НА КРЕДИТИ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Общ брой кредити: </w:t>
      </w:r>
      <w:r>
        <w:rPr>
          <w:rFonts w:cs="Times New Roman" w:ascii="Times New Roman" w:hAnsi="Times New Roman"/>
          <w:b/>
          <w:szCs w:val="24"/>
          <w:lang w:eastAsia="bg-BG"/>
        </w:rPr>
        <w:t>2,0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умарната кредитна оценка се формира от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Кредити от присъствие на лек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амостоятелна подготовка за тестов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Подготовка за решаване на тестове чрез СДО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амостоятелна подготовка и полагане на семестриален изпи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СПЕКТ ЗА СЕМЕСТРИАЛНИЯ ИЗПИТ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Разходи за здравеопазване и лекарствопотребление. Преглед на световната практика и модели.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ообразуване и реимбурсация на лекарствените продукти – анализ на световният опит.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Глобален фармацевтичен пазар – водещи компании.</w:t>
      </w: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ормативна регулация на лекарствените продукти за хуманна употреба в Европейския съюз.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Развитие на фармацевтичния пазар в България – потребление, цени, публични разходи.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Лекарствена и реимбурсна политика в нашата страна – стратегия и цели.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Реимбурсен лекарствен пазар в България.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ормативна регулация на лекарствените продукти в България.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оизводство на медикаменти, разрешения за употреба. Изисквания за Добра производствена практика.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Търговия на едро и дребно с лекарствени продукти. Изисквания  за Добра дистрибуторска практика.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Клинични изпитвания на лекарствени продукти. Изисквания за Добра клинична практика.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Нормативна регулация на ценообразуването, рекламата и промоцията на лекарствени продукти.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зитивен лекарствен списък.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Анализ на причините за увеличаващите се разходи за лекарствопотребление. 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ъзможни механизми за реформиране на лекарствената политика.</w:t>
      </w:r>
      <w:r>
        <w:rPr>
          <w:rFonts w:cs="Times New Roman" w:ascii="Times New Roman" w:hAnsi="Times New Roman"/>
          <w:bCs/>
          <w:caps/>
          <w:szCs w:val="24"/>
        </w:rPr>
        <w:t xml:space="preserve"> </w:t>
      </w:r>
    </w:p>
    <w:p>
      <w:pPr>
        <w:pStyle w:val="Heading4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ПИСЪК НА ПРЕПОРЪЧВАНАТА ЛИТЕРАТУР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ков, Т. Лекарствена политика, реимбурсация и ценообразуване, изд. Български Кардиологичен Институт, 2014 г., 271 стр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ков, Т. Качество и достъпност до лекарствените терапии – съвременни аспекти в контрола на хроничните заболявания, изд. Български Кардиологичен Институт, 2010 г., 143 стр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ков, Т. Реимбурсация на лекарствени продукти и фармацевтичен пазар, изд. Български Кардиологичен Институт, 2009 г., 100 стр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ков, Т. Лекарствен пазар и политика в България, изд. Сиела, 192 стр.</w:t>
      </w:r>
    </w:p>
    <w:p>
      <w:pPr>
        <w:pStyle w:val="Heading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АВТОР НА УЧЕБНАТА ПРОГРАМ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ц. д-р Пенка Стефанова, д.м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Cs w:val="24"/>
        </w:rPr>
        <w:t>Учебната програмата е разгледана на катедрен съвет на катедра „Общественоздравни науки“, приета е от Програмен съвет на Факултет Обществено здраве и е утвърдена от факултетен съвет на факултет „Обществено здраве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18"/>
      <w:gridCol w:w="5812"/>
      <w:gridCol w:w="2409"/>
    </w:tblGrid>
    <w:tr>
      <w:trPr>
        <w:trHeight w:val="275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5.85pt;margin-top:2.7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41852949" r:id="rId1"/>
            </w:object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ОРМУЛЯР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  <w:lang w:val="en-US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УЧЕБНА ПРОГРАМА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9"/>
            </w:rPr>
          </w:pPr>
          <w:r>
            <w:rPr>
              <w:rFonts w:cs="Times New Roman" w:ascii="Times New Roman" w:hAnsi="Times New Roman"/>
              <w:sz w:val="19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9"/>
            </w:rPr>
          </w:pPr>
          <w:r>
            <w:rPr>
              <w:rFonts w:cs="Times New Roman" w:ascii="Times New Roman" w:hAnsi="Times New Roman"/>
              <w:sz w:val="19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о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6"/>
      <w:gridCol w:w="5670"/>
      <w:gridCol w:w="2551"/>
    </w:tblGrid>
    <w:tr>
      <w:trPr>
        <w:trHeight w:val="275" w:hRule="atLeast"/>
        <w:cantSplit w:val="true"/>
      </w:trPr>
      <w:tc>
        <w:tcPr>
          <w:tcW w:w="14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95pt;margin-top:2.7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5889579" r:id="rId1"/>
            </w:object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ОРМУЛЯР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  <w:lang w:val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УЧЕБНА ПРОГРАМА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9"/>
            </w:rPr>
          </w:pPr>
          <w:r>
            <w:rPr>
              <w:rFonts w:cs="Times New Roman" w:ascii="Times New Roman" w:hAnsi="Times New Roman"/>
              <w:sz w:val="19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9"/>
            </w:rPr>
          </w:pPr>
          <w:r>
            <w:rPr>
              <w:rFonts w:cs="Times New Roman" w:ascii="Times New Roman" w:hAnsi="Times New Roman"/>
              <w:sz w:val="19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о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caps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sz w:val="24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7:00Z</dcterms:created>
  <dc:creator>Nadia Veleva</dc:creator>
  <dc:description/>
  <cp:keywords/>
  <dc:language>en-US</dc:language>
  <cp:lastModifiedBy>Tzanev-Home</cp:lastModifiedBy>
  <cp:lastPrinted>2020-02-10T16:19:00Z</cp:lastPrinted>
  <dcterms:modified xsi:type="dcterms:W3CDTF">2020-02-10T14:19:00Z</dcterms:modified>
  <cp:revision>13</cp:revision>
  <dc:subject/>
  <dc:title> </dc:title>
</cp:coreProperties>
</file>