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ОСНОВИ НА УПРАВЛЕНИЕТО”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ЗА ПРОВЕЖДАНЕ НА СЕМЕСТРИАЛЕН ИЗПИТ ПРЕЗ  УЧЕБНАТА 2019/2020 ГОД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ъс студенти от МУ-Плевен специалнос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ОБЩЕСТВЕНО ЗДРАВЕ И ЗДРАВЕН МЕНИДЖМЪНТ“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та като система – същност и характерист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ъншна среда за организацията – преки и косвени фактор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ътрешна среда за организацията – мисия, философия, цели, стратегия, струк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WOT – анализ – същност и прилож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и понятия в областта на мениджмънта – елементи на управлението, видове управление, видове организационни структури на управл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и понятия в областта на мениджмънта - нива на управление, основни функции и мениджърски ум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уникации. Значимост на комуникациите за управленския проце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ческо развитие на мениджмънта – класическа шко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ческо развитие на мениджмънта – поведенческа шко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ски решения – същност, видов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цесът на вземане на управленски решения, методи за вземане на реш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ане. Роля на целеполагането в мениджмън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дерство и власт. Теории за лидер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ова динамика. Формална и неформална гру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ане – същност, функции. Методи и средства за контр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равна политика, здравна стратегия, здравен мениджмънт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труктура на мениджърския процес в здравеопазване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на ресурсите в здравеопазване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на качеството на здравните услуг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на отговорност и емоционална интелигентност в мениджмъ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Препоръчвана литература.</w:t>
      </w:r>
    </w:p>
    <w:p>
      <w:pPr>
        <w:pStyle w:val="Normal"/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caps/>
          <w:szCs w:val="24"/>
        </w:rPr>
        <w:t>ОСНОВНА:</w:t>
      </w:r>
    </w:p>
    <w:p>
      <w:pPr>
        <w:pStyle w:val="Heading4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енчева, Н. Основи на стопанското управление. Акад. изд., Пловдив, 2008 г. </w:t>
      </w:r>
    </w:p>
    <w:p>
      <w:pPr>
        <w:pStyle w:val="Normal"/>
        <w:keepNext w:val="true"/>
        <w:numPr>
          <w:ilvl w:val="0"/>
          <w:numId w:val="3"/>
        </w:numPr>
        <w:spacing w:before="0" w:after="60"/>
        <w:ind w:left="714" w:hanging="357"/>
        <w:jc w:val="both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Веков, Т., Основи на управлението в здравеопазването. Изд. Български Кардиологичен Институт, София, 2010 г., 132 стр.</w:t>
      </w:r>
    </w:p>
    <w:p>
      <w:pPr>
        <w:pStyle w:val="Normal"/>
        <w:keepNext w:val="true"/>
        <w:numPr>
          <w:ilvl w:val="0"/>
          <w:numId w:val="3"/>
        </w:numPr>
        <w:spacing w:before="0" w:after="60"/>
        <w:ind w:left="714" w:hanging="357"/>
        <w:jc w:val="both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Веков Т., Управление и икономика на здравеопазването и здравните реформи, изд. Български Кардиологичен Институт, София, 2010 г., 390 ст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ков Т., Стратегия и управление на маркетинга, изд. Български Кардиологичен Институт, София 2011 г., 320 ст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ков Т., Здравната реформа в България: 1999-2009. Резултати, мнения и препоръки, изд. Сиела, София, 2009 г., 208 ст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ман Даниъл. Емоционалната интелигентност, Издателство "Изток-Запад", 2011, 412 стр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Грънчарова, Г., М. Драганова.  Управление на здравните грижи. Издателски център на МУ-Плевен, 2016, 280 ст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анов И., Основи на мениджмънта. Изд. Макрос, Пловдив, 2011, 380 ст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нкулов Я., Г. Забунов., Мениджмънт. Изд. Тилиа, София, 1997, 335 стр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ракър, П. Ефективното управление. Изд. „Класика и Стил“ ООД, София, 2002, 270 стр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пециализирани и популярни издания по основи на мениджмънта.</w:t>
      </w:r>
    </w:p>
    <w:p>
      <w:pPr>
        <w:pStyle w:val="Normal"/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7"/>
        <w:jc w:val="both"/>
        <w:rPr>
          <w:caps/>
          <w:szCs w:val="24"/>
        </w:rPr>
      </w:pPr>
      <w:r>
        <w:rPr>
          <w:szCs w:val="24"/>
        </w:rPr>
        <w:t>Септември, 2019</w:t>
        <w:tab/>
        <w:tab/>
        <w:tab/>
        <w:tab/>
        <w:t>Изготвил: доц. Макрета Драганова, дм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caps/>
          <w:szCs w:val="24"/>
        </w:rPr>
      </w:pPr>
      <w:r>
        <w:rPr>
          <w:cap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97972096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2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3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40:00Z</dcterms:created>
  <dc:creator>Ani Velkova</dc:creator>
  <dc:description/>
  <cp:keywords/>
  <dc:language>en-US</dc:language>
  <cp:lastModifiedBy>Tzanev-Home</cp:lastModifiedBy>
  <cp:lastPrinted>2019-10-06T10:59:00Z</cp:lastPrinted>
  <dcterms:modified xsi:type="dcterms:W3CDTF">2019-10-06T08:07:00Z</dcterms:modified>
  <cp:revision>14</cp:revision>
  <dc:subject/>
  <dc:title>учебна програма по мед. информатика</dc:title>
</cp:coreProperties>
</file>