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ТИКА, СПЕЦИАЛНОСТ „МЕДИЦИНСКА РЕХАБИЛИТАЦИЯ И ЕРГОТЕРАПИЯ”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Табл.2)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1: Същност на финансовия мениджмънт. Роля и функции на финанси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разглеждат теоретичните основи на финансите и на финансовия мениджмънт. Проследена е икономическата роля на държавата като основа за развитието на публичните финанси. Дадени са определения и характеристики на финансовата система и финансовата политика. Разгледана е еволюцията на данъчната теория, видове данъци и данъчни системи. Същността на финансите се конкретизира чрез функциите, които те изпълняват: разпределение и преразпределение на БВП и националния доход; регулативна функция (чрез финансите държавата целенасочено регулира, направлява и управлява социално-икономическите процеси в страната); социална функция, която е неразривно свързана с предходните две и се изразява в създаването на социална сигурност на гражданите; екологична функция (държавата организира и провежда мероприятия за опазването на околната среда. За целта се акумулират и инвестират огромни парични средства); контролна функция, която се провежда чрез паричните потоци, свързани с акумулирането на приходите и разходването на набраните средства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първа глава от пособието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четвърта глава от пособието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Финансов мениджмънт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2 Финансов мениджмънт план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3 Икономическа роля на държавата за публ. фин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4 Данъци. Видове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п. материали 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inance For The Non-Financial Manag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03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Особености на финансовото управление на здравните заведения в пазарни услов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целите и задачите на финансовото управление. Основни категории на финансите са: пари, капитал, активи и пасиви; приходи и разходи. Капиталови  разходи. Правно-организационна форма на лечебните и здравни заведения. Видове търговски дружества, медицински кооперации, еднолични търговци, свободна професия. Организациите в здравния сектор могат да бъдат както обществени институции, зависещи напълно или частично от държавното финансиране, така и обществени или частни фирми, т.е финансово независими организации, занимаващи се с доставка на здравни услуги.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пета глава от пособието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Финансов мениджмънт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5 Видове фирми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6 Здравни сметки, НСИ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Клинични пътеки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8 Диагностично-свързани групи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 4 Анализ на здравеопазването 2015 МЗ и МБВР .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 5 Финансиране и управление на здравеопазването – МФ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Управление на приходите и разходит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ове приходи и разходи на здравното заведение. Посочени са възможни подходи за увеличаване на приходите и оптимизиране на разходите в здравеопазването. Необходимо условие за задвижването на всички елементи на системата, чиято основна цел е получаването на обществен здравен ефект е осигуряването на финансови приходи. Отрасълът здравеопазване няма за непосредствена цел реализиране на печалба, но трябва да разполага с финансов ресурс, за да изпълнява мисията си. С оглед постигане на максимален ефект от осигурените приходи сравнителният анализ на разходите за здравни програми следва да се прилага във всички форми на икономическа оценка. Амортизации и амортизационна политика. Методи за амортизация. Важен елемент от финансовия анализ е състоянието на дълготрайните активи и възприетата амортизационна политика. Амортизират се дълготрайните активи, вкл. нематериалните такива. Моралното изхабяване се дължи на развитието на технологиите, а физическото износване е свързано с елементите на машината или съоръженията, без които не може да работи. На амортизация подлежат и сградите, в които извършват дейността си здравните институции. Набирането на амортизационен фонд е необходим за своевременно ремонтиране на сградния фонд, за закупуване на нова техника и апаратура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втора глава от пособието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трета глава от пособието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Финансов мениджмънт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9 Приходи и разходи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0 Амортизации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 3 Financial Management of Health Care Organiztion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 4 Анализ на здравеопазването 2015 МЗ и МБВР .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4: Управление на инвестициите. Бизнес планиране.</w:t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ове инвестиции в и от здравното заведение. Инвестиционни проекти. Икономическа целесъобразност на проекта. Бизнес планиране на здравното заведение. Бизнес случай и бизнес план. Управленското счетоводство в здравните организации е съсредоточено върху нуждите на здравните мениджъри. Това съвсем не означава, че то единствено цели представяне на наличните счетоводни данни в подходяща форма и вид. Управленското счетоводство има още за задача да анализира наличната информация и да определи скритите бъдещи разходи, които не могат да бъдат отчетени в процеса на финансово счетоводство. Управленското счетоводство обикновено е отговорност на всички, които по някакъв начин участват в управлението на фирмата и засяга всеки, който се занимава с обработка на финансова информация. Следователно, познания и опит в областта на управленското счетоводство се явяват важни умения за здравните мениджъри, счетоводители и икономисти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шеста глава от пособието..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зентация 1 Финансов мениджмънт...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1 Фискална политика..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2 Пари. Функции..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 1 Finance For The Non-Financial Manager (2003)..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5: Финансово-счетоводни анализи. Управленско счетовод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-счетоводни отчети и показатели. Подходи за формиране на положителен финансов резултат. Анализ на баланса. Финансов анализ. Характер, особености и изисквания към икономическата информация, използвана за нуждите на финансово-счетоводния анализ. Съдържанието на финансово-счетоводният анализ се определя като система от специфични научни знания, свързани с изследването на икономическите явления и процеси в тяхната взаимна връзка и зависимост, формиращи се под влиянието на обективни и субективни фактори. Той изпълнява значими обществено-полезни функции. Има важно значение и за съставянето на реално-обосновани бизнес планове. Вземането на правилно управленско решение винаги се предшества от конкретен и задълбочен анализ на стопанската ситуация. Структурата на управленското счетоводство се определя от нуждите на организацията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шеста глава от пособието..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седма глава от пособието..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държание на осма глава от пособието..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Финансов мениджмънт..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3 Финансово и управленско счетоводство..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4 Цени и ценообразуване в здравеопазването..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 3 Financial Management of Health Care Organizations..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 6 Финансово-счетоводен анализ Иван Златков 1996..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 xml:space="preserve">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90 </w:t>
            </w: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 xml:space="preserve"> – 7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Октомври, 2019 г.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П. Стефанова, дм</w:t>
      </w:r>
      <w:r>
        <w:rPr>
          <w:b/>
          <w:sz w:val="18"/>
          <w:szCs w:val="18"/>
        </w:rPr>
        <w:t>/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88928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7:00Z</dcterms:created>
  <dc:creator>Tzanev-Home</dc:creator>
  <dc:description/>
  <cp:keywords/>
  <dc:language>en-US</dc:language>
  <cp:lastModifiedBy>Пенка Стефанова Костадинова</cp:lastModifiedBy>
  <cp:lastPrinted>2015-07-13T14:52:00Z</cp:lastPrinted>
  <dcterms:modified xsi:type="dcterms:W3CDTF">2019-10-04T11:41:00Z</dcterms:modified>
  <cp:revision>6</cp:revision>
  <dc:subject/>
  <dc:title>Кратки данни за учебната дисциплина</dc:title>
</cp:coreProperties>
</file>