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и втори семестъ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ilviya_aleksandrova@hotmail.com, gena_grancharova@hotmail.com, phristova49@abv.bg,</w:t>
      </w:r>
    </w:p>
    <w:p>
      <w:pPr>
        <w:pStyle w:val="Normal"/>
        <w:rPr/>
      </w:pPr>
      <w:r>
        <w:rPr/>
        <w:t>veleva_nadia@yahoo.com, tz.sivkov@law.uni-sofia.bg, georgieva_sl@yahoo.com</w:t>
      </w:r>
      <w:r>
        <w:rPr>
          <w:lang w:val="en-US"/>
        </w:rPr>
        <w:t xml:space="preserve">, pstefanova_pl@abv.bg, </w:t>
      </w:r>
      <w:r>
        <w:rPr/>
        <w:t>yankulovski@mu-pleven.bg</w:t>
      </w:r>
      <w:r>
        <w:rPr>
          <w:lang w:val="en-US"/>
        </w:rPr>
        <w:t>,</w:t>
      </w:r>
      <w:r>
        <w:rPr/>
        <w:t xml:space="preserve"> g_tzanev@mu-pleven.b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ъс започването на втория семестър за специалност ОЗЗМ – дистанционно обучение искам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ои материалите за преподаваните от Вас учебни дисциплини да бъдат интегрирани  в Системата за дистанционно обучение в Текуща учебна година 2019-2020, като за база ще се използват съществуващите сега материали в минала учебна година 2018-2019. </w:t>
      </w:r>
    </w:p>
    <w:p>
      <w:pPr>
        <w:pStyle w:val="Normal"/>
        <w:numPr>
          <w:ilvl w:val="0"/>
          <w:numId w:val="1"/>
        </w:numPr>
        <w:rPr/>
      </w:pPr>
      <w:r>
        <w:rPr/>
        <w:t>Обръщам се към Студентска канцелария с искане да проверят информацията в структурата Обща информация за специалност ОЗЗМ, включително учебен план, графици за провеждане на занятия, консултации, изпити и други, и ако преценят, че нещо трябва да се коригира или подмени, да ни напишат и да ни изпратят актуалната информация. Не бива да започваме семестъра без тази информация да се провери и актуализира – студентите търсят там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ъдържанието на отделните текстове и материалите към тях са импортирани от миналата учебна година и сега, ако прецените, те следва да се актуализират към тази учебна година и този семестър. Това се отнася за всички информационни единици на дисциплината, в това число Информация за учебната дисциплина, Преподавателски екип, Учебна програма, Учебно пособие, Допълнителни материали, Курсови задачи, Тестове по дисциплината, Общи бележки и препорък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Ви напомня, че има утвърдени титули за отделните информационни единици, които са Ви били изпращани и те трябва да се спазват точно. Ако въпреки това, Вие ги нямате и поискате, то те ще Ви бъдат изпратени отново на електронната поща.</w:t>
      </w:r>
    </w:p>
    <w:p>
      <w:pPr>
        <w:pStyle w:val="Normal"/>
        <w:numPr>
          <w:ilvl w:val="0"/>
          <w:numId w:val="1"/>
        </w:numPr>
        <w:rPr/>
      </w:pPr>
      <w:r>
        <w:rPr/>
        <w:t>За внасяне на корекции, Вие следва да попълните таблицата, която вече Ви е изпращана. Ако я нямате, то пишете и ще Ви бъде изпратен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е  да определите критериите за оценка и коефициентите, с които отделните елементи ще участват в крайната изпитна оценка по дисциплината – оценка от теста за самостоятелна работа, от курсова работа и от семестриален изпит (запишете коефициентите, например 0,6 Тест от изпит; 0,2 Тест от самостоятелна работа; 0,2 Оценка от курсова работа).</w:t>
      </w:r>
    </w:p>
    <w:p>
      <w:pPr>
        <w:pStyle w:val="Normal"/>
        <w:numPr>
          <w:ilvl w:val="0"/>
          <w:numId w:val="1"/>
        </w:numPr>
        <w:rPr/>
      </w:pPr>
      <w:r>
        <w:rPr/>
        <w:t>За отделните тестове по дисциплината следва да определите кога да станат достъпни за обучаемите и кога да бъдат затворени (мисля, че би следвало да се съобразите с графика на учебния процес). Тази информация ни е нужна, за да можем да настроим тестовете в системата – в противен случай те са затворени.  Освен това посочете какво да се вижда от обучаемите в края на теста (например верните отговори, грешни отговори и т.н.) Посочете също по колко пъти обучаемите ще могат да решават теста за самостоятелна работа. Ако не посочите нищо, то тестът за самостоятелна работа ще се отвори в началото на втория семестър, ще има по 5 възможни опита, няма да се показват верни и грешни отговори и ще се затвори в края на семестъра.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Предстои изграждането на структурата в СЕДО за втори семестър на учебната 2019/2020 година за специалност ОЗЗМ – дистанционно обучение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Моля Ви, във връзка с горното да ми изпратите материалите, които следва да се подменят или актуализират в системата за тази учебна година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Добре би било да погледнете също и учебните програми и ако трябва да смените титулната страница за датите или пък елементи от тяхното съдържание. Погледнах в системата и видях, че тези които в момента са към минала учебна година са със стари дати. На 12, т.м. има факултетен съвет и бихте могли да ги представите като актуализирани за тази учебна година – ако ми ги изпратите, то аз ще ги внеса за разглеждане във ФС.</w:t>
      </w:r>
    </w:p>
    <w:p>
      <w:pPr>
        <w:pStyle w:val="Normal"/>
        <w:numPr>
          <w:ilvl w:val="0"/>
          <w:numId w:val="2"/>
        </w:numPr>
        <w:rPr/>
      </w:pPr>
      <w:r>
        <w:rPr/>
        <w:t>Обръщам се към Студентска канцелария с искане да прецизират информацията за структурата Обща информация за специалност ОЗЗМ, включително учебен план, графици за провеждане на занятия, консултации, изпити и други, и ако преценят, че нещо трябва да се коригира или подмени, да ми напишат и да ми изпратят актуалната информация. Не бива да започваме семестъра без тази информация да се провери и актуализира – студентите търсят там!</w:t>
      </w:r>
    </w:p>
    <w:p>
      <w:pPr>
        <w:pStyle w:val="Normal"/>
        <w:spacing w:before="120" w:after="120"/>
        <w:ind w:left="714" w:hanging="0"/>
        <w:rPr/>
      </w:pPr>
      <w:r>
        <w:rPr/>
      </w:r>
    </w:p>
    <w:p>
      <w:pPr>
        <w:pStyle w:val="Normal"/>
        <w:spacing w:before="120" w:after="120"/>
        <w:ind w:left="714" w:hanging="0"/>
        <w:rPr/>
      </w:pPr>
      <w:r>
        <w:rPr/>
        <w:t>Поздрави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Tzanev</dc:creator>
  <dc:description/>
  <cp:keywords/>
  <dc:language>en-US</dc:language>
  <cp:lastModifiedBy>Tzanev-Home</cp:lastModifiedBy>
  <dcterms:modified xsi:type="dcterms:W3CDTF">2020-02-10T07:48:00Z</dcterms:modified>
  <cp:revision>9</cp:revision>
  <dc:subject/>
  <dc:title/>
</cp:coreProperties>
</file>