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подаватели първи и трети семестъ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ilviya_aleksandrova@hotmail.com, gena_grancharova@hotmail.com, phristova@abv.bg,</w:t>
      </w:r>
    </w:p>
    <w:p>
      <w:pPr>
        <w:pStyle w:val="Normal"/>
        <w:rPr/>
      </w:pPr>
      <w:r>
        <w:rPr/>
        <w:t>t.vekov.hq@comleague.com, makreta_99@yahoo.com, caradjajbp@gmail.com, t.vekov.mu.pleven@abv.bg, veleva_nadia@yahoo.com, scvetkova@mu-pleven.bg, kstatev@mu-pleven.bg, g_tzanev@mu-pleven.bg, yankulovski@mu-pleven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колеги,</w:t>
      </w:r>
    </w:p>
    <w:p>
      <w:pPr>
        <w:pStyle w:val="Normal"/>
        <w:rPr/>
      </w:pPr>
      <w:r>
        <w:rPr/>
        <w:t>Във връзка със започването на учебната година и семестъра за специалност Обществено здраве и здравен мениджмънт – дистанционна форма на обучение и подготовката на информацията в Системата за електронно и дистанционно обучение (СЕДО) за учебните дисциплини и графиците искам да отбележа следнот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ите за преподаваните от Вас учебни дисциплини са интегрирани в Системата за дистанционно обучение в Текуща учебна година 2019-2020. Съдържанието на отделните текстове и материалите към тях са импортирани от миналата учебна година и сега Вие следва да го актуализирате към тази учебна година. Това се отнася за всички информационни единици на дисциплината, в това число Информация за учебната дисциплина, Преподавателски екип, Учебна програма (изпратете програмата, утвърдена за тази учебна година), Учебно пособие, Допълнителни материали, Курсови задачи, Тестове по дисциплината, Общи бележки и препоръ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ът за учебния процес в МУ-Плевен и този за първи семестър на специалност ОЗЗМ са изготвени и интегрирани в СЕД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е следва да изготвите графика за консултациите по дисциплината, която преподавате и да го предадете в Студентска канцелария с цел интегрирането му в СЕДО преди началото на занятията, които са определени за 7.10.2019 год. 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Ви напомня, че има утвърдени титули за отделните информационни единици, които са Ви били изпращани и те трябва да се спазват точно. Ако въпреки това, Вие ги нямате и поискате, то те ще Ви бъдат изпратени отново на електронната поща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е  да определите критериите за оценка и коефициентите, с които отделните елементи ще участват в крайната изпитна оценка по дисциплин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отделните тестове по дисциплината следва да определите кога да станат достъпни за обучаемите и кога да бъдат затворени (мисля, че би следвало да се съобразите с графика на учебния процес). Тази информация ни е нужна, за да можем да настроим тестовете в системата. </w:t>
      </w:r>
    </w:p>
    <w:p>
      <w:pPr>
        <w:pStyle w:val="Normal"/>
        <w:numPr>
          <w:ilvl w:val="0"/>
          <w:numId w:val="1"/>
        </w:numPr>
        <w:rPr/>
      </w:pPr>
      <w:r>
        <w:rPr/>
        <w:t>При промени в съдържанието на отделни информационни единици, моля изпращайте цялата информационна единица с отразените в нея промени, а не само отделни думи или пасажи от не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ървото присъствено занятие за студентите от първи курс, първи семестър е определено за 7.10.2019, което означава, че най-късно до 4.10.2019 год. материалите за актуализация следва да бъдат изпратени. 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отбележа, че интегрирането на информация в СЕДО, нейното съдържание, визия и дизайн, както и използването на дистанционните форми на обучение са голяма отговорност за всеки преподавател, надхвърляща редовните форми на обучение, тъй като публикуването в Интернет става достъпно за много хора в страната и по с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и за разбиран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драви, Г. Цанев – Директор на Център за дистанционно обуч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4:00Z</dcterms:created>
  <dc:creator>Tzanev</dc:creator>
  <dc:description/>
  <cp:keywords/>
  <dc:language>en-US</dc:language>
  <cp:lastModifiedBy>Tzanev-Home</cp:lastModifiedBy>
  <dcterms:modified xsi:type="dcterms:W3CDTF">2019-10-02T08:28:00Z</dcterms:modified>
  <cp:revision>4</cp:revision>
  <dc:subject/>
  <dc:title/>
</cp:coreProperties>
</file>