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подаватели трети семестъ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ilviya_aleksandrova@hotmail.com, gena_grancharova@hotmail.com, pstefanova_pl@abv.bg</w:t>
      </w:r>
      <w:r>
        <w:rPr>
          <w:lang w:val="en-US"/>
        </w:rPr>
        <w:t xml:space="preserve">, </w:t>
      </w:r>
      <w:r>
        <w:rPr/>
        <w:t>t.vekov.hq@comleague.com</w:t>
      </w:r>
      <w:r>
        <w:rPr>
          <w:lang w:val="en-US"/>
        </w:rPr>
        <w:t xml:space="preserve">, </w:t>
      </w:r>
      <w:r>
        <w:rPr/>
        <w:t>t.vekov.mu.pleven@abv.bg</w:t>
      </w:r>
      <w:r>
        <w:rPr>
          <w:lang w:val="en-US"/>
        </w:rPr>
        <w:t>,</w:t>
      </w:r>
      <w:r>
        <w:rPr/>
        <w:t xml:space="preserve"> scvetkova@mu-pleven.bg</w:t>
      </w:r>
      <w:r>
        <w:rPr>
          <w:lang w:val="en-US"/>
        </w:rPr>
        <w:t>, mariela_kamburova@yahoo.com,</w:t>
      </w:r>
      <w:r>
        <w:rPr/>
        <w:t xml:space="preserve"> yankulovski@mu-pleven.bg</w:t>
      </w:r>
      <w:r>
        <w:rPr>
          <w:lang w:val="en-US"/>
        </w:rPr>
        <w:t xml:space="preserve">, </w:t>
      </w:r>
      <w:r>
        <w:rPr/>
        <w:t>kstatev@</w:t>
      </w:r>
      <w:r>
        <w:rPr>
          <w:lang w:val="en-US"/>
        </w:rPr>
        <w:t>yahoo.com,</w:t>
      </w:r>
      <w:r>
        <w:rPr/>
        <w:t xml:space="preserve"> kstatev@</w:t>
      </w:r>
      <w:r>
        <w:rPr>
          <w:lang w:val="en-US"/>
        </w:rPr>
        <w:t>mu-pleven.bg</w:t>
      </w:r>
      <w:r>
        <w:rPr/>
        <w:t>, e.georgieva@mu-pleven.bg</w:t>
      </w:r>
      <w:r>
        <w:rPr>
          <w:lang w:val="en-US"/>
        </w:rPr>
        <w:t xml:space="preserve">, grafici@mu-pleven.bg, </w:t>
      </w:r>
      <w:r>
        <w:rPr/>
        <w:t xml:space="preserve">g_tzanev@mu-pleven.b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колеги,</w:t>
      </w:r>
    </w:p>
    <w:p>
      <w:pPr>
        <w:pStyle w:val="Normal"/>
        <w:rPr/>
      </w:pPr>
      <w:r>
        <w:rPr/>
        <w:t>Във връзка със започването на учебната година и третият семестър за специалност Обществено здраве и здравен мениджмънт – дистанционна форма на обучение и подготовката на информацията в Системата за електронно и дистанционно обучение (СЕДО) за учебните дисциплини Глобални проблеми на общественото здраве, Финансов мениджмънт, Оценка на здравни технологии, Управленска и бизнес етика , Психология на управлението и Здраве на мигрантите и малцинствата, както и графиците за провеждане на обучението през този семестър, искам да отбележа следното:</w:t>
      </w:r>
    </w:p>
    <w:p>
      <w:pPr>
        <w:pStyle w:val="Normal"/>
        <w:numPr>
          <w:ilvl w:val="0"/>
          <w:numId w:val="1"/>
        </w:numPr>
        <w:rPr/>
      </w:pPr>
      <w:r>
        <w:rPr/>
        <w:t>Графикът за учебния процес в МУ-Плевен и този за трети семестър на специалност ОЗЗМ са изготвени и интегрирани в СЕДО</w:t>
      </w:r>
      <w:r>
        <w:rPr>
          <w:lang w:val="en-US"/>
        </w:rPr>
        <w:t xml:space="preserve"> </w:t>
      </w:r>
      <w:r>
        <w:rPr/>
        <w:t>в секция</w:t>
      </w:r>
      <w:r>
        <w:rPr>
          <w:lang w:val="en-US"/>
        </w:rPr>
        <w:t xml:space="preserve"> </w:t>
      </w:r>
      <w:r>
        <w:rPr/>
        <w:t xml:space="preserve">Обща информация за специалността…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е следва да изготвите графика за консултациите по дисциплината, която преподавате и да го предадете в Студентска канцелария с цел интегрирането му в СЕДО преди началото на занятията, които са определени за 8.10.2019 г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ите за преподаваните от Вас учебни дисциплини са интегрирани в Системата за дистанционно обучение в Текуща учебна година 2019-2020. Съдържанието на отделните текстове и материалите към тях са импортирани от миналата учебна година и сега Вие следва да го актуализирате към тази учебна година. Това се отнася за всички информационни единици на дисциплината, в това число Информация за учебната дисциплина, Преподавателски екип, Учебна програма (изпратете програмата, утвърдена за тази учебна година), Учебно пособие, Допълнителни материали, Курсови задачи, Тестове по дисциплината, Общи бележки и препоръки. 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Ви напомня, че има утвърдени титули за отделните информационни единици, които са Ви били изпращани и те трябва да се спазват точно. Ако въпреки това, Вие ги нямате и поискате, то те ще Ви бъдат изпратени отново на електронната поща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е  да определите критериите за оценка и коефициентите, с които отделните елементи ще участват в крайната изпитна оценка по дисциплин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отделните тестове по дисциплината следва да определите кога да станат достъпни за обучаемите и кога да бъдат затворени (мисля, че би следвало да се съобразите с графика на учебния процес). Тази информация ни е нужна, за да можем да настроим тестовете в системата. </w:t>
      </w:r>
    </w:p>
    <w:p>
      <w:pPr>
        <w:pStyle w:val="Normal"/>
        <w:numPr>
          <w:ilvl w:val="0"/>
          <w:numId w:val="1"/>
        </w:numPr>
        <w:rPr/>
      </w:pPr>
      <w:r>
        <w:rPr/>
        <w:t>При промени в съдържанието на отделни информационни единици, моля изпращайте цялата информационна единица с отразените в нея промени, а не само отделни думи, цифри или пасажи от не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ървото присъствено занятие за студентите от първи втори курс, трети семестър е определено за 8.10.2019, което означава, че най-късно до 4.10.2019 год. всички материали за актуализация следва да бъдат изпратени. 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отбележа, че интегрирането на информация в СЕДО, нейното съдържание, визия и дизайн, както и използването на дистанционните форми на обучение са голяма отговорност за всеки преподавател, надхвърляща редовните форми на обучение, тъй като публикуването в Интернет става достъпно за много хора в страната и по с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Благодаря Ви за разбиран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драви, Г. Цанев – Директор на Център за дистанционно обуч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9:00Z</dcterms:created>
  <dc:creator>Tzanev</dc:creator>
  <dc:description/>
  <cp:keywords/>
  <dc:language>en-US</dc:language>
  <cp:lastModifiedBy>Tzanev-Home</cp:lastModifiedBy>
  <dcterms:modified xsi:type="dcterms:W3CDTF">2019-10-02T12:24:00Z</dcterms:modified>
  <cp:revision>4</cp:revision>
  <dc:subject/>
  <dc:title/>
</cp:coreProperties>
</file>