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416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  <w:lang w:val="bg-BG" w:eastAsia="bg-BG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val="bg-BG" w:eastAsia="bg-BG"/>
              </w:rPr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8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bg-BG" w:eastAsia="bg-BG"/>
              </w:rPr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по медицина и фармация –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9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3.2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bg-BG" w:eastAsia="bg-BG"/>
              </w:rPr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задачи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9.6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bg-BG" w:eastAsia="bg-BG"/>
              </w:rPr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(тестове), Цена: 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>15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bg-BG" w:eastAsia="bg-BG"/>
              </w:rPr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(з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бакалавърските специалност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2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bg-BG" w:eastAsia="bg-BG"/>
              </w:rPr>
            </w:r>
          </w:p>
        </w:tc>
        <w:tc>
          <w:tcPr>
            <w:tcW w:w="9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правочник за кандидат-студенти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, Цена: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 6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04800</wp:posOffset>
                </wp:positionV>
                <wp:extent cx="305562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панска Инвестиционна Банка - клон Пле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WIFT: BUIB BG S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89 BUIB 7889 3118 3072 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4.55pt;mso-wrap-distance-left:9.05pt;mso-wrap-distance-right:9.05pt;mso-wrap-distance-top:0pt;mso-wrap-distance-bottom:0pt;margin-top:2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топанска Инвестиционна Банка - клон Плев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WIFT: BUIB BG S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89 BUIB 7889 3118 3072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1:00Z</dcterms:created>
  <dc:creator>Guest</dc:creator>
  <dc:description/>
  <dc:language>en-US</dc:language>
  <cp:lastModifiedBy>user</cp:lastModifiedBy>
  <cp:lastPrinted>2014-01-30T10:09:00Z</cp:lastPrinted>
  <dcterms:modified xsi:type="dcterms:W3CDTF">2016-04-05T08:52:00Z</dcterms:modified>
  <cp:revision>5</cp:revision>
  <dc:subject/>
  <dc:title>До Ректора</dc:title>
</cp:coreProperties>
</file>