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омисия по етика на научно-изследователската дейност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caps/>
          <w:sz w:val="20"/>
          <w:szCs w:val="20"/>
        </w:rPr>
        <w:t>МЕДИЦИНСКИ УНИВЕРСИТЕТ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Ул. “Климент Охридски”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: 884 </w:t>
      </w:r>
      <w:r>
        <w:rPr>
          <w:sz w:val="20"/>
          <w:szCs w:val="20"/>
          <w:lang w:val="en-US"/>
        </w:rPr>
        <w:t>224</w:t>
      </w:r>
      <w:r>
        <w:rPr>
          <w:sz w:val="20"/>
          <w:szCs w:val="20"/>
        </w:rPr>
        <w:t xml:space="preserve"> / 884 197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а - заявление за разглеждане и даване на решение за извършване на научни изследвания върху човешки същест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42"/>
        <w:jc w:val="both"/>
        <w:rPr/>
      </w:pPr>
      <w:r>
        <w:rPr/>
        <w:t xml:space="preserve">Политиката на МЕДИЦИНСКИ УНИВЕРСИТЕТ (МУ) – Плевен изисква осигуряване на високи стандарти на етично поведение при провеждането на научни изследвания върху човешки същества. За целта е необходимо всяко планирано научно изследване с участието на хора да бъде разгледано от Комисията по етика на научно-изследователската дейност при МУ-Плев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"/>
        <w:jc w:val="both"/>
        <w:rPr/>
      </w:pPr>
      <w:r>
        <w:rPr/>
        <w:t xml:space="preserve">Списък на документите, </w:t>
      </w:r>
      <w:r>
        <w:rPr>
          <w:b/>
        </w:rPr>
        <w:t>които трябва да бъдат прикрепени към попълнената форма-заявление*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702" w:hanging="360"/>
        <w:rPr/>
      </w:pPr>
      <w:r>
        <w:rPr/>
        <w:t>План-проект на научното изследване</w:t>
      </w:r>
    </w:p>
    <w:p>
      <w:pPr>
        <w:pStyle w:val="Normal"/>
        <w:numPr>
          <w:ilvl w:val="0"/>
          <w:numId w:val="1"/>
        </w:numPr>
        <w:ind w:left="702" w:hanging="360"/>
        <w:jc w:val="both"/>
        <w:rPr/>
      </w:pPr>
      <w:r>
        <w:rPr/>
        <w:t>Писмена информация и форма за информирано съгласие за основната група изследвани лица</w:t>
      </w:r>
    </w:p>
    <w:p>
      <w:pPr>
        <w:pStyle w:val="Normal"/>
        <w:numPr>
          <w:ilvl w:val="0"/>
          <w:numId w:val="1"/>
        </w:numPr>
        <w:ind w:left="702" w:hanging="360"/>
        <w:jc w:val="both"/>
        <w:rPr/>
      </w:pPr>
      <w:r>
        <w:rPr/>
        <w:t>Писмена информация и форма за информирано съгласие за контролната група (ако има такава)</w:t>
      </w:r>
    </w:p>
    <w:p>
      <w:pPr>
        <w:pStyle w:val="Normal"/>
        <w:numPr>
          <w:ilvl w:val="0"/>
          <w:numId w:val="1"/>
        </w:numPr>
        <w:ind w:left="702" w:hanging="360"/>
        <w:jc w:val="both"/>
        <w:rPr/>
      </w:pPr>
      <w:r>
        <w:rPr/>
        <w:t>Копие от стандартни бланки за информирано съгласие на лечебното заведение (ако ще се ползват такива в проекта)</w:t>
      </w:r>
    </w:p>
    <w:p>
      <w:pPr>
        <w:pStyle w:val="Normal"/>
        <w:numPr>
          <w:ilvl w:val="0"/>
          <w:numId w:val="1"/>
        </w:numPr>
        <w:ind w:left="702" w:hanging="360"/>
        <w:jc w:val="both"/>
        <w:rPr>
          <w:lang w:val="ru-RU"/>
        </w:rPr>
      </w:pPr>
      <w:r>
        <w:rPr/>
        <w:t>Карта на изследваното лице или аналогичен документ, в който ще се нанасят данните от научното проучване</w:t>
      </w:r>
    </w:p>
    <w:p>
      <w:pPr>
        <w:pStyle w:val="Normal"/>
        <w:numPr>
          <w:ilvl w:val="0"/>
          <w:numId w:val="1"/>
        </w:numPr>
        <w:ind w:left="702" w:hanging="360"/>
        <w:jc w:val="both"/>
        <w:rPr>
          <w:lang w:val="ru-RU"/>
        </w:rPr>
      </w:pPr>
      <w:r>
        <w:rPr/>
        <w:t xml:space="preserve">Копие от оригинални въпросници, анкетни карти, тестове, рекламни брошури или писма за набиране на участници (ако такива се предвижда да бъдат използвани в проекта) </w:t>
      </w:r>
    </w:p>
    <w:p>
      <w:pPr>
        <w:pStyle w:val="Normal"/>
        <w:numPr>
          <w:ilvl w:val="0"/>
          <w:numId w:val="1"/>
        </w:numPr>
        <w:ind w:left="702" w:hanging="360"/>
        <w:jc w:val="both"/>
        <w:rPr/>
      </w:pPr>
      <w:r>
        <w:rPr/>
        <w:t xml:space="preserve">Писмени разрешения за провеждане на проучването от изпълнителните директори на предвижданите за включване в проучването лечебни заведения </w:t>
      </w:r>
    </w:p>
    <w:p>
      <w:pPr>
        <w:pStyle w:val="Normal"/>
        <w:numPr>
          <w:ilvl w:val="0"/>
          <w:numId w:val="1"/>
        </w:numPr>
        <w:ind w:left="702" w:hanging="360"/>
        <w:jc w:val="both"/>
        <w:rPr/>
      </w:pPr>
      <w:r>
        <w:rPr/>
        <w:t>Творчески автобиографии на всички членове на изследователския екип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В зависимост от дизайна на научното проучване КЕНИД може да изиска и допълнителни документ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и за попълване:</w:t>
      </w:r>
    </w:p>
    <w:p>
      <w:pPr>
        <w:pStyle w:val="Normal"/>
        <w:ind w:firstLine="342"/>
        <w:jc w:val="both"/>
        <w:rPr/>
      </w:pPr>
      <w:r>
        <w:rPr/>
        <w:t>В следващата форма попълнете категориите, които имат отношение към планираното от Вас научно проучване.</w:t>
      </w:r>
    </w:p>
    <w:p>
      <w:pPr>
        <w:pStyle w:val="Normal"/>
        <w:ind w:firstLine="342"/>
        <w:jc w:val="both"/>
        <w:rPr/>
      </w:pPr>
      <w:r>
        <w:rPr/>
        <w:t xml:space="preserve">На въпросите, които изискват кратка обосновка или описание, отговорете в рамките на предвиденото каре. </w:t>
      </w:r>
    </w:p>
    <w:p>
      <w:pPr>
        <w:pStyle w:val="Normal"/>
        <w:ind w:firstLine="342"/>
        <w:jc w:val="both"/>
        <w:rPr/>
      </w:pPr>
      <w:r>
        <w:rPr/>
        <w:t xml:space="preserve">На въпросите, които са свързани с избор на верен отговор от предложените варианти, обозначете вярното със знака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/>
        <w:t>.</w:t>
      </w:r>
      <w:r>
        <w:br w:type="page"/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омисия по етика на научно-изследователската дейност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caps/>
          <w:sz w:val="20"/>
          <w:szCs w:val="20"/>
        </w:rPr>
        <w:t>МЕДИЦИНСКИ УНИВЕРСИТЕТ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“Климент Охридски”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: 884 224 / 884 197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Форма - заявление за разглеждане и даване на решение за извършване на научни изследвания върху човешки същества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51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047"/>
        <w:gridCol w:w="311"/>
        <w:gridCol w:w="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Дата и час на депозиране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отокол №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Дата и час на разглеждане: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Заглавие на изследването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Главен Изследовател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2318"/>
              <w:gridCol w:w="2619"/>
            </w:tblGrid>
            <w:tr>
              <w:trPr/>
              <w:tc>
                <w:tcPr>
                  <w:tcW w:w="4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3032"/>
              <w:gridCol w:w="1356"/>
              <w:gridCol w:w="2599"/>
            </w:tblGrid>
            <w:tr>
              <w:trPr/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3"/>
            <w:tcBorders/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ойте всички включени изследователи, включително работещите в други институции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2318"/>
              <w:gridCol w:w="2619"/>
            </w:tblGrid>
            <w:tr>
              <w:trPr/>
              <w:tc>
                <w:tcPr>
                  <w:tcW w:w="4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3032"/>
              <w:gridCol w:w="1356"/>
              <w:gridCol w:w="2599"/>
            </w:tblGrid>
            <w:tr>
              <w:trPr/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2318"/>
              <w:gridCol w:w="2619"/>
            </w:tblGrid>
            <w:tr>
              <w:trPr/>
              <w:tc>
                <w:tcPr>
                  <w:tcW w:w="4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3032"/>
              <w:gridCol w:w="1356"/>
              <w:gridCol w:w="2599"/>
            </w:tblGrid>
            <w:tr>
              <w:trPr/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2318"/>
              <w:gridCol w:w="2619"/>
            </w:tblGrid>
            <w:tr>
              <w:trPr/>
              <w:tc>
                <w:tcPr>
                  <w:tcW w:w="4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3032"/>
              <w:gridCol w:w="1356"/>
              <w:gridCol w:w="2599"/>
            </w:tblGrid>
            <w:tr>
              <w:trPr/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2318"/>
              <w:gridCol w:w="2619"/>
            </w:tblGrid>
            <w:tr>
              <w:trPr/>
              <w:tc>
                <w:tcPr>
                  <w:tcW w:w="4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3032"/>
              <w:gridCol w:w="1356"/>
              <w:gridCol w:w="2599"/>
            </w:tblGrid>
            <w:tr>
              <w:trPr/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144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Спонсор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ме</w:t>
            </w:r>
          </w:p>
        </w:tc>
      </w:tr>
      <w:tr>
        <w:trPr/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Центрове за провеждане на изследването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описание на научното изследван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32"/>
      </w:tblGrid>
      <w:tr>
        <w:trPr>
          <w:trHeight w:val="6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ожете накратко изследвания проблем, целите и значимостта на планираното научно изследван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кви тестове и процедури ще бъдат подложени обектите на изследванет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</w:rPr>
        <w:t xml:space="preserve">Описание на изследваната популация </w:t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45"/>
        <w:gridCol w:w="3453"/>
        <w:gridCol w:w="2784"/>
        <w:gridCol w:w="2784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 Планиран брой лица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0"/>
              <w:jc w:val="both"/>
              <w:rPr>
                <w:b/>
                <w:b/>
              </w:rPr>
            </w:pPr>
            <w:r>
              <w:rPr>
                <w:b/>
              </w:rPr>
              <w:t>Мъж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0" w:hanging="0"/>
              <w:jc w:val="both"/>
              <w:rPr>
                <w:b/>
                <w:b/>
              </w:rPr>
            </w:pPr>
            <w:r>
              <w:rPr>
                <w:b/>
              </w:rPr>
              <w:t>Же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hanging="0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Възраст на лицата </w:t>
            </w:r>
            <w:r>
              <w:rPr/>
              <w:t>(отбележете включените възрастови групи)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0 – 14 г. </w:t>
            </w:r>
            <w:r>
              <w:rPr/>
              <w:t>(необходим е формуляр за съгласието на родителите)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4 - 18 г. </w:t>
            </w:r>
            <w:r>
              <w:rPr/>
              <w:t>(необходим е формуляр за съгласието на самият пациент и родителите)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над 18 г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3. Вид на лицата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мбулаторни пациенти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Хоспитализирани пациенти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драви доброволци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уги: уточнете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4. Застрашени популации включени в изследването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Лица под 18-години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ременни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етуси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атворници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циално слаби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уги: уточнете (студенти в МУ-Плевен, служители в МУ-Плевен, роднини и други лица в зависимо положение според дизайна на проекта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  <w:t>5. Дайте кратка обосновка на наложителността да включите застрашени лица в изследването и мерките, които предвиждате за избягване на зависима връзка на изследваните лица от членовете на изследователския екип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</w:rPr>
        <w:t>процедури по набирането на изследваната популация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2" w:hanging="342"/>
              <w:jc w:val="both"/>
              <w:rPr/>
            </w:pPr>
            <w:r>
              <w:rPr>
                <w:b/>
              </w:rPr>
              <w:t>1. Опишете подробно как ще се набират участниците в изследването.</w:t>
            </w:r>
            <w:r>
              <w:rPr/>
              <w:t xml:space="preserve"> Прикрепете изготвени информационни материали (ако има такива) за набиране на участниците, напр. рекламни брошури, бюлетини, писма до различни медии и др. </w:t>
            </w:r>
          </w:p>
          <w:p>
            <w:pPr>
              <w:pStyle w:val="Normal"/>
              <w:spacing w:before="60" w:after="60"/>
              <w:ind w:left="342" w:hanging="342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342" w:hanging="342"/>
              <w:jc w:val="both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84" w:hanging="342"/>
              <w:jc w:val="both"/>
              <w:rPr>
                <w:b/>
                <w:b/>
              </w:rPr>
            </w:pPr>
            <w:r>
              <w:rPr>
                <w:b/>
              </w:rPr>
              <w:t>1.1. Ако изследването предвижда включване на пациенти, опишете подробно как ще ги набирате.</w:t>
            </w:r>
          </w:p>
        </w:tc>
      </w:tr>
      <w:tr>
        <w:trPr>
          <w:trHeight w:val="3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84" w:hanging="342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  <w:r>
              <w:rPr>
                <w:b/>
                <w:color w:val="FF0000"/>
              </w:rPr>
              <w:t>АКО ИЗСЛЕДВАНЕТО ПРЕДВИЖДА ВКЛЮЧВАНЕ НА КОНТРОЛНА ГРУПА (ЗДРАВИ ДОБРОВОЛЦИ), ОПИШЕТЕ ПОДРОБНО КАК ЩЕ ГИ НАБИРАТЕ</w:t>
            </w:r>
            <w:r>
              <w:rPr>
                <w:b/>
              </w:rPr>
              <w:t xml:space="preserve">. </w:t>
            </w:r>
            <w:r>
              <w:rPr/>
              <w:t>Моля да имате предвид, че съгласно етичните стандарти за провеждане на изследователска работа с хора, не можете да набирате доброволци от кръга на вашите колеги, студенти или роднини.</w:t>
            </w:r>
          </w:p>
        </w:tc>
      </w:tr>
      <w:tr>
        <w:trPr>
          <w:trHeight w:val="3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2" w:hanging="342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Кой и как ще извърши първоначалния контакт? </w:t>
            </w:r>
            <w:r>
              <w:rPr/>
              <w:t>Ако участниците се избират от официални документи, посочете как е осигурен достъпа до тях. Ако става въпрос за лични медицински или студентски досиета, предоставете формите за съгласие на лицата.</w:t>
            </w:r>
          </w:p>
        </w:tc>
      </w:tr>
      <w:tr>
        <w:trPr>
          <w:trHeight w:val="3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2" w:hanging="342"/>
              <w:jc w:val="both"/>
              <w:rPr>
                <w:b/>
                <w:b/>
              </w:rPr>
            </w:pPr>
            <w:r>
              <w:rPr>
                <w:b/>
              </w:rPr>
              <w:t>3. Критерии за включване и изключване на лицата от изследването.</w:t>
            </w:r>
          </w:p>
        </w:tc>
      </w:tr>
      <w:tr>
        <w:trPr>
          <w:trHeight w:val="299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50" w:hanging="342"/>
              <w:jc w:val="both"/>
              <w:rPr>
                <w:b/>
                <w:b/>
              </w:rPr>
            </w:pPr>
            <w:r>
              <w:rPr>
                <w:b/>
              </w:rPr>
              <w:t>а) Критерии за включване на лицата</w:t>
            </w:r>
          </w:p>
        </w:tc>
      </w:tr>
      <w:tr>
        <w:trPr>
          <w:trHeight w:val="299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50" w:hanging="342"/>
              <w:jc w:val="both"/>
              <w:rPr>
                <w:b/>
                <w:b/>
              </w:rPr>
            </w:pPr>
            <w:r>
              <w:rPr>
                <w:b/>
              </w:rPr>
              <w:t>б) Критерии за изключване</w:t>
            </w:r>
          </w:p>
        </w:tc>
      </w:tr>
      <w:tr>
        <w:trPr>
          <w:trHeight w:val="299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50" w:hanging="342"/>
              <w:jc w:val="both"/>
              <w:rPr>
                <w:b/>
                <w:b/>
              </w:rPr>
            </w:pPr>
            <w:r>
              <w:rPr>
                <w:b/>
              </w:rPr>
              <w:t>в) Кой и как ще оценява критериите за включване и изключване на лицата от изследването?</w:t>
            </w:r>
          </w:p>
        </w:tc>
      </w:tr>
      <w:tr>
        <w:trPr>
          <w:trHeight w:val="39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  <w:t>4. Предвиждат ли се някакви финансови стимули за участниците преди започването или след приключването на изследването? Ако да, какви?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  <w:t>5. Предвижда ли се покриване на наложили се допълнителни разходи за лицата във връзка с участието им в изследването?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  <w:t>6. Предвиждали се компенсация за участниците в случай на настъпило увреждане дължащо се на участието в изследването?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рискове и ползи от изследването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94"/>
        <w:gridCol w:w="8957"/>
      </w:tblGrid>
      <w:tr>
        <w:trPr>
          <w:trHeight w:val="2498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>
                <w:b/>
                <w:b/>
              </w:rPr>
            </w:pPr>
            <w:r>
              <w:rPr>
                <w:b/>
              </w:rPr>
              <w:t xml:space="preserve">1. Определете потенциалните рискове </w:t>
            </w:r>
            <w:r>
              <w:rPr/>
              <w:t xml:space="preserve">(психологични, физически, социални, икономически, правни) </w:t>
            </w:r>
            <w:r>
              <w:rPr>
                <w:b/>
              </w:rPr>
              <w:t xml:space="preserve">и очакваната им честота, тежест и обратимос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Включват ли се  в изследването: 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хирургични процедури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ем на медикаменти, химични или биологични вещества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потреба на радиоизотопи или други източници на йонизираща радиация (включително рентген)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ложение на физически стимули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мени в диетата или двигателния режим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използване на лична информация 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лишаване от физиологични нужди, напр. храна или сън 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манипулация на психологични или социални променливи, напр. сензорна депривация, социална изолация, психологичен стрес  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използване на лъжливи техники, напр. плацебо, двойно заслепяване и др. 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уги рискове: уточнете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Взимане на проби от телесни течности или тъкани (кръв, костен мозък и др.)</w:t>
            </w:r>
            <w:r>
              <w:rPr/>
              <w:t xml:space="preserve"> Какво количество и колко често се взимат пробите?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  <w:t>4. Извършване на други тестове, неупоменати по-горе (</w:t>
            </w:r>
            <w:r>
              <w:rPr/>
              <w:t>кожно-алергични проби, спирометрия и др.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  <w:t>5. Какви предпазни мерки са взети за намаляване на риска?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  <w:t>6. Грижи за участниците в случай на инцидент или усложнение във връзка с провеждането на експеримента.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>
                <w:b/>
              </w:rPr>
              <w:t xml:space="preserve">7. Какви са очакваните ползи от научното изследване? </w:t>
            </w:r>
            <w:r>
              <w:rPr/>
              <w:t>Заплащане или печелене на кредити не се счита за полза от научно изследване.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конфиденциалност на данните от изследването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Кои лица ще имат достъп до събраната първична информация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Къде и за какъв период ще се съхраняват даннит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jc w:val="both"/>
              <w:rPr>
                <w:b/>
                <w:b/>
              </w:rPr>
            </w:pPr>
            <w:r>
              <w:rPr>
                <w:b/>
              </w:rPr>
              <w:t>3. Идентификационните данни на участниците ще бъдат ли достъпни за други лица освен главния изследовател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информирано съгласи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Компетентност за съгласие.</w:t>
            </w:r>
          </w:p>
        </w:tc>
      </w:tr>
      <w:tr>
        <w:trPr>
          <w:trHeight w:val="1141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а) предвиждате ли включване на некомпетентни лица в изследване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  <w:t>2. Как ще се проверява разбирането на предоставената информация от потенциалните участници?</w:t>
            </w:r>
          </w:p>
        </w:tc>
      </w:tr>
      <w:tr>
        <w:trPr>
          <w:trHeight w:val="926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исмено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тно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  <w:t>3. Кога ще се проверява разбирането на предоставената информация от потенциалните участници?</w:t>
            </w:r>
          </w:p>
        </w:tc>
      </w:tr>
      <w:tr>
        <w:trPr>
          <w:trHeight w:val="926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едоставянето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друг момен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  <w:t>4. Кога по отношение на началото на проучването ще се взима информираното съгласие на участниците?</w:t>
            </w:r>
          </w:p>
        </w:tc>
      </w:tr>
      <w:tr>
        <w:trPr>
          <w:trHeight w:val="1641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6897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осредствено преди началото на изследването</w:t>
                  </w:r>
                </w:p>
              </w:tc>
            </w:tr>
          </w:tbl>
          <w:p>
            <w:pPr>
              <w:pStyle w:val="Normal"/>
              <w:ind w:left="285" w:hanging="2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6897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варително (няколко дни преди началото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5. Изследователят лично ли ще получи съгласието на потенциалните участници?</w:t>
            </w:r>
          </w:p>
        </w:tc>
      </w:tr>
      <w:tr>
        <w:trPr>
          <w:trHeight w:val="1010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6. Ако отговорът на последния въпрос е не, посочете имената на лицата, които ще получават информираното съгласие от потенциалните участници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firstLine="1"/>
              <w:jc w:val="both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firstLine="1"/>
              <w:jc w:val="both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firstLine="1"/>
              <w:jc w:val="both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firstLine="1"/>
              <w:jc w:val="both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firstLine="1"/>
              <w:jc w:val="both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</w:tr>
      <w:tr>
        <w:trPr>
          <w:trHeight w:val="1770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2" w:hanging="342"/>
              <w:jc w:val="both"/>
              <w:rPr>
                <w:b/>
                <w:b/>
              </w:rPr>
            </w:pPr>
            <w:r>
              <w:rPr>
                <w:b/>
              </w:rPr>
              <w:t>7. Предвижда ли се обучение на тези лица по процедурата за получаване на информираното съгласие?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. Съдържа ли формуляра за информирано съгласие следните елементи: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867"/>
        <w:gridCol w:w="867"/>
      </w:tblGrid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Елеме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ция кой провежда изследванет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ция за целите на изследването и методите, които ще бъдат използван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ция защо лицето е станало обект на изследванет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ция за продължителността на изследванет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ция за потенциалните рискове от участие в изследванет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ция за очакваните ползи от изследванет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ция към кого може да се обръща лицето за допълнителни въпрос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ция за евентуални разходи на лицето във връзка с участието в изследванет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ция за правото на лицето да откаже участие в изследването или да оттегли съгласието си без това да оказва влияние върху взаимоотношенията му с лекуващия еки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ция за степента на спазване на конфиденциалност по отношение на информацията получена при изследванет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Информация за грижите, които ще се предоставят в случай на претърпени вреди от участието в изследванет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ция за предвидени компенсации в случай на щети, свързани с изследванет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Контактна информация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очете данните на лицето, към което Комисията по етика на научно-изследователската дейност при МУ-Плевен трябва да се обръща за допълнителна информация по научното изследва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284"/>
        <w:gridCol w:w="1139"/>
        <w:gridCol w:w="367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ме: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лъжност: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дрес: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лефон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Подпис на главния изследова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Секретар на КЕН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6:00Z</dcterms:created>
  <dc:creator>Silvia</dc:creator>
  <dc:description/>
  <cp:keywords/>
  <dc:language>en-US</dc:language>
  <cp:lastModifiedBy>Христо . Маринов</cp:lastModifiedBy>
  <dcterms:modified xsi:type="dcterms:W3CDTF">2023-01-12T09:06:00Z</dcterms:modified>
  <cp:revision>2</cp:revision>
  <dc:subject/>
  <dc:title>КОМИСИЯ ПО ЕТИКА НА НАУЧНО-ИЗСЛЕДОВАТЕЛСКАТА ДЕЙНОСТ</dc:title>
</cp:coreProperties>
</file>