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МЕДИЦИНСКИ УНИВЕРСИТЕТ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884 196 / 884 197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- заявление за разглеждане и даване на решение за извършване на терапевтични и нетерапевтични научни изследвания върху човешки съще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42"/>
        <w:jc w:val="both"/>
        <w:rPr/>
      </w:pPr>
      <w:r>
        <w:rPr/>
        <w:t xml:space="preserve">Политиката на МЕДИЦИНСКИ УНИВЕРСИТЕТ (МУ) – Плевен изисква осигуряване на високи стандарти на етично поведение при провеждането на научни изследвания върху човешки същества. За целта е необходимо всяко планирано терапевтично и нетерапевтично изследване върху хора да бъде разгледано от Комисията по етика на научно-изследователската дейност при МУ-Плев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F2F2" w:val="clear"/>
        <w:ind w:firstLine="342"/>
        <w:jc w:val="both"/>
        <w:rPr/>
      </w:pPr>
      <w:r>
        <w:rPr/>
        <w:t xml:space="preserve">Списък на документите, </w:t>
      </w:r>
      <w:r>
        <w:rPr>
          <w:b/>
        </w:rPr>
        <w:t>които трябва да бъдат прикрепени към попълнената форма-заявление</w:t>
      </w:r>
      <w:r>
        <w:rPr/>
        <w:t xml:space="preserve"> в случай на </w:t>
      </w:r>
      <w:r>
        <w:rPr>
          <w:b/>
        </w:rPr>
        <w:t>нетерапевтично научно изследване върху хора</w:t>
      </w:r>
      <w:r>
        <w:rPr/>
        <w:t>:</w:t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702" w:leader="none"/>
        </w:tabs>
        <w:ind w:left="702" w:hanging="360"/>
        <w:rPr/>
      </w:pPr>
      <w:r>
        <w:rPr/>
        <w:t>План-проект на научното изследване</w:t>
      </w:r>
    </w:p>
    <w:p>
      <w:pPr>
        <w:pStyle w:val="Normal"/>
        <w:numPr>
          <w:ilvl w:val="0"/>
          <w:numId w:val="1"/>
        </w:numPr>
        <w:shd w:fill="F2F2F2" w:val="clear"/>
        <w:ind w:left="702" w:hanging="360"/>
        <w:rPr/>
      </w:pPr>
      <w:r>
        <w:rPr/>
        <w:t>Писмена информация и форма за информирано съгласие за основната група</w:t>
      </w:r>
    </w:p>
    <w:p>
      <w:pPr>
        <w:pStyle w:val="Normal"/>
        <w:numPr>
          <w:ilvl w:val="0"/>
          <w:numId w:val="1"/>
        </w:numPr>
        <w:shd w:fill="F2F2F2" w:val="clear"/>
        <w:ind w:left="702" w:hanging="360"/>
        <w:rPr/>
      </w:pPr>
      <w:r>
        <w:rPr/>
        <w:t>Писмена информация и форма за информирано съгласие за контролната група (ако има такава)</w:t>
      </w:r>
    </w:p>
    <w:p>
      <w:pPr>
        <w:pStyle w:val="Normal"/>
        <w:numPr>
          <w:ilvl w:val="0"/>
          <w:numId w:val="1"/>
        </w:numPr>
        <w:shd w:fill="F2F2F2" w:val="clear"/>
        <w:ind w:left="702" w:hanging="360"/>
        <w:rPr/>
      </w:pPr>
      <w:r>
        <w:rPr/>
        <w:t>Копие от стандартни бланки за информирано съгласие, ако ще се ползват такива в проекта</w:t>
      </w:r>
    </w:p>
    <w:p>
      <w:pPr>
        <w:pStyle w:val="Normal"/>
        <w:numPr>
          <w:ilvl w:val="0"/>
          <w:numId w:val="1"/>
        </w:numPr>
        <w:shd w:fill="F2F2F2" w:val="clear"/>
        <w:ind w:left="702" w:hanging="360"/>
        <w:rPr>
          <w:lang w:val="ru-RU"/>
        </w:rPr>
      </w:pPr>
      <w:r>
        <w:rPr/>
        <w:t>Карта на изследваното лице (документът, в който ще се нанасят данните от изследването)</w:t>
      </w:r>
    </w:p>
    <w:p>
      <w:pPr>
        <w:pStyle w:val="Normal"/>
        <w:numPr>
          <w:ilvl w:val="0"/>
          <w:numId w:val="1"/>
        </w:numPr>
        <w:shd w:fill="F2F2F2" w:val="clear"/>
        <w:ind w:left="702" w:hanging="360"/>
        <w:rPr>
          <w:lang w:val="ru-RU"/>
        </w:rPr>
      </w:pPr>
      <w:r>
        <w:rPr/>
        <w:t xml:space="preserve">Копие от оригинални въпросници, анкетни карти, тестове, рекламни брошури или писма за набиране на участници, ако такива се предвижда да бъдат използвани в проекта </w:t>
      </w:r>
    </w:p>
    <w:p>
      <w:pPr>
        <w:pStyle w:val="Normal"/>
        <w:numPr>
          <w:ilvl w:val="0"/>
          <w:numId w:val="1"/>
        </w:numPr>
        <w:shd w:fill="F2F2F2" w:val="clear"/>
        <w:ind w:left="702" w:hanging="360"/>
        <w:rPr/>
      </w:pPr>
      <w:r>
        <w:rPr/>
        <w:t>Писмени разрешения за провеждане на проучването от изпълнителните директори на предвижданите за включване в проучването лечебни заведения (вкл. УМБАЛ „Г.Странски“ по преценка на КЕНИД в зависимост от дизайна на проекта)</w:t>
      </w:r>
    </w:p>
    <w:p>
      <w:pPr>
        <w:pStyle w:val="Normal"/>
        <w:numPr>
          <w:ilvl w:val="0"/>
          <w:numId w:val="1"/>
        </w:numPr>
        <w:shd w:fill="F2F2F2" w:val="clear"/>
        <w:ind w:left="702" w:hanging="360"/>
        <w:rPr/>
      </w:pPr>
      <w:r>
        <w:rPr/>
        <w:t>Творчески автобиографии на всички членове на изследователския еки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"/>
        <w:jc w:val="both"/>
        <w:rPr/>
      </w:pPr>
      <w:r>
        <w:rPr/>
        <w:t xml:space="preserve">Списък на документите, </w:t>
      </w:r>
      <w:r>
        <w:rPr>
          <w:b/>
        </w:rPr>
        <w:t>които трябва да бъдат прикрепени към попълнената форма-заявление</w:t>
      </w:r>
      <w:r>
        <w:rPr/>
        <w:t xml:space="preserve"> в случай на </w:t>
      </w:r>
      <w:r>
        <w:rPr>
          <w:b/>
        </w:rPr>
        <w:t>терапевтично научно изследване върху хор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-проект на научното изследване, изготвен в съответствие с изискванията на Наредба №14 от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9</w:t>
      </w:r>
      <w:r>
        <w:rPr/>
        <w:t>.200</w:t>
      </w:r>
      <w:r>
        <w:rPr>
          <w:lang w:val="en-US"/>
        </w:rPr>
        <w:t>7</w:t>
      </w:r>
      <w:r>
        <w:rPr/>
        <w:t>г. за условията и реда за провеждане на клинични изпитвания на лекарства върху хора. (</w:t>
      </w:r>
      <w:r>
        <w:rPr>
          <w:i/>
        </w:rPr>
        <w:t>Приложение № 2 на стандартна оперативна процедура за разглеждане и даване на решение за извършване на терапевтични и нетерапевтични научни изследвания върху човешки същества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ръчник на лекаря-изследовател, изготвена в съответствие с изискванията на Наредба №14 от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9</w:t>
      </w:r>
      <w:r>
        <w:rPr/>
        <w:t>.200</w:t>
      </w:r>
      <w:r>
        <w:rPr>
          <w:lang w:val="en-US"/>
        </w:rPr>
        <w:t>7</w:t>
      </w:r>
      <w:r>
        <w:rPr/>
        <w:t>г. за условията и реда за провеждане на клинични изпитвания на лекарства върху хора. (</w:t>
      </w:r>
      <w:r>
        <w:rPr>
          <w:i/>
        </w:rPr>
        <w:t>Приложение № 2 на стандартна оперативна процедура за разглеждане и даване на решение за извършване на терапевтични и нетерапевтични научни изследвания върху човешки същества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чна карта на пациента/доброволе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застраховка на пациентите/доброволците и изследовател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яр за писмено информирано съгласие на пациента/здравия доброволе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яр на писмена информация за пациента/доброволеца за същността, рисковете и очакваните ползи от изследван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биография на всички изследова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и за попълване:</w:t>
      </w:r>
    </w:p>
    <w:p>
      <w:pPr>
        <w:pStyle w:val="Normal"/>
        <w:ind w:firstLine="342"/>
        <w:jc w:val="both"/>
        <w:rPr/>
      </w:pPr>
      <w:r>
        <w:rPr/>
        <w:t>В следващата форма попълнете категориите, които имат отношение към планираното от Вас научно проучване.</w:t>
      </w:r>
    </w:p>
    <w:p>
      <w:pPr>
        <w:pStyle w:val="Normal"/>
        <w:ind w:firstLine="342"/>
        <w:jc w:val="both"/>
        <w:rPr/>
      </w:pPr>
      <w:r>
        <w:rPr/>
        <w:t xml:space="preserve">На въпросите, които изискват кратка обосновка или описание, отговорете в рамките на предвиденото каре. </w:t>
      </w:r>
    </w:p>
    <w:p>
      <w:pPr>
        <w:pStyle w:val="Normal"/>
        <w:ind w:firstLine="342"/>
        <w:jc w:val="both"/>
        <w:rPr/>
      </w:pPr>
      <w:r>
        <w:rPr/>
        <w:t xml:space="preserve">На въпросите, които са свързани с избор на верен отговор от предложените варианти, обозначете вярното със знака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/>
        <w:t>.</w:t>
      </w:r>
      <w:r>
        <w:br w:type="page"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МЕДИЦИНСКИ УНИВЕРСИТЕТ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884 196 / 884 197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Форма - заявление за разглеждане и даване на решение за извършване на терапевтични и нетерапевтични научни изследвания върху човешки съществ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1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045"/>
        <w:gridCol w:w="311"/>
        <w:gridCol w:w="8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Дата и час на депозиране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отокол №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Дата и час на разглеждане: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Заглавие на изследването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Главен Изследовате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8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3"/>
            <w:tcBorders/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ойте всички включени изследователи, включително работещите в други институции</w:t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8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8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8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8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155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Спонсор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ме</w:t>
            </w:r>
          </w:p>
        </w:tc>
      </w:tr>
      <w:tr>
        <w:trPr/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</w:rPr>
              <w:t xml:space="preserve">Центрове за провеждане на изследването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описание на научното изследван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8"/>
      </w:tblGrid>
      <w:tr>
        <w:trPr>
          <w:trHeight w:val="6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те накратко изследвания проблем, целите и значимостта на планираното научно изследва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ви тестове и процедури ще бъдат подложени обектите на изследване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</w:rPr>
        <w:t xml:space="preserve">Описание на изследваната популация </w:t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46"/>
        <w:gridCol w:w="3452"/>
        <w:gridCol w:w="2784"/>
        <w:gridCol w:w="2784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 Планиран брой лица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0"/>
              <w:jc w:val="both"/>
              <w:rPr>
                <w:b/>
                <w:b/>
              </w:rPr>
            </w:pPr>
            <w:r>
              <w:rPr>
                <w:b/>
              </w:rPr>
              <w:t>Мъж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0" w:hanging="0"/>
              <w:jc w:val="both"/>
              <w:rPr>
                <w:b/>
                <w:b/>
              </w:rPr>
            </w:pPr>
            <w:r>
              <w:rPr>
                <w:b/>
              </w:rPr>
              <w:t>Ж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hanging="0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Възраст на лицата </w:t>
            </w:r>
            <w:r>
              <w:rPr/>
              <w:t>(отбележете включените възрастови групи)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0 – 7 г. </w:t>
            </w:r>
            <w:r>
              <w:rPr/>
              <w:t>(необходим е формуляр за съгласието на родителите)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8 - 17 г. </w:t>
            </w:r>
            <w:r>
              <w:rPr/>
              <w:t>(необходим е формуляр за съгласието на родителите)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8 - 64 г.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Над 64 г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 Вид на лицата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мбулаторни пациент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Хоспитализирани пациент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драви доброволц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: уточнет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4. Застрашени популации включени в изследването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Лица под 18-годин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ременн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тус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творниц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циално слаб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: уточнете (студенти в МУ-Плевен, служители в МУ-Плевен, роднини и други лица в зависимо положение според дизайна на проекта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5. Дайте кратка обосновка на наложителността да включите застрашени лица в изследването и мерките, които предвиждате за избягване на зависима връзка на изследваните лица от членовете на изследователския екип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</w:rPr>
        <w:t>процедури по набирането на изследваната популация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/>
            </w:pPr>
            <w:r>
              <w:rPr>
                <w:b/>
              </w:rPr>
              <w:t>1. Опишете подробно как ще се набират участниците в изследването.</w:t>
            </w:r>
            <w:r>
              <w:rPr/>
              <w:t xml:space="preserve"> Прикрепете изготвени информационни материали (ако има такива) за набиране на участниците, напр. рекламни брошури, бюлетини, писма до различни медии и др. </w:t>
            </w:r>
          </w:p>
          <w:p>
            <w:pPr>
              <w:pStyle w:val="Normal"/>
              <w:spacing w:before="60" w:after="60"/>
              <w:ind w:left="342" w:hanging="342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342" w:hanging="342"/>
              <w:jc w:val="both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4" w:hanging="342"/>
              <w:jc w:val="both"/>
              <w:rPr>
                <w:b/>
                <w:b/>
              </w:rPr>
            </w:pPr>
            <w:r>
              <w:rPr>
                <w:b/>
              </w:rPr>
              <w:t>1.1. Ако изследването предвижда включване на пациенти, опишете подробно как ще ги набирате.</w:t>
            </w:r>
          </w:p>
        </w:tc>
      </w:tr>
      <w:tr>
        <w:trPr>
          <w:trHeight w:val="3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4" w:hanging="342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Ако изследването предвижда включване на контролна група (здрави доброволци), опишете подробно как ще ги набирате. </w:t>
            </w:r>
            <w:r>
              <w:rPr/>
              <w:t>Моля да имате предвид, че съгласно етичните стандарти за провеждане на изследователска работа с хора, не можете да набирате доброволци от кръга на вашите колеги, студенти или роднини.</w:t>
            </w:r>
          </w:p>
        </w:tc>
      </w:tr>
      <w:tr>
        <w:trPr>
          <w:trHeight w:val="3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Кой и как ще извърши първоначалния контакт? </w:t>
            </w:r>
            <w:r>
              <w:rPr/>
              <w:t>Ако участниците се избират от официални документи, посочете как е осигурен достъпа до тях. Ако става въпрос за лични медицински или студентски досиета, предоставете формите за съгласие на лицата.</w:t>
            </w:r>
          </w:p>
        </w:tc>
      </w:tr>
      <w:tr>
        <w:trPr>
          <w:trHeight w:val="3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>
                <w:b/>
                <w:b/>
              </w:rPr>
            </w:pPr>
            <w:r>
              <w:rPr>
                <w:b/>
              </w:rPr>
              <w:t>3. Критерии за включване и изключване на лицата от изследването.</w:t>
            </w:r>
          </w:p>
        </w:tc>
      </w:tr>
      <w:tr>
        <w:trPr>
          <w:trHeight w:val="29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50" w:hanging="342"/>
              <w:jc w:val="both"/>
              <w:rPr/>
            </w:pPr>
            <w:r>
              <w:rPr>
                <w:b/>
              </w:rPr>
              <w:t>а) Критерии за включване на лицата</w:t>
            </w:r>
          </w:p>
        </w:tc>
      </w:tr>
      <w:tr>
        <w:trPr>
          <w:trHeight w:val="29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50" w:hanging="342"/>
              <w:jc w:val="both"/>
              <w:rPr>
                <w:b/>
                <w:b/>
              </w:rPr>
            </w:pPr>
            <w:r>
              <w:rPr>
                <w:b/>
              </w:rPr>
              <w:t>б) Критерии за изключване</w:t>
            </w:r>
          </w:p>
        </w:tc>
      </w:tr>
      <w:tr>
        <w:trPr>
          <w:trHeight w:val="29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50" w:hanging="342"/>
              <w:jc w:val="both"/>
              <w:rPr>
                <w:b/>
                <w:b/>
              </w:rPr>
            </w:pPr>
            <w:r>
              <w:rPr>
                <w:b/>
              </w:rPr>
              <w:t>в) Кой и как ще оценява критериите за включване и изключване на лицата от изследването?</w:t>
            </w:r>
          </w:p>
        </w:tc>
      </w:tr>
      <w:tr>
        <w:trPr>
          <w:trHeight w:val="3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4. Предвиждат ли се някакви финансови стимули за участниците преди започването или след приключването на изследването? Ако да, какви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</w:rPr>
              <w:t>5. Предвижда ли се покриване на наложили се допълнителни разходи за лицата във връзка с участието им в изследването?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6. Предвиждали се компенсация за участниците в случай на настъпило увреждане дължащо се на участието в изследването?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рискове и ползи от изследването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99"/>
        <w:gridCol w:w="9176"/>
      </w:tblGrid>
      <w:tr>
        <w:trPr>
          <w:trHeight w:val="249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b/>
                <w:b/>
              </w:rPr>
            </w:pPr>
            <w:r>
              <w:rPr>
                <w:b/>
              </w:rPr>
              <w:t xml:space="preserve">1. Определете потенциалните рискове </w:t>
            </w:r>
            <w:r>
              <w:rPr/>
              <w:t xml:space="preserve">(психологични, физически, социални, икономически, правни) </w:t>
            </w:r>
            <w:r>
              <w:rPr>
                <w:b/>
              </w:rPr>
              <w:t xml:space="preserve">и очакваната им честота, тежест и обратимос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Включват ли се  в изследването: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хирургични процедури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ем на медикаменти, химични или биологични вещества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потреба на радиоизотопи или други източници на йонизираща радиация (включително рентген)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ложение на физически стимули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мени в диетата или двигателния режим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използване на лична информация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лишаване от физиологични нужди, напр. храна или сън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анипулация на психологични или социални променливи, напр. сензорна депривация, социална изолация, психологичен стрес 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използване на лъжливи техники, напр. плацебо, двойно заслепяване и др.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 рискове: уточнет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Взимане на проби от телесни течности или тъкани (кръв, костен мозък и др.)</w:t>
            </w:r>
            <w:r>
              <w:rPr/>
              <w:t xml:space="preserve"> Какво количество и колко често се взимат пробите?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</w:rPr>
              <w:t>4. Извършване на други тестове, неупоменати по-горе (</w:t>
            </w:r>
            <w:r>
              <w:rPr/>
              <w:t>кожно-алергични проби, спирометрия и др.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5. Какви предпазни мерки са взети за намаляване на риска?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</w:rPr>
              <w:t>6. Грижи за участниците в случай на инцидент или усложнение във връзка с провеждането на експеримента.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</w:rPr>
              <w:t xml:space="preserve">7. Какви са очакваните ползи от научното изследване? </w:t>
            </w:r>
            <w:r>
              <w:rPr/>
              <w:t>Заплащане или печелене на кредити не се счита за полза от научно изследване.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конфиденциалност на данните от изследването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ои лица ще имат достъп до събраната първична информаци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Къде и за какъв период ще се съхраняват даннит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jc w:val="both"/>
              <w:rPr>
                <w:b/>
                <w:b/>
              </w:rPr>
            </w:pPr>
            <w:r>
              <w:rPr>
                <w:b/>
              </w:rPr>
              <w:t>3. Идентификационните данни на участниците ще бъдат ли достъпни за други лица освен главния изследовател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информирано съглас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омпетентност за съгласие.</w:t>
            </w:r>
          </w:p>
        </w:tc>
      </w:tr>
      <w:tr>
        <w:trPr>
          <w:trHeight w:val="114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а) предвиждате ли включване на некомпетентни лица в изследване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2. Как ще се проверява разбирането на предоставената информация от потенциалните участници?</w:t>
            </w:r>
          </w:p>
        </w:tc>
      </w:tr>
      <w:tr>
        <w:trPr>
          <w:trHeight w:val="92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смено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тн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/>
            </w:pPr>
            <w:r>
              <w:rPr>
                <w:b/>
              </w:rPr>
              <w:t>3. Кога ще се проверява разбирането на предоставената информация от потенциалните участници?</w:t>
            </w:r>
          </w:p>
        </w:tc>
      </w:tr>
      <w:tr>
        <w:trPr>
          <w:trHeight w:val="92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едоставянето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друг момен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/>
            </w:pPr>
            <w:r>
              <w:rPr>
                <w:b/>
              </w:rPr>
              <w:t>4. Кога по отношение на началото на проучването ще се взима информираното съгласие на участниците?</w:t>
            </w:r>
          </w:p>
        </w:tc>
      </w:tr>
      <w:tr>
        <w:trPr>
          <w:trHeight w:val="164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6897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осредствено преди началото на изследването</w:t>
                  </w:r>
                </w:p>
              </w:tc>
            </w:tr>
          </w:tbl>
          <w:p>
            <w:pPr>
              <w:pStyle w:val="Normal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6897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варително (няколко дни преди началото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5. Изследователят лично ли ще получи съгласието на потенциалните участници?</w:t>
            </w:r>
          </w:p>
        </w:tc>
      </w:tr>
      <w:tr>
        <w:trPr>
          <w:trHeight w:val="101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6. Ако отговорът на последния въпрос е не, посочете имената на лицата, които ще получават информираното съгласие от потенциалните участници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</w:tr>
      <w:tr>
        <w:trPr>
          <w:trHeight w:val="177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>
                <w:b/>
                <w:b/>
              </w:rPr>
            </w:pPr>
            <w:r>
              <w:rPr>
                <w:b/>
              </w:rPr>
              <w:t>7. Предвижда ли се обучение на тези лица по процедурата за получаване на информираното съгласие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 Съдържа ли формуляра за информирано съгласие следните елементи: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876"/>
        <w:gridCol w:w="876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Елем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кой провежда изследване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целите на изследването и методите, които ще бъдат използва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що лицето е станало обект на изследване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продължителността на изследване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потенциалните рискове от участие в изследване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очакваните ползи от изследване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към кого може да се обръща лицето за допълнителни въпрос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евентуални разходи на лицето във връзка с участието в изследване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правото на лицето да откаже участие в изследването или да оттегли съгласието си без това да оказва влияние върху взаимоотношенията му с лекуващия еки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степента на спазване на конфиденциалност по отношение на информацията получена при изследване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Информация за грижите, които ще се предоставят в случай на претърпени вреди от участието в изследванет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предвидени компенсации в случай на щети, свързани с изследване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онтактна информация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очете данните на лицето, към което Комисията по етика на научно-изследователската дейност при МУ-Плевен трябва да се обръща за допълнителна информация по научното изследв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50"/>
        <w:gridCol w:w="1148"/>
        <w:gridCol w:w="374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ме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лъжност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дрес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лефон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Подпис на главния изследова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Секретар на КЕН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3:00Z</dcterms:created>
  <dc:creator>Silvia</dc:creator>
  <dc:description/>
  <dc:language>en-US</dc:language>
  <cp:lastModifiedBy>DeanFOZMU</cp:lastModifiedBy>
  <dcterms:modified xsi:type="dcterms:W3CDTF">2015-07-14T12:03:00Z</dcterms:modified>
  <cp:revision>2</cp:revision>
  <dc:subject/>
  <dc:title>КОМИСИЯ ПО ЕТИКА НА НАУЧНО-ИЗСЛЕДОВАТЕЛСКАТА ДЕЙНОСТ</dc:title>
</cp:coreProperties>
</file>