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/ доц. д-р Д. Стойков, д.м</w:t>
      </w:r>
      <w:r>
        <w:rPr>
          <w:b/>
        </w:rPr>
        <w:t>.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специалност „Медицински сестри”, І-ви курс, зимен семестър на уч. 20</w:t>
      </w:r>
      <w:r>
        <w:rPr>
          <w:b/>
        </w:rPr>
        <w:t>11</w:t>
      </w:r>
      <w:r>
        <w:rPr>
          <w:b/>
          <w:lang w:val="bg-BG"/>
        </w:rPr>
        <w:t>/201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697"/>
        <w:gridCol w:w="923"/>
        <w:gridCol w:w="923"/>
        <w:gridCol w:w="91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у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4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.ХІ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.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. Пе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В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Йо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 Хрис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Ив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 Дюлг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. Чифлига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понеделник от 7,30 ч. до </w:t>
      </w:r>
      <w:r>
        <w:rPr>
          <w:b/>
          <w:lang w:val="ru-RU"/>
        </w:rPr>
        <w:t xml:space="preserve">12 </w:t>
      </w:r>
      <w:r>
        <w:rPr>
          <w:b/>
          <w:lang w:val="bg-BG"/>
        </w:rPr>
        <w:t xml:space="preserve">ч. – 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уч. ча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сряда от 7,30 ч. до 1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 ч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уч. ча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/ доц. д-р Д. Стойков, д.м.н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пециалност „Медицински сестри”, ІІ-ри курс, зимен семестър на уч. 2011/2012 г.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9"/>
        <w:gridCol w:w="923"/>
        <w:gridCol w:w="923"/>
        <w:gridCol w:w="923"/>
        <w:gridCol w:w="923"/>
        <w:gridCol w:w="923"/>
        <w:gridCol w:w="923"/>
        <w:gridCol w:w="91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4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.ХІ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.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етро-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Йото-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рис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емат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л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но-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юлге-р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ем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флигар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р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вторник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етвъртък от 7,30 ч. до 1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.00 ч.– 6 уч. час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/ доц. д-р Д. Стойков, д.м.н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ебна клинична прак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пециалност „Медицински сестри”, ІІІ-ти курс, зимен семестър на уч. 2011/2012 г.</w:t>
      </w:r>
    </w:p>
    <w:tbl>
      <w:tblPr>
        <w:tblW w:w="149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21"/>
        <w:gridCol w:w="923"/>
        <w:gridCol w:w="956"/>
        <w:gridCol w:w="900"/>
        <w:gridCol w:w="900"/>
        <w:gridCol w:w="936"/>
        <w:gridCol w:w="923"/>
        <w:gridCol w:w="102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едм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4.Х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.ХІ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.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Марк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Пенч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Дилк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Янк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 Витк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Г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КЦ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ряда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петък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ДЕКАН НА ФЗГ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</w:t>
      </w:r>
    </w:p>
    <w:p>
      <w:pPr>
        <w:pStyle w:val="Normal"/>
        <w:ind w:left="5760" w:firstLine="7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/ доц. д-р Д. Стойков, д.м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реддипломен клиничен стаж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специалност „Медицинска сестра”, ІV-ти курс, VІІ сем. на уч. 2011/2012</w:t>
      </w:r>
      <w:r>
        <w:rPr/>
        <w:t>г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08"/>
        <w:gridCol w:w="714"/>
        <w:gridCol w:w="715"/>
        <w:gridCol w:w="715"/>
        <w:gridCol w:w="748"/>
        <w:gridCol w:w="720"/>
        <w:gridCol w:w="676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</w:tblGrid>
      <w:tr>
        <w:trPr>
          <w:trHeight w:val="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18 І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25 І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6 ІХ– 2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-9 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!0-16 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23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30 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Х 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ХІ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– 13 Х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– 20 Х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– 27 Х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8 ХІ-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– 11 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-18 Х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-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– 8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– 15 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– 22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І –29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І – 5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3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0" w:hanging="32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0" w:hanging="32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К </w:t>
            </w:r>
            <w:r>
              <w:rPr>
                <w:b/>
                <w:sz w:val="22"/>
                <w:szCs w:val="22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6" w:hanging="18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  <w:p>
            <w:pPr>
              <w:pStyle w:val="Normal"/>
              <w:ind w:left="-96" w:right="-12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  <w:p>
            <w:pPr>
              <w:pStyle w:val="Normal"/>
              <w:ind w:left="-96" w:right="-12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96" w:right="-12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ефр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Ст. Дю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  <w:r>
              <w:rPr>
                <w:lang w:val="bg-BG"/>
              </w:rPr>
              <w:t>гер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. Ма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  <w:p>
            <w:pPr>
              <w:pStyle w:val="Normal"/>
              <w:ind w:left="-85" w:right="-13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. </w:t>
            </w:r>
          </w:p>
          <w:p>
            <w:pPr>
              <w:pStyle w:val="Normal"/>
              <w:ind w:left="-85" w:right="-13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М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6" w:hanging="0"/>
              <w:jc w:val="center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left="-85" w:right="-136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85" w:right="-13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ю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гер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. Ма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Б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Чи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ли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К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с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-ва гр. – Г. Маркова</w:t>
        <w:tab/>
        <w:tab/>
        <w:tab/>
        <w:tab/>
        <w:t>ІІІ-та гр. – Н. Христова</w:t>
        <w:tab/>
        <w:tab/>
        <w:tab/>
        <w:tab/>
        <w:t>V-та гр. – Ст. Дюлгерова, А. Чифлигарска</w:t>
      </w:r>
    </w:p>
    <w:p>
      <w:pPr>
        <w:pStyle w:val="Normal"/>
        <w:jc w:val="both"/>
        <w:rPr/>
      </w:pPr>
      <w:r>
        <w:rPr>
          <w:lang w:val="bg-BG"/>
        </w:rPr>
        <w:t>ІІ-ра гр. – С. Доцова</w:t>
        <w:tab/>
        <w:tab/>
        <w:tab/>
        <w:tab/>
        <w:t>ІV-та гр. – К. Петрова, М. Иванова</w:t>
        <w:tab/>
        <w:tab/>
        <w:tab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  <w:br/>
        <w:t xml:space="preserve">                                                                  / доц. д-р Д. Стойков, д.м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реддипломен клиничен стаж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специалност „Медицинска сестра”, ІV-ти курс, VІІІ</w:t>
      </w:r>
      <w:r>
        <w:rPr/>
        <w:t xml:space="preserve"> сем. на уч. 2011/2012г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"/>
        <w:gridCol w:w="715"/>
        <w:gridCol w:w="714"/>
        <w:gridCol w:w="715"/>
        <w:gridCol w:w="23"/>
        <w:gridCol w:w="692"/>
        <w:gridCol w:w="714"/>
        <w:gridCol w:w="715"/>
        <w:gridCol w:w="759"/>
        <w:gridCol w:w="670"/>
        <w:gridCol w:w="715"/>
        <w:gridCol w:w="715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</w:tblGrid>
      <w:tr>
        <w:trPr>
          <w:trHeight w:val="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40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– 12 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– 19 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– 26 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7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І</w:t>
            </w:r>
            <w:r>
              <w:rPr>
                <w:b/>
              </w:rPr>
              <w:t>-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– 1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І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– 18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– 25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ІІІ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1 І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– 8 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– 15 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– 22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– 29 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ІV–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6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– 13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– 2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– 27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8V </w:t>
            </w:r>
            <w:r>
              <w:rPr>
                <w:b/>
              </w:rPr>
              <w:t xml:space="preserve">- 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V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– 10 V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– 17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V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22 V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фр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К </w:t>
            </w:r>
            <w:r>
              <w:rPr>
                <w:b/>
                <w:sz w:val="22"/>
                <w:szCs w:val="22"/>
                <w:lang w:val="bg-BG"/>
              </w:rPr>
              <w:t>Кар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В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 Дю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ер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ова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077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6:00Z</dcterms:created>
  <dc:creator>taifun</dc:creator>
  <dc:description/>
  <cp:keywords/>
  <dc:language>en-US</dc:language>
  <cp:lastModifiedBy>User</cp:lastModifiedBy>
  <cp:lastPrinted>2011-09-07T16:04:00Z</cp:lastPrinted>
  <dcterms:modified xsi:type="dcterms:W3CDTF">2011-09-07T13:06:00Z</dcterms:modified>
  <cp:revision>13</cp:revision>
  <dc:subject/>
  <dc:title/>
</cp:coreProperties>
</file>