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ТИЧЕН</w:t>
      </w:r>
      <w:r>
        <w:rPr>
          <w:b/>
        </w:rPr>
        <w:t xml:space="preserve"> </w:t>
      </w:r>
      <w:r>
        <w:rPr>
          <w:b/>
          <w:sz w:val="28"/>
          <w:szCs w:val="28"/>
        </w:rPr>
        <w:t>ПЛАН - ГРАФИК НА ЛЕКЦИОННИЯ КУРС ПО</w:t>
      </w:r>
    </w:p>
    <w:p>
      <w:pPr>
        <w:pStyle w:val="Normal"/>
        <w:rPr/>
      </w:pPr>
      <w:r>
        <w:rPr>
          <w:b/>
          <w:sz w:val="28"/>
          <w:szCs w:val="28"/>
        </w:rPr>
        <w:t>ПАТОФИЗИОЛОГИЯ – БЕО - зимен семестър на уч. 20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/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 15.09.   Патофизиология на дихателната система  І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9.   Патофизиология на дихателната система   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9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   Патофизиология на кръвна система   І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 06.10.   Патофизиология на кръвна система  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0.   Патофизиология на сърдечно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съдова система І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.10.   Патофизиология на сърдечно – съдова система 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7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  Патофизиология на сърдечно- съдова система 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  03.11.   Патофизиология на храносмилателна система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  10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  Патофизиология на храносмилателна система 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28"/>
          <w:szCs w:val="28"/>
        </w:rPr>
        <w:t>10.  17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  Патофизиология на  черния дроб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28"/>
          <w:szCs w:val="28"/>
        </w:rPr>
        <w:t>11.  24.11.   Патофизиология на  отделителна систем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28"/>
          <w:szCs w:val="28"/>
        </w:rPr>
        <w:t>12.  0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 Патофизиология на ендокринна система І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28"/>
          <w:szCs w:val="28"/>
        </w:rPr>
        <w:t xml:space="preserve">13.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8.12.   Патофизиология на ендокринна система І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  15.12.   Патофизиология на нервна система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2.12.</w:t>
      </w:r>
      <w:r>
        <w:rPr>
          <w:sz w:val="28"/>
          <w:szCs w:val="28"/>
        </w:rPr>
        <w:t xml:space="preserve">   Патофизиология на нервната система ІІ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Н ПЛАН НА ЛЕКЦИОННИЯ 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АТОФИЗИОЛОГИЯ -летен семестър-ІІ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курс, БЕ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. 20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/20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торник –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от 14.00- 15.30ч. Зала „Гален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02.09г.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Здраве, болест, стареене.</w:t>
      </w:r>
      <w:r>
        <w:rPr>
          <w:sz w:val="28"/>
          <w:szCs w:val="28"/>
        </w:rPr>
        <w:t xml:space="preserve"> Обща етиология и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 патогенеза.  </w:t>
      </w:r>
      <w:r>
        <w:rPr>
          <w:b/>
          <w:sz w:val="28"/>
          <w:szCs w:val="28"/>
        </w:rPr>
        <w:t>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2.09г.     2. Патофизиология на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 xml:space="preserve">арушената въглехидратната обмяна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ипо- и хипергликемии. Захарен диабет -  етиология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атогенеза, патобиохимия, усложниния.  </w:t>
      </w:r>
      <w:r>
        <w:rPr>
          <w:b/>
          <w:sz w:val="28"/>
          <w:szCs w:val="28"/>
        </w:rPr>
        <w:t>2 час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3.09г.      3.  Патофизиология на нарушената мастната обмян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иперлипопротеинемии-патогенетични варианти 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ношението им към атерогенезата. Затлъстяване. </w:t>
      </w:r>
      <w:r>
        <w:rPr>
          <w:b/>
          <w:sz w:val="28"/>
          <w:szCs w:val="28"/>
        </w:rPr>
        <w:t>2 часа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03.09г.       4. Патофизиология на нарушената белтъчна обмян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дагра – етиология и патогенеза. </w:t>
      </w:r>
      <w:r>
        <w:rPr>
          <w:b/>
          <w:sz w:val="28"/>
          <w:szCs w:val="28"/>
        </w:rPr>
        <w:t>2 час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07.04.09г.      5. </w:t>
      </w:r>
      <w:r>
        <w:rPr>
          <w:sz w:val="28"/>
          <w:szCs w:val="28"/>
          <w:lang w:val="ru-RU"/>
        </w:rPr>
        <w:t xml:space="preserve">Етиология и патогенеза на нарушения </w:t>
      </w:r>
      <w:r>
        <w:rPr>
          <w:sz w:val="28"/>
          <w:szCs w:val="28"/>
        </w:rPr>
        <w:t xml:space="preserve">водно-солевия баланс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тогенеза на отоците. Треска – същност, етиолог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патогенеза. </w:t>
      </w:r>
      <w:r>
        <w:rPr>
          <w:b/>
          <w:sz w:val="28"/>
          <w:szCs w:val="28"/>
          <w:lang w:val="ru-RU"/>
        </w:rPr>
        <w:t>2 часа</w:t>
      </w: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4.09г.      6.</w:t>
      </w:r>
      <w:r>
        <w:rPr>
          <w:sz w:val="28"/>
          <w:szCs w:val="28"/>
          <w:lang w:val="ru-RU"/>
        </w:rPr>
        <w:t xml:space="preserve"> Хипоксии- определение, класификация, видов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адаптации. </w:t>
      </w:r>
      <w:r>
        <w:rPr>
          <w:b/>
          <w:sz w:val="28"/>
          <w:szCs w:val="28"/>
          <w:lang w:val="ru-RU"/>
        </w:rPr>
        <w:t>2 час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5.09г.     7. Патофизиология на имунната реактивност. Алергия,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автоимунни, имунодефицитни заболявания.  </w:t>
      </w:r>
      <w:r>
        <w:rPr>
          <w:b/>
          <w:sz w:val="28"/>
          <w:szCs w:val="28"/>
        </w:rPr>
        <w:t>1 час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5.09г.     8. Патофизиология на възпалението – етиология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атогенеза, класификация. </w:t>
      </w:r>
      <w:r>
        <w:rPr>
          <w:b/>
          <w:sz w:val="28"/>
          <w:szCs w:val="28"/>
        </w:rPr>
        <w:t>2 час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8:00Z</dcterms:created>
  <dc:creator>Krasi</dc:creator>
  <dc:description/>
  <cp:keywords/>
  <dc:language>en-US</dc:language>
  <cp:lastModifiedBy>Krasi</cp:lastModifiedBy>
  <dcterms:modified xsi:type="dcterms:W3CDTF">2010-04-20T09:14:00Z</dcterms:modified>
  <cp:revision>4</cp:revision>
  <dc:subject/>
  <dc:title>ТЕМАТИЧЕН ПЛАН ЗА ЛЕКЦИОННИЯ КУРС</dc:title>
</cp:coreProperties>
</file>