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47700" cy="6381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bg-BG" w:eastAsia="en-US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62000" cy="11144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8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-ти Австрийско-Български летен коле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(01/ 08 – 19/ 08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/2012,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 БЛАГОЕВГРАД  И  ВАР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За 18-ти пореден път Катедра Славистика на Виенския университет и Институтът за Дунавския район и Централна Европа (</w:t>
      </w:r>
      <w:r>
        <w:rPr>
          <w:rFonts w:cs="Times New Roman" w:ascii="Times New Roman" w:hAnsi="Times New Roman"/>
          <w:sz w:val="20"/>
          <w:szCs w:val="20"/>
        </w:rPr>
        <w:t>IDM</w:t>
      </w:r>
      <w:r>
        <w:rPr>
          <w:rFonts w:cs="Times New Roman" w:ascii="Times New Roman" w:hAnsi="Times New Roman"/>
          <w:sz w:val="20"/>
          <w:szCs w:val="20"/>
          <w:lang w:val="bg-BG"/>
        </w:rPr>
        <w:t>) предлагат възможност на 20 студенти от България и на 20 от Австрия да подобрят и задълбочат знанията си, съответно  по немски и български език. Обучението се извършва чрез интерактивни методи от лектори с майчин език немски или български. Организират се също няколко екскурзии и лекции на актуални 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Могат да кандидатстват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всички редовни студент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в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български университет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и,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които са изучавали немски език между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150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 600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часа, като </w:t>
      </w:r>
      <w:r>
        <w:rPr>
          <w:rFonts w:cs="Times New Roman" w:ascii="Times New Roman" w:hAnsi="Times New Roman"/>
          <w:sz w:val="20"/>
          <w:szCs w:val="20"/>
          <w:u w:val="single"/>
          <w:lang w:val="bg-BG"/>
        </w:rPr>
        <w:t xml:space="preserve">не се приемат кандидатури </w:t>
      </w:r>
      <w:r>
        <w:rPr>
          <w:rFonts w:cs="Times New Roman" w:ascii="Times New Roman" w:hAnsi="Times New Roman"/>
          <w:sz w:val="20"/>
          <w:szCs w:val="20"/>
          <w:lang w:val="bg-BG"/>
        </w:rPr>
        <w:t>на студенти от филологически специалности с немски език и такива, които са завършили немски езикови гимназии или гимназии с разширено изучаване на немски 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НЕОБХОДИМИ ДОКУМЕНТ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1.</w:t>
      </w:r>
      <w:r>
        <w:rPr>
          <w:rFonts w:cs="Times New Roman" w:ascii="Times New Roman" w:hAnsi="Times New Roman"/>
          <w:i/>
          <w:sz w:val="20"/>
          <w:szCs w:val="20"/>
        </w:rPr>
        <w:t>CV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-1 страница с информация за обратна връз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mail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, телефон), придружена от 1 снимка (паспортен формат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2. Мотивационно писмо за участие в Австрийско-Българския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летен колеж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3. Академична справк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с данни за успеха от следването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4. Копие на  дипломата за средно образование и други дипломи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от завършени курсове, с брой на часовете по немски ез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bg-BG"/>
        </w:rPr>
        <w:t>Всички разход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по обучението и престоя (нощувки, закуска и обяд, без вечеря) и екскурзии се поемат от организаторите чрез стипендии на АВСТРИЙСКОТО ФЕДЕРАЛНО МИНИСТЕРСТВО ЗА НАУКА И ИЗСЛЕД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Единствената такса за участие е в размер на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50 евр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и се заплаща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u w:val="single"/>
          <w:lang w:val="bg-BG"/>
        </w:rPr>
        <w:t xml:space="preserve">на място </w:t>
      </w:r>
      <w:r>
        <w:rPr>
          <w:rFonts w:cs="Times New Roman" w:ascii="Times New Roman" w:hAnsi="Times New Roman"/>
          <w:sz w:val="20"/>
          <w:szCs w:val="20"/>
          <w:lang w:val="bg-BG"/>
        </w:rPr>
        <w:t>при  започването на колежа на 1 авгус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  <w:lang w:val="bg-BG"/>
        </w:rPr>
        <w:t>само от одобрените и потвърдили участи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си кандид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ВСИЧКИ ДОКУМЕНТИ ДА СА НА БЪЛГАРСКИ ЕЗ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Срокът за подаване на документите е от 1 до 20 </w:t>
      </w: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ю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ни 2012 на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mai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GB"/>
          </w:rPr>
          <w:t>sommerkolleg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bg-BG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GB"/>
          </w:rPr>
          <w:t>yaho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GB"/>
          </w:rPr>
          <w:t>com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Лице за       контакт за България: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маг. Мирослава Краева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Всички</w:t>
      </w:r>
      <w:r>
        <w:rPr>
          <w:rFonts w:cs="Arial" w:ascii="Arial" w:hAnsi="Arial"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>кандидати ще бъдат уведомени</w:t>
      </w:r>
      <w:r>
        <w:rPr>
          <w:rFonts w:cs="Arial" w:ascii="Arial" w:hAnsi="Arial"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за резултата от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>конкурса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по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b/>
          <w:bCs/>
          <w:sz w:val="20"/>
          <w:szCs w:val="20"/>
        </w:rPr>
        <w:t>mail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до 5 юли 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mmerkolleg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20:00Z</dcterms:created>
  <dc:creator>Marin</dc:creator>
  <dc:description/>
  <dc:language>en-US</dc:language>
  <cp:lastModifiedBy>Aleksey</cp:lastModifiedBy>
  <dcterms:modified xsi:type="dcterms:W3CDTF">2012-06-11T14:20:00Z</dcterms:modified>
  <cp:revision>2</cp:revision>
  <dc:subject/>
  <dc:title/>
</cp:coreProperties>
</file>