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284" w:hanging="0"/>
        <w:jc w:val="center"/>
        <w:rPr>
          <w:rFonts w:ascii="Calibri" w:hAnsi="Calibri" w:cs="Calibri"/>
          <w:b/>
          <w:b/>
          <w:caps/>
          <w:sz w:val="26"/>
          <w:szCs w:val="26"/>
          <w:lang w:val="en-US"/>
        </w:rPr>
      </w:pPr>
      <w:r>
        <w:rPr>
          <w:rFonts w:cs="Calibri" w:ascii="Calibri" w:hAnsi="Calibri"/>
          <w:b/>
          <w:caps/>
          <w:sz w:val="26"/>
          <w:szCs w:val="26"/>
        </w:rPr>
        <w:t>атестационна карта</w:t>
      </w:r>
      <w:r>
        <w:rPr>
          <w:rFonts w:cs="Calibri" w:ascii="Calibri" w:hAnsi="Calibri"/>
          <w:caps/>
          <w:sz w:val="26"/>
          <w:szCs w:val="26"/>
        </w:rPr>
        <w:t xml:space="preserve"> </w:t>
      </w:r>
      <w:r>
        <w:rPr>
          <w:rFonts w:cs="Calibri" w:ascii="Calibri" w:hAnsi="Calibri"/>
          <w:b/>
          <w:caps/>
          <w:sz w:val="26"/>
          <w:szCs w:val="26"/>
        </w:rPr>
        <w:t>за НАУЧНО-ПРЕПОДАВАТЕЛСКИЯ СЪСТАВ И ДОКТОРАНТИ</w:t>
      </w:r>
    </w:p>
    <w:p>
      <w:pPr>
        <w:pStyle w:val="Normal"/>
        <w:spacing w:lineRule="auto" w:line="276"/>
        <w:ind w:left="-284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име, презиме, Фамилия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Възраст ........</w:t>
      </w:r>
      <w:r>
        <w:rPr>
          <w:rFonts w:cs="Calibri" w:ascii="Calibri" w:hAnsi="Calibri"/>
          <w:b/>
          <w:sz w:val="22"/>
          <w:szCs w:val="22"/>
          <w:lang w:val="en-US"/>
        </w:rPr>
        <w:t>......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b/>
          <w:sz w:val="22"/>
          <w:szCs w:val="22"/>
          <w:lang w:val="en-US"/>
        </w:rPr>
        <w:t>......</w:t>
      </w:r>
      <w:r>
        <w:rPr>
          <w:rFonts w:cs="Calibri" w:ascii="Calibri" w:hAnsi="Calibri"/>
          <w:b/>
          <w:sz w:val="22"/>
          <w:szCs w:val="22"/>
        </w:rPr>
        <w:t>г.   Длъжност: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АКУЛТЕТ:........................................................................................................................................................ КАТЕДРА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ЕКТОР: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 xml:space="preserve">      </w:t>
      </w:r>
      <w:r>
        <w:rPr>
          <w:rFonts w:cs="Calibri" w:ascii="Calibri" w:hAnsi="Calibri"/>
          <w:b/>
          <w:i/>
          <w:color w:val="C00000"/>
          <w:sz w:val="21"/>
          <w:szCs w:val="21"/>
        </w:rPr>
        <w:t xml:space="preserve">Внимание! </w:t>
      </w:r>
      <w:r>
        <w:rPr>
          <w:rFonts w:cs="Calibri" w:ascii="Calibri" w:hAnsi="Calibri"/>
          <w:b/>
          <w:i/>
          <w:sz w:val="21"/>
          <w:szCs w:val="21"/>
        </w:rPr>
        <w:t>Всеки преподавател, според указанията към въпросите, сам попълва картата и</w:t>
      </w:r>
      <w:r>
        <w:rPr>
          <w:rFonts w:cs="Calibri" w:ascii="Calibri" w:hAnsi="Calibri"/>
          <w:b/>
          <w:i/>
          <w:sz w:val="21"/>
          <w:szCs w:val="21"/>
          <w:lang w:val="ru-RU"/>
        </w:rPr>
        <w:t xml:space="preserve"> подготвя доказателствата за проверка от комисиите по качество и атестация на МУ-Плевен</w:t>
      </w:r>
      <w:r>
        <w:rPr>
          <w:rFonts w:cs="Calibri" w:ascii="Calibri" w:hAnsi="Calibri"/>
          <w:b/>
          <w:i/>
          <w:sz w:val="21"/>
          <w:szCs w:val="21"/>
        </w:rPr>
        <w:t xml:space="preserve"> (информацията от т. 1.1 до т. 1.6 вкл. обхваща целия трудов период, а от т. 1.7 до т. 3.1</w:t>
      </w:r>
      <w:r>
        <w:rPr>
          <w:rFonts w:cs="Calibri" w:ascii="Calibri" w:hAnsi="Calibri"/>
          <w:b/>
          <w:i/>
          <w:sz w:val="21"/>
          <w:szCs w:val="21"/>
          <w:lang w:val="ru-RU"/>
        </w:rPr>
        <w:t>2</w:t>
      </w:r>
      <w:r>
        <w:rPr>
          <w:rFonts w:cs="Calibri" w:ascii="Calibri" w:hAnsi="Calibri"/>
          <w:b/>
          <w:i/>
          <w:sz w:val="21"/>
          <w:szCs w:val="21"/>
        </w:rPr>
        <w:t xml:space="preserve"> информацията обхваща периода от 01.01.20</w:t>
      </w:r>
      <w:r>
        <w:rPr>
          <w:rFonts w:cs="Calibri" w:ascii="Calibri" w:hAnsi="Calibri"/>
          <w:b/>
          <w:i/>
          <w:sz w:val="21"/>
          <w:szCs w:val="21"/>
          <w:lang w:val="ru-RU"/>
        </w:rPr>
        <w:t xml:space="preserve">15 </w:t>
      </w:r>
      <w:r>
        <w:rPr>
          <w:rFonts w:cs="Calibri" w:ascii="Calibri" w:hAnsi="Calibri"/>
          <w:b/>
          <w:i/>
          <w:sz w:val="21"/>
          <w:szCs w:val="21"/>
        </w:rPr>
        <w:t xml:space="preserve">г. до </w:t>
      </w:r>
      <w:r>
        <w:rPr>
          <w:rFonts w:cs="Calibri" w:ascii="Calibri" w:hAnsi="Calibri"/>
          <w:b/>
          <w:i/>
          <w:sz w:val="21"/>
          <w:szCs w:val="21"/>
          <w:lang w:val="ru-RU"/>
        </w:rPr>
        <w:t>31</w:t>
      </w:r>
      <w:r>
        <w:rPr>
          <w:rFonts w:cs="Calibri" w:ascii="Calibri" w:hAnsi="Calibri"/>
          <w:b/>
          <w:i/>
          <w:sz w:val="21"/>
          <w:szCs w:val="21"/>
        </w:rPr>
        <w:t>.</w:t>
      </w:r>
      <w:r>
        <w:rPr>
          <w:rFonts w:cs="Calibri" w:ascii="Calibri" w:hAnsi="Calibri"/>
          <w:b/>
          <w:i/>
          <w:sz w:val="21"/>
          <w:szCs w:val="21"/>
          <w:lang w:val="ru-RU"/>
        </w:rPr>
        <w:t>12</w:t>
      </w:r>
      <w:r>
        <w:rPr>
          <w:rFonts w:cs="Calibri" w:ascii="Calibri" w:hAnsi="Calibri"/>
          <w:b/>
          <w:i/>
          <w:sz w:val="21"/>
          <w:szCs w:val="21"/>
        </w:rPr>
        <w:t>.20</w:t>
      </w:r>
      <w:r>
        <w:rPr>
          <w:rFonts w:cs="Calibri" w:ascii="Calibri" w:hAnsi="Calibri"/>
          <w:b/>
          <w:i/>
          <w:sz w:val="21"/>
          <w:szCs w:val="21"/>
          <w:lang w:val="ru-RU"/>
        </w:rPr>
        <w:t>15</w:t>
      </w:r>
      <w:r>
        <w:rPr>
          <w:rFonts w:cs="Calibri" w:ascii="Calibri" w:hAnsi="Calibri"/>
          <w:b/>
          <w:i/>
          <w:sz w:val="21"/>
          <w:szCs w:val="21"/>
        </w:rPr>
        <w:t xml:space="preserve"> г. вкл.)</w:t>
      </w:r>
      <w:r>
        <w:rPr>
          <w:rFonts w:cs="Calibri" w:ascii="Calibri" w:hAnsi="Calibri"/>
          <w:b/>
          <w:i/>
          <w:sz w:val="21"/>
          <w:szCs w:val="21"/>
          <w:lang w:val="ru-RU"/>
        </w:rPr>
        <w:t>.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  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6"/>
        <w:gridCol w:w="10542"/>
      </w:tblGrid>
      <w:tr>
        <w:trPr>
          <w:trHeight w:val="25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Д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1. ДАННИ ЗА ЛИЦЕТО</w:t>
            </w:r>
            <w:r>
              <w:rPr>
                <w:rFonts w:cs="Arial" w:ascii="Arial Narrow" w:hAnsi="Arial Narrow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7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1.1 </w:t>
            </w:r>
            <w:r>
              <w:rPr>
                <w:rFonts w:cs="Arial" w:ascii="Arial Narrow" w:hAnsi="Arial Narrow"/>
                <w:b/>
                <w:sz w:val="20"/>
              </w:rPr>
              <w:t xml:space="preserve">ВИСШЕ ОБРАЗОВАНИЕ 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копие на диплома при Вас за проверка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агистър по ………………………..............................................................................................................…  год.................. – 10 т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истър по ………………………................................................................................................................... год.................. – 10 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.2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НАУЧНО ЗВАНИЕ 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посочва се само година на придобиване на актуалното звание, а за хабилитираните преподаватели-копие на диплома при Вас за проверка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кторант  /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подчертайте: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редовна, задочна, на самостоятелна подготовка</w:t>
            </w:r>
            <w:r>
              <w:rPr>
                <w:rFonts w:cs="Arial" w:ascii="Arial Narrow" w:hAnsi="Arial Narrow"/>
                <w:sz w:val="22"/>
                <w:szCs w:val="22"/>
              </w:rPr>
              <w:t>/ - …………….......    год. – 1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систент - ……………....................  год. – 10 т.                             главен асистент - …….................…..  год. – 20 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оцент - ………………...................   год. –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0 т.                             професор - …………………...............  год. – 40 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.3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НАУЧНА СТЕПЕН 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копие на диплома при Вас за проверка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-р по………………………………………………….……………........................................    ..……………..…   год. –  40 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-р на ..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.........................................................................................................................      ........................... год. </w:t>
            </w:r>
            <w:r>
              <w:rPr>
                <w:rFonts w:cs="Arial" w:ascii="Arial Narrow" w:hAnsi="Arial Narrow"/>
                <w:sz w:val="22"/>
                <w:szCs w:val="22"/>
              </w:rPr>
              <w:t>–  50 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.4 ПРИДОБИТА СПЕЦИАЛНОСТ 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копие на диплома при Вас за проверка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175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аименование………………………………………………….……………......................................    ..……………..…  год. –  30 т.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175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именование ………………………………………………….……………....................................   .......……………..  год. –  30 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.5 ЕЗИКОВА ПОДГОТОВКА 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копие на сертификат при Вас за проверка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език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................год. – 20 т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(придобит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сертификат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OEFL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ambridg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и други международно приети, посочете година на придобиване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 всеки друг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езиков курс с друг сертификат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.................................год. </w:t>
            </w:r>
            <w:r>
              <w:rPr>
                <w:rFonts w:cs="Arial" w:ascii="Arial Narrow" w:hAnsi="Arial Narrow"/>
                <w:sz w:val="22"/>
                <w:szCs w:val="22"/>
              </w:rPr>
              <w:t>–  3 т.</w:t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.6 ПОЛЗВАНЕ НА КОМПЮТЪР, ИНТЕРНЕТ 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копие на сертификат при вас за проверка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 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……..</w:t>
            </w:r>
            <w:r>
              <w:rPr>
                <w:rFonts w:cs="Arial" w:ascii="Arial Narrow" w:hAnsi="Arial Narrow"/>
                <w:sz w:val="22"/>
                <w:szCs w:val="22"/>
              </w:rPr>
              <w:t>…год. – 20 т.;                 Не – 0 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>ИНФОРМАЦИЯТА ОБХВАЩА ПЕРИОДА ОТ 01.01.2015 год. ДО 31.12.2015 год. ВКЛЮЧИТЕЛН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.7 ПЕДАГОГИЧЕСКИ КУРСОВЕ, ПРОВЕДЕНИ ПРЕЗ ПЕРИОДА 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(приложение - </w:t>
            </w:r>
            <w:r>
              <w:rPr>
                <w:rFonts w:cs="Arial" w:ascii="Arial Narrow" w:hAnsi="Arial Narrow"/>
                <w:b/>
                <w:sz w:val="20"/>
              </w:rPr>
              <w:t>копие на сертификат/и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 МУ – Плевен - продължителност в дни ………    / ……….бр. –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</w:rPr>
              <w:t>5 т.   тема ……………………………………………….…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други институти в страната - продължителност в дни ……../……..бр. – 1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   тема и място………………………………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.8 КВАЛИФИКАЦИОННИ КУРСОВЕ, ПРОВЕДЕНИ ПРЕЗ ПЕРИОДА 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(приложение - </w:t>
            </w:r>
            <w:r>
              <w:rPr>
                <w:rFonts w:cs="Arial" w:ascii="Arial Narrow" w:hAnsi="Arial Narrow"/>
                <w:b/>
                <w:sz w:val="20"/>
              </w:rPr>
              <w:t>копие на сертификат/и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 линия на БЛС /лекции и семинари/ - ……....................бр. –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 МУ – Плевен – продължителност в дни ……......../ ……..бр. –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5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, </w:t>
            </w:r>
            <w:r>
              <w:rPr>
                <w:rFonts w:cs="Arial" w:ascii="Arial Narrow" w:hAnsi="Arial Narrow"/>
                <w:b/>
                <w:sz w:val="20"/>
              </w:rPr>
              <w:t>тема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</w:t>
            </w:r>
            <w:r>
              <w:rPr>
                <w:rFonts w:cs="Arial" w:ascii="Arial Narrow" w:hAnsi="Arial Narrow"/>
                <w:sz w:val="22"/>
                <w:szCs w:val="22"/>
              </w:rPr>
              <w:t>……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 други институти в България - продължителност в дни ……../ ……..бр. – 15 т.,  </w:t>
            </w:r>
            <w:r>
              <w:rPr>
                <w:rFonts w:cs="Arial" w:ascii="Arial Narrow" w:hAnsi="Arial Narrow"/>
                <w:b/>
                <w:sz w:val="20"/>
              </w:rPr>
              <w:t>тема и място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 чужбина - продължителност в дни ……../ ……..бр. –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,  </w:t>
            </w:r>
            <w:r>
              <w:rPr>
                <w:rFonts w:cs="Arial" w:ascii="Arial Narrow" w:hAnsi="Arial Narrow"/>
                <w:b/>
                <w:sz w:val="20"/>
              </w:rPr>
              <w:t>тема и място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..………………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.9 ЧЛЕНСТВО 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аучни организации и дружест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 нас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название .......................................................................................................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................бр. –  5 т. за всяко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 чужбина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название ...............................................................................................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....бр. – 10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правителни органи на научни организации и дружеств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 нас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название ...........................................................................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.....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………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бр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 чужбина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название ..................................................................................................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……….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…бр. –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 за всяко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.10 ПОЛУЧЕНИ НАГРАДИ (описва се каква е наградата и за какви заслуги)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.............................</w:t>
            </w:r>
            <w:r>
              <w:rPr>
                <w:rFonts w:cs="Arial" w:ascii="Arial Narrow" w:hAnsi="Arial Narrow"/>
                <w:sz w:val="18"/>
                <w:szCs w:val="18"/>
              </w:rPr>
              <w:t>……</w:t>
            </w:r>
            <w:r>
              <w:rPr>
                <w:rFonts w:cs="Arial" w:ascii="Arial Narrow" w:hAnsi="Arial Narrow"/>
                <w:sz w:val="20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т МУ –  Плевен  -…………..........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бр. –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ционални - 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..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 бр. –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5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ждународни - ………..............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бр. –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 за всяк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34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"/>
                <w:caps/>
                <w:sz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</w:rPr>
              <w:t xml:space="preserve">1.11 Други </w:t>
            </w:r>
            <w:r>
              <w:rPr>
                <w:rFonts w:cs="Arial" w:ascii="Arial Narrow" w:hAnsi="Arial Narrow"/>
                <w:b/>
                <w:sz w:val="20"/>
              </w:rPr>
              <w:t>(опишете подробно)</w:t>
            </w:r>
            <w:r>
              <w:rPr>
                <w:rFonts w:cs="Arial" w:ascii="Arial Narrow" w:hAnsi="Arial Narrow"/>
                <w:caps/>
                <w:sz w:val="20"/>
              </w:rPr>
              <w:t xml:space="preserve"> </w:t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>…………</w:t>
            </w:r>
            <w:r>
              <w:rPr>
                <w:rFonts w:cs="Arial" w:ascii="Arial Narrow" w:hAnsi="Arial Narrow"/>
                <w:caps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</w:rPr>
              <w:t>Максимален бр. точки 5, след преценка на комисията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6"/>
                <w:szCs w:val="26"/>
              </w:rPr>
              <w:t xml:space="preserve">2. учебна дейност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color w:val="C00000"/>
                <w:sz w:val="22"/>
                <w:szCs w:val="22"/>
              </w:rPr>
              <w:t>Важно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Данните по т. 2 се отнасят за периода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ru-RU"/>
              </w:rPr>
              <w:t xml:space="preserve"> от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01.01.2015 г. до 31.12.2015 г. вкл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Описвайте подробно изчисленията по дадените указания и ги представете в общ брой екв. ч.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ползват се данни от информационната система, материалните книги или други документи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.1 ПРОВЕДЕНИ ЛЕКЦИИ, СЕМИНАРИ, ПРАКТИЧЕСКИ ЗАНЯТИЯ И УЧАСТИЕ В ИЗПИТИ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b/>
                <w:sz w:val="20"/>
              </w:rPr>
              <w:t>СЕМЕСТРИАЛНИ И ДЪРЖАВНИ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 xml:space="preserve"> СЪС СТУДЕНТИ, СТАЖАНТИ И СПЕЦИАЛИЗАНТИ ВЪВ ФАКУЛТЕТ МЕДИЦИНА, ФОЗ, ФЗГ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 И МК – </w:t>
            </w:r>
            <w:r>
              <w:rPr>
                <w:rFonts w:cs="Arial" w:ascii="Arial Narrow" w:hAnsi="Arial Narrow"/>
                <w:b/>
                <w:sz w:val="20"/>
              </w:rPr>
              <w:t xml:space="preserve">ПЛЕВЕН 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при изпълнен норматив – 100 т.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рой академични часа от аудиторна заетост според учебния график и брой изпитани студенти през календарната година </w:t>
            </w:r>
          </w:p>
          <w:p>
            <w:pPr>
              <w:pStyle w:val="Normal"/>
              <w:ind w:left="317" w:hanging="0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 асистенти и докторанти</w:t>
            </w:r>
            <w:r>
              <w:rPr>
                <w:rFonts w:cs="Arial" w:ascii="Arial Narrow" w:hAnsi="Arial Narrow"/>
                <w:sz w:val="22"/>
                <w:szCs w:val="22"/>
              </w:rPr>
              <w:t>: 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бр. екв. ч. = бр. акад. ч. х 1 за БЕО. и х 1,8 за АЕО + бр. изпитани студ. х  0,2 за БЕО и 0,5 за АЕО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.................................................................................................бр. екв. ч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за хабилитирани преподавател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бр. екв. ч.= бр. акад. ч. х 2 за БЕО. и х 3,6 за АЕО + бр. изпитани студ. х 0,5 за БЕО и х 1  за АЕО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 .................................................................................... бр. екв. ч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нкурсни изпити за асистенти, докторанти и канд. минимум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екв. ч.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1 кандидат 1,5 екв. ч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 .............................ч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абота със специализант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бр. екв. ч.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1 спец./ден х 0,5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 ........................ч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локвиуми със специализант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бр. екв. ч.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1 спец. х 1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 ..........................ч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еподавателска работа в курсове за СДО - основни и тематичн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бр. екв.ч.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1 акад. час - 2 екв. ч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 ................ч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ъководство на дипломант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бр. екв.ч.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1 дипломант 4  екв. ч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/отнася се за ръководство на магистърските  тези във ФОЗ/ ……………….ч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ъководство на докторант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бр. екв. ч.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1 докторант 20 екв. ч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 ................................ч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ържавен изпит за специалнос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бр. екв. ч.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val="ru-RU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МУ-Плевен 1 спец. по 1,5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...................ч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sz w:val="20"/>
              </w:rPr>
              <w:t xml:space="preserve">ОБЩ БРОЙ ЕКВ. Ч. </w:t>
            </w:r>
            <w:r>
              <w:rPr>
                <w:rFonts w:cs="Arial" w:ascii="Arial Narrow" w:hAnsi="Arial Narrow"/>
                <w:sz w:val="20"/>
              </w:rPr>
              <w:t>………………………………………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108" w:right="-392" w:firstLine="10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.2 УЧАСТИЕ В АНГЛОЕЗИЧНО ОБУЧЕНИЕ (подчертайте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 – 10 т. за година;                 Не – 0 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.3 УЧАСТИЕ В PBL ОБУЧЕНИЕ  (подчертайте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а –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 за година;                  Не – 0 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.4 УЧАСТИЕ В ИЗНАСЯНЕ НА ЛЕКЦИИ В МУ-ПЛЕВЕН /отнася се за възможността всеки главен асистент да изнесе по 2 лекции в лекционния курс/ (подчертайте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а –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 за година;                 Не – 0 т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Участие в изнасяне на лекции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като гостуващ лектор - </w:t>
            </w:r>
            <w:r>
              <w:rPr>
                <w:rFonts w:cs="Arial" w:ascii="Arial Narrow" w:hAnsi="Arial Narrow"/>
                <w:sz w:val="22"/>
                <w:szCs w:val="22"/>
              </w:rPr>
              <w:t>опишете точно място, наименование на институт/организация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ългария…..................бр. –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Чужбина…................. бр.  –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 за всяко</w:t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highlight w:val="red"/>
              </w:rPr>
            </w:pPr>
            <w:r>
              <w:rPr>
                <w:rFonts w:cs="Arial" w:ascii="Arial Narrow" w:hAnsi="Arial Narrow"/>
                <w:b/>
                <w:sz w:val="20"/>
              </w:rPr>
              <w:t>2.5 ВКЛЮЧВАНЕ НА РЕЗУЛТАТИ ОТ СОБСТВЕНИ НАУЧНИ ПРОУЧВАНИЯ В УЧЕБНИЯ ПРОЦЕС ПРЕЗ ПЕРИОДА (приложение - списък на лекциите и упражненията, в които са включени резултати от собствени научни проучвания):</w:t>
            </w:r>
            <w:r>
              <w:rPr>
                <w:rFonts w:cs="Arial" w:ascii="Arial Narrow" w:hAnsi="Arial Narrow"/>
                <w:sz w:val="22"/>
                <w:szCs w:val="22"/>
              </w:rPr>
              <w:t>.....….…бр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 Narrow" w:hAnsi="Arial Narrow"/>
                <w:sz w:val="22"/>
                <w:szCs w:val="22"/>
              </w:rPr>
              <w:t>5 т./бр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2.6 ПРЕПОДАВАНЕ НА ПОВЕЧЕ ОТ ЕДНА УЧЕБНА ДИСЦИПЛИНА ПРЕЗ ПЕРИОДА (напишете наименование)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…………………………………………………………………....................................................................................бр.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>10 т. за брой.</w:t>
            </w:r>
          </w:p>
        </w:tc>
      </w:tr>
      <w:tr>
        <w:trPr>
          <w:trHeight w:val="71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42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43,44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2.7 УЧАСТИЕ В НАПИСВАНЕТО НА: 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рецензирани и издадени;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 прилага се списък с </w:t>
            </w:r>
            <w:r>
              <w:rPr>
                <w:rFonts w:cs="Arial" w:ascii="Arial Narrow" w:hAnsi="Arial Narrow"/>
                <w:b/>
                <w:sz w:val="20"/>
              </w:rPr>
              <w:t>точно заглавие, год., издателство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>,</w:t>
            </w:r>
            <w:r>
              <w:rPr>
                <w:rFonts w:cs="Arial" w:ascii="Arial Narrow" w:hAnsi="Arial Narrow"/>
                <w:i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Ваш обем в стр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чебници ...........................................................бр. Обем до 10 стр. - 5 т. и за всеки следващи 10 стр. по 5 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чебни помагала................................................бр. Обем до 10 стр. - 5 т. и за всеки следващи 10 стр. по 5 т.</w:t>
            </w:r>
          </w:p>
        </w:tc>
      </w:tr>
      <w:tr>
        <w:trPr>
          <w:trHeight w:val="181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2.8 УЧАСТИЕ В РАЗРАБОТВАНЕТО НА МЕТОДИЧНИ МАТЕРИАЛИ 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подготвени за проверка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туализиране на уч. програма по задължително изучавана дисциплина - наименование……………бр. – 5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туализиране на уч.програми за свободно-избираеми и факултативни дисциплини – наименование ……бр. – 5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лан-тезиси на упражнения -. …………………………………..…бр. – 2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стове за контрол - ………………………………………………....бр. въпроси – 3 т. за участие във всеки тес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чебен филм - …………………………………………………………бр. – 5 т. за участие в изработването на всеки филм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50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2.9  УЧАСТИЕ В НАЦИОНАЛНИ ОБРАЗОВАТЕЛНИ ПРОЕКТИ /“СОКРАТЕС”, “ЛЕОНАРДО ДА ВИНЧИ”/, ФИНАНСИРАНИ ПО ЛИНИЯ НА ЕС, СВЕТОВНА БАНКА, ОТВОРЕНО ОБЩЕСТВО И ДР. 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>прилага се списък със заглавие на проекта, година, по каква програма се реализира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- ……………………………………………………..………бр. – 20 т. за всяко участие</w:t>
            </w:r>
          </w:p>
        </w:tc>
      </w:tr>
      <w:tr>
        <w:trPr>
          <w:trHeight w:val="108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51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.10  УЧАСТИЕ 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ъвети, комисии и др. свързани с качеството на медицинското образование (МУС, Комисия по качество, Комисия по акредитация и др.)....................................................................... наименование …………..…бр. – 3 т. за всяко участ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ейност като гл. административен и гл. ас. по уч. работа (подчертайте)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>10 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52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</w:rPr>
              <w:t>2.11  ДРУГА УЧ. ДЕЙНОСТ (опишете подробно; подготвена за проверка)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Макс. бр. т. 5, след преценка на комисията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0"/>
              </w:rPr>
            </w:pPr>
            <w:r>
              <w:rPr>
                <w:rFonts w:cs="Arial" w:ascii="Arial Narrow" w:hAnsi="Arial Narrow"/>
                <w:b/>
                <w:caps/>
                <w:sz w:val="26"/>
                <w:szCs w:val="26"/>
              </w:rPr>
              <w:t xml:space="preserve">3. НАУЧНОИЗСЛЕДОВАТЕЛСКА дейност   </w:t>
            </w:r>
            <w:r>
              <w:rPr>
                <w:rFonts w:cs="Arial" w:ascii="Arial Narrow" w:hAnsi="Arial Narrow"/>
                <w:b/>
                <w:caps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C00000"/>
                <w:sz w:val="22"/>
                <w:szCs w:val="22"/>
              </w:rPr>
              <w:t>Важно:</w:t>
            </w:r>
            <w:r>
              <w:rPr>
                <w:rFonts w:cs="Arial" w:ascii="Arial Narrow" w:hAnsi="Arial Narrow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Данните по т. 3 се отнасят за периода от 01.01.2015 г. до 31.12.2015 г. вкл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.1  БРОЙ НА ПУБЛИКАЦИИТЕ (прилага се списък на публикациите, импакт-фактор (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IF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sz w:val="20"/>
              </w:rPr>
              <w:t xml:space="preserve">, цитатите и патентите! За точното описание, </w:t>
            </w:r>
            <w:r>
              <w:rPr>
                <w:rFonts w:cs="Arial" w:ascii="Arial Narrow" w:hAnsi="Arial Narrow"/>
                <w:b/>
                <w:color w:val="C00000"/>
                <w:sz w:val="20"/>
              </w:rPr>
              <w:t>виж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C00000"/>
                <w:sz w:val="20"/>
              </w:rPr>
              <w:t>Приложение 1</w:t>
            </w:r>
            <w:r>
              <w:rPr>
                <w:rFonts w:cs="Arial" w:ascii="Arial Narrow" w:hAnsi="Arial Narrow"/>
                <w:b/>
                <w:sz w:val="20"/>
              </w:rPr>
              <w:t xml:space="preserve"> и </w:t>
            </w:r>
            <w:r>
              <w:rPr>
                <w:rFonts w:cs="Arial" w:ascii="Arial Narrow" w:hAnsi="Arial Narrow"/>
                <w:b/>
                <w:i/>
                <w:color w:val="C00000"/>
                <w:sz w:val="20"/>
              </w:rPr>
              <w:t>Приложение 4</w:t>
            </w:r>
            <w:r>
              <w:rPr>
                <w:rFonts w:cs="Arial" w:ascii="Arial Narrow" w:hAnsi="Arial Narrow"/>
                <w:b/>
                <w:sz w:val="20"/>
              </w:rPr>
              <w:t>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аучни публикации, които са реферирани и индексирани в световни вторични литературни източници </w:t>
            </w:r>
            <w:r>
              <w:rPr>
                <w:rFonts w:cs="Arial" w:ascii="Arial Narrow" w:hAnsi="Arial Narrow"/>
                <w:b/>
                <w:i/>
                <w:color w:val="C00000"/>
                <w:sz w:val="20"/>
              </w:rPr>
              <w:t>(виж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C00000"/>
                <w:sz w:val="20"/>
              </w:rPr>
              <w:t>При</w:t>
            </w:r>
            <w:r>
              <w:rPr>
                <w:rFonts w:cs="Arial" w:ascii="Arial Narrow" w:hAnsi="Arial Narrow"/>
                <w:b/>
                <w:color w:val="C00000"/>
                <w:sz w:val="20"/>
              </w:rPr>
              <w:t>л</w:t>
            </w:r>
            <w:r>
              <w:rPr>
                <w:rFonts w:cs="Arial" w:ascii="Arial Narrow" w:hAnsi="Arial Narrow"/>
                <w:b/>
                <w:i/>
                <w:color w:val="C00000"/>
                <w:sz w:val="20"/>
              </w:rPr>
              <w:t>ожение 2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……………бр. – 15 т. за всяка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убликации в списания с импакт фактор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(Web of Science)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и импакт ранг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JR (SCOPUS)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бр. – 15 т. за всяка</w:t>
            </w:r>
            <w:r>
              <w:rPr>
                <w:rFonts w:cs="Arial" w:ascii="Arial Narrow" w:hAnsi="Arial Narrow"/>
                <w:b/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C00000"/>
                <w:sz w:val="20"/>
              </w:rPr>
              <w:t>(виж При</w:t>
            </w:r>
            <w:r>
              <w:rPr>
                <w:rFonts w:cs="Arial" w:ascii="Arial Narrow" w:hAnsi="Arial Narrow"/>
                <w:b/>
                <w:color w:val="C00000"/>
                <w:sz w:val="20"/>
              </w:rPr>
              <w:t>л</w:t>
            </w:r>
            <w:r>
              <w:rPr>
                <w:rFonts w:cs="Arial" w:ascii="Arial Narrow" w:hAnsi="Arial Narrow"/>
                <w:b/>
                <w:i/>
                <w:color w:val="C00000"/>
                <w:sz w:val="20"/>
              </w:rPr>
              <w:t>ожение 3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нографии /рецензирани и издадени/, заглавия; ……………..бр. – обем в стр. ……….…(до 10 стр. 5 т. и за всеки следващи 10 стр. по 5 т.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убликации в научни списания, които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не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са реферирани и индексирани в световни вторични литературни източници...................................................................... бр. – 10 т. за всяка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убликации (разписани в пълен текст с книгопис и резюме) в рецензирани сборници на научни звена или в сборници от проведен научен форум - …………...........................бр. – 10 т. за всяка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ind w:left="28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у нас - ……….........................................................      бр. – 5 т. за всеки</w:t>
            </w:r>
          </w:p>
          <w:p>
            <w:pPr>
              <w:pStyle w:val="Normal"/>
              <w:ind w:left="28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в чужбина - …………............................................       бр. – 10 т. за все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аучнопопулярни публикации - ....................................бр. –  5  т. за вся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индивидуален импакт-фактор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F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за периода - ………………..бр. статии с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; стойност ………... (сумата от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на всяка конкретна статия, разделена на броя на авторите) – Бр. точки = сумата от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на всяка конкретна статия, разделена на броя автори и умножена по 1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РОЙ ЦИТАТИ В НАУЧНИ ИЗТОЧНИЦИ, ПОЯВИЛИ СЕ ПРЕЗ ОТЧЕТНИЯ ПЕРИОД (без автоцитирания)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ind w:left="28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у нас - ……….........................................................      бр. – 5 т. за всеки</w:t>
            </w:r>
          </w:p>
          <w:p>
            <w:pPr>
              <w:pStyle w:val="Normal"/>
              <w:ind w:left="28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в чужбина - …………............................................       бр. – 10 т. за все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атенти………........................................................       бр. – 20 т. за всеки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.2  УЧАСТИЯ В НАУЧНИ ФОРУМИ, ПУБЛИКУВАНИ В СБОРНИЦИ С РЕЗЮМЕТА (прилага се списък на участията със заглавията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чужбина -…...........................................................       бр. – 10 т. за всяко участ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България - ……......................................................      бр. – 5 т. за всяко участие</w:t>
            </w:r>
          </w:p>
        </w:tc>
      </w:tr>
      <w:tr>
        <w:trPr>
          <w:trHeight w:val="1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3.3 УЧАСТИЕ В РАЗРАБОТВАНЕТО НА НАУЧНИ ПРОЕКТИ (прилага се списък със заглавие на проекта, година, по каква програма се реализира), ФИНАНСИРАНИ ОТ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У- Плевен - …………….................................…........... бр. – 10 т. за все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ългарски източници  - .......... …………………............. бр. –  20 т. за все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ъншни за България източници - ............. ……………..бр. – 30 т. за всеки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69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.4 УЧАСТИЕ В МНОГОЦЕНТРОВИ ПРОУЧВАНИЯ НА</w:t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0"/>
              </w:rPr>
              <w:t>ЛЕКАРСТВА</w:t>
            </w:r>
            <w:r>
              <w:rPr>
                <w:rFonts w:cs="Arial" w:ascii="Arial Narrow" w:hAnsi="Arial Narrow"/>
                <w:i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b/>
                <w:sz w:val="20"/>
              </w:rPr>
              <w:t xml:space="preserve">прилага се списък с тема, година на започване и приключване)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..….…бр. – 5 т./бр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70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</w:rPr>
              <w:t>3.5 ЗАЧИСЛЯВАНЕ В ПРОЦЕДУРА ЗА РАЗРАБОТВАНЕ НА ДИСЕРТАЦИОНЕН ТРУД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/</w:t>
            </w:r>
            <w:r>
              <w:rPr>
                <w:rFonts w:cs="Arial" w:ascii="Arial Narrow" w:hAnsi="Arial Narrow"/>
                <w:sz w:val="22"/>
                <w:szCs w:val="22"/>
              </w:rPr>
              <w:t>протокол на АС №…………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..</w:t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1" w:leader="none"/>
              </w:tabs>
              <w:ind w:left="720" w:hanging="7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-р по........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......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........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.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20 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1" w:leader="none"/>
              </w:tabs>
              <w:ind w:left="720" w:hanging="7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-р на ...................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....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– 20 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,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,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,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,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,95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.6  ДРУГИ ФОРМИ НА НАУЧНО-ПРЕПОДАВАТЕЛСКА ДЕЙНОС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ъководство на докторант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…………………….………бр. – 20 т. за все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етодична помощ на докторанти за съвместно участие в научни проекти финансирани о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5" w:leader="none"/>
              </w:tabs>
              <w:ind w:left="728" w:hanging="283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У- Плевен - ………бр. – 2 т. за все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5" w:leader="none"/>
              </w:tabs>
              <w:ind w:left="728" w:hanging="283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ционални - ………бр. – 3 т. за все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5" w:leader="none"/>
              </w:tabs>
              <w:ind w:left="728" w:hanging="283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еждународни - ……бр. – 5 т. за всек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7" w:leader="none"/>
              </w:tabs>
              <w:ind w:left="357" w:hanging="283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етодична помощ на докторанти за съвместно участие в научни публикации:</w:t>
            </w:r>
          </w:p>
          <w:p>
            <w:pPr>
              <w:pStyle w:val="Normal"/>
              <w:ind w:left="341" w:hanging="283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- у нас - ……….........   бр. – 3 т. за всяка публикация</w:t>
            </w:r>
          </w:p>
          <w:p>
            <w:pPr>
              <w:pStyle w:val="Normal"/>
              <w:ind w:left="341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в чужбина - ……….бр. стойност на индивидуален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..– 5 т. за всяка публикац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етодична помощ на докторанти за съвместно участие в научни сесии, конференции и др. с доклади или постери: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- у нас - ………. бр. – 1 т. за всяко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в чужбина - ….бр. стойност на индивидуален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..– 3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ръководство на кръжок (подчертай):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 Да – 15 т. за год.</w:t>
            </w:r>
          </w:p>
          <w:p>
            <w:pPr>
              <w:pStyle w:val="Normal"/>
              <w:ind w:left="28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Не – 0 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етодична помощ на студентите за съвместно участие в научни проекти, финансирани от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- МУ- Плевен – 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</w:rPr>
              <w:t>бр. проекти… ………бр. студенти – 2 т. за всек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- Национални -  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</w:rPr>
              <w:t>бр. проекти… ………бр. студенти – 3 т. за всек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- Международни - 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</w:rPr>
              <w:t>бр. проекти… ………бр. студенти – 5 т. за все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методична помощ на студентите за съвместно участие в научни публикации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- у нас - …….........бр. публикации …….бр.студенти – 3 т. за вся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- в чужбина - …….бр. публикации …… бр.студенти – 5 т. за вся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етодична помощ на студентите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- у нас - …….............бр. участия ……. бр.студенти – 1 т. за всяк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- в чужбина - ………бр. участия …….  бр.студенти – 3 т. за всяко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96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.7 УЧАСТИЕ В ИЗПИТ ЗА СПЕЦИАЛНОСТ (В ГР. СОФИЯ/ГР. ПЛЕВЕН) – 10 Т./ГОД.</w:t>
            </w:r>
          </w:p>
        </w:tc>
      </w:tr>
      <w:tr>
        <w:trPr>
          <w:trHeight w:val="107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97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</w:rPr>
              <w:t>3.8 УЧАСТИЕ В РЕДАКЦИОННИ КОЛЕГИИ НА НАУЧНИ ИЗДАНИЯ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списък и наименование……..…………………)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ind w:left="28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у нас - ……….........................................................      бр. – 5 т. за всяко</w:t>
            </w:r>
          </w:p>
          <w:p>
            <w:pPr>
              <w:pStyle w:val="Normal"/>
              <w:ind w:left="283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в чужбина - …………............................................       бр. – 10 т. за всяко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97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.9 УЧАСТИЕ В НАУЧНИ СЪВЕТИ, КОМИСИИ И ДР., СВЪРЗАНИ С НАУЧНОИЗСЛЕДОВАТЕЛСКАТА ДЕЙНОСТ НА МУ-ПЛЕВЕ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именование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…….бр. – 3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учен секретар на Университета – 15 т. за годин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98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3.10  ДРУГА НАУЧНА ДЕЙНОСТ - ОПИСАНА ПОДРОБНО И ПОДГОТВЕНА ЗА ПРОВЕРКА </w:t>
            </w:r>
            <w:r>
              <w:rPr>
                <w:rFonts w:cs="Arial" w:ascii="Arial Narrow" w:hAnsi="Arial Narrow"/>
                <w:sz w:val="20"/>
              </w:rPr>
              <w:t>...............................</w:t>
            </w:r>
            <w:r>
              <w:rPr>
                <w:rFonts w:cs="Arial" w:ascii="Arial Narrow" w:hAnsi="Arial Narrow"/>
                <w:sz w:val="20"/>
                <w:lang w:val="en-US"/>
              </w:rPr>
              <w:t>.....</w:t>
            </w:r>
            <w:r>
              <w:rPr>
                <w:rFonts w:cs="Arial" w:ascii="Arial Narrow" w:hAnsi="Arial Narrow"/>
                <w:sz w:val="20"/>
              </w:rPr>
              <w:t>...............................................................................................................................................Максимален бр. точки – 5.</w:t>
            </w:r>
          </w:p>
        </w:tc>
      </w:tr>
      <w:tr>
        <w:trPr>
          <w:trHeight w:val="327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.11 РЕЦЕНЗИРАНЕ Н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ецензия за ОНС „доктор“  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..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 бр. – 20 т. за вся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ановище за ОНС „доктор“.........................................................    бр. –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5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цензия за НС „доктор на науките“ ...........................................    бр. –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</w:rPr>
              <w:t>0 т. за вся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ановище за НС „доктор на науките“ ........................................... бр. –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0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цензия за доцент........................................................................... бр. –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</w:rPr>
              <w:t>0 т. за вся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новище за доцент........................................................................ бр. – 20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ецензия за професор...................................................................... бр. –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</w:rPr>
              <w:t>0 т. за вся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ановище за професор................................................................... бр. –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0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ецензия на статия в чужбина.......................................................... бр. – 20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цензия на статия в България, ……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…................бр. – 10 т. за вся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чебници, монографии, книги …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....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...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.......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</w:rPr>
              <w:t>бр.– 15 т. за всяк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.12 УЧАСТИЕ В ОРГАНИЗАЦИОНЕН КОМИТЕТ НА НАУЧНИ ФОРУМИ (списък с посочени наименование, дати на провеждане, място на провеждане на форума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В МУ - Плеве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5" w:leader="none"/>
              </w:tabs>
              <w:ind w:left="545" w:hanging="185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 национално ниво - …………….………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.</w:t>
            </w:r>
            <w:r>
              <w:rPr>
                <w:rFonts w:cs="Arial" w:ascii="Arial Narrow" w:hAnsi="Arial Narrow"/>
                <w:sz w:val="22"/>
                <w:szCs w:val="22"/>
              </w:rPr>
              <w:t>бр. – 10 т. за всяк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международно участие- …………….…………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………………….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бр. – 15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В страна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- на национално ниво…………….…………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бр. – 15 т. за всяко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- с международно участие…………….……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бр. – 15 т. за всяк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В чужбина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.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 Narrow" w:hAnsi="Arial Narrow"/>
                <w:sz w:val="22"/>
                <w:szCs w:val="22"/>
              </w:rPr>
              <w:t>бр. – 20 т. за всяко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4. АДМИНИСТРАТИВНА ДЕЙНОС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i/>
                <w:color w:val="C00000"/>
                <w:sz w:val="22"/>
                <w:szCs w:val="22"/>
              </w:rPr>
              <w:t>Важно:</w:t>
            </w:r>
            <w:r>
              <w:rPr>
                <w:rFonts w:cs="Arial" w:ascii="Arial Narrow" w:hAnsi="Arial Narrow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Данните по т. 4  се отнасят за периода от 01.01.2015 г. до 31.12.2015 г. вкл.</w:t>
            </w:r>
          </w:p>
        </w:tc>
      </w:tr>
      <w:tr>
        <w:trPr>
          <w:trHeight w:val="271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0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.1 УЧАСТИЕ В АДМИНИСТРАТИВНОТО РЪКОВОДСТВО (подчертайте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а МУ – Плевен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ктор                            Да                   Не       100 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м.-Ректор                   Да                   Не         80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На факулт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ан                              Да                   Не        70 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м.-Декан                     Да                   Не        60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На катед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ъководител катедра   Да                   Не        30 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ъководител сектор      Да                   Не        20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Секретар на АС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Да                    Не         15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Секретар на ФС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Да                   Не         10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Член на АС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Да                   Не           5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Член на ФС</w:t>
            </w:r>
            <w:r>
              <w:rPr>
                <w:rFonts w:cs="Arial" w:ascii="Arial Narrow" w:hAnsi="Arial Narrow"/>
                <w:b/>
                <w:szCs w:val="24"/>
              </w:rPr>
              <w:t xml:space="preserve">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Да                     Не           3 т.</w:t>
            </w:r>
          </w:p>
        </w:tc>
      </w:tr>
    </w:tbl>
    <w:p>
      <w:pPr>
        <w:pStyle w:val="Normal"/>
        <w:tabs>
          <w:tab w:val="clear" w:pos="720"/>
          <w:tab w:val="left" w:pos="1163" w:leader="none"/>
        </w:tabs>
        <w:spacing w:before="240" w:after="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</w:t>
      </w:r>
    </w:p>
    <w:p>
      <w:pPr>
        <w:pStyle w:val="Normal"/>
        <w:tabs>
          <w:tab w:val="clear" w:pos="720"/>
          <w:tab w:val="left" w:pos="1163" w:leader="none"/>
        </w:tabs>
        <w:spacing w:before="240" w:after="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tabs>
          <w:tab w:val="clear" w:pos="720"/>
          <w:tab w:val="left" w:pos="1163" w:leader="none"/>
        </w:tabs>
        <w:spacing w:before="240" w:after="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tabs>
          <w:tab w:val="clear" w:pos="720"/>
          <w:tab w:val="left" w:pos="1163" w:leader="none"/>
        </w:tabs>
        <w:spacing w:before="24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 </w:t>
      </w:r>
      <w:r>
        <w:rPr>
          <w:rFonts w:eastAsia="Calibri" w:cs="Calibri" w:ascii="Calibri" w:hAnsi="Calibri"/>
          <w:b/>
          <w:caps/>
          <w:sz w:val="20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Дата:</w:t>
        <w:tab/>
        <w:tab/>
        <w:tab/>
        <w:tab/>
        <w:t xml:space="preserve">                    </w:t>
        <w:tab/>
        <w:tab/>
        <w:t xml:space="preserve">                        Ръководител</w:t>
      </w:r>
      <w:r>
        <w:rPr>
          <w:rFonts w:cs="Calibri" w:ascii="Calibri" w:hAnsi="Calibri"/>
          <w:caps/>
          <w:sz w:val="22"/>
          <w:szCs w:val="22"/>
        </w:rPr>
        <w:t>:................................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ab/>
        <w:tab/>
        <w:tab/>
        <w:tab/>
        <w:tab/>
        <w:tab/>
        <w:t xml:space="preserve">               </w:t>
        <w:tab/>
        <w:tab/>
      </w:r>
      <w:r>
        <w:rPr>
          <w:rFonts w:cs="Calibri" w:ascii="Calibri" w:hAnsi="Calibri"/>
          <w:b/>
          <w:caps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b/>
          <w:caps/>
          <w:sz w:val="22"/>
          <w:szCs w:val="22"/>
        </w:rPr>
        <w:t xml:space="preserve">       /ИМЕ, ФАМИЛИЯ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  <w:t>З</w:t>
      </w:r>
      <w:r>
        <w:rPr>
          <w:rFonts w:cs="Calibri" w:ascii="Calibri" w:hAnsi="Calibri"/>
          <w:b/>
          <w:i/>
          <w:sz w:val="22"/>
          <w:szCs w:val="22"/>
          <w:u w:val="single"/>
        </w:rPr>
        <w:t>абележка:</w:t>
      </w:r>
      <w:r>
        <w:rPr>
          <w:rFonts w:cs="Calibri" w:ascii="Calibri" w:hAnsi="Calibri"/>
          <w:i/>
          <w:sz w:val="22"/>
          <w:szCs w:val="22"/>
        </w:rPr>
        <w:t xml:space="preserve"> При непредставяне на изисканите копия от сертификатите, списъците и др., картата за НПС и докторанти се приема за невалидн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59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902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aps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80540</wp:posOffset>
          </wp:positionH>
          <wp:positionV relativeFrom="paragraph">
            <wp:posOffset>-126365</wp:posOffset>
          </wp:positionV>
          <wp:extent cx="345440" cy="3530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zCs w:val="24"/>
      </w:rPr>
      <w:t xml:space="preserve">               </w:t>
    </w:r>
    <w:r>
      <w:rPr>
        <w:rFonts w:cs="Calibri" w:ascii="Calibri" w:hAnsi="Calibri"/>
        <w:b/>
        <w:caps/>
        <w:sz w:val="22"/>
        <w:szCs w:val="26"/>
      </w:rPr>
      <w:t xml:space="preserve">МЕДИЦИНСКИ УНИВЕРСИТЕТ – Плевен   </w:t>
    </w:r>
  </w:p>
  <w:p>
    <w:pPr>
      <w:pStyle w:val="Header"/>
      <w:rPr>
        <w:rFonts w:ascii="Calibri" w:hAnsi="Calibri" w:cs="Calibri"/>
        <w:b/>
        <w:b/>
        <w:caps/>
        <w:sz w:val="26"/>
        <w:szCs w:val="26"/>
      </w:rPr>
    </w:pPr>
    <w:r>
      <w:rPr>
        <w:rFonts w:cs="Calibri" w:ascii="Calibri" w:hAnsi="Calibri"/>
        <w:b/>
        <w: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4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08:00Z</dcterms:created>
  <dc:creator>Unknown</dc:creator>
  <dc:description/>
  <cp:keywords/>
  <dc:language>en-US</dc:language>
  <cp:lastModifiedBy>user</cp:lastModifiedBy>
  <cp:lastPrinted>2015-12-22T12:42:00Z</cp:lastPrinted>
  <dcterms:modified xsi:type="dcterms:W3CDTF">2016-01-20T13:12:00Z</dcterms:modified>
  <cp:revision>15</cp:revision>
  <dc:subject/>
  <dc:title>ВИСШ  МЕДИЦИНСКИ ИНСТИТУТ</dc:title>
</cp:coreProperties>
</file>