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ru-RU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622188" r:id="rId2"/>
        </w:object>
      </w:r>
      <w:r>
        <w:rPr>
          <w:b/>
          <w:caps/>
          <w:lang w:val="bg-BG"/>
        </w:rPr>
        <w:tab/>
        <w:tab/>
        <w:tab/>
      </w:r>
      <w:r>
        <w:rPr>
          <w:b/>
          <w:caps/>
          <w:lang w:val="ru-RU"/>
        </w:rPr>
        <w:t xml:space="preserve">         </w:t>
        <w:tab/>
        <w:t>МЕДИЦИНСКИ   УНИВЕРСИТЕТ  -  ПЛЕВЕН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caps/>
          <w:lang w:val="ru-RU"/>
        </w:rPr>
        <w:t xml:space="preserve">             </w:t>
      </w:r>
      <w:r>
        <w:rPr>
          <w:b/>
          <w:caps/>
          <w:lang w:val="ru-RU"/>
        </w:rPr>
        <w:tab/>
        <w:t xml:space="preserve"> УЛ. „СВ. КЛИМЕНТ ОХРИДСКИ” №1, ПЛЕВЕН 5800, БЪЛГАРИЯ</w:t>
      </w:r>
      <w:r>
        <w:rPr>
          <w:cap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caps/>
          <w:lang w:val="ru-RU"/>
        </w:rPr>
        <w:t xml:space="preserve">        </w:t>
      </w:r>
      <w:r>
        <w:rPr>
          <w:b/>
          <w:bCs/>
          <w:caps/>
          <w:lang w:val="ru-RU"/>
        </w:rPr>
        <w:tab/>
        <w:t xml:space="preserve"> тел.: + 359 64</w:t>
      </w:r>
      <w:r>
        <w:rPr>
          <w:b/>
          <w:bCs/>
          <w:caps/>
        </w:rPr>
        <w:t> </w:t>
      </w:r>
      <w:r>
        <w:rPr>
          <w:b/>
          <w:bCs/>
          <w:caps/>
          <w:lang w:val="ru-RU"/>
        </w:rPr>
        <w:t xml:space="preserve">884 </w:t>
      </w:r>
      <w:r>
        <w:rPr>
          <w:b/>
          <w:bCs/>
          <w:caps/>
          <w:lang w:val="bg-BG"/>
        </w:rPr>
        <w:t>1</w:t>
      </w:r>
      <w:r>
        <w:rPr>
          <w:b/>
          <w:bCs/>
          <w:caps/>
          <w:lang w:val="ru-RU"/>
        </w:rPr>
        <w:t>30      факс: + 359 64 801 6</w:t>
      </w:r>
      <w:r>
        <w:rPr>
          <w:b/>
          <w:bCs/>
          <w:caps/>
        </w:rPr>
        <w:t>0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center"/>
        <w:rPr>
          <w:b/>
          <w:b/>
          <w:lang w:val="bg-BG"/>
        </w:rPr>
      </w:pPr>
      <w:r>
        <w:rPr>
          <w:b/>
          <w:lang w:val="bg-BG"/>
        </w:rPr>
        <w:t>З  А  П  О  В  Е 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№</w:t>
      </w:r>
      <w:r>
        <w:rPr>
          <w:b/>
        </w:rPr>
        <w:t xml:space="preserve">  </w:t>
      </w:r>
      <w:r>
        <w:rPr>
          <w:b/>
          <w:lang w:val="bg-BG"/>
        </w:rPr>
        <w:t>1277</w:t>
      </w:r>
    </w:p>
    <w:p>
      <w:pPr>
        <w:pStyle w:val="Normal"/>
        <w:ind w:firstLine="1416"/>
        <w:jc w:val="center"/>
        <w:rPr/>
      </w:pPr>
      <w:r>
        <w:rPr>
          <w:b/>
          <w:lang w:val="bg-BG"/>
        </w:rPr>
        <w:t>гр. Плевен,</w:t>
      </w:r>
      <w:r>
        <w:rPr>
          <w:b/>
        </w:rPr>
        <w:t xml:space="preserve"> </w:t>
      </w:r>
      <w:r>
        <w:rPr>
          <w:b/>
          <w:lang w:val="bg-BG"/>
        </w:rPr>
        <w:t>03.09.2008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На основание Наредбата за ползване на студентските общежития и столове, приета с ПМС № 327 от 14.08.1997 г., обн., ДВ, бр. 70/22.08.1997 г., изм. и доп., бр. 3/12.01.1999 г., бр. 83/30.08.2000 г., бр.100/14.11.2003 г., в сила от 14.11.2003 г., изм., бр. 13/17.02.2004 г., Решение на Комисията по социално-битовите въпроси на учащите 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 xml:space="preserve">   </w:t>
      </w:r>
      <w:r>
        <w:rPr>
          <w:b/>
          <w:lang w:val="bg-BG"/>
        </w:rPr>
        <w:t>Н  А  Р  Е  Ж  Д  А 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 бъдат настанени в студентски общежития “Медик-1” и “Медик-2” студентите по приложените списъц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Срок за използване на студентските общежития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за студентите от 1-ви до 4-ти курс – от </w:t>
      </w:r>
      <w:r>
        <w:rPr>
          <w:b/>
          <w:lang w:val="ru-RU"/>
        </w:rPr>
        <w:t>08</w:t>
      </w:r>
      <w:r>
        <w:rPr>
          <w:b/>
          <w:lang w:val="bg-BG"/>
        </w:rPr>
        <w:t>.09.2008 г. до 1</w:t>
      </w:r>
      <w:r>
        <w:rPr>
          <w:b/>
          <w:lang w:val="ru-RU"/>
        </w:rPr>
        <w:t>5</w:t>
      </w:r>
      <w:r>
        <w:rPr>
          <w:b/>
          <w:lang w:val="bg-BG"/>
        </w:rPr>
        <w:t>.07.200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за студентите от 5-ти курс               -  от </w:t>
      </w:r>
      <w:r>
        <w:rPr>
          <w:b/>
          <w:lang w:val="ru-RU"/>
        </w:rPr>
        <w:t>08</w:t>
      </w:r>
      <w:r>
        <w:rPr>
          <w:b/>
          <w:lang w:val="bg-BG"/>
        </w:rPr>
        <w:t>.09.2008 г. до 31.07.200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 студенти от 6-ти курс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- за 1, 2, 3 и 4 стажантска група      - от 29.09.2008 г. до 02.10.2009 г.;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- за 5-та стажантска група               - от 24.10.2008 г. до 30.10.2009 г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Настаняване в студентските общежития</w:t>
      </w:r>
      <w:r>
        <w:rPr>
          <w:b/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за студентите от 1-ви до 5-ти курс –  на 05, 06 и 07.09.200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 студентите от 6-ти курс – от началото на стаж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езаетите места до 15 дни след обявяване на определените дати за настаняване да се считат за свобод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стоящата заповед да се доведе до знание на студентите, управителите на студентските общежития, Учебен отдел за сведение и изпъл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Р Е К Т О Р:        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/Проф. д-р Г. ГОРЧЕВ, д. м. н./</w:t>
      </w:r>
    </w:p>
    <w:p>
      <w:pPr>
        <w:pStyle w:val="Normal"/>
        <w:rPr>
          <w:caps/>
          <w:lang w:val="ru-RU"/>
        </w:rPr>
      </w:pPr>
      <w:r>
        <w:object w:dxaOrig="7536" w:dyaOrig="7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8pt;width:70.4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8375318" r:id="rId4"/>
        </w:object>
      </w:r>
      <w:r>
        <w:rPr>
          <w:b/>
          <w:caps/>
          <w:lang w:val="ru-RU"/>
        </w:rPr>
        <w:tab/>
        <w:tab/>
        <w:tab/>
        <w:t xml:space="preserve">         </w:t>
        <w:tab/>
        <w:t>МЕДИЦИНСКИ   УНИВЕРСИТЕТ  -  ПЛЕВЕН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caps/>
          <w:lang w:val="ru-RU"/>
        </w:rPr>
        <w:t xml:space="preserve">             </w:t>
      </w:r>
      <w:r>
        <w:rPr>
          <w:b/>
          <w:caps/>
          <w:lang w:val="ru-RU"/>
        </w:rPr>
        <w:tab/>
        <w:t xml:space="preserve"> УЛ. „СВ. КЛИМЕНТ ОХРИДСКИ” №1, ПЛЕВЕН 5800, БЪЛГАРИЯ</w:t>
      </w:r>
      <w:r>
        <w:rPr>
          <w:cap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caps/>
          <w:lang w:val="ru-RU"/>
        </w:rPr>
        <w:t xml:space="preserve">        </w:t>
      </w:r>
      <w:r>
        <w:rPr>
          <w:b/>
          <w:bCs/>
          <w:caps/>
          <w:lang w:val="ru-RU"/>
        </w:rPr>
        <w:tab/>
        <w:t xml:space="preserve"> тел.: + 359 64</w:t>
      </w:r>
      <w:r>
        <w:rPr>
          <w:b/>
          <w:bCs/>
          <w:caps/>
        </w:rPr>
        <w:t> </w:t>
      </w:r>
      <w:r>
        <w:rPr>
          <w:b/>
          <w:bCs/>
          <w:caps/>
          <w:lang w:val="ru-RU"/>
        </w:rPr>
        <w:t xml:space="preserve">884 </w:t>
      </w:r>
      <w:r>
        <w:rPr>
          <w:b/>
          <w:bCs/>
          <w:caps/>
          <w:lang w:val="bg-BG"/>
        </w:rPr>
        <w:t>1</w:t>
      </w:r>
      <w:r>
        <w:rPr>
          <w:b/>
          <w:bCs/>
          <w:caps/>
          <w:lang w:val="ru-RU"/>
        </w:rPr>
        <w:t>30      факс: + 359 64 801 6</w:t>
      </w:r>
      <w:r>
        <w:rPr>
          <w:b/>
          <w:bCs/>
          <w:caps/>
        </w:rPr>
        <w:t>0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127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гр. Плевен, 03.09.200</w:t>
      </w:r>
      <w:r>
        <w:rPr>
          <w:sz w:val="28"/>
          <w:szCs w:val="28"/>
          <w:lang w:val="ru-RU"/>
        </w:rPr>
        <w:t>8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На основание Наредбата за ползване на студентските общежития и столове, приета с ПМС № 327 от 14.08.1997 г., обн., ДВ, бр. 70/22.08.1997 г., изм. и доп., бр. 3/12.01.1999 г., бр. 83/30.08.2000 г., бр.100/14.11.2003 г., в сила от 14.11.2003 г., изм., бр. 13/17.02.2004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 А  Р  Е  Ж  Д  А 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 бъдат настанени в студентски общежития за учебната 2008/2009 г. студентите, 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1. Без класиран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6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48"/>
        <w:gridCol w:w="601"/>
        <w:gridCol w:w="775"/>
        <w:gridCol w:w="992"/>
      </w:tblGrid>
      <w:tr>
        <w:trPr>
          <w:trHeight w:val="49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, презиме и фамилия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.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тет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я Милкова Марино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а Радославова Райк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йде Ибрахим Зекерие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гюл Риза Шефк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Стефанова Велч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адшах Хайдар Х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а Николова Захариева-Стефан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иан Валериев Симе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Люсиенова Симеон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Занфир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Трай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Малинова Петр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на Милкова Топузанс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лкова Топузанс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рчев Серафи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нна Георгиева Ганч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Петрова Вълк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юбомирова Димитр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Йорданова Камен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Цветанова Кондж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Манолов Ми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а Руменова Вълч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Пенев Ангел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лков Илие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Илиева Петк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Николаева Христ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 Станимиров Никол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йлян Недимова Салимо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Викторов Дюлге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Георгиев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Альошева Илие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Ангелова Никол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Кирилов Тод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ше Орханова Ниязи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Павлова Радк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Събева Поюклие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лина Стефанова Марин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Маринова Руневс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Владимирова Георги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ана Асенова Крайчева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уменов Ив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и курс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ъбева Поюкли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Георгиева Иван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Тодорова Георгие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ветославов Веле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за Сенахиева Хаджиахмед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ха Бахри Юме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та Цветанова Парпуло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2. Факултет “Медицина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2"/>
        <w:gridCol w:w="644"/>
        <w:gridCol w:w="837"/>
        <w:gridCol w:w="828"/>
        <w:gridCol w:w="766"/>
        <w:gridCol w:w="875"/>
      </w:tblGrid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ица Петрова Васи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Ценова Мил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 Мехмед Сирач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мине Доник Хаваря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нка Илкова Кантрандж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та Пламенова Дан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Севдалинов Йорд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а Владимирова Кьос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Янкова Васи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Петрова Пет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ела Станчева То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хан Сами Мустаф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мира Захариева Цвет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лина Александрова Христ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лина Светославова Върб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лава Димитрова Спа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слава Венелинова Же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ше Мехмедова Лап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ил Илиев Елен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 Станимиров Михайл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етка Мехмедова Гърд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а Росенова Дурж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гиния Людмилова Тодо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Владимиров Ковач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Петрова Христ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имитров Терзи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Кръстева Ста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янка Димитрова Йорд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 Георгиева Близна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яна Досева Ди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Петкова Васи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ислава Любомирова Желяз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Руменова Баздар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Николаева Рус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ка Стефанова Драг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на Пламенова Пет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Младенова Тодо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димитров Цан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чезар Тодоров Йорд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.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ена Трендафилова Ада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Валентинова Лъж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ка Димитрова Боз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ана Лазарова Ба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Николова Малин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дор Иванов Велич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а Николаева Стоя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жиния Делянова Христ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мир Цветославов Стой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а Георгиева Ил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ела Янкова Недял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яна Живкова Чакал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Руменов Рач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ина Александрова Лаза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лина Димитрова Ив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ина Иванова Ди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и Костадинов Илиев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 Тошев Ангел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й Йорданов Иконо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 Димитрова Каме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Спасова Йорд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я Анастасова Анаста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на Каменова Каме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Костадинова Димит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мира Красимирова Кирилов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ка Христова Александ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лава Красимирова Се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ин Емилов Младе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Христов Кючу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Бориславова Тръп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 Симеонов Григо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о Найденов Сардъ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ислава Бориславова Бори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Красимирова Кръст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Проданова Тан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а Мирчева Елки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на Дечкова Стеф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я Володиева Гора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освета Ангелова Пас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ян Тодоров Михал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Йорданов Стоянов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4.3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 Йорданова Петро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Николова Поп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Калинов Ин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ина Иванова Ве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Иванова Къ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яна Симова Цвет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 Ивова Петрак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Йорданова Не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дора Николаева Атана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 Димитрова Харит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Сашева Стоя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ела Красимирова Георг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ца Йорданова Арме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а Антонова Ки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Стоянов Стоя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ина Петрова Жив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Наскова Нихтя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ела Нисторова Михайл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Иринова Ангел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Найденова Найде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а Благомирова Благо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яна Мирославова Я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а Тодорова Господи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Василева Тодо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Николаева Йоцо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8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Факултет “Обществено здраве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644"/>
        <w:gridCol w:w="837"/>
        <w:gridCol w:w="828"/>
        <w:gridCol w:w="820"/>
        <w:gridCol w:w="875"/>
      </w:tblGrid>
      <w:tr>
        <w:trPr>
          <w:trHeight w:val="5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ие Ахмед Ал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ния Неджати Алиосм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ия Личева Дундал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яй Хасан Кайма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лтен Мустафова Мехмед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яй Мейди Исмаи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дора Павлинова Ди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ин Севгинова Абтул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фкян Фикретова Конедар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смюгюл Юксел С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а Светославова Асе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ша Лечкова Гош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ена Иванова Риз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мет Наджиева Илиязов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елина Костова Вой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лав Борисов Димит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а Веселинова Васи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ел Хасанова Хас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Минчев Кехай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Любомиров Атанасв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ра Веселинова Петро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н Велев Хрис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елина Георгиева Мари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анна Йонкова Гат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на Бориславова Ив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вия Руменова Мари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лина Бочева Цвят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 Колева Сав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та Миткова Вели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ен Руменов Баки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Калоянов Йорд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 Йорданов Иванч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Медицински колеж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40"/>
        <w:gridCol w:w="644"/>
        <w:gridCol w:w="837"/>
        <w:gridCol w:w="828"/>
        <w:gridCol w:w="763"/>
        <w:gridCol w:w="875"/>
      </w:tblGrid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е Ферад Юсе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мира Живкова Прод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 Людмилов Тодо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а Алексеева Мари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яхат Фикретова Марем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яй Ибрахимова Хас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анета Василева Георгие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лена Йорданова Велико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ица Росенова Стоя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на Иванова А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Чуждестранни студенти, приети по ПМС 228, чл.3 и ПМС 103, чл.4, ал.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20"/>
        <w:gridCol w:w="644"/>
        <w:gridCol w:w="837"/>
        <w:gridCol w:w="920"/>
        <w:gridCol w:w="1251"/>
        <w:gridCol w:w="740"/>
        <w:gridCol w:w="875"/>
      </w:tblGrid>
      <w:tr>
        <w:trPr>
          <w:trHeight w:val="7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т по ПМС 10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 Миле Крстевск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 чл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яна Николо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 чл.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Михайлова Поп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Люпчо Чабук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 Костадинчо Ефти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Звонкова Младе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Константин Ефрем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Драган Стратор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яна Люпчо Смиле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та Ванчо Вуч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нка Зоранчо Лапе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Георгиева Шиш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илан Йова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Звонко Мино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 Юриевич Дюлге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 Александрова Ста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Панчо Васил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ата Петар Я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Трпе Неделко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е Благой Анд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ца Стоян Маноил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яна Сашо Богда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Владко Костади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Иванов Ле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Гьорги Тил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тко Люпчо Кебако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я Васко Карч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Душан Зарин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Панче Ян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 Киро Димов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Ефре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вица Макси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 Ибрахим Ал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Александрова Мат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ка Васева Георг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 Леонидов Пейч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Анатолиевич Петр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и Васил М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Ступи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Новица Младенов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дий Иванов Баламад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я Леонидова Чивчибаш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яна Степанова Куру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Михайлова Ян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а Алек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Ангел Цветанов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ия Душан Атана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Душан Атан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 Делчо Трая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Иванова Бабали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Сергеевна Влад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ия Николаевна Куемж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Кал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а Анатолиева Пуд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я Йовира Живкови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бор Ристески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а Свете Ристов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 ал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 Чуждестранни студенти, приети по ПМС 103, чл.4, ал.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40"/>
        <w:gridCol w:w="644"/>
        <w:gridCol w:w="837"/>
        <w:gridCol w:w="1054"/>
        <w:gridCol w:w="1251"/>
        <w:gridCol w:w="1078"/>
        <w:gridCol w:w="875"/>
      </w:tblGrid>
      <w:tr>
        <w:trPr>
          <w:trHeight w:val="5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т по ПМС 10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ца Христо Кума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Димитър Йован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ад Садик Зенго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Димитар В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Саве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Тихомир Петрови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Живко Николов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има Юсуф Мирт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Ванчо Стояновс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ца Мит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ца Митко Беличе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я Каратан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нка Трайче Коле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а Миодраг Йованов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уждестранни студенти, платено обуч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52"/>
        <w:gridCol w:w="644"/>
        <w:gridCol w:w="837"/>
        <w:gridCol w:w="1105"/>
        <w:gridCol w:w="875"/>
      </w:tblGrid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Апарк Енокек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А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чоку Уче Етелбе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н Шар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шуа Гюнеш Бошна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 Любичи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рб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а Кант Сурв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ай Парла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кару Иу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 Сузу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 Дад Албекор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есваран Рамкируш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мези Чиамака Чиджиок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у И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ванийд Син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дева Мани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ши Нишан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ка Муни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миндра Кума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ендер Кумар Йад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ути Шринива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ти Ниши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лихан Кобане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прийт Синг Вария 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че Ерике Ебуб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ерия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 Югар Гюзото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ел Ше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аши Какитсуб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суки Ямамот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хару Шиноза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 Айс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 Сагл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лан Гюкх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ми Казу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вфиде Алтънба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Тюркилма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ичик Мерв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ри Ада Амаеч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ер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Валериевич Аврам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ко Йотков Йот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д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Първи кур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6"/>
        <w:gridCol w:w="644"/>
        <w:gridCol w:w="837"/>
        <w:gridCol w:w="828"/>
        <w:gridCol w:w="916"/>
      </w:tblGrid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я Николаева Райко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зген Ахмед Мана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Пламенов Ив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 Станиславова Георги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жана Пламенова Петк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лина Антонова Тош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рина Иванова Лулче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яй Рефайтин Сефе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Данаилов Младе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на Миленова Христ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мир Мирославов Ив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ина Драгомирова Друм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Асенова Поповс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яна Иванова Воденичар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Пламенова Боче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Свиленов Георги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а Иванова Иван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та Иванова Найдено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4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ислава Красимирова Кипро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ина Ценова Цено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91"/>
        <w:gridCol w:w="520"/>
        <w:gridCol w:w="860"/>
        <w:gridCol w:w="820"/>
      </w:tblGrid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гюл Ибрахимова Али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на Георгиева Никол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джан Хасанова Шакир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Мариянова Цан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ел Шукриева Мехмед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йлян Мехмедова Хас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Розенова Пачунк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ме Мустафова Мехмед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на Евгениева Цал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Мирославова Васил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 Валентинова Тон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ме Сабриева Махмудо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чезар Цветанов Евгение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9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чегюл Себатин А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дегюл Орхан Ибря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лена Венелинова Цветано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а Руменова Георгие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 Шукриев Османче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онора Валериева Златк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 Добринов Липч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Орхан В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520"/>
        <w:gridCol w:w="860"/>
        <w:gridCol w:w="820"/>
      </w:tblGrid>
      <w:tr>
        <w:trPr>
          <w:trHeight w:val="25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д Рейхан Захи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Тошкова Павл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ан Вайдин Мус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 Йорданов Игнат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Тодоров Заножки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а Калинова Кръсте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7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нерям Адем Ахме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а Марчева Атанасов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7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ета Мариянова Прихо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.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9. Специализан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4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ализан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ят Сали Чолак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а Росенова Димитров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 Николаевна Еребакан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инка Благовестова Игнатов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талий Ризов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уся Георгиева Даскалов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стоящата заповед да се доведе до знание на лицата, управителите на студентските общежития, Учебен отдел за сведение и изпълн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Р Е К Т О Р:   /П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/Проф. д-р Г. ГОРЧЕВ, д. м. н.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7:00Z</dcterms:created>
  <dc:creator>User</dc:creator>
  <dc:description/>
  <dc:language>en-US</dc:language>
  <cp:lastModifiedBy>User</cp:lastModifiedBy>
  <dcterms:modified xsi:type="dcterms:W3CDTF">2008-09-03T12:00:00Z</dcterms:modified>
  <cp:revision>2</cp:revision>
  <dc:subject/>
  <dc:title/>
</cp:coreProperties>
</file>