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1"/>
        <w:gridCol w:w="2302"/>
      </w:tblGrid>
      <w:tr>
        <w:trPr>
          <w:trHeight w:val="2160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УМБАЛ «</w:t>
            </w:r>
            <w:r>
              <w:rPr>
                <w:rFonts w:cs="Verdana" w:ascii="Verdana" w:hAnsi="Verdana"/>
                <w:b/>
              </w:rPr>
              <w:t>Д-Р ГЕОРГИ СТРАНСКИ</w:t>
            </w:r>
            <w:r>
              <w:rPr>
                <w:rFonts w:cs="Verdana" w:ascii="Verdana" w:hAnsi="Verdana"/>
                <w:b/>
                <w:lang w:val="ru-RU"/>
              </w:rPr>
              <w:t>» ЕАД - ПЛЕВЕ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 xml:space="preserve">КЛИНИКА </w:t>
            </w:r>
            <w:r>
              <w:rPr>
                <w:rFonts w:cs="Verdana" w:ascii="Verdana" w:hAnsi="Verdana"/>
                <w:b/>
              </w:rPr>
              <w:t>ПО</w:t>
            </w:r>
            <w:r>
              <w:rPr>
                <w:rFonts w:cs="Verdana" w:ascii="Verdana" w:hAnsi="Verdana"/>
                <w:b/>
                <w:lang w:val="ru-RU"/>
              </w:rPr>
              <w:t xml:space="preserve"> АНЕСТЕЗИОЛО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И ИНТЕНЗИВНО ЛЕЧЕНИЕ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10285" cy="9994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ържавен изпит по АИЛ за медицински сестр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учебната   201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– 201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едмет и история на дисциплината анестезиология и интензивно лечени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енозни анестетиц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нхалационни анестетиц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ЕПА и СПА /епидурална и спинална анестезия/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Шок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гаряния и измръзван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ДН /остра дихателна недостатъчност/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рушения на ВЕР /водно – електролитно равновесие/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нестезия в детска възраст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естезия за Ц.С./цезарово сечение/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равяне с етилов алкохол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равяне с метилов алкохол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равяне с ФОС /фосфорно – органични съединения/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ведение и лечение на болните с ОХК /остър хирургичен корем (панкреатити,перитонити и илеус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нтибиотици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cs="Verdana" w:ascii="Verdana" w:hAnsi="Verdana"/>
          <w:b/>
        </w:rPr>
        <w:t>Проф. Д-р Р. Н. Радев, д. м. н.</w:t>
      </w:r>
    </w:p>
    <w:p>
      <w:pPr>
        <w:pStyle w:val="Normal"/>
        <w:ind w:right="-830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1:00Z</dcterms:created>
  <dc:creator>User</dc:creator>
  <dc:description/>
  <cp:keywords/>
  <dc:language>en-US</dc:language>
  <cp:lastModifiedBy>user</cp:lastModifiedBy>
  <cp:lastPrinted>2012-02-20T14:09:00Z</cp:lastPrinted>
  <dcterms:modified xsi:type="dcterms:W3CDTF">2014-03-24T10:06:00Z</dcterms:modified>
  <cp:revision>5</cp:revision>
  <dc:subject/>
  <dc:title/>
</cp:coreProperties>
</file>