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КОНСПЕКТ</w:t>
      </w:r>
    </w:p>
    <w:p>
      <w:pPr>
        <w:pStyle w:val="Normal"/>
        <w:jc w:val="center"/>
        <w:rPr/>
      </w:pPr>
      <w:r>
        <w:rPr>
          <w:b/>
          <w:sz w:val="20"/>
          <w:u w:val="single"/>
          <w:lang w:val="ru-RU"/>
        </w:rPr>
        <w:t xml:space="preserve">ЗА </w:t>
      </w:r>
      <w:r>
        <w:rPr>
          <w:b/>
          <w:sz w:val="20"/>
          <w:u w:val="single"/>
          <w:lang w:val="bg-BG"/>
        </w:rPr>
        <w:t xml:space="preserve">ДЪРЖАВЕН </w:t>
      </w:r>
      <w:r>
        <w:rPr>
          <w:b/>
          <w:sz w:val="20"/>
          <w:u w:val="single"/>
          <w:lang w:val="ru-RU"/>
        </w:rPr>
        <w:t>ИЗПИТ ПО СПЕЦИАЛНА ХИРУРГИЯ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МЕДИЦИНСКИ СЕСТРИ </w:t>
      </w:r>
      <w:r>
        <w:rPr>
          <w:b/>
          <w:sz w:val="20"/>
          <w:u w:val="single"/>
          <w:lang w:val="bg-BG"/>
        </w:rPr>
        <w:t>ОБЩ ПРОФИЛ</w:t>
      </w:r>
    </w:p>
    <w:p>
      <w:pPr>
        <w:pStyle w:val="Normal"/>
        <w:jc w:val="both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lang w:val="bg-BG"/>
        </w:rPr>
        <w:t>С</w:t>
      </w:r>
      <w:r>
        <w:rPr>
          <w:sz w:val="20"/>
          <w:lang w:val="ru-RU"/>
        </w:rPr>
        <w:t xml:space="preserve">терилизация </w:t>
      </w:r>
      <w:r>
        <w:rPr>
          <w:sz w:val="20"/>
          <w:lang w:val="bg-BG"/>
        </w:rPr>
        <w:t>– суха и влажна, с ултравиолетови лъчи и изотоп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lang w:val="bg-BG"/>
        </w:rPr>
        <w:t>А</w:t>
      </w:r>
      <w:r>
        <w:rPr>
          <w:sz w:val="20"/>
          <w:lang w:val="ru-RU"/>
        </w:rPr>
        <w:t>септика на кожа</w:t>
      </w:r>
      <w:r>
        <w:rPr>
          <w:sz w:val="20"/>
          <w:lang w:val="bg-BG"/>
        </w:rPr>
        <w:t xml:space="preserve"> и оперативна рана</w:t>
      </w:r>
      <w:r>
        <w:rPr>
          <w:sz w:val="20"/>
          <w:lang w:val="ru-RU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lang w:val="ru-RU"/>
        </w:rPr>
      </w:pPr>
      <w:r>
        <w:rPr>
          <w:sz w:val="20"/>
          <w:lang w:val="bg-BG"/>
        </w:rPr>
        <w:t>Приготвяне и приложение на асептични разтвор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lang w:val="bg-BG"/>
        </w:rPr>
      </w:pPr>
      <w:r>
        <w:rPr>
          <w:sz w:val="20"/>
          <w:lang w:val="ru-RU"/>
        </w:rPr>
        <w:t xml:space="preserve">Устройство на хирургичен и операционен блок - помещения, обзавеждане, санитарно-хигиенни норми и изиск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ru-RU"/>
        </w:rPr>
        <w:t>Предоперативен период</w:t>
      </w:r>
      <w:r>
        <w:rPr>
          <w:sz w:val="20"/>
          <w:lang w:val="bg-BG"/>
        </w:rPr>
        <w:t xml:space="preserve"> – подготовка на болния за операция, задължения на медицинската    сестра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ru-RU"/>
        </w:rPr>
        <w:t>Следоперативен период</w:t>
      </w:r>
      <w:r>
        <w:rPr>
          <w:sz w:val="20"/>
          <w:lang w:val="bg-BG"/>
        </w:rPr>
        <w:t xml:space="preserve"> – следене състоянието на болния, задължения на медицинската сестра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Фурункул, Карбункул.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Горещ абсцес.Флегмон.Лимфангит. Лимфаден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bg-BG"/>
        </w:rPr>
        <w:t xml:space="preserve">Остра обща специфична инфекция - </w:t>
      </w:r>
      <w:r>
        <w:rPr>
          <w:sz w:val="20"/>
          <w:lang w:val="ru-RU"/>
        </w:rPr>
        <w:t>Тетанус.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Газова гангр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bg-BG"/>
        </w:rPr>
        <w:t xml:space="preserve">Остра обща неспецифична инфекция - </w:t>
      </w:r>
      <w:r>
        <w:rPr>
          <w:sz w:val="20"/>
          <w:lang w:val="ru-RU"/>
        </w:rPr>
        <w:t>Сепсис. Септикопиемия. Токсем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ru-RU"/>
        </w:rPr>
        <w:t>Травма – същ</w:t>
      </w:r>
      <w:r>
        <w:rPr>
          <w:sz w:val="20"/>
          <w:lang w:val="bg-BG"/>
        </w:rPr>
        <w:t>ност, видове.</w:t>
      </w:r>
      <w:r>
        <w:rPr>
          <w:sz w:val="20"/>
          <w:lang w:val="ru-RU"/>
        </w:rPr>
        <w:t xml:space="preserve"> Организация на спешната помощ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Закрити травми - определение. Луксацио, сублуксацио, дисторзио. Фрактури.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Открити травми - рани. Определение. Видове. Леч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Кръвотечение и кръвоспиране - видов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Кръвопреливане - видове кръвни групи, проби, усложн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Изгаряния - определение, локални увреждания, стадии, леч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Измръзвания - определение, степени, клинична картина, усложнения и леч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Трансплантация на тъкани и органи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Лапароскопска хирургия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ru-RU"/>
        </w:rPr>
        <w:t xml:space="preserve">Тумори - етиология, патогенеза, класификация, профилактика. Теории за канцерогенезата.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Заболявания на артериите – възпалителни, травми. Първа помощ при нараняван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Варици. Тромбофлеби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Некрози и гангрени – видове, клиника и леч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родени аномалии на ЛЧО.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Травми на черепа и мозъка. Сътресение, контузия, компресия на мозъка. Фрактури на основяата и свода на чере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ru-RU"/>
        </w:rPr>
        <w:t>Вродени заболявания и травми на шията. Тортиколис, шийно ребро.</w:t>
      </w:r>
      <w:r>
        <w:rPr>
          <w:sz w:val="20"/>
          <w:lang w:val="bg-BG"/>
        </w:rPr>
        <w:t xml:space="preserve"> Травми на шията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трума - видове, клинична картина, диагноза и лечение.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Базедова болест. Тумори на щитовидната жлеза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Тумори на щитовидната жлеза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Травми на гръдния кош - класификация. Травми на гръдната стена. Гръден капак - видове, клиника, първа помощ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Пневмоторакс - видове, клиника, първа помощ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Хемоторакс - видове, клиника, първа помощ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ru-RU"/>
        </w:rPr>
        <w:t>Възпалителни заболявания на плеврата – емпием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bg-BG"/>
        </w:rPr>
        <w:t>Б</w:t>
      </w:r>
      <w:r>
        <w:rPr>
          <w:sz w:val="20"/>
          <w:lang w:val="ru-RU"/>
        </w:rPr>
        <w:t>ронхиектазии, абсцес</w:t>
      </w:r>
      <w:r>
        <w:rPr>
          <w:sz w:val="20"/>
          <w:lang w:val="bg-BG"/>
        </w:rPr>
        <w:t xml:space="preserve"> на белия дроб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Ехинокок на бял дроб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Рак на бял дроб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Мастити - видове, клиника, първа помощ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Преканцерози и рак на млечната жлеза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родени аномалии и чужди тела в хранопровода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згарания, дивертикули и ахалазия на хранопровода.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к на хранопровода.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Закрити травми на корема - видове, клин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Открити травми на корема - видове, клин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Язвена болест на стомаха и дванадесетопръстника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Хернии - определение, елементи, видове, усложнения и лечение.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Апендицити - клиника, лечение и усложнения.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ru-RU"/>
        </w:rPr>
        <w:t>Перитонит - определение, клиника</w:t>
      </w:r>
      <w:r>
        <w:rPr>
          <w:sz w:val="20"/>
          <w:lang w:val="bg-BG"/>
        </w:rPr>
        <w:t>,</w:t>
      </w:r>
      <w:r>
        <w:rPr>
          <w:sz w:val="20"/>
          <w:lang w:val="ru-RU"/>
        </w:rPr>
        <w:t xml:space="preserve"> диагностика, лечение и усложн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ru-RU"/>
        </w:rPr>
        <w:t>Кръвотечения от стомашно-чревния тракт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ru-RU"/>
        </w:rPr>
        <w:t>Илеус - определение, класификация, патогенеза</w:t>
      </w:r>
      <w:r>
        <w:rPr>
          <w:sz w:val="20"/>
          <w:lang w:val="bg-BG"/>
        </w:rPr>
        <w:t xml:space="preserve">, </w:t>
      </w:r>
      <w:r>
        <w:rPr>
          <w:sz w:val="20"/>
          <w:lang w:val="ru-RU"/>
        </w:rPr>
        <w:t>клиника, усложнения и леч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Инвагинация, адхезионна болест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ru-RU"/>
        </w:rPr>
        <w:t>Волвулус, възлообразуване, паретичен илеус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Тумори на черния дроб. </w:t>
      </w:r>
      <w:r>
        <w:rPr>
          <w:sz w:val="20"/>
          <w:lang w:val="ru-RU"/>
        </w:rPr>
        <w:t>Портална хипертензия - патогенеза. клиника, усложнения и леч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Холелитиаза и холецистит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ru-RU"/>
        </w:rPr>
        <w:t>Е</w:t>
      </w:r>
      <w:r>
        <w:rPr>
          <w:sz w:val="20"/>
          <w:lang w:val="bg-BG"/>
        </w:rPr>
        <w:t>х</w:t>
      </w:r>
      <w:r>
        <w:rPr>
          <w:sz w:val="20"/>
          <w:lang w:val="ru-RU"/>
        </w:rPr>
        <w:t>инокок и абсцес на черния дроб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ru-RU"/>
        </w:rPr>
        <w:t>Остър панкреатит - патогенеза. клиника, усложнения и леч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Рак на панкреаса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ru-RU"/>
        </w:rPr>
        <w:t>Рак на дебелото черво - клиника, диагностика, лечение и усложн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Травми на бъбрека и пикучния мехур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Тумори на бъбрека и пикучния мехур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Бъбречно-каменна болест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Аденом  на простатната жлеза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Възпалителни заболявания на пикочо-половата система – остър и хроничен пиелонефрит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64.Хидроцеле. Варикоцеле. Ретенция на тестисал Тумори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Остеомиелит – видове, фази и леч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Артрити – серозно възпаление. Хидропс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Най-чести фрактури и луксации на горен крайник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Най-чести фрактури и луксации на долен крайник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Hebar;Arial" w:hAnsi="Hebar;Arial" w:cs="Hebar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Techassist</dc:creator>
  <dc:description/>
  <cp:keywords/>
  <dc:language>en-US</dc:language>
  <cp:lastModifiedBy>Techassist</cp:lastModifiedBy>
  <dcterms:modified xsi:type="dcterms:W3CDTF">2013-03-21T08:07:00Z</dcterms:modified>
  <cp:revision>2</cp:revision>
  <dc:subject/>
  <dc:title>КОНСПЕКТ</dc:title>
</cp:coreProperties>
</file>