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КОНСПЕКТ </w:t>
      </w:r>
      <w:r>
        <w:rPr>
          <w:b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</w:rPr>
        <w:t xml:space="preserve"> </w:t>
      </w:r>
      <w:r>
        <w:rPr>
          <w:b/>
          <w:u w:val="single"/>
          <w:lang w:val="bg-BG"/>
        </w:rPr>
        <w:t>ПРАКТИЧЕСКИ</w:t>
      </w: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>ДЪРЖАВЕН</w:t>
      </w:r>
      <w:r>
        <w:rPr>
          <w:b/>
        </w:rPr>
        <w:t xml:space="preserve"> </w:t>
      </w:r>
      <w:r>
        <w:rPr>
          <w:b/>
          <w:lang w:val="bg-BG"/>
        </w:rPr>
        <w:t xml:space="preserve"> ИЗПИ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о „Философия на сестринските грижи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оретични и практически основи на общите и специалните сестрински грижи”</w:t>
      </w:r>
    </w:p>
    <w:p>
      <w:pPr>
        <w:pStyle w:val="Normal"/>
        <w:jc w:val="center"/>
        <w:rPr/>
      </w:pPr>
      <w:r>
        <w:rPr>
          <w:lang w:val="bg-BG"/>
        </w:rPr>
        <w:t>специалност „Медицинска сестра”, за учебна 2013/2014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невен и нощен рапор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мерване и регистриране на телесна температур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мерване и регистриране на пулс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мерване и регистриране на артериално кръвно наляган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мерване и регистриране на дишан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мерване и регистриране на диуреза и специфично тегло на урин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ехника на очистителна клизма при възрастен и кърмач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реждане на легло с тежко болен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мяна на бельо на тежко болен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утрешен и вечерен тоале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оалет против декубит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Генитален тоалет</w:t>
      </w:r>
      <w:r>
        <w:rPr/>
        <w:t xml:space="preserve"> </w:t>
      </w:r>
      <w:r>
        <w:rPr>
          <w:lang w:val="bg-BG"/>
        </w:rPr>
        <w:t>на тежко болен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пециален тоалет на очи, уши, нос и устна кухин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гиенни грижи за кърмаче – къпане, грижи за кожни гънк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Масаж и гимнастика в кърмаческа възра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Антропометрия в кърмаческа възрас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готвяне на детски храни и млечни смеси. Изработване на примерно дневно меню за деца в кърмаческа възрас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връзки на глава и тил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връзки на горен крайник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връзки на долен крайник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писване на лекарствена табел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Ентерално приложение на лек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Парентерално приложение на лекарства – поставяне на капки в очи, уши, нос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кожна инжекция – правила и техн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зиране и приложение на инсулин и хепарин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ъвкожна инжекция – правила и техн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ускулна инжекция – правила и техн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енозна инжекция – правила и техн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азтваряне и дозиране на антибиотиц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карификационна проба – правила и техник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авила и техника на венозно вливан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ставяне на постоянен периферен венозен източник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Задължения на медицинската сестра при определяне на кръвни груп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за хемотрансфуз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превързочен материал за стерилиза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операционно облекло за стерилиза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операционно бельо за стерилиза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на количко-масичка за превръзк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рургически инструментариум – общ. Подготовка за стерилиза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рургически инструментариум – специален. Подготовка за стерилиза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работка на асептична рана.Сваляне на конц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работка на септична рана.Дренаж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Хирургическа дезинфекция на ръце и обличане на операционно облекл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Функционални бъбречни проби – </w:t>
      </w:r>
      <w:r>
        <w:rPr>
          <w:bCs/>
          <w:lang w:val="bg-BG"/>
        </w:rPr>
        <w:t>проби на Зимницки и Фолхард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пурационни бъбречни проб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ремна пункция – задължения на медицинската сестр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леврална пункция – задължения на медицинската сестр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стно-мозъчна пункция – задължения на медицинската сестр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дготовка за лумбална пункц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изиотерапевтични процедури с местно приложение на сту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Физиотерапевтични процедури с местно приложение на топл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Вземане, съхранение и транспорт на материали за лабораторни изслед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Алгоритъм на поведение при пациенти с измръзв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Алгоритъм на поведение при пациенти с изгарян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Алгоритъм на поведение на медицинската сестра при съмнение за остър хирургичен корем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стомашно-чревния трак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черен дроб и жлъчни пътищ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отделителнат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дихателнат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сърдечно-съдоват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ендокриннат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кръвта и кръвотворните орган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опорно-двигателния апара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периферната нервн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централната нервна систем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заболявания на новородено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в педиатрия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пациенти в хирургия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пациенти с инфекциозни заболяван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пациенти с онкологични заболяван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пациенти с ото-рино-ларингологични заболяван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офталмологично болн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оказване на палиативни гриж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обслужване на стари хор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готвяне на план за сестрински грижи при пациенти с психически заболя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НСПЕКТ ЗА </w:t>
      </w:r>
      <w:r>
        <w:rPr>
          <w:b/>
          <w:u w:val="single"/>
          <w:lang w:val="bg-BG"/>
        </w:rPr>
        <w:t>ТЕОРЕТИЧЕН</w:t>
      </w:r>
      <w:r>
        <w:rPr>
          <w:b/>
          <w:lang w:val="bg-BG"/>
        </w:rPr>
        <w:t xml:space="preserve"> ДЪРЖАВЕН ИЗПИ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о „Философия на сестринските грижи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оретични и практически основи на общите и специалните сестрински грижи”</w:t>
      </w:r>
    </w:p>
    <w:p>
      <w:pPr>
        <w:pStyle w:val="Normal"/>
        <w:jc w:val="center"/>
        <w:rPr/>
      </w:pPr>
      <w:r>
        <w:rPr>
          <w:lang w:val="bg-BG"/>
        </w:rPr>
        <w:t>специалност „Медицинска сестра”, за учебна 2013/2014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>История на сестринството. Развитие на сестринството в България. Национални и международни сестрински организаци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илософия и социална значимост на сестринската профес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есионални компетенции на медицинската сестра /квалификационна характеристика/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бщуване и комуникации. Техники за комуникация и ролята им в дейността на медицинската сестра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временни концепции и теории за сестринските грижи. Модели на сестрински гриж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щност на човешката личност. Влияние на средата, наследствените фактори и религията. Образователна и медицинска интеграция на уязвими малцинствени груп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Асептика.</w:t>
      </w:r>
      <w:r>
        <w:rPr>
          <w:lang w:val="ru-RU"/>
        </w:rPr>
        <w:t xml:space="preserve"> </w:t>
      </w:r>
      <w:r>
        <w:rPr>
          <w:lang w:val="bg-BG"/>
        </w:rPr>
        <w:t>Стерилизация. Видове</w:t>
      </w:r>
      <w:r>
        <w:rPr/>
        <w:t xml:space="preserve"> </w:t>
      </w:r>
      <w:r>
        <w:rPr>
          <w:lang w:val="bg-BG"/>
        </w:rPr>
        <w:t>стерилизация. Организация на стерилизац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Антисептика.</w:t>
      </w:r>
      <w:r>
        <w:rPr>
          <w:color w:val="000000"/>
          <w:lang w:val="bg-BG"/>
        </w:rPr>
        <w:t xml:space="preserve"> Дезинфекция. Видове съвременни дезинфекционни средст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озокомиални инфекции – видове, фактори за възникването им. Роля на медицинската сестра в профилактичните мероприятия за борба с Н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дравни заведения – видове и структура. Санитарно-хигиенни изискван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илник за вътрешния ред. Режим на болния. ЛОР. Медицинска документация. Отговорност на медицинската сестра при работа с медицинска докумен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емане, превеждане и изписване на болен.</w:t>
      </w:r>
      <w:r>
        <w:rPr>
          <w:lang w:val="ru-RU"/>
        </w:rPr>
        <w:t xml:space="preserve"> </w:t>
      </w:r>
      <w:r>
        <w:rPr>
          <w:lang w:val="bg-BG"/>
        </w:rPr>
        <w:t>Санитарна обработка, настаняване, адаптация, психологична подкрепа, връзка със семейство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итация – видове. Подготовка, провеждане и извеждане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Болнично легло - видове, изисква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чна хигиена на болния  - същност и значение.  Видове хигиенни мероприят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илактика на декубитус и мацерац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елесна температура и температурни състоя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улс - качества. Физиологични стойности и патологични отклоне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Артериално кръвно налягане - фактори, физиологични стойност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шане - качества. Физиологични стойности и патологични откло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аблюдение на уринирането. Отклонения </w:t>
      </w:r>
      <w:r>
        <w:rPr>
          <w:lang w:val="ru-RU"/>
        </w:rPr>
        <w:t xml:space="preserve"> </w:t>
      </w:r>
      <w:r>
        <w:rPr>
          <w:lang w:val="bg-BG"/>
        </w:rPr>
        <w:t>в акта на уриниране и качеството на урина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блюдение на дефекацията. Патологични отклонения. Регистриране на дефекация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блюдение на външния вид и общото състояние на болн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екарства. Лекарствени форми. Начини и правила за приложението им. Отговорност на медицинската сестра при получаване, разпределение и съхранение на лекарствата. Спешен шкаф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екарства. Видове действия на лекарствените средства. Усложнения при приложение на лекарствата. Видове доз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екционно приложение на лекарства – предимства и недостатъци. Видове инжекции. Общи правила за инжектира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Инжекционно приложение на антибиотици при деца и възрастни. Профилактика на страничните явле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жно-диагностични проб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беркулинови проб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ливания – същност, показания, противопоказан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дове инфузионни разтвор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ръвни груп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Трансфузия на кръв и кръвни съста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Същност и значение на профилактиката. Роля на медицинската с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 xml:space="preserve">Здравно възпитание и здравословен начин на живот. Основни принципи за неговото </w:t>
      </w:r>
      <w:r>
        <w:rPr>
          <w:lang w:val="ru-RU"/>
        </w:rPr>
        <w:t xml:space="preserve"> </w:t>
      </w:r>
      <w:r>
        <w:rPr>
          <w:lang w:val="bg-BG"/>
        </w:rPr>
        <w:t>формира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чна хигиена и изграждане на навици за нейното поддържа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Хранене на здравия човек. Технология на балансираното хране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илактика на майчинството и детството.Профилактика на рахи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рес. Рискови групи. Профилактика на ст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филактични мероприятия в кърмаческа и ранна детска възраст – общ хигиенно-закалителен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ложение на серуми и ваксини. Имунизационен календар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изиолечение – същност и значение. Видове физиолечебни процедур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новни изисквания и правила при вземане, съхранение и транспорт на материали за лабораторни изследвания – раневи, ушен, носен, гърлен и назофарингеален секрет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новни изисквания и правила при вземане, съхранение и транспорт на материали за лабораторни изследвания – кръв и урин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ечебно хранене - същност. Общи принципи. Диети. Видов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Клизми – видове. Правила при извършването им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Грижи при болен с метеоризъ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ункции. Видове. Общи прави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стрински процес. Етапи на сестринския процес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ализ и оценка на състоянието на болния в зависимост от основните нужд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а диагноза. Същност. Видов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тапи на планиране на сестринските гриж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есмургия. Превръзки, видове и правила при приложението им. Гипсова превръз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едоперативен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Следоперативен пери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естрински грижи при пневмоторакс и   хемоторакс.</w:t>
      </w: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оперирани болни с плеврален емпием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естрински грижи при оперирани болни с абсцес на белия дроб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оперирани болни с ехинокок на белия дро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</w:t>
      </w:r>
      <w:r>
        <w:rPr>
          <w:lang w:val="bg-BG"/>
        </w:rPr>
        <w:t xml:space="preserve">оперирани болни с </w:t>
      </w:r>
      <w:r>
        <w:rPr>
          <w:bCs/>
          <w:lang w:val="bg-BG"/>
        </w:rPr>
        <w:t xml:space="preserve"> хер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</w:t>
      </w:r>
      <w:r>
        <w:rPr>
          <w:lang w:val="bg-BG"/>
        </w:rPr>
        <w:t xml:space="preserve">оперирани болни с </w:t>
      </w:r>
      <w:r>
        <w:rPr>
          <w:bCs/>
          <w:lang w:val="bg-BG"/>
        </w:rPr>
        <w:t>язва на стомаха или дванадесетопръстник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естрински грижи при болни с операции на органите в коремната кухина – апендицит и  перитонит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оведение на медицинската сестра при съмнение за ОХК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хирургични заболявания и операции на сърцето и кръвоносните   съдов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травматични увреждания на черепа и мозък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травматични увреждания на опорно-двигателния апарат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болни с невро-хирургични операции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вродени хирургични заболявания на пикочо-половата система (фимоза, крипторхизъм)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възпалителни хирургични заболявания на пикочо-половата система (уретрит, простатит, епидидимит)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за оперирани болни с  аденом на простатната жлез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при травми и операции на бъбрека и пикочния мехур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болни с изгарян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Сестрински грижи при болни с измръзван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Роля на медицинската сестра при подготовка за изследвания на болни със заболявания на сърдечно-съдовата систе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болни със заболявания на сърдечно-съдовата система -  хипертонична болест. Поведение на медицинската сестра при </w:t>
      </w:r>
      <w:r>
        <w:rPr>
          <w:lang w:val="bg-BG"/>
        </w:rPr>
        <w:t>хипертонична криз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ИБС, инфаркт на миокарда. Алгоритъм на поведение на медицинската сестра </w:t>
      </w:r>
    </w:p>
    <w:p>
      <w:pPr>
        <w:pStyle w:val="Normal"/>
        <w:ind w:firstLine="180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 xml:space="preserve">при съмнение за </w:t>
      </w:r>
      <w:r>
        <w:rPr>
          <w:lang w:val="bg-BG"/>
        </w:rPr>
        <w:t>остър инфаркт на миокард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Cs/>
          <w:lang w:val="bg-BG"/>
        </w:rPr>
        <w:t xml:space="preserve">Роля на медицинската сестра при подготовка за изследвания на болен със заболявания на дихателната система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при болни със заболявания на дихателната система - бронхиална астма. Поведение на медицинската сестра при астматичен пристъ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болни със заболявания на дихателната система - </w:t>
      </w:r>
      <w:r>
        <w:rPr>
          <w:bCs/>
          <w:i/>
          <w:lang w:val="bg-BG"/>
        </w:rPr>
        <w:t xml:space="preserve"> </w:t>
      </w:r>
      <w:r>
        <w:rPr>
          <w:bCs/>
          <w:lang w:val="bg-BG"/>
        </w:rPr>
        <w:t xml:space="preserve">възпалителни заболявания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Кислородотерапия – същност, принципи, методи и правила при прилагането ѝ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дготовка за изследвания на пациенти със заболявания на стомашно-чревния тра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болни със заболявания на стомашно-чревния тракт – </w:t>
      </w:r>
      <w:r>
        <w:rPr>
          <w:iCs/>
          <w:color w:val="000000"/>
          <w:lang w:val="ru-RU"/>
        </w:rPr>
        <w:t>гастрит и язвена болест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Участие на медицинската сестра при подготовка за изследвания на пациенти със заболявания на отделителната система – проби на Зимницки и Фолхард; </w:t>
      </w:r>
      <w:r>
        <w:rPr>
          <w:lang w:val="ru-RU"/>
        </w:rPr>
        <w:t>клирънсови про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Участие на медицинската сестра при подготовка за изследвания на пациенти със заболявания на отделителната система - </w:t>
      </w:r>
      <w:r>
        <w:rPr>
          <w:lang w:val="ru-RU"/>
        </w:rPr>
        <w:t>рентгенови изследвания, ултразвукова диагностика, сцинтиграфия, клинико-лабораторни изследвани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естрински грижи при болни със заболявания на отделителната система – </w:t>
      </w:r>
      <w:r>
        <w:rPr>
          <w:iCs/>
          <w:color w:val="000000"/>
          <w:lang w:val="ru-RU"/>
        </w:rPr>
        <w:t xml:space="preserve">остър </w:t>
      </w:r>
      <w:r>
        <w:rPr>
          <w:iCs/>
          <w:color w:val="000000"/>
          <w:lang w:val="bg-BG"/>
        </w:rPr>
        <w:t xml:space="preserve">пиелонефрит и </w:t>
      </w:r>
      <w:r>
        <w:rPr>
          <w:iCs/>
          <w:color w:val="000000"/>
          <w:lang w:val="ru-RU"/>
        </w:rPr>
        <w:t>гломерулонефрит</w:t>
      </w:r>
      <w:r>
        <w:rPr>
          <w:iCs/>
          <w:color w:val="000000"/>
          <w:lang w:val="bg-BG"/>
        </w:rPr>
        <w:t xml:space="preserve">. </w:t>
      </w:r>
      <w:r>
        <w:rPr>
          <w:i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при болни със заболявания на отделителната система -</w:t>
      </w:r>
      <w:r>
        <w:rPr>
          <w:i/>
          <w:iCs/>
          <w:color w:val="000000"/>
          <w:lang w:val="bg-BG"/>
        </w:rPr>
        <w:t xml:space="preserve"> </w:t>
      </w:r>
      <w:r>
        <w:rPr>
          <w:iCs/>
          <w:color w:val="000000"/>
          <w:lang w:val="bg-BG"/>
        </w:rPr>
        <w:t>бъбречнокаменна болест. Поведение на медицинската сестра при бъбречна коли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lang w:val="bg-BG"/>
        </w:rPr>
      </w:pPr>
      <w:r>
        <w:rPr>
          <w:bCs/>
          <w:lang w:val="bg-BG"/>
        </w:rPr>
        <w:t>Сестрински грижи при болни със заболявания на отделителната система</w:t>
      </w:r>
      <w:r>
        <w:rPr>
          <w:iCs/>
          <w:color w:val="000000"/>
          <w:lang w:val="bg-BG"/>
        </w:rPr>
        <w:t xml:space="preserve"> - остра и хронична бъбречна недостатъчност. Специални сестрински грижи за болни на хемоди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болни със заболявания на черен дроб и жлъчни пътища - </w:t>
      </w:r>
      <w:r>
        <w:rPr>
          <w:iCs/>
          <w:color w:val="000000"/>
          <w:lang w:val="ru-RU"/>
        </w:rPr>
        <w:t>жлъчно-каменна болест, чернодробна цироза и чернодробна кома.</w:t>
      </w:r>
      <w:r>
        <w:rPr>
          <w:iCs/>
          <w:color w:val="000000"/>
          <w:lang w:val="bg-BG"/>
        </w:rPr>
        <w:t xml:space="preserve"> Поведение на медицинската сестра при жлъчна колик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Роля на медицинската сестра при подготовка за изследвания на болни със заболявания на черен дроб и жлъчни пътищ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lang w:val="bg-BG"/>
        </w:rPr>
      </w:pPr>
      <w:r>
        <w:rPr>
          <w:bCs/>
          <w:lang w:val="bg-BG"/>
        </w:rPr>
        <w:t xml:space="preserve">Участие на медицинската сестра при подготовка за изследвания на болен със заболявания на ендокринната система - </w:t>
      </w:r>
      <w:r>
        <w:rPr>
          <w:iCs/>
          <w:color w:val="000000"/>
          <w:lang w:val="bg-BG"/>
        </w:rPr>
        <w:t>изследвания на щитовидната жлеза (тиреоидни хормони, сцинтиграфия на щитовидна жлеза, ехография на щитовидна жлеза)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Участие на медицинската сестра при подготовка за изследвания на болен със заболявания на ендокринната система – изследвания на ендокринния</w:t>
      </w:r>
      <w:r>
        <w:rPr>
          <w:i/>
          <w:iCs/>
          <w:color w:val="000000"/>
          <w:lang w:val="bg-BG"/>
        </w:rPr>
        <w:t xml:space="preserve"> </w:t>
      </w:r>
      <w:r>
        <w:rPr>
          <w:iCs/>
          <w:color w:val="000000"/>
          <w:lang w:val="bg-BG"/>
        </w:rPr>
        <w:t>панкреас</w:t>
      </w:r>
      <w:r>
        <w:rPr>
          <w:i/>
          <w:iCs/>
          <w:color w:val="000000"/>
          <w:lang w:val="bg-BG"/>
        </w:rPr>
        <w:t xml:space="preserve"> </w:t>
      </w:r>
      <w:r>
        <w:rPr>
          <w:iCs/>
          <w:color w:val="000000"/>
          <w:lang w:val="bg-BG"/>
        </w:rPr>
        <w:t>(КЗП,УЗП,ОГТТ, гликиран хемоглобин)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при болни със заболявания на щитовидната жлеза. Поведение на медицинската сестра при тиреотоксична криз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естрински грижи при болни със захарен диабет. Поведение на медицинската сестра при хипо- и хипергликемично състояни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Задължения на медицинската сестра при подготовка за изследвания на болен със заболявания на кръвта и кръвотворните орга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Сестрински грижи при болни със заболявания на кръвта и кръвотворните органи. </w:t>
      </w:r>
      <w:r>
        <w:rPr>
          <w:lang w:val="ru-RU"/>
        </w:rPr>
        <w:t>Заболявания на еритроцитната и левкоцитна системи, хеморагични заболяван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Cs/>
          <w:lang w:val="bg-BG"/>
        </w:rPr>
        <w:t>Роля на медицинската сестра при подготовка за изследвания на болен със системни заболявания на съединителната тъкан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Cs/>
          <w:lang w:val="bg-BG"/>
        </w:rPr>
        <w:t xml:space="preserve">Сестрински грижи при пациенти със системни заболявания на съединителната тъкан - </w:t>
      </w:r>
      <w:r>
        <w:rPr>
          <w:lang w:val="ru-RU"/>
        </w:rPr>
        <w:t>ревматоиден артрит, артрозна болест и болест на Бехтерев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изическо развитие – фактори и критерии за оценка. Физическо развитие и неговите особености през кърмаческия период на човешкия живо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изическо развитие и неговите особености през периода на ранна детска, предучилищна и училищна възрас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рвно-психическо развитие - фактори и критерии за оценка. Нервно-психическо развитие на деца от 0 до 1 годин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рвно-психическо развитие на деца от 1 до 3 годин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стествено хранене на кърмаче. Захранван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имства на кърменето за майката и за дет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месено и изкуствено хранене на кърмаче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Роля на медицинската сестра при обслужване на хора в домашна обстановк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Обучение за прилагане и съхранение на лекарства в домашна обстановк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Диспансеризация на деца и ученици от 0 до 18 год. – роля на медицинската сестр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Задължения на медицинската сестра при активно наблюдение на хронично болни в домашна сред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Роля на медицинската сестра за извършване на промоция, превенция и профилактика в извънболничната помощ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Cs/>
          <w:lang w:val="bg-BG"/>
        </w:rPr>
        <w:t>Домашен стационар – задължения на медицинската сестра при осъществяването 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торическо развитие на грижите при хора с увреж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учение на медицинската сестра в обгрижване на хора с увреж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Етични правила за работа на медицинската сестра с лица с увреж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Cs/>
          <w:lang w:val="ru-RU"/>
        </w:rPr>
        <w:t>Степени на комуникативност при хората с увреждания. Подходи за осъществяване на ефективна комуникация при обгрижване на хора с увреж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ултурална компетентност на медицинската сестра – необходимо условие за ефективна професионална дейност. Културални различия при обгрижването на хора с увреждания– християни, мюсюлмани, роми, евре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циална адаптация, рехабилитация и абилитация при хора с увреждания.Технически помощни средства, използвани при хората с уврежда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стрински грижи при хора с умствена недостатъчност и техните семей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естрински грижи при хора с речеви нарушения и техните семейства. </w:t>
      </w:r>
      <w:r>
        <w:rPr>
          <w:iCs/>
          <w:lang w:val="ru-RU"/>
        </w:rPr>
        <w:t xml:space="preserve">Специфика в обучението и общуването на деца със заекване – роля на медицинската сестр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стрински грижи при хора с нарушения в зрението и техните семей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стрински грижи при хора с увреден слух и техните семей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стрински грижи при хора с физически увреждания и техните семейства. Г</w:t>
      </w:r>
      <w:r>
        <w:rPr>
          <w:iCs/>
          <w:lang w:val="ru-RU"/>
        </w:rPr>
        <w:t>рижи за деца с двигателни нарушения – физикална терапия, лечебна физкултура, трудова терап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утизъм. Сестрински грижи при лица с аутизъ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ционална стратегия за закрила и социална интеграция на хората с увреждания. Основни социални проблеми на хората с увреждани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пециални сестрински грижи при деца със заболявания на дихателната систем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пециални сестрински грижи при деца със заболявания на сърдечно-съдовата систем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пециални сестрински грижи при деца с остри и хронични разстройства на храносмилателната систем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Дехидратация – степени. Рехидратация – принципи, задължения на медицинската сестра при осъществяването ѝ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пециални сестрински грижи при деца със заболявания на отделителната система. 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пециални сестрински грижи при деца със заболявания на кръвта и кръвотворния апарат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</w:t>
      </w:r>
      <w:r>
        <w:rPr>
          <w:lang w:val="bg-BG"/>
        </w:rPr>
        <w:t>пециални сестрински грижи</w:t>
      </w:r>
      <w:r>
        <w:rPr>
          <w:lang w:val="ru-RU"/>
        </w:rPr>
        <w:t xml:space="preserve"> при деца с гърчови състояния. Поведение на медицинската сестра при неепилептичен и епилептичен гърч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пециални сестрински грижи при деца със заболявания на обмяната на веществата. 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Интензивни сестрински грижи – същност, видов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lang w:val="bg-BG"/>
        </w:rPr>
        <w:t>Апаратен контрол на жизнените функции (мониторинг) – същност, видове, основни правила при провеждането му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lang w:val="bg-BG"/>
        </w:rPr>
        <w:t>Наблюдение, контрол и поведение на медицинската сестра при пациенти с остра дихателна недостатъчност – определение, причини, признаци на остри разстройства на дишането. Сестрински грижи при пациенти с ОД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lang w:val="bg-BG"/>
        </w:rPr>
        <w:t>Наблюдение, контрол и поведение на медицинската сестра при пациенти с остри нарушения в сърдечно-съдовата система - остра сърдечна недостатъчност, хипертонична криза, остър инфаркт на миокарда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lang w:val="bg-BG"/>
        </w:rPr>
        <w:t xml:space="preserve">Методи и техника за интензивно лечение – измерване на ЦВН. Роля и задължения на медицинската сестра при поставяне и поддържане на централен венозен източник.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Коматозни състояния – видове, характеристики. </w:t>
      </w:r>
      <w:r>
        <w:rPr/>
        <w:t>GLAZGOW</w:t>
      </w:r>
      <w:r>
        <w:rPr>
          <w:lang w:val="bg-BG"/>
        </w:rPr>
        <w:t xml:space="preserve"> кома скала. Поведение на медицинската сестра при обгрижване на болен в коматозно състоя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Участие на медицинската сестра в реанимационни мероприятия при пациенти с остри отравяния</w:t>
      </w:r>
      <w:r>
        <w:rPr>
          <w:lang w:val="ru-RU"/>
        </w:rPr>
        <w:t xml:space="preserve">. Основни принципи на интензивно лечение и грижи при </w:t>
      </w:r>
      <w:r>
        <w:rPr>
          <w:lang w:val="bg-BG"/>
        </w:rPr>
        <w:t xml:space="preserve">остри </w:t>
      </w:r>
      <w:r>
        <w:rPr>
          <w:lang w:val="ru-RU"/>
        </w:rPr>
        <w:t>отравяния.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iCs/>
          <w:color w:val="000000"/>
          <w:lang w:val="bg-BG"/>
        </w:rPr>
        <w:t>О</w:t>
      </w:r>
      <w:r>
        <w:rPr>
          <w:iCs/>
          <w:color w:val="000000"/>
          <w:lang w:val="ru-RU"/>
        </w:rPr>
        <w:t>сновни методи за евакуиране на отрова от организма – стомашна промивка, форсирана диуреза,</w:t>
      </w:r>
      <w:r>
        <w:rPr>
          <w:iCs/>
          <w:color w:val="000000"/>
          <w:lang w:val="bg-BG"/>
        </w:rPr>
        <w:t xml:space="preserve"> диализа.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>Същност и специфика на сестринските грижи при болни с онкологични заболявания.</w:t>
      </w:r>
      <w:r>
        <w:rPr>
          <w:iCs/>
          <w:color w:val="000000"/>
          <w:lang w:val="bg-BG"/>
        </w:rPr>
        <w:t xml:space="preserve"> Профилактиката като основно направление в борбата със злокачествените новообразувания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bg-BG"/>
        </w:rPr>
        <w:t>Био-психо-социален подход към грижите за болен с онкологично заболяване – същност, критерии за оценяване потребностите на пациента.</w:t>
      </w:r>
      <w:r>
        <w:rPr>
          <w:lang w:val="ru-RU"/>
        </w:rPr>
        <w:t xml:space="preserve"> </w:t>
      </w:r>
      <w:r>
        <w:rPr>
          <w:bCs/>
          <w:lang w:val="bg-BG"/>
        </w:rPr>
        <w:t>Социални и правни аспекти на онкологично болните – права на онкологичноболния пациент, достъп до медицинска документац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bg-BG"/>
        </w:rPr>
        <w:t>Сестрински грижи за болни с онкологични заболявания – хирургичен метод, хормонотерапия.</w:t>
      </w:r>
      <w:r>
        <w:rPr>
          <w:lang w:val="ru-RU"/>
        </w:rPr>
        <w:t xml:space="preserve"> </w:t>
      </w:r>
      <w:r>
        <w:rPr>
          <w:lang w:val="bg-BG"/>
        </w:rPr>
        <w:t>Грижи при стомирани болн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естрински грижи при провеждане на лъчетерапия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Cs/>
          <w:lang w:val="bg-BG"/>
        </w:rPr>
        <w:t xml:space="preserve">Специални сестрински грижи при провеждане на химиотерап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Ц</w:t>
      </w:r>
      <w:r>
        <w:rPr>
          <w:lang w:val="ru-RU"/>
        </w:rPr>
        <w:t xml:space="preserve">итостатици – видове. </w:t>
      </w:r>
      <w:r>
        <w:rPr>
          <w:bCs/>
          <w:lang w:val="bg-BG"/>
        </w:rPr>
        <w:t>Общи правила за работа с цитостатици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Наблюдение и грижи за родилка в послеродовия период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даптационен синдром.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>Първи контакт “майка-бебе”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ърви грижи за новородено.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 xml:space="preserve">Хранене на новородено в адаптационния период.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Задачи на медицинската сестра относно поддържане и запазване на лактацията.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Задачи на медицинската сестра относно поддържане и запазване на двигателната активност при роди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дачи на медицинската сестра относно правилен хранителен режим на родилка</w:t>
      </w:r>
      <w:r>
        <w:rPr>
          <w:caps/>
          <w:lang w:val="bg-BG"/>
        </w:rPr>
        <w:t>.</w:t>
      </w:r>
      <w:r>
        <w:rPr>
          <w:cap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Сестрински грижи за недоносено новородено.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Сестрински грижи за деца в социален и медицински риск – групи на риска според СЗО.</w:t>
      </w:r>
    </w:p>
    <w:p>
      <w:pPr>
        <w:pStyle w:val="Normal"/>
        <w:numPr>
          <w:ilvl w:val="0"/>
          <w:numId w:val="2"/>
        </w:numPr>
        <w:jc w:val="both"/>
        <w:rPr>
          <w:caps/>
          <w:lang w:val="bg-BG"/>
        </w:rPr>
      </w:pPr>
      <w:r>
        <w:rPr>
          <w:lang w:val="ru-RU"/>
        </w:rPr>
        <w:t>Специални сестрински грижи при заболявания на кожата и пъпа в периода на новороденото.</w:t>
      </w:r>
    </w:p>
    <w:p>
      <w:pPr>
        <w:pStyle w:val="Normal"/>
        <w:numPr>
          <w:ilvl w:val="0"/>
          <w:numId w:val="2"/>
        </w:numPr>
        <w:jc w:val="both"/>
        <w:rPr>
          <w:caps/>
          <w:lang w:val="bg-BG"/>
        </w:rPr>
      </w:pPr>
      <w:r>
        <w:rPr>
          <w:lang w:val="ru-RU"/>
        </w:rPr>
        <w:t>Специални сестрински грижи при новородени с физиологична жълтеница.</w:t>
      </w:r>
    </w:p>
    <w:p>
      <w:pPr>
        <w:pStyle w:val="Normal"/>
        <w:numPr>
          <w:ilvl w:val="0"/>
          <w:numId w:val="2"/>
        </w:numPr>
        <w:jc w:val="both"/>
        <w:rPr>
          <w:caps/>
          <w:lang w:val="bg-BG"/>
        </w:rPr>
      </w:pPr>
      <w:r>
        <w:rPr>
          <w:lang w:val="ru-RU"/>
        </w:rPr>
        <w:t>Специални сестрински грижи при новородени с патологична жълтеница.</w:t>
      </w:r>
    </w:p>
    <w:p>
      <w:pPr>
        <w:pStyle w:val="Normal"/>
        <w:numPr>
          <w:ilvl w:val="0"/>
          <w:numId w:val="2"/>
        </w:numPr>
        <w:jc w:val="both"/>
        <w:rPr>
          <w:caps/>
          <w:lang w:val="bg-BG"/>
        </w:rPr>
      </w:pPr>
      <w:r>
        <w:rPr>
          <w:lang w:val="ru-RU"/>
        </w:rPr>
        <w:t>Специални сестрински грижи при хемолитична болест на новородено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Сестрински грижи при профилактика на нозокомиални инфекции – принципи за изолация на</w:t>
      </w:r>
      <w:r>
        <w:rPr>
          <w:caps/>
          <w:lang w:val="ru-RU"/>
        </w:rPr>
        <w:t xml:space="preserve"> </w:t>
      </w:r>
      <w:r>
        <w:rPr>
          <w:lang w:val="ru-RU"/>
        </w:rPr>
        <w:t>инфекциозно болни.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 xml:space="preserve">Сестрински грижи при капкови инфекции.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Сестрински грижи при остър вирусен хепатит.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 xml:space="preserve">Поведение и грижи на медицинската сестра при чревни инфекции.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 xml:space="preserve">Грижи на медицинската сестра при покривни инфекции. </w:t>
      </w:r>
    </w:p>
    <w:p>
      <w:pPr>
        <w:pStyle w:val="Normal"/>
        <w:numPr>
          <w:ilvl w:val="0"/>
          <w:numId w:val="2"/>
        </w:numPr>
        <w:jc w:val="both"/>
        <w:rPr>
          <w:caps/>
          <w:lang w:val="ru-RU"/>
        </w:rPr>
      </w:pPr>
      <w:r>
        <w:rPr>
          <w:lang w:val="ru-RU"/>
        </w:rPr>
        <w:t>Грижи на медицинската сестра при болни със</w:t>
      </w:r>
      <w:r>
        <w:rPr>
          <w:caps/>
          <w:lang w:val="ru-RU"/>
        </w:rPr>
        <w:t xml:space="preserve"> СПИН. </w:t>
      </w:r>
      <w:r>
        <w:rPr>
          <w:lang w:val="ru-RU"/>
        </w:rPr>
        <w:t xml:space="preserve">Специфични изисквания за предпазване на персонала при някои инфекции - </w:t>
      </w:r>
      <w:r>
        <w:rPr/>
        <w:t>HIV</w:t>
      </w:r>
      <w:r>
        <w:rPr>
          <w:lang w:val="ru-RU"/>
        </w:rPr>
        <w:t xml:space="preserve">, </w:t>
      </w:r>
      <w:r>
        <w:rPr/>
        <w:t>VHB</w:t>
      </w:r>
      <w:r>
        <w:rPr>
          <w:lang w:val="ru-RU"/>
        </w:rPr>
        <w:t xml:space="preserve">, </w:t>
      </w:r>
      <w:r>
        <w:rPr/>
        <w:t>VHC</w:t>
      </w:r>
      <w:r>
        <w:rPr>
          <w:lang w:val="ru-RU"/>
        </w:rPr>
        <w:t xml:space="preserve"> и друг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новни биологични промени при стареенето. Здравеопазване за възрастни и стари хор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сихични промени, характерни за старостта. Промени в интелектуалната, моралната и емоционалната сфера на характера. Проблеми със съня, контролът над собствените реакции, тревожността и интелектуалните качества на старите хор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отичане на заболяванията на сърдечно-съдовата система при възрастни хора. Сестрински грижи за възрастни пациенти със заболявания на ССС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новни симптоми и синдроми на заболяванията на дихателната система при възрастни и стари хора. Сестрински грижи при възрастни болни със заболявания на дихателната систем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отичане на заболяванията на храносмилателната система при възрастни и стари хора. Сестрински грижи при възрастни болни със заболяванията на храносмилателната систем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отичане на заболяванията на черния дроб и жлъчните пътища при възрастни и стари хора. Сестрински грижи при възрастни болни със заболяванията на черния дроб и жлъчните пътищ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отичане на заболяванията при болни със заболявания на отделителната система – основни симптоми и синдроми на заболяванията на отделителната система при възрастни и стари хора. Сестрински грижи при възрастни болни със заболявания на отделителната систем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в протичане на заболяванията на опорно-двигателния апарат при възрастни и стари хора. Функционални и дегенеративни промени на опорно-двигателния апарат. Сестрински грижи при възрастни и стари хора със заболявания на опорно-двигателния апарат. Профилактика на усложнения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обености при протичане на заболяванията на нервната система и психична дейност при възрастни и стари хора.</w:t>
      </w:r>
      <w:r>
        <w:rPr>
          <w:lang w:val="ru-RU"/>
        </w:rPr>
        <w:t xml:space="preserve"> Специални сестрински грижи  при възрастни и стари хора с такива заболяван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илактика при възрастни и стари хора. Физическа активност и спорт, подходящи за възраст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Хирургични проблеми при възрастни и стари хора. Поведение на медицинската сестра при възрастни и стари хора с коремна болка в доболнична и болнична обстановк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дготовка на болен за изследвания на нервната система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куствено хранене – показания, методи, значение. Хранене със сонд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ъс заболявания на периферната нервна систем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възпаление на лицевия нерв. Мероприятия за профилактика на заболяван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менингит. Профилактични мероприятия, свързани с контактните на менинги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исхемичен мозъчен инсулт. Профилактика на усложнения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хеморагичен мозъчен инсулт. Профилактика на усложнения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множествена склероз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епилепсия. Поведение на медицинската сестра при епилептичен припадък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ен с Паркинсонова болес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дминистративни аспекти на сестринското обслужване при психично болни. Особености при приемане на болни в психиатрична клиника. Задължения на медицинската сестра при диспансеризацията на болни с психични разстройст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роприятия за задължително и принудително настаняване на психично болен за лечение в психиатрична клиника. Специфика при приемане на болен в кризисно състояни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и сестрински грижи при болни с разстройство на възприятно-представната дейност – илюзии, халюцинаци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и сестрински грижи при пациенти с разстройство на мислен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и сестрински грижи при болни с разстройство на памет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ведение и сестрински грижи при болни с разстройство на интелекта – олигофрен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и сестрински грижи при болни с разстройство на интелекта – деменц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при пациенти с разстройство  на емоциит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при пациенти с разстройство  на воля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естрински грижи при болни с психомоторна възбуд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на медицинската сестра и грижи при болни с кататонен ступор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частие на медицинската сестра в екипа за контрол и лечение на психично болни, склонни към суицидни опит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Участие на медицинската сестра при подготовка на болен за електроконвулсивна терапия. Поведение по време на терапията и грижи за болния след не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Особености в подхода и лечението на пациенти с алкохолна болест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Сестрински грижи при обслужване и лечение на пациенти с токсикомани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>Особености в обслужването на болен с абстиненция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матотерапия, психотерапия и социотерапия на психичните разстройств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циална рехабилитация, адаптация и ресоциализация на хора с психични проблеми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Общи принципи на лечение при очните заболявания – роля на медицинската сестр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дготовка на очно болен за операция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ледоперативни сестрински грижи за болен с очна операция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Специални сестрински грижи за болни със заболявания на очите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пешна помощ при очни заболявания и очни травми. Профилактика на очния травматизъ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Подготовка за изследване на болни с ото-рино-ларингологични заболявания. </w:t>
      </w:r>
      <w:r>
        <w:rPr>
          <w:lang w:val="ru-RU"/>
        </w:rPr>
        <w:t>По-често практикувани манипулации в ото - рино – ларингологията – задължения на медицинската сестр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>Предоперативни и следоперативни сестрински грижи в ото-рино-ларингологият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Сестрински грижи за болни с ото-рино-ларингологични заболявания. 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оведение на медицинската сестра при спешни състояния в ото-рино-ларингологичната практика. </w:t>
      </w:r>
    </w:p>
    <w:p>
      <w:pPr>
        <w:pStyle w:val="Normal"/>
        <w:numPr>
          <w:ilvl w:val="0"/>
          <w:numId w:val="2"/>
        </w:numPr>
        <w:rPr>
          <w:bCs/>
          <w:lang w:val="bg-BG"/>
        </w:rPr>
      </w:pPr>
      <w:r>
        <w:rPr>
          <w:lang w:val="bg-BG"/>
        </w:rPr>
        <w:t xml:space="preserve">Обща концепция за палиативни гриж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Cs/>
          <w:lang w:val="bg-BG"/>
        </w:rPr>
        <w:t xml:space="preserve">Организационни форми за предоставяне на палиативни гриж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фесионална етика при осъществяване на палиативните грижи – основни етични принципи при осъществяване на палиативни грижи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сихологическа подкрепа на терминално болния. </w:t>
      </w:r>
      <w:r>
        <w:rPr>
          <w:bCs/>
          <w:lang w:val="bg-BG"/>
        </w:rPr>
        <w:t>Грижи за семейството и приятелите на терминално болните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естрински грижи при болни в терминално състояние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ведение на медицинската сестра при починал болен. Административни процедури при починал болен в стационарни и домашни услови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26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3:00Z</dcterms:created>
  <dc:creator>taifun</dc:creator>
  <dc:description/>
  <cp:keywords/>
  <dc:language>en-US</dc:language>
  <cp:lastModifiedBy>user</cp:lastModifiedBy>
  <cp:lastPrinted>2013-06-19T13:19:00Z</cp:lastPrinted>
  <dcterms:modified xsi:type="dcterms:W3CDTF">2014-03-24T10:03:00Z</dcterms:modified>
  <cp:revision>3</cp:revision>
  <dc:subject/>
  <dc:title/>
</cp:coreProperties>
</file>