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 ЗА ДЪРЖАВЕН ИЗПИТ ПО ВЪТРЕШНИ БОЛЕС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ър и хроничен бронхи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робен емфизе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ни пневмон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и пневмон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робен тромбоембол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на астм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на белия дроб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дробна туберкулоз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востранна сърдечна недостатъч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сностранна сърдечна недостатъч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лни пороц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ни пороц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кард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явания на миокарда. Миокард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на хипертония. Хипертонична болест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на хипертония. Вторични хипертон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на стенокард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на стенокардия. Остър коронарен синдром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на миокард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. Кардиогенен шок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ъмни нарушения на сърдечната дей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 нарушения на сърдечната дей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а боле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на стомах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н улцеро-хеморагичен коли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на дебелото черво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ни хепат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дробна цироз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литиаз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ит, холангит, холангиохепати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мерулонефр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бречна поликистозна боле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нска ендемична нефропа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итиаз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 бъбречна недостатъч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на бъбречна недостатъчно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язо-дефицитна анем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ициозна анем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лизен синдром. Таласеми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 левкоз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ни левкоз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ст на Хочкин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мна боле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нна тромбоцитоп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фил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яротоксикоз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ертироид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отироидизъм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ндемична и спорадична гуш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мегалия, гигант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еркортиц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окортицизъ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 диабе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 диабет – усложн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лъстяван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ргия. Анафилактичен шок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ен артри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ус еритематодес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зна болес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ст на Бехтере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 принципи за лечение на интоксикациит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яне с медикамен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яне с гъби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яне със селскостопански отров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яне с олово, С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ОРЪЧВАНА ЛИТЕРАТУРА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ътрешни болести. Ръководство за специалисти по здравни грижи, под ред. В.Тодоров, ИЦ на МУ -Плевен, 201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ътрешни болести. Ръководство за специалисти по здравни грижи, под ред. В.Тодоров, ИЦ на МУ -Плевен, 2006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ътрешни болести - Ръководство за медицинските колежи. Под ред. В.Тодоров, ИЦ “ВМИ-Плевен”, Плевен, 2002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Вътрешни болести – Учебник за медицинските колежи. Под. ред. В. Коларски, Медицина и физкултура, София, 2002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3:00Z</dcterms:created>
  <dc:creator>pc</dc:creator>
  <dc:description/>
  <cp:keywords/>
  <dc:language>en-US</dc:language>
  <cp:lastModifiedBy>Mu-Pleven ZG</cp:lastModifiedBy>
  <dcterms:modified xsi:type="dcterms:W3CDTF">2013-03-28T07:47:00Z</dcterms:modified>
  <cp:revision>13</cp:revision>
  <dc:subject/>
  <dc:title>КОНСПЕКТ ЗА СЕМЕСТРИАЛЕН ИЗПИТ </dc:title>
</cp:coreProperties>
</file>