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ЗА ОЦЕНКА НА ПИСМЕН ИЗПИ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ЕСТ ПО „БИОЛОГИЯ”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ТЕСТЪТ ВКЛЮЧВА 30 ВЪПРОС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ВСЕКИ ВЕРЕН ОТГОВОР НОСИ ПО ЕДНА ТОЧК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МИНИМАЛНО НИВО – 60% ВЕРНИ ОТГОВОРИ, Т.Е. 18 ТОЧК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СТЕПЕНИ НА ОЦЕНЯВАНЕ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ab/>
        <w:tab/>
        <w:tab/>
        <w:t>18 ТОЧКИ</w:t>
        <w:tab/>
        <w:t>-</w:t>
        <w:tab/>
        <w:t>СРЕДЕН 3.00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ab/>
        <w:tab/>
        <w:tab/>
        <w:t>19 ТОЧКИ</w:t>
        <w:tab/>
        <w:t>-</w:t>
        <w:tab/>
        <w:t>СРЕДЕН 3.25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ab/>
        <w:tab/>
        <w:tab/>
        <w:t xml:space="preserve">20 ТОЧКИ </w:t>
        <w:tab/>
        <w:t>-</w:t>
        <w:tab/>
        <w:t>ДОБЪР 3.50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ab/>
        <w:tab/>
        <w:tab/>
        <w:t xml:space="preserve">21 ТОЧКИ </w:t>
        <w:tab/>
        <w:t>-</w:t>
        <w:tab/>
        <w:t>ДОБЪР 3.75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ab/>
        <w:tab/>
        <w:tab/>
        <w:t>22 ТОЧКИ</w:t>
        <w:tab/>
        <w:t xml:space="preserve">- </w:t>
        <w:tab/>
        <w:t>ДОБЪР 4.00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ab/>
        <w:tab/>
        <w:tab/>
        <w:t>23 ТОЧКИ</w:t>
        <w:tab/>
        <w:t>-</w:t>
        <w:tab/>
        <w:t>ДОБЪР 4.25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ab/>
        <w:tab/>
        <w:tab/>
        <w:t>24 ТОЧКИ</w:t>
        <w:tab/>
        <w:t>-</w:t>
        <w:tab/>
        <w:t>МНОГО ДОБЪР 4.50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ab/>
        <w:tab/>
        <w:tab/>
        <w:t xml:space="preserve">25 ТОЧКИ </w:t>
        <w:tab/>
        <w:t>-</w:t>
        <w:tab/>
        <w:t>МНОГО ДОБЪР 4.75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ab/>
        <w:tab/>
        <w:tab/>
        <w:t>26 ТОЧКИ</w:t>
        <w:tab/>
        <w:t>-</w:t>
        <w:tab/>
        <w:t>МНОГО ДОБЪР 5.00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ab/>
        <w:tab/>
        <w:tab/>
        <w:t>27 ТОЧКИ</w:t>
        <w:tab/>
        <w:t>-</w:t>
        <w:tab/>
        <w:t>МНОГО ДОБЪР 5.25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ab/>
        <w:tab/>
        <w:tab/>
        <w:t>28 ТОЧКИ</w:t>
        <w:tab/>
        <w:t>-</w:t>
        <w:tab/>
        <w:t>ОТЛИЧЕН 5.50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ab/>
        <w:tab/>
        <w:tab/>
        <w:t>29 ТОЧКИ</w:t>
        <w:tab/>
        <w:t>-</w:t>
        <w:tab/>
        <w:t>ОТЛИЧЕН 5.75</w:t>
      </w:r>
    </w:p>
    <w:p>
      <w:pPr>
        <w:pStyle w:val="Normal"/>
        <w:rPr/>
      </w:pPr>
      <w:r>
        <w:rPr>
          <w:b/>
        </w:rPr>
        <w:tab/>
        <w:tab/>
        <w:tab/>
        <w:t>30 ТОЧКИ</w:t>
        <w:tab/>
        <w:t>-</w:t>
        <w:tab/>
        <w:t>ОТЛИЧЕН 6.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5:41:00Z</dcterms:created>
  <dc:creator>Kiril Statev</dc:creator>
  <dc:description/>
  <cp:keywords/>
  <dc:language>en-US</dc:language>
  <cp:lastModifiedBy>Kiril Statev</cp:lastModifiedBy>
  <dcterms:modified xsi:type="dcterms:W3CDTF">2008-08-01T05:43:00Z</dcterms:modified>
  <cp:revision>1</cp:revision>
  <dc:subject/>
  <dc:title>КРИТЕРИИ ЗА ОЦЕНКА НА ПИСМЕН ИЗПИТ</dc:title>
</cp:coreProperties>
</file>