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гистрационна карта – Прием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им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д/село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.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добита степен на висше образование: (задължителн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211531724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м</w:t>
      </w:r>
    </w:p>
    <w:p>
      <w:pPr>
        <w:pStyle w:val="Normal"/>
        <w:spacing w:lineRule="auto" w:line="240" w:before="0" w:after="0"/>
        <w:rPr/>
      </w:pPr>
      <w:bookmarkStart w:id="0" w:name="_1526387506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75180887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фесионален бакалавъ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71860211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калав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57741970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ги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кандидатствам с оц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8186845" r:id="rId10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учена от кандидатстудентски изпит по биология в МУ – Плевен за магистърските прог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bookmarkStart w:id="1" w:name="_1526387511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994905799" r:id="rId12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учена от кандидатстудентски изпит по биология в друго висше учил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bookmarkStart w:id="2" w:name="_152638751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537374380" r:id="rId14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учена от втори ДЗИ, от кандидати, които не са кандидатствали в МУ-Пле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одредете специалностите по реда на желания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1,2,3 ... до 9, задължително поне едно жел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ъкращения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РЕ - „Медицинска рехабилитация и ерготерапия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З - „Опазване и контрол на общественото здраве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С - „Медицинска сестра”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 - „Акушерка” (само за кандидати от категория "Жени"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Л - „Медицински лаборант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Л - „Рентгенов лаборант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Д - „Социални дейности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Ф - „Помощник-фармацев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 - „Медицинска козметика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амо за кандидати от категория "Жени"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047"/>
        <w:gridCol w:w="1046"/>
        <w:gridCol w:w="1046"/>
        <w:gridCol w:w="1046"/>
        <w:gridCol w:w="1046"/>
        <w:gridCol w:w="1046"/>
        <w:gridCol w:w="1046"/>
        <w:gridCol w:w="1061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РЕ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КОЗ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С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Л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Ф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</w:t>
            </w:r>
          </w:p>
        </w:tc>
      </w:tr>
      <w:tr>
        <w:trPr>
          <w:trHeight w:val="43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2pt;height:18pt" filled="f" o:ole="">
                  <v:imagedata r:id="rId17" o:title=""/>
                </v:shape>
                <o:OLEObject Type="Embed" ProgID="" ShapeID="ole_rId16" DrawAspect="Content" ObjectID="_887653925" r:id="rId16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3" w:name="_155826583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2pt;height:18pt" filled="f" o:ole="">
                  <v:imagedata r:id="rId19" o:title=""/>
                </v:shape>
                <o:OLEObject Type="Embed" ProgID="" ShapeID="ole_rId18" DrawAspect="Content" ObjectID="_409200039" r:id="rId18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4" w:name="_1558265829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2pt;height:18pt" filled="f" o:ole="">
                  <v:imagedata r:id="rId21" o:title=""/>
                </v:shape>
                <o:OLEObject Type="Embed" ProgID="" ShapeID="ole_rId20" DrawAspect="Content" ObjectID="_2090413879" r:id="rId20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5" w:name="_155826582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2pt;height:18pt" filled="f" o:ole="">
                  <v:imagedata r:id="rId23" o:title=""/>
                </v:shape>
                <o:OLEObject Type="Embed" ProgID="" ShapeID="ole_rId22" DrawAspect="Content" ObjectID="_1592468889" r:id="rId22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2pt;height:18pt" filled="f" o:ole="">
                  <v:imagedata r:id="rId25" o:title=""/>
                </v:shape>
                <o:OLEObject Type="Embed" ProgID="" ShapeID="ole_rId24" DrawAspect="Content" ObjectID="_327649009" r:id="rId24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2pt;height:18pt" filled="f" o:ole="">
                  <v:imagedata r:id="rId27" o:title=""/>
                </v:shape>
                <o:OLEObject Type="Embed" ProgID="" ShapeID="ole_rId26" DrawAspect="Content" ObjectID="_2087351672" r:id="rId26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2pt;height:18pt" filled="f" o:ole="">
                  <v:imagedata r:id="rId29" o:title=""/>
                </v:shape>
                <o:OLEObject Type="Embed" ProgID="" ShapeID="ole_rId28" DrawAspect="Content" ObjectID="_787056205" r:id="rId28"/>
              </w:objec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2pt;height:18pt" filled="f" o:ole="">
                  <v:imagedata r:id="rId31" o:title=""/>
                </v:shape>
                <o:OLEObject Type="Embed" ProgID="" ShapeID="ole_rId30" DrawAspect="Content" ObjectID="_1044979876" r:id="rId30"/>
              </w:objec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object w:dxaOrig="1104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2pt;height:18pt" filled="f" o:ole="">
                  <v:imagedata r:id="rId33" o:title=""/>
                </v:shape>
                <o:OLEObject Type="Embed" ProgID="" ShapeID="ole_rId32" DrawAspect="Content" ObjectID="_1090903481" r:id="rId32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лагам следните документи (само за кандидати, които не са участвали в конкурси в МУ-Плеве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плома за завършено средно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ебна бележка/удостоверение за оценка от друго 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витанция за платена та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 xml:space="preserve">     Подпис/име:  ....................................                                              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8:00Z</dcterms:created>
  <dc:creator>user</dc:creator>
  <dc:description/>
  <cp:keywords/>
  <dc:language>en-US</dc:language>
  <cp:lastModifiedBy>user</cp:lastModifiedBy>
  <cp:lastPrinted>2017-08-07T11:42:00Z</cp:lastPrinted>
  <dcterms:modified xsi:type="dcterms:W3CDTF">2017-08-07T08:51:00Z</dcterms:modified>
  <cp:revision>30</cp:revision>
  <dc:subject/>
  <dc:title/>
</cp:coreProperties>
</file>