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8995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5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26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9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5.26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Сборник с тестови въпроси по биология за кандидат-студенти за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 новата програма) Ц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ена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26 лв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. 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по медицина и фармация (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7.0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римерни логически задачи по химия за кандидат-студенти (по новата програма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15.26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примерни задачи за кандидатстудентски изпит по химия (по новата програма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10.9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Сборник с тестови въпроси по биология за кандидат-студенти за бакалавърските специалности (по новата програма)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3.0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6:00Z</dcterms:created>
  <dc:creator>Guest</dc:creator>
  <dc:description/>
  <cp:keywords/>
  <dc:language>en-US</dc:language>
  <cp:lastModifiedBy>Анна Г. Мошевска</cp:lastModifiedBy>
  <cp:lastPrinted>2014-01-30T10:09:00Z</cp:lastPrinted>
  <dcterms:modified xsi:type="dcterms:W3CDTF">2023-01-04T06:32:00Z</dcterms:modified>
  <cp:revision>3</cp:revision>
  <dc:subject/>
  <dc:title>До Ректора</dc:title>
</cp:coreProperties>
</file>