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highlight w:val="magenta"/>
        </w:rPr>
        <w:t>Сайт МУ</w:t>
      </w:r>
      <w:r>
        <w:rPr>
          <w:sz w:val="40"/>
          <w:szCs w:val="40"/>
          <w:highlight w:val="magenta"/>
          <w:lang w:val="en-US"/>
        </w:rPr>
        <w:t xml:space="preserve"> – </w:t>
      </w:r>
      <w:r>
        <w:rPr>
          <w:sz w:val="40"/>
          <w:szCs w:val="40"/>
          <w:highlight w:val="magenta"/>
        </w:rPr>
        <w:t xml:space="preserve">Алексей Тодоров; </w:t>
      </w:r>
      <w:r>
        <w:rPr>
          <w:sz w:val="40"/>
          <w:szCs w:val="40"/>
          <w:highlight w:val="magenta"/>
          <w:lang w:val="en-US"/>
        </w:rPr>
        <w:t>pan4evapl@abv.bg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тедра ФМРЕТ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СОВЕ по СДО за 2011</w:t>
      </w:r>
    </w:p>
    <w:p>
      <w:pPr>
        <w:pStyle w:val="Normal"/>
        <w:jc w:val="center"/>
        <w:rPr/>
      </w:pPr>
      <w:r>
        <w:rPr>
          <w:highlight w:val="yellow"/>
        </w:rPr>
        <w:t>ЗАПИСВАНЕ</w:t>
      </w:r>
      <w:r>
        <w:rPr/>
        <w:t xml:space="preserve"> – до 2 седмици преди началото на всеки курс</w:t>
      </w:r>
    </w:p>
    <w:p>
      <w:pPr>
        <w:pStyle w:val="Normal"/>
        <w:jc w:val="center"/>
        <w:rPr/>
      </w:pPr>
      <w:r>
        <w:rPr/>
        <w:t xml:space="preserve">На телефони 064-886-295; 064-886-188; 0888 20 81 61;  </w:t>
      </w:r>
      <w:r>
        <w:rPr>
          <w:i/>
        </w:rPr>
        <w:t>вторник 10-12 ч., сряда 8-10 ч.</w:t>
      </w:r>
    </w:p>
    <w:p>
      <w:pPr>
        <w:pStyle w:val="Normal"/>
        <w:jc w:val="center"/>
        <w:rPr/>
      </w:pPr>
      <w:r>
        <w:rPr>
          <w:highlight w:val="yellow"/>
        </w:rPr>
        <w:t>Такса участие – 95 лв.; За студенти – 45 лв.</w:t>
      </w:r>
      <w:r>
        <w:rPr/>
        <w:t>; Внасяне таксата за участие в началото на всеки курс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6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80"/>
        <w:gridCol w:w="153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Тема на кур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 xml:space="preserve">Анотация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cap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 xml:space="preserve">дат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 xml:space="preserve">1.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Arial Narrow" w:ascii="Arial Narrow" w:hAnsi="Arial Narrow"/>
              </w:rPr>
              <w:t xml:space="preserve">Международна класификация на функционирането (МКФ) и </w:t>
            </w:r>
            <w:r>
              <w:rPr>
                <w:rFonts w:cs="Arial Narrow" w:ascii="Arial Narrow" w:hAnsi="Arial Narrow"/>
                <w:caps/>
              </w:rPr>
              <w:t>функционална оценка</w:t>
            </w:r>
            <w:r>
              <w:rPr>
                <w:rFonts w:cs="Arial Narrow" w:ascii="Arial Narrow" w:hAnsi="Arial Narrow"/>
              </w:rPr>
              <w:t xml:space="preserve"> в МРиЕТ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Представят се основните принципи на МКФ, като акцентът се поставя върху методите и средствата за функционална оценка, необходими в ежедневната практика на МРЕТ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дицински рехабилитатори  ерготерапевт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03.- 16.03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 xml:space="preserve">2.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Arial Narrow" w:ascii="Arial Narrow" w:hAnsi="Arial Narrow"/>
              </w:rPr>
              <w:t xml:space="preserve">Медицинска рехабилитация и ерготерапия (МРиЕТ) </w:t>
            </w:r>
            <w:r>
              <w:rPr>
                <w:rFonts w:cs="Arial Narrow" w:ascii="Arial Narrow" w:hAnsi="Arial Narrow"/>
                <w:caps/>
              </w:rPr>
              <w:t>в неврологията и психиатрия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Курсистите ще бъдат запознати с основните физикално-терапевтични и рехабилитационни (вкл. ерготерапевтични) методи и средства, ефективни при основните неврологични и психични заболявания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дицински рехабилитатори  ерготерапевт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03.-23.03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lang w:val="en-US"/>
              </w:rPr>
            </w:pPr>
            <w:r>
              <w:rPr>
                <w:rFonts w:cs="Arial Narrow" w:ascii="Arial Narrow" w:hAnsi="Arial Narrow"/>
                <w:caps/>
              </w:rPr>
              <w:t xml:space="preserve">3.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rFonts w:cs="Arial Narrow" w:ascii="Arial Narrow" w:hAnsi="Arial Narrow"/>
                <w:caps/>
              </w:rPr>
              <w:t>Мануална мобилизация на периферни став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Курсистите ще бъдат запознати с основните мануално-мобилизационни техники, приложими в клиничната практика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екари – специалисти и специализанти ФРМ, за кинезитерапевти, медицински рехабилитатори  ерготерапевт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5.03. - 27.03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aps/>
                <w:sz w:val="4"/>
                <w:szCs w:val="4"/>
              </w:rPr>
            </w:pPr>
            <w:r>
              <w:rPr>
                <w:rFonts w:cs="Arial Narrow" w:ascii="Arial Narrow" w:hAnsi="Arial Narrow"/>
                <w:i/>
                <w:caps/>
                <w:sz w:val="4"/>
                <w:szCs w:val="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aps/>
                <w:sz w:val="4"/>
                <w:szCs w:val="4"/>
              </w:rPr>
            </w:pPr>
            <w:r>
              <w:rPr>
                <w:rFonts w:cs="Arial Narrow" w:ascii="Arial Narrow" w:hAnsi="Arial Narrow"/>
                <w:i/>
                <w:caps/>
                <w:sz w:val="4"/>
                <w:szCs w:val="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 xml:space="preserve">4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ЗИКАЛНА АНАЛГЕЗ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ставени са съвременните теории за болката и възможностите на различните естествени и преформирани физикални фактори за обезболяван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лекари – специалисти и специализанти ФР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.03. – 30.03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lang w:val="en-US"/>
              </w:rPr>
            </w:pPr>
            <w:r>
              <w:rPr>
                <w:rFonts w:cs="Arial Narrow" w:ascii="Arial Narrow" w:hAnsi="Arial Narrow"/>
                <w:caps/>
              </w:rPr>
              <w:t xml:space="preserve">5.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Arial Narrow" w:ascii="Arial Narrow" w:hAnsi="Arial Narrow"/>
                <w:caps/>
              </w:rPr>
              <w:t>функционална оценка</w:t>
            </w:r>
            <w:r>
              <w:rPr>
                <w:rFonts w:cs="Arial Narrow" w:ascii="Arial Narrow" w:hAnsi="Arial Narrow"/>
              </w:rPr>
              <w:t xml:space="preserve"> и ОСНОВНИ ПРИНЦИПИ на МРиЕТ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едставят се основните принципи на МКФ, като акцентът се поставя върху методите и средствата за функционална оценка, необходими в ежедневната практика на МРЕТ. </w:t>
            </w:r>
            <w:r>
              <w:rPr>
                <w:sz w:val="20"/>
                <w:szCs w:val="20"/>
              </w:rPr>
              <w:t xml:space="preserve">За лекари – специалисти и специализанти ФРМ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.04. – 06.04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lang w:val="en-US"/>
              </w:rPr>
            </w:pPr>
            <w:r>
              <w:rPr>
                <w:rFonts w:cs="Arial Narrow" w:ascii="Arial Narrow" w:hAnsi="Arial Narrow"/>
                <w:caps/>
              </w:rPr>
              <w:t xml:space="preserve">6. 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МануалнИ мобилизациОННИ ТЕХНИКИ В ОБЛАСТТА НА ГРЪБНАЧНИЯ СТЪЛ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Курсистите ще бъдат запознати с основните мануално-мобилизационни техники, приложими в клиничната практика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екари – специалисти и специализанти ФРМ, за кинезитерапевти, медицински рехабилитатори  ерготерапевт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.04. – 10.04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lang w:val="en-US"/>
              </w:rPr>
            </w:pPr>
            <w:r>
              <w:rPr>
                <w:rFonts w:cs="Arial Narrow" w:ascii="Arial Narrow" w:hAnsi="Arial Narrow"/>
                <w:caps/>
              </w:rPr>
              <w:t xml:space="preserve">7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Рехабилитация и ерготерапия </w:t>
            </w:r>
            <w:r>
              <w:rPr>
                <w:rFonts w:cs="Arial Narrow" w:ascii="Arial Narrow" w:hAnsi="Arial Narrow"/>
                <w:caps/>
              </w:rPr>
              <w:t>в неврологията и психиатрия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Курсистите ще бъдат запознати с основните физикално-терапевтични и рехабилитационни (вкл. ерготерапевтични) методи и средства, ефективни при основните неврологични и психични заболяв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лекари – специалисти и специализанти ФРМ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4.-13.04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lang w:val="en-US"/>
              </w:rPr>
            </w:pPr>
            <w:r>
              <w:rPr>
                <w:rFonts w:cs="Arial Narrow" w:ascii="Arial Narrow" w:hAnsi="Arial Narrow"/>
                <w:caps/>
              </w:rPr>
              <w:t xml:space="preserve">8. 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ОБЕЗБОЛЯВАНЕ И СТИМУЛАЦИЯ С ФИЗИКАЛНИ ФАКТО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Ще бъдат представени някои съвременни методи за диагностика, обезболяване и стимулация с помощта на преформирани и естествени физикални фактор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инезитерапевти, медицински рехабилитатори  ерготерапевт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04.-16.04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lang w:val="en-US"/>
              </w:rPr>
            </w:pPr>
            <w:r>
              <w:rPr>
                <w:rFonts w:cs="Arial Narrow" w:ascii="Arial Narrow" w:hAnsi="Arial Narrow"/>
                <w:caps/>
              </w:rPr>
              <w:t xml:space="preserve">9.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lang w:val="en-US"/>
              </w:rPr>
            </w:pPr>
            <w:r>
              <w:rPr>
                <w:rFonts w:cs="Arial Narrow" w:ascii="Arial Narrow" w:hAnsi="Arial Narrow"/>
                <w:caps/>
              </w:rPr>
              <w:t xml:space="preserve">Въведение в Китайската медицина </w:t>
            </w:r>
            <w:r>
              <w:rPr>
                <w:rFonts w:cs="Arial Narrow" w:ascii="Arial Narrow" w:hAnsi="Arial Narrow"/>
                <w:caps/>
                <w:lang w:val="en-US"/>
              </w:rPr>
              <w:t>(</w:t>
            </w:r>
            <w:r>
              <w:rPr>
                <w:rFonts w:cs="Arial Narrow" w:ascii="Arial Narrow" w:hAnsi="Arial Narrow"/>
                <w:caps/>
              </w:rPr>
              <w:t>КМ</w:t>
            </w:r>
            <w:r>
              <w:rPr>
                <w:rFonts w:cs="Arial Narrow" w:ascii="Arial Narrow" w:hAnsi="Arial Narrow"/>
                <w:caps/>
                <w:lang w:val="en-US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едставят се основните принципи на КМ, като акцентът се поставя върху методите и средствата, удобни за приложение в ежедневната практика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екари – специалисти и специализанти ФРМ, за кинезитерапевти, медицински рехабилитатори  ерготерапевт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05.-15.05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lang w:val="en-US"/>
              </w:rPr>
            </w:pPr>
            <w:r>
              <w:rPr>
                <w:rFonts w:cs="Arial Narrow" w:ascii="Arial Narrow" w:hAnsi="Arial Narrow"/>
                <w:caps/>
              </w:rPr>
              <w:t xml:space="preserve">10. 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ФИЗИОПРОФИЛАКТИКА НА СОЦИАЛНО-ЗНАЧИМИ ЗАБОЛЯВАНИЯ И УВРЕДИ НА НЕРВНАТА СИСТЕМА И ОПОРНО-ДВИГАТЕЛНИЯ АПАРА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ставени са някои съвременни методи и средства за първична, вторична и третична физиопрофилактика на заболявания на нервната система и опорно-двигателния апарат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бщо-практикуващи лекари, за лекари – специалисти,  за лекари - специализанти ФРМ, за кинезитерапевти,  за медицински рехабилитатори  ерготерапевт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05.-18.05.</w:t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type w:val="nextPage"/>
      <w:pgSz w:w="11906" w:h="16838"/>
      <w:pgMar w:left="900" w:right="926" w:gutter="0" w:header="0" w:top="53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8:47:00Z</dcterms:created>
  <dc:creator>Doctors</dc:creator>
  <dc:description/>
  <cp:keywords/>
  <dc:language>en-US</dc:language>
  <cp:lastModifiedBy>ryoshinov</cp:lastModifiedBy>
  <cp:lastPrinted>2010-11-15T19:46:00Z</cp:lastPrinted>
  <dcterms:modified xsi:type="dcterms:W3CDTF">2011-02-16T17:24:00Z</dcterms:modified>
  <cp:revision>21</cp:revision>
  <dc:subject/>
  <dc:title>НАЧАЛНИК КЛИНИКА ПО</dc:title>
</cp:coreProperties>
</file>