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андат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ета на Общо събрание на Факултет „Обществено здраве” на 12 май 2005 г.)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aps/>
          <w:color w:val="000000"/>
          <w:spacing w:val="2"/>
          <w:sz w:val="28"/>
          <w:szCs w:val="28"/>
        </w:rPr>
      </w:pPr>
      <w:r>
        <w:rPr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aps/>
          <w:color w:val="000000"/>
          <w:spacing w:val="2"/>
          <w:sz w:val="28"/>
          <w:szCs w:val="28"/>
          <w:lang w:val="en-US"/>
        </w:rPr>
      </w:pPr>
      <w:r>
        <w:rPr>
          <w:b/>
          <w:bCs/>
          <w:caps/>
          <w:color w:val="000000"/>
          <w:spacing w:val="2"/>
          <w:sz w:val="28"/>
          <w:szCs w:val="28"/>
        </w:rPr>
        <w:t>Въведение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aps/>
          <w:color w:val="000000"/>
          <w:spacing w:val="2"/>
          <w:sz w:val="28"/>
          <w:szCs w:val="28"/>
          <w:lang w:val="en-US"/>
        </w:rPr>
      </w:pPr>
      <w:r>
        <w:rPr>
          <w:b/>
          <w:bCs/>
          <w:caps/>
          <w:color w:val="000000"/>
          <w:spacing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ултетите, институтите и центровете по обществено здраве са основни структурни звена на висшите медицински училища и университетите в много развити страни. Създаването на тези институции отговаря на осъзнатата социална потребност от високо ниво на популационно здраве и отразява разбирането за значимостта на общественото здраве като водещ фактор за устойчивото развитие и просперитета на всяко об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ото здраве обхваща широк спектър научни и практически подходи за предотвратяване на заболяванията, удължаване на живота и промоция на физическото и психическото здраве чрез организирани усилия на обществото за поддържане на благоприятна околна среда, контрол на инфекциозните заболявания, здравно възпитание, ефективна организация и управление на медицинските и сестринските грижи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сията на факултетите и училищата по обществено здраве е да осъществяват интегрирана мултидисциплинарна подготовка на специалисти за реализация на ключовите функции на общественото здраве, да провеждат задълбочени научни изследвания на съвременните тенденции и фактори на общественото здраве, да съдействат за ефективно функциониране на здравни систе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учното и практическо развитие на общественото здраве е довело до формиране на множество специалности в тази широка област, но ключовите аспекти на обучението обхващат: управление на здравните институции и услуги; биостатистика; епидемиология; поведенчески науки и здравно възпитание; психично здраве; здравни науки за околната среда; хранене; майчино и детско здраве; професионални заболявания и др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ЪЛГАРИЯ ИМА НУЖДА ОТ РАЗВИТИЕТО НА УНИВЕРСИТЕТСКО ОБУЧЕНИЕ ПО ОБЩЕСТВЕНО ЗДРАВЕ ОТ НОВ ТИП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говор на тези потребности в Плевен от 1996 г. започна реализация на обучение по нова специалност - „Здравни грижи”, отначало на образователно-квалификационна степен „бакалавър”, а от 2001 г. и магистърска програма. Успешното развитие на тази специалност създаде предпоставки за преобразуването на ВМИ-Плевен в Медицински университет и формирането на Факултет „Обществено здраве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мяната в Класификатора на професионалните области и направления от 12 април 2005 г. „Здравни грижи” е заменено с „Обществено здраве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она за здравето са посочени 4 професионални направления: медицина, стоматология, фармация и обществено здрав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ва доказва, че МУ-Плевен, създавайки Факултет „Обществено здраве”, е в пълно съответствие със съвременните тенденции в развитието на здравеопазването и висшето образовани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стоящата мандатна програма е разработена с цел очертаване на основните принципи и пътищата за решаване на конкретни задачи по изграждането и утвърждаването на Факултета по обществено здраве (ФОЗ) при МУ-Плевен в следващите 4 годи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Ценности и основни принципи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рганизационно укрепване и развитие на структурата на факултета в съответствие с насоките на здравната и образователна реформа и мандатната програма на Ръководството на МУ-Плевен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Стремеж за създаване на възможности за пълноценна реализация на личностния и творчески потенциал на академичния състав на факултета и стимулиране на компетентността и професионализма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Стремеж за поддържане на атмосфера на колегиалност и етичност при зачитане на академичната свобода, отговорност и демократично управлени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ддържане на атмосфера на гласност, прозрачност и пълна информираност на академичния персонал и студентите за работата на органите на управление на ФОЗ и Университе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ринципност и настойчивост в решаването на проблемите на катедрите, академичния състав и студентите при спазване на законовите и подзаконовите нормативни актов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ъвкавост и мобилност при вземането и реализацията на управленските решения с отчитане преди всичко на интересите на факултета и мнението на катедрените колективи и обучаемит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недряване във всички дейности на факултета на съвременни информационни технологии и подкрепа на иновационните идеи и предложения на академичния състав и студентит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граждане на позитивен имидж на ФОЗ и установяване на творчески контакти със здравните органи и заведения от Плевен и региона, с висши училища и факултети по обществено здраве у нас и в други стран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7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Стратегически цели на ФОЗ</w:t>
      </w:r>
    </w:p>
    <w:p>
      <w:pPr>
        <w:pStyle w:val="Normal"/>
        <w:ind w:left="357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. Образователни цели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зработване и внедряване на учебни програми за придобиване на мултидисциплинарни знания, умения и компетенции в областта на общественото здраве в отговор на потребностите от професионалисти по профилактична медицина, промоция на здравето и здравен мениджмън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ърждаване на европейските образователни стандарти в областта на общественото здраве и подготовка за национална и европейска акредитация на ФОЗ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І. Научно-изследователски цели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веждане на фундаментални и приложни научни изследвания, насочени към намаляване на заболяемостта, инвалидността и смъртността от предотвратими причини и подобряване на организацията, предоставянето и управлението на здравните грижи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III. Обществено-ориентирани и организационно-управленски це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крепване на връзките с общността, здравните органи и заведения от Плевенска област и региона и утвърждаване на ФОЗ като авторитетен регионален и национален център за интегриране на теорията и практиката на общественото здраве и подкрепа на националната здравна политик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крепване на академичната структура на основата на академичната автономност и демократичност за реализиране мисията на ФОЗ и МУ - Плевен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ционално и ефективно използване на наличните човешки и материали ресурси 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бразователни приоритети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уализиране на учебните планове на действащите бакалавърски програми чрез включване на нови свободно избираеми и факултативни курсове с цел по-широко ангажиране на хабилитираните и нехабилитираните преподаватели от катедрите в структурата на ФОЗ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тимизиране на учебния план за магистърската програма след „бакалавър” с цел намаляване на продължителността на теоретичното обучение и разширяване на възможностите за самостоятелна подготовка и изследователска работа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ъвеждане от учебната 2005/2006 г. на магистърска програма по здравен мениджмънт за магистри с медицинско и немедицинско образование и поетапно въвеждане на други магистърски програми в областта на общественото здрав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тимизиране на обучението по информатика с цел пълноценно използване на наличната материална база и кадрови потенциал и широко въвеждане на компютърен тестови контрол на знанията в редовната и задочна форма на обучени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зпечаване на учебния процес с високоскоростен Интернет и поетапно въвеждане на дистанционно електронно обучение в магистърските и бакалавърските програми. 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еждане на учебните планове в бакалавърската и магистърска степен в съответствие с Наредбата на МОН за кредитната система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за програмна акредитация на бакалавърската и магистърската степен през 2006 г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на ФОЗ за Европейска акредитация от Асоциацията на училищата по обществено здраве в Европейския регион през 2007 г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ширяване участието на ФОЗ в следдипломното обучение в съответствие с компетенциите на катедрите и обективните нужди на здравните заведения от региона на МУ-Плевен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ъвършенстване на системата за управление на качеството на обучението чрез непрекъснато проучване мнението на студентите, преподавателите и потребителите на образователния продукт на МУ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граждане на цялостна база данни за кандидат-студентите, приетите, обучаващите се и дипломиралите се и непрекъснатото й поддържане в бъдеще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ърчаване на студентската инициатива в учебния процес и привличане на изявени студенти и млади професионалисти в програми за докторантура по обществено здраве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Научно-изследователски приоритети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не на изследователските приоритети на ФОЗ за периода 2005-2008 г. съвместно с ръководителите на катедрите и Ръководството на МУ-Плевен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ъвеждане на индивидуални научно-изследователски планове за академичния състав от катедрите и отчитането им при редовната атестация на кадрит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крепа на академичния състав за участие в конкурси за специализации, изследователски проекти и научни форуми у нас и чужбин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иране на седмица на общественото здраве през 2006 г. във връзка с 10-тата годишнина от стартирането на бакалавърската програма по управление на здравните гриж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пуляризиране на научно-изследователската работа с публикуване в Интернет на информация за научните изследвания на преподавателите от катедрите на ФОЗ и магистърските тези на студентит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ждане на ежегоден курс по методология на научно-изследователската работа за млади научни работници и докторант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бществено-ориентирани и организационно-управленски приоритети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ширяване предлагането на превантивни и клинични програми за населението от региона в областта на охраната на психичното здраве, контрола на инфекциозните заболявания, охраната на околната среда и д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еждане на структурата на ФОЗ в съответствие със Закона за висшето образование и изграждане на ефективна комуникация между катедри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крепа на професионалното развитие на академичния състав чрез иницииране на предложения за обмяна на опит, курсове в страната и чужбина, участие в конкурси, своевременно повишаване в длъжност и д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дигане ролята на ръководителите на катедрите в структурата на ФОЗ и оказване на подкрепа при решаване на проблемите на материалната база на катедрит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ширяване използването на съвременни информационни и компютърни технологии във всички звена на факултета и поетапно включване на академичния състав в сертификационните курсове, провеждани от сектор „Информационни технологии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рмиране на Съвет на ръководителите на катедрите като помощен орган на Декана, обновяване състава на Учебно-методичния съвет в съответствие със структурата на ФОЗ и превръщането му в ефективен консултативен орган по учебната дейност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дължаване на стратегията за кадрово укрепване на катедрите от ФОЗ чрез своевременно разкриване на нови процедури за хабилит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оддържане на интерактивен </w:t>
      </w:r>
      <w:r>
        <w:rPr>
          <w:sz w:val="28"/>
          <w:szCs w:val="28"/>
          <w:lang w:val="en-US"/>
        </w:rPr>
        <w:t>website</w:t>
      </w:r>
      <w:r>
        <w:rPr>
          <w:sz w:val="28"/>
          <w:szCs w:val="28"/>
        </w:rPr>
        <w:t xml:space="preserve"> на Факултета с пълно представяне на цялостната дейност на катедрите и данните за академичния състав, учебните програми, дипломираните студенти и д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репване на връзките с общността, здравните органи и заведения от Плевенска област и региона и активно медийно представяне на Факултета по обществено здраве като ново формирование в структурата на МУ-Плеве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на ФОЗ за кандидатстване за членство в Асоциацията на училищата по обществено здраве в Европейския регио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ширяване на сътрудничеството с факултетите по обществено здраве в страната, както и възможностите за установяване на международни контакти с конкретни училища и факултети по обществено здраве в Европейския регион и Балканските страни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3:00Z</dcterms:created>
  <dc:creator>Unknown</dc:creator>
  <dc:description/>
  <cp:keywords/>
  <dc:language>en-US</dc:language>
  <cp:lastModifiedBy>Unknown</cp:lastModifiedBy>
  <dcterms:modified xsi:type="dcterms:W3CDTF">2006-05-08T07:06:00Z</dcterms:modified>
  <cp:revision>2</cp:revision>
  <dc:subject/>
  <dc:title>МАНДАТНА ПРОГРАМА</dc:title>
</cp:coreProperties>
</file>