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677662" r:id="rId2"/>
        </w:object>
      </w:r>
      <w:r>
        <w:rPr>
          <w:rFonts w:cs="Arial" w:ascii="Arial" w:hAnsi="Arial"/>
          <w:b/>
          <w:sz w:val="22"/>
          <w:szCs w:val="22"/>
        </w:rPr>
        <w:t>МЕДИЦИНСКИ УНИВЕРСИТЕТ - ПЛЕВЕ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800 Плевен, ул. “Св. Климент Охридски”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ефон 064/884 101; Факс 064/801 6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b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</w:rPr>
        <w:t>rector</w:t>
      </w:r>
      <w:r>
        <w:rPr>
          <w:rFonts w:cs="Arial" w:ascii="Arial" w:hAnsi="Arial"/>
          <w:b/>
          <w:sz w:val="22"/>
          <w:szCs w:val="22"/>
          <w:lang w:val="en-GB"/>
        </w:rPr>
        <w:t>@</w:t>
      </w:r>
      <w:r>
        <w:rPr>
          <w:rFonts w:cs="Arial" w:ascii="Arial" w:hAnsi="Arial"/>
          <w:b/>
          <w:sz w:val="22"/>
          <w:szCs w:val="22"/>
        </w:rPr>
        <w:t>vmi</w:t>
      </w:r>
      <w:r>
        <w:rPr>
          <w:rFonts w:cs="Arial" w:ascii="Arial" w:hAnsi="Arial"/>
          <w:b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</w:rPr>
        <w:t>pl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  <w:r>
        <w:rPr>
          <w:rFonts w:cs="Arial" w:ascii="Arial" w:hAnsi="Arial"/>
          <w:b/>
          <w:sz w:val="22"/>
          <w:szCs w:val="22"/>
        </w:rPr>
        <w:t>bg</w:t>
      </w:r>
    </w:p>
    <w:p>
      <w:pPr>
        <w:pStyle w:val="Normal"/>
        <w:pBdr>
          <w:bottom w:val="thickThinSmallGap" w:sz="24" w:space="1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ък на вътрешните нормативни актове на МУ – Плевен 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44"/>
        <w:gridCol w:w="16"/>
        <w:gridCol w:w="18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ен докумен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на реда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. СТРАТЕГИ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егия за развитие и дейност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R</w:t>
            </w:r>
            <w:r>
              <w:rPr>
                <w:rFonts w:cs="Arial" w:ascii="Arial" w:hAnsi="Arial"/>
                <w:i/>
                <w:sz w:val="20"/>
                <w:szCs w:val="20"/>
              </w:rPr>
              <w:t>01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02-26.06.20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6.06.2006 г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ІІ. МАНДАТНИ ПРОГРАМИ: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датна програма на МУ - Плеве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11.11.2004 г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датна програма на ФМ към МУ - Плеве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0.01.2005 г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датна програма на ФОЗ към МУ - Плеве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12.05.2005 г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ІІІ. ПРАВИлниц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Медицински университет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V03-23.03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Академичния съв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02-V01</w:t>
            </w:r>
            <w:r>
              <w:rPr>
                <w:rFonts w:cs="Arial" w:ascii="Arial" w:hAnsi="Arial"/>
                <w:i/>
                <w:sz w:val="20"/>
                <w:szCs w:val="20"/>
              </w:rPr>
              <w:t>-09.11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 – 30.10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09.1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вътрешната система за оценяване и поддържане на качествот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3-V01-26.06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06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структурата и организацията на учебния процес в Медицински университет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4-V02-03.10.200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провеждане на държавен стаж на студентите по специалност „медицина” в Медицински университет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5-V02-15.06.20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00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организацията и управлението на научно-изследователската дейно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6-V01-01.11.200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 -31.10.200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01.11.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отдел „Международни връзки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7-V01-29.09.200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приемане и обучение на докторанти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8-V01-01.02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 – 30.01.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01.02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атестиране на научно-преподавателския състав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9-V0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006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7.1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прием на студенти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-10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01-25.09.</w:t>
            </w: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иза в сила о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библиотеката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1-V02-25.09.20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издателски център на МУ – Плеве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2-V03-18.10.20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4</w:t>
            </w:r>
          </w:p>
        </w:tc>
      </w:tr>
      <w:tr>
        <w:trPr>
          <w:trHeight w:val="9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Контролния съвет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3-V02-23.03.20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3.03.2006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омбудсмана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4-V01-23.03.20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Комисията за превенция и противодействие на корупция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5-V01-25.09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Комисията по етика на научно-изследователската дейност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6-V01-31.05.20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организацията и дейността на студентски съвет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7-V01-29.06.20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административно-стопанската дейност на МУ – Плевен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</w:t>
            </w: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V01-2</w:t>
            </w: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7.1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т на спортния комплекс на МУ – Плеве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/ST</w:t>
            </w:r>
            <w:r>
              <w:rPr>
                <w:rFonts w:cs="Arial" w:ascii="Arial" w:hAnsi="Arial"/>
                <w:i/>
                <w:sz w:val="20"/>
                <w:szCs w:val="20"/>
              </w:rPr>
              <w:t>19 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0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27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1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7.1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вътрешния ред и правила за ползване на студентски стол и общежит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L20 – V01 –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sz w:val="20"/>
                <w:szCs w:val="20"/>
              </w:rPr>
              <w:t>.04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иза в сила от 12.04.200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факултетния съвет на Факултет „Медицина” към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L21 – V01 –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1.12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факултетния съвет на Факултет „Обществено здраве” към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L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– V01 –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18.12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Медицински колеж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23-V02-11.05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Медицински колеж – Рус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24-V01-10.12.20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Медицински колеж – Велико Търн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L </w:t>
            </w: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V0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10.</w:t>
            </w: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200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ътрешен правилник за академичен обмен на студенти и администриране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TS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26-V01-28.11.200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т на вестник „Плевенска медицина” на МУ – Плеве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</w:t>
            </w:r>
            <w:r>
              <w:rPr>
                <w:rFonts w:cs="Arial" w:ascii="Arial" w:hAnsi="Arial"/>
                <w:i/>
                <w:caps/>
                <w:sz w:val="20"/>
                <w:szCs w:val="20"/>
                <w:lang w:val="en-US"/>
              </w:rPr>
              <w:t>/s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V01-27.11.20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7.11.2006 г.</w:t>
            </w:r>
          </w:p>
        </w:tc>
      </w:tr>
      <w:tr>
        <w:trPr>
          <w:trHeight w:val="364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V. СИСТЕМ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за оценяване и поддържане на качеството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01-V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-26.06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7:00Z</dcterms:created>
  <dc:creator>USER</dc:creator>
  <dc:description/>
  <cp:keywords/>
  <dc:language>en-US</dc:language>
  <cp:lastModifiedBy>user</cp:lastModifiedBy>
  <cp:lastPrinted>2006-11-13T10:28:00Z</cp:lastPrinted>
  <dcterms:modified xsi:type="dcterms:W3CDTF">2007-02-06T11:52:00Z</dcterms:modified>
  <cp:revision>59</cp:revision>
  <dc:subject/>
  <dc:title>НОРМАТИВНИ ДОКУМЕНТИ </dc:title>
</cp:coreProperties>
</file>