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ък на вътрешните нормативни актове на МУ – Плевен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44"/>
        <w:gridCol w:w="16"/>
        <w:gridCol w:w="18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ен докумен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на реда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. СТРАТЕГ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тегия за развитие и дейнос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i/>
                <w:sz w:val="20"/>
                <w:szCs w:val="20"/>
              </w:rPr>
              <w:t>01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2-26.06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6.06.2006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. МАНДАТНИ ПРОГРАМИ: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1.11.2004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М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0.01.2005 г.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ндатна програма на ФОЗ към МУ - Плевен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5.2005 г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ІІІ. ПРАВИлниц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0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3-23.03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Академичния съв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02-V01</w:t>
            </w:r>
            <w:r>
              <w:rPr>
                <w:rFonts w:cs="Arial" w:ascii="Arial" w:hAnsi="Arial"/>
                <w:i/>
                <w:sz w:val="20"/>
                <w:szCs w:val="20"/>
              </w:rPr>
              <w:t>-09.11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10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9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вътрешната система за оценяване и поддържане на качествот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3-V01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структурата и организацията на учебния процес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4-V02-03.10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овеждане на държавен стаж на студентите по специалност „медицина” в Медицински университет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5-V02-15.06.200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00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управлението на научно-изследователската дейно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6-V01-01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 -31.10.200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отдел „Международни връзки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7-V01-29.09.20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ане и обучение на доктора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8-V01-01.02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 – 30.01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01.0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тестиране на научно-преподавателския състав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09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006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прием на студенти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-10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-25.09.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иза в сила о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библиотекат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1-V02-25.09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издателски център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2-V03-18.10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4</w:t>
            </w:r>
          </w:p>
        </w:tc>
      </w:tr>
      <w:tr>
        <w:trPr>
          <w:trHeight w:val="9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нтролния съве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3-V02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3.03.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омбудсмана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4-V01-23.03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Комисията за превенция и противодействие на корупция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5-V01-25.09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Комисията по етика на научно-изследователската дейност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6-V01-31.05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организацията и дейността на студентски съвет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7-V01-29.06.200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административно-стопанската дейност на МУ – Плевен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1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</w:t>
            </w: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спортния комплекс на МУ – Плев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/ST</w:t>
            </w:r>
            <w:r>
              <w:rPr>
                <w:rFonts w:cs="Arial" w:ascii="Arial" w:hAnsi="Arial"/>
                <w:i/>
                <w:sz w:val="20"/>
                <w:szCs w:val="20"/>
              </w:rPr>
              <w:t>19 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0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27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вътрешния ред и правила за ползване на студентски стол и общежит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0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04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иза в сила от 12.04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Медицина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1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1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дейността на факултетния съвет на Факултет „Обществено здраве” към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– V01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18.12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3-V02-11.05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6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Рус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4-V01-10.12.20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ник за устройството и дейността на Медицински колеж – Велико Търно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L </w:t>
            </w: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10.</w:t>
            </w: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200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ътрешен правилник за академичен обмен на студенти и администриране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 26-V01-28.11.20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т на вестник „Плевенска медицина” на МУ – Плеве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i/>
                <w:caps/>
                <w:sz w:val="20"/>
                <w:szCs w:val="20"/>
                <w:lang w:val="en-US"/>
              </w:rPr>
              <w:t>/s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V01-27.11.200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 27.11.2006 г.</w:t>
            </w:r>
          </w:p>
        </w:tc>
      </w:tr>
      <w:tr>
        <w:trPr>
          <w:trHeight w:val="364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V. СИСТЕМ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 оценяване и поддържане на качеството в МУ – Плев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01-V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-26.06.200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за в сила от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7:00Z</dcterms:created>
  <dc:creator>USER</dc:creator>
  <dc:description/>
  <cp:keywords/>
  <dc:language>en-US</dc:language>
  <cp:lastModifiedBy>user</cp:lastModifiedBy>
  <cp:lastPrinted>2006-11-13T10:28:00Z</cp:lastPrinted>
  <dcterms:modified xsi:type="dcterms:W3CDTF">2007-01-19T07:51:00Z</dcterms:modified>
  <cp:revision>57</cp:revision>
  <dc:subject/>
  <dc:title>НОРМАТИВНИ ДОКУМЕНТИ </dc:title>
</cp:coreProperties>
</file>