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е Наредба № 1/22.01.2015 г. за придобиване на специалност  в системата на здравеопазването и Заповед № 498/11.03.2016 г. на Ректора на МУ - Плевен, от </w:t>
      </w:r>
      <w:r>
        <w:rPr>
          <w:b/>
          <w:sz w:val="28"/>
          <w:szCs w:val="28"/>
          <w:u w:val="single"/>
          <w:lang w:val="en-US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2016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>неклинична специалност и специалност „Обща медицина”</w:t>
      </w:r>
      <w:r>
        <w:rPr>
          <w:sz w:val="28"/>
          <w:szCs w:val="28"/>
        </w:rPr>
        <w:t xml:space="preserve"> съгласно приложение 1 към чл. 1, ал. 2 на Наредба № 1/2015 г.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на бедствените ситу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по медицинска професия от професионално направление „Здравни гриж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о здравеопазване (за медицински сестри, акушерки, инспектори по обществено здраве и фелдшер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(за биохимици, биолози, молекулярни биолози, химици, генетици и биотехнолоз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 основи на медицинската химия (за химиц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 педагог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Обща медицин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„Д-р Б. Димитрова-д-р М. Григорова и СИЕ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ПМП „Д-р Д. Поповски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ИМП „Здраве” 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МП „Д-р Св. Павлова”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МП – ИП „Д-р Тишкова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„Вита-2000” 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– Сливен 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„АПИМП – ИП д-р Джурова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„ИППМП д-р Латев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П за ПМП д-р Р. Владимирова” Е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ГП за ПИМП – Ланцет” 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ктамед” О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ите се подават в срок 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 до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6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Съответни документи по чл. 19 от Наредба № 1/22.01.2015 г.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60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 xml:space="preserve">             064 / 884  -  1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2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user</dc:creator>
  <dc:description/>
  <cp:keywords/>
  <dc:language>en-US</dc:language>
  <cp:lastModifiedBy>PC</cp:lastModifiedBy>
  <cp:lastPrinted>2014-08-31T10:57:00Z</cp:lastPrinted>
  <dcterms:modified xsi:type="dcterms:W3CDTF">2016-10-21T13:02:00Z</dcterms:modified>
  <cp:revision>15</cp:revision>
  <dc:subject/>
  <dc:title>      М Е Д И Ц И Н С К И   У Н И В Е Р С И Т Е Т - ПЛЕВЕН</dc:title>
</cp:coreProperties>
</file>