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 основание чл. 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Наредба № 1/22.01.2015 г. за придобиване на специалност в системата на здравеопазването и Заповед на Ректора на МУ - Плевен, от </w:t>
      </w:r>
      <w:r>
        <w:rPr>
          <w:b/>
          <w:sz w:val="28"/>
          <w:szCs w:val="28"/>
          <w:u w:val="single"/>
        </w:rPr>
        <w:t>28.09.20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2 г.</w:t>
      </w:r>
      <w:r>
        <w:rPr>
          <w:sz w:val="28"/>
          <w:szCs w:val="28"/>
        </w:rPr>
        <w:t xml:space="preserve"> Медицински университет – Плевен започва прием на доку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зачисляване за </w:t>
      </w:r>
      <w:r>
        <w:rPr>
          <w:b/>
          <w:sz w:val="28"/>
          <w:szCs w:val="28"/>
        </w:rPr>
        <w:t xml:space="preserve">неклинична специалност </w:t>
      </w:r>
      <w:r>
        <w:rPr>
          <w:sz w:val="28"/>
          <w:szCs w:val="28"/>
        </w:rPr>
        <w:t>съгласно приложение 1 към чл. 1, ал. 2 на Наредба № 1/2015 г., както след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26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лекар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демиология на инфекциозните бол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е и диет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магистър-фармацевт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икономика на дистрибуторската и аптечнат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  <w:tab w:val="center" w:pos="671" w:leader="none"/>
              </w:tabs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 лекарствата с био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Специалности за лица с професионална квалификация по медицинска професия от професионално направление "Здравни грижи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олнична хигиена (превенция и контрол на инфекции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султант по кърмене и здравословно и диетично хран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о здраве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ървични здравни грижи (за медицински сестри, фелдшери и акуше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немедицинско образование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нализ на лекарствените продукти (за хими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иохимия (за биохимици, биолози, молекулярни биолози, химици, генетици и биотехноло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здравеопазва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едицинска санитарна физика (за инженери и физи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нитарно инженерство (за инженери и архитек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медицинско и 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авно регулиране в здравеопазването (за магистри, работещи в системата на здравеопазване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ология (за лекари, лекари по дентална медицина, биолози и молекулярни биоло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ументите се подават в срок от 28.09.2022 г. до 17.10.2022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Център за Следдипломно обучение при МУ – Плевен, ул. „Св. Климент Охридски” №  1, Учебен ендоскопски телекомуникационен център, ет. 1 от 13:00 ч. до 17:30 ч. – всеки работен ден и от 8:30 ч. до 12:30 ч. – почивни дни и събота и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идатите подават следните </w:t>
      </w:r>
      <w:r>
        <w:rPr>
          <w:b/>
          <w:bCs/>
          <w:sz w:val="28"/>
          <w:szCs w:val="28"/>
          <w:u w:val="single"/>
        </w:rPr>
        <w:t>докумен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ление по образец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Удостоверение за членство в съответната съсловна организац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Документ, удостоверяващ правото на специализанта да упражнява съответната професия, когато дипломата е издадена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Документ за платена такса за участие в конкурса.  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b/>
          <w:bCs/>
          <w:sz w:val="28"/>
          <w:szCs w:val="28"/>
          <w:lang w:eastAsia="bg-BG"/>
        </w:rPr>
        <w:t>Таксата</w:t>
      </w:r>
      <w:r>
        <w:rPr>
          <w:sz w:val="28"/>
          <w:szCs w:val="28"/>
          <w:lang w:eastAsia="bg-BG"/>
        </w:rPr>
        <w:t xml:space="preserve"> за участие в конкурса за специализация е в размер на </w:t>
      </w:r>
      <w:r>
        <w:rPr>
          <w:b/>
          <w:bCs/>
          <w:sz w:val="28"/>
          <w:szCs w:val="28"/>
          <w:lang w:eastAsia="bg-BG"/>
        </w:rPr>
        <w:t>168 л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лефон  за  справка:  064 / 884  -  148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064 / 884  -  166</w:t>
      </w:r>
    </w:p>
    <w:sectPr>
      <w:type w:val="nextPage"/>
      <w:pgSz w:w="11906" w:h="16838"/>
      <w:pgMar w:left="1021" w:right="927" w:gutter="0" w:header="0" w:top="1134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8:00Z</dcterms:created>
  <dc:creator>user</dc:creator>
  <dc:description/>
  <cp:keywords/>
  <dc:language>en-US</dc:language>
  <cp:lastModifiedBy>Vladislav Vasilev</cp:lastModifiedBy>
  <cp:lastPrinted>2014-08-31T10:57:00Z</cp:lastPrinted>
  <dcterms:modified xsi:type="dcterms:W3CDTF">2022-09-28T06:08:00Z</dcterms:modified>
  <cp:revision>2</cp:revision>
  <dc:subject/>
  <dc:title>М Е Д И Ц И Н С К И   У Н И В Е Р С И Т Е Т - ПЛЕВЕН</dc:title>
</cp:coreProperties>
</file>