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едба № 1/22.01.2015 г. за придобиване на специалност в системата на здравеопазването и Заповед на Ректора на МУ - Плевен, от </w:t>
      </w:r>
      <w:r>
        <w:rPr>
          <w:b/>
          <w:sz w:val="28"/>
          <w:szCs w:val="28"/>
          <w:u w:val="single"/>
        </w:rPr>
        <w:t>13.03.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3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лекарствата с био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я и токсикологичен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 и фармак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пециалности за лица с професионална квалификация по медицинска професия от професионално направление "Здравни гриж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ултант по кърмене и здравословно и диетич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о здраве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ализ на лекарствените продукти (за хим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иохимия (за биохимици, биолози, молекулярни биолози, химици, генетици и биотехноло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здравеопаз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 педагог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13.03.2023 г. до 27.03.202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почивни дни и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709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4:00Z</dcterms:created>
  <dc:creator>user</dc:creator>
  <dc:description/>
  <cp:keywords/>
  <dc:language>en-US</dc:language>
  <cp:lastModifiedBy>Vladislav Vasilev</cp:lastModifiedBy>
  <cp:lastPrinted>2014-08-31T10:57:00Z</cp:lastPrinted>
  <dcterms:modified xsi:type="dcterms:W3CDTF">2023-03-13T11:54:00Z</dcterms:modified>
  <cp:revision>2</cp:revision>
  <dc:subject/>
  <dc:title>М Е Д И Ц И Н С К И   У Н И В Е Р С И Т Е Т - ПЛЕВЕН</dc:title>
</cp:coreProperties>
</file>