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е Наредба № 1/22.01.2015 г. за придобиване на специалност  в системата на здравеопазването и Заповед № 560/24.03.2017 г. на Ректора на МУ - Плевен, от </w:t>
      </w:r>
      <w:r>
        <w:rPr>
          <w:b/>
          <w:sz w:val="28"/>
          <w:szCs w:val="28"/>
          <w:u w:val="single"/>
        </w:rPr>
        <w:t>27.03.2017 г.</w:t>
      </w:r>
      <w:r>
        <w:rPr>
          <w:sz w:val="28"/>
          <w:szCs w:val="28"/>
        </w:rPr>
        <w:t xml:space="preserve"> Медицински университет – Плевен започва прием на докумен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зачисляване за </w:t>
      </w:r>
      <w:r>
        <w:rPr>
          <w:b/>
          <w:sz w:val="28"/>
          <w:szCs w:val="28"/>
        </w:rPr>
        <w:t>неклинична специалност и специалност „Обща медицина”</w:t>
      </w:r>
      <w:r>
        <w:rPr>
          <w:sz w:val="28"/>
          <w:szCs w:val="28"/>
        </w:rPr>
        <w:t xml:space="preserve"> съгласно приложение 1 към чл. 1, ал. 2 на Наредба № 1/2015 г., както след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13"/>
        <w:gridCol w:w="203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лекар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пидемиология на инфекциозните боле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 медиц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е и диете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 информатика и здравен мениджмън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медицинско и 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 биолог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 педагог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Обща медицина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ППМП „Д-р Д. Поповски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ИМП „Здраве” О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МП „Д-р Св. Павлова”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ИМП – ИП „Д-р Тишкова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ПМП „Вита-2000” О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ПМП – Сливен О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 „ИППМП д-р Латев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ИП за ПМП д-р Р. Владимирова” ЕО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ГП за ПИМП – Ланцет” О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ктамед” О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кументите се подават в срок от 27.03.2017 г. до 10.04.2017 г. в Център за Следдипломно обучение при МУ – Плевен, ул. „Св. Климент Охридски” №  1, Учебен ендоскопски телекомуникационен център, ет. 1 от 13:00 ч. до 17:30 ч. – всеки работен ден и от 8:30 ч. до 12:30 ч. – събота и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ндидатите подават следните </w:t>
      </w:r>
      <w:r>
        <w:rPr>
          <w:b/>
          <w:bCs/>
          <w:sz w:val="28"/>
          <w:szCs w:val="28"/>
          <w:u w:val="single"/>
        </w:rPr>
        <w:t>документ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явление по образец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иплома за висше образовани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окумент за самоличност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Удостоверение за членство в съответната съсловна организац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sz w:val="28"/>
          <w:szCs w:val="28"/>
          <w:lang w:eastAsia="bg-BG"/>
        </w:rPr>
        <w:t>Съответни документи по чл. 19 от Наредба № 1/22.01.2015 г., когато дипломата е издадена от друга държа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кумент за платена такса за участие в конкурса.  </w:t>
      </w:r>
    </w:p>
    <w:p>
      <w:pPr>
        <w:pStyle w:val="Normal"/>
        <w:overflowPunct w:val="true"/>
        <w:autoSpaceDE w:val="true"/>
        <w:ind w:firstLine="360"/>
        <w:textAlignment w:val="auto"/>
        <w:rPr/>
      </w:pPr>
      <w:r>
        <w:rPr>
          <w:b/>
          <w:bCs/>
          <w:sz w:val="28"/>
          <w:szCs w:val="28"/>
          <w:lang w:eastAsia="bg-BG"/>
        </w:rPr>
        <w:t>Таксата</w:t>
      </w:r>
      <w:r>
        <w:rPr>
          <w:sz w:val="28"/>
          <w:szCs w:val="28"/>
          <w:lang w:eastAsia="bg-BG"/>
        </w:rPr>
        <w:t xml:space="preserve"> за участие в конкурса за специализация е в размер на </w:t>
      </w:r>
      <w:r>
        <w:rPr>
          <w:b/>
          <w:bCs/>
          <w:sz w:val="28"/>
          <w:szCs w:val="28"/>
          <w:lang w:eastAsia="bg-BG"/>
        </w:rPr>
        <w:t>60 лв</w:t>
      </w:r>
      <w:r>
        <w:rPr>
          <w:sz w:val="28"/>
          <w:szCs w:val="28"/>
          <w:lang w:eastAsia="bg-BG"/>
        </w:rPr>
        <w:t>.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лефон  за  справка:  064 / 884  -  148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064 / 884  -  166</w:t>
      </w:r>
    </w:p>
    <w:sectPr>
      <w:type w:val="nextPage"/>
      <w:pgSz w:w="11906" w:h="16838"/>
      <w:pgMar w:left="1021" w:right="92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2:00Z</dcterms:created>
  <dc:creator>user</dc:creator>
  <dc:description/>
  <cp:keywords/>
  <dc:language>en-US</dc:language>
  <cp:lastModifiedBy>PC</cp:lastModifiedBy>
  <cp:lastPrinted>2014-08-31T10:57:00Z</cp:lastPrinted>
  <dcterms:modified xsi:type="dcterms:W3CDTF">2017-03-24T12:14:00Z</dcterms:modified>
  <cp:revision>16</cp:revision>
  <dc:subject/>
  <dc:title>      М Е Д И Ц И Н С К И   У Н И В Е Р С И Т Е Т - ПЛЕВЕН</dc:title>
</cp:coreProperties>
</file>