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НАУЧНО-ИЗСЛЕДОВАТЕЛСКИ ПРОЕКТИ за 200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3060"/>
        <w:gridCol w:w="5328"/>
        <w:gridCol w:w="10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 изследовате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Участниц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ума л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Комплексна биохимична оценка на риска при пациенти с остър коронарен синдром без </w:t>
            </w:r>
            <w:r>
              <w:rPr>
                <w:lang w:val="en-US"/>
              </w:rPr>
              <w:t>ST</w:t>
            </w:r>
            <w:r>
              <w:rPr>
                <w:lang w:val="bg-BG"/>
              </w:rPr>
              <w:t>-елева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Тодоров – В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Цекова - ККИ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1. Гл. ас. д-р Весела Томова – ККИ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>
                <w:lang w:val="bg-BG"/>
              </w:rPr>
              <w:t xml:space="preserve"> Д-р Цветан Луканов – ординатор МДЛ по имун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21.6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учване на метастазирането в илиачните лимфни възли при рак на долната и средна трета на ректума чрез метода биопсия на сентинелни лимфни възли – ІІ етап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. Делийски – Център по Онколо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оц. д-р М. Дончев - КЦНМ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Гл. ас. Росен Начев – Патоанатом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Ася Илиева – ординатор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-р Драгомир Дарданов – докторант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Д-р Добромир Димитров – докторант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 Д-р Милен Бойков – ординатор Онкохирур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.</w:t>
            </w:r>
            <w:r>
              <w:rPr>
                <w:sz w:val="12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Д-р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Милиц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Даскалов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–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специализант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Онкохирур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00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Изследване на някои нови прогностични фактори при рак на млечната жлеза (РМЖ) и значението им за появата на локален рецидив (ЛР) и далечни метастази (Д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 Доц. д-р А. Велкова – Соц. и прев. Мед., педагогика и психол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Д-р Искра Даскалова – докторант Онкохирур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Доц. д-р Г. Байчев – Онкохирург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Гл. ас. д-р С. Поповска – Патоанатом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66.0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оучване прогностичната стойност на р53 гена като независим фактор, определящ терапевтичното поведение при пациенти с В-хронична лимфолевкоза чрез флуоресцентна </w:t>
            </w:r>
            <w:r>
              <w:rPr>
                <w:lang w:val="en-US"/>
              </w:rPr>
              <w:t>in situ</w:t>
            </w:r>
            <w:r>
              <w:rPr>
                <w:lang w:val="bg-BG"/>
              </w:rPr>
              <w:t xml:space="preserve"> хибридиза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А. Велкова – Соц. и прев. медицина, педагогика и психол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 д-р В. Славчева– ВБ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Изидора Димитрова – биолог сек. Мед. генет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Ас. д-р П. Ангелова – сек. Мед. генет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оц. д-р Н. Цветков – Вътрешни боле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5.6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растови аспекти на морфология и топография на човешката тубарна тонзила. Видове антиген – представящи клетки и тяхното разпределение в тонзиларната тък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Ч. Балабанов – Очни,УНГ</w:t>
            </w:r>
            <w:r>
              <w:rPr>
                <w:sz w:val="8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ол.,ЛЧХ,Х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Стоянов – УНГ боле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1. Гл. ас. Росен Начев – Патоанатомия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2. Д-р Росен Ненов – докторант УНГ боле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29.0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Сравнително проучване на ефективността на конвенционална цитогенетика и флуоресцентна </w:t>
            </w:r>
            <w:r>
              <w:rPr>
                <w:lang w:val="en-US"/>
              </w:rPr>
              <w:t>in situ</w:t>
            </w:r>
            <w:r>
              <w:rPr>
                <w:lang w:val="bg-BG"/>
              </w:rPr>
              <w:t xml:space="preserve"> хибридизация </w:t>
            </w:r>
            <w:r>
              <w:rPr>
                <w:lang w:val="en-US"/>
              </w:rPr>
              <w:t xml:space="preserve">(FISH) </w:t>
            </w:r>
            <w:r>
              <w:rPr>
                <w:lang w:val="bg-BG"/>
              </w:rPr>
              <w:t>при прецизиране на диагнозата и проследяване на терапевтичния отговор при пациенти с ОМЛ и МДС, имащи неслучайни хромозомни аберации в кариотипа 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ъководи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Шопова – МБ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Симеонова – Мед. генети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Светлана Ангелова – биолог сек. Мед. генетика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2. </w:t>
            </w:r>
            <w:r>
              <w:rPr/>
              <w:t>Гл.</w:t>
            </w:r>
            <w:r>
              <w:rPr>
                <w:lang w:val="bg-BG"/>
              </w:rPr>
              <w:t xml:space="preserve"> </w:t>
            </w:r>
            <w:r>
              <w:rPr/>
              <w:t xml:space="preserve">ас.д-р </w:t>
            </w:r>
            <w:r>
              <w:rPr>
                <w:lang w:val="bg-BG"/>
              </w:rPr>
              <w:t>А. Антонов</w:t>
            </w:r>
            <w:r>
              <w:rPr/>
              <w:t xml:space="preserve"> – </w:t>
            </w:r>
            <w:r>
              <w:rPr>
                <w:lang w:val="bg-BG"/>
              </w:rPr>
              <w:t>Вътрешни боле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И. Христов – ординатор ВБ, Хема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-р С. Гечева – ординатор МДЛ по Имун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44.0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следване на нивата на антиколаген тип ІІ </w:t>
            </w:r>
            <w:r>
              <w:rPr>
                <w:lang w:val="en-US"/>
              </w:rPr>
              <w:t xml:space="preserve">IgG </w:t>
            </w:r>
            <w:r>
              <w:rPr>
                <w:lang w:val="bg-BG"/>
              </w:rPr>
              <w:t>в кръвен серум и синовиална течност при болни с ревматоиден артри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 Доц. д-р Г. Николов – Биоло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оц. д-р И. Цинликов – ПВ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Иван Недков Иванов – студент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Аспарух Георгиев Николов – студент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04.0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ля на инфламаторните маркери и неинвазивната Доплерова диагностика при преценка на сърдечно-съдовия риск при лица с асимптомна атеросклероза, и възможности за неговото редуцира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Тодоров – Вътрешни боле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Цекова - ККИ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Десислава Бояджиева – ординатор-докторант ККИ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71.6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рфологични промени в тестисите на спонтанно хипертонични плъхове подложени на диети с различно съдържание на цинк и сел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 Доц. д-р Й. Бръчкова – Патоанатом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Гл. ас. д-р Е. Лакова –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Гл. ас. д-р А. Димитрова - Патофизиолог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Б. Русева – 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Гл. ас. д-р Г. Кръстева – Фармак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Доц. Д. Страшимиров – Патофизиолог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 Доц. К. Мутафчиев – Патофизи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45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върху значимостта на наличието на антиспермални антитела в серум и еякулат на мъже при съпружески двойки със стерил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д-р Р. Радев, КАРИ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 Доц. д-р Е. Конова – Имунол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Гл. ас. д-р С. Стойков – АГ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bg-BG"/>
              </w:rPr>
              <w:t xml:space="preserve"> Д-р Алкан Емин</w:t>
            </w:r>
            <w:r>
              <w:rPr/>
              <w:t xml:space="preserve"> – </w:t>
            </w:r>
            <w:r>
              <w:rPr>
                <w:lang w:val="bg-BG"/>
              </w:rPr>
              <w:t>докторант А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И. Бързашки – ординатор АГ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  <w:r>
              <w:rPr/>
              <w:t xml:space="preserve"> Гл. ас. д-р </w:t>
            </w:r>
            <w:r>
              <w:rPr>
                <w:lang w:val="bg-BG"/>
              </w:rPr>
              <w:t>Р. Коцев</w:t>
            </w:r>
            <w:r>
              <w:rPr/>
              <w:t xml:space="preserve"> – </w:t>
            </w:r>
            <w:r>
              <w:rPr>
                <w:lang w:val="bg-BG"/>
              </w:rPr>
              <w:t>Х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92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фекти на аналози на енкефалините и даларгина върху стрес-индуцирана аналгез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Р. Марев–Фармаколог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 гл.ас. д-р Г. Ставрева–Фармакол.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Доц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-р Адриана Бочева – Патофиз., МУ-Сф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оц. Емилия Найденова– Орг. хим., ХТМУ-Сф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Е. Лакова –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Д-р Елена Максимова – докторант Патофизиология, МУ-С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72.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вариален автоимунитет и яйчников резерв при жени с неизяснен стерил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одещ изследовател:</w:t>
            </w:r>
            <w:r>
              <w:rPr/>
              <w:t xml:space="preserve"> </w:t>
            </w:r>
            <w:r>
              <w:rPr>
                <w:lang w:val="bg-BG"/>
              </w:rPr>
              <w:t>Доц. д-р Й. Попов – АГ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1. Доц. д-р Е. Конова – Имунология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3. Д-р К. Поповски – ординатор АГ</w:t>
            </w:r>
          </w:p>
          <w:p>
            <w:pPr>
              <w:pStyle w:val="Normal"/>
              <w:ind w:left="-108" w:firstLine="142"/>
              <w:jc w:val="both"/>
              <w:rPr/>
            </w:pPr>
            <w:r>
              <w:rPr>
                <w:lang w:val="bg-BG"/>
              </w:rPr>
              <w:t>4. Д-р Алкан Емин</w:t>
            </w:r>
            <w:r>
              <w:rPr/>
              <w:t xml:space="preserve"> – </w:t>
            </w:r>
            <w:r>
              <w:rPr>
                <w:lang w:val="bg-BG"/>
              </w:rPr>
              <w:t>докторант АГ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  <w:r>
              <w:rPr/>
              <w:t>Гл. ас. д-р С. Стойков – А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28.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на генетични тромбофилични дефекти и оценка на приноса им върху риска за тромботични усложнения при пациенти с есенциална тромбоците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Р. Пенкова</w:t>
            </w:r>
            <w:r>
              <w:rPr>
                <w:sz w:val="20"/>
                <w:lang w:val="bg-BG"/>
              </w:rPr>
              <w:t xml:space="preserve"> -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иохи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 д-р К. Ковачева – сек. Мед. генети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</w:t>
            </w:r>
            <w:r>
              <w:rPr/>
              <w:t xml:space="preserve"> Гл.</w:t>
            </w:r>
            <w:r>
              <w:rPr>
                <w:lang w:val="bg-BG"/>
              </w:rPr>
              <w:t xml:space="preserve"> </w:t>
            </w:r>
            <w:r>
              <w:rPr/>
              <w:t xml:space="preserve">ас.д-р </w:t>
            </w:r>
            <w:r>
              <w:rPr>
                <w:lang w:val="bg-BG"/>
              </w:rPr>
              <w:t>А. Антонов</w:t>
            </w:r>
            <w:r>
              <w:rPr/>
              <w:t xml:space="preserve"> – </w:t>
            </w:r>
            <w:r>
              <w:rPr>
                <w:lang w:val="bg-BG"/>
              </w:rPr>
              <w:t>Вътрешни боле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-р Л. Богданов – ординатор ВБ, Хема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И. Христов – ординатор, ВБ, Хема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Гл. ас. А. Каменова – Биохи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19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Влияние на 21-аминостероиди </w:t>
            </w:r>
            <w:r>
              <w:rPr>
                <w:lang w:val="en-US"/>
              </w:rPr>
              <w:t>(U-74389G)</w:t>
            </w:r>
            <w:r>
              <w:rPr>
                <w:lang w:val="bg-BG"/>
              </w:rPr>
              <w:t xml:space="preserve"> върху маркери за липидна пероксидация, антиоксидантна защитна система и фиброгенеза в белите дробове на плъхове след третиране с блеомиц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Шопова – МБС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1. Проф. д-р П. Съловски – МБС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2. Гл. ас. д-р В. Данчева – МБС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Й. Йорданов – Патоанатомия</w:t>
            </w:r>
          </w:p>
          <w:p>
            <w:pPr>
              <w:pStyle w:val="Normal"/>
              <w:ind w:left="-108" w:firstLine="142"/>
              <w:jc w:val="both"/>
              <w:rPr>
                <w:lang w:val="bg-BG"/>
              </w:rPr>
            </w:pPr>
            <w:r>
              <w:rPr>
                <w:lang w:val="bg-BG"/>
              </w:rPr>
              <w:t>4. Гл. ас. д-р Г. Ставрева – Фармак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00.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нализ на генетични полиморфизми в  АСЕ, ММР-9 и ММР-3 гени като рискови фактори за развитие на коронарна съдова боле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Г. Гор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. Тишева – КК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Д. Гайдарова – ординатор К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Д-р Анна Нейкова – докторант КК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Ас д-р Г. Георгиева – сек. Биохим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3997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Морфологични промени в аортна стена, миокард и бъбрек при спонтанно-хипертензивни плъхове </w:t>
            </w:r>
            <w:r>
              <w:rPr>
                <w:lang w:val="en-US"/>
              </w:rPr>
              <w:t>(SHR)</w:t>
            </w:r>
            <w:r>
              <w:rPr>
                <w:lang w:val="bg-BG"/>
              </w:rPr>
              <w:t>, подложени на диета с недостиг и излишък на сел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Страшимиров – Патофизиоло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Гл. ас. д-р Б. Русева – 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Гл. ас. д-р А. Димитрова -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К. Мутафчиев – Патофиз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 Гл. ас. д-р П. Йорданова – ЦКЛ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Гл. ас. д-р В. Петкова – ЦКЛ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00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естота на фунгалните инфекции при болни с хроничен риносинуи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Ч. Балабанов – Очни,УНГ</w:t>
            </w:r>
            <w:r>
              <w:rPr>
                <w:sz w:val="8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ол.,ЛЧХ,Х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. Стоянов – УНГ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В. Цветкова – ординатор Алерг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bg-BG"/>
              </w:rPr>
              <w:t>Гл. ас. Д-р В. Едрева – Микроби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А. Байчева – ординатор Ци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Румяна Колева – биолог Цит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  <w:r>
              <w:rPr/>
              <w:t xml:space="preserve">Д-р </w:t>
            </w:r>
            <w:r>
              <w:rPr>
                <w:lang w:val="bg-BG"/>
              </w:rPr>
              <w:t>Асен Куцаров</w:t>
            </w:r>
            <w:r>
              <w:rPr/>
              <w:t xml:space="preserve"> – докторант УНГ боле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55.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оучване нивото на амплификация на </w:t>
            </w:r>
            <w:r>
              <w:rPr>
                <w:lang w:val="en-US"/>
              </w:rPr>
              <w:t>Her-2</w:t>
            </w:r>
            <w:r>
              <w:rPr>
                <w:lang w:val="bg-BG"/>
              </w:rPr>
              <w:t xml:space="preserve"> гена чрез флуоресцентна ин ситу хибридизация при пациентки с рак на млечната жлеза и с умерена експресия на </w:t>
            </w:r>
            <w:r>
              <w:rPr>
                <w:lang w:val="en-US"/>
              </w:rPr>
              <w:t>Her-2</w:t>
            </w:r>
            <w:r>
              <w:rPr>
                <w:lang w:val="bg-BG"/>
              </w:rPr>
              <w:t xml:space="preserve"> протеи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. Рачин – Хи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. Симеонова – сек. Мед. генети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Гл. ас. д-р С. Поповска – Патоанато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-р Ивайло Ненов – докторант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Ас. д-р П. Ангелова – сек. Мед. генет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Изидора Димитрова – биолог Мед. генет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Тереза Динкова – лаборант Патоанатом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00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 значението на унаследени генетични фактори за развитието на първична прееклампсия при бременни же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. Пенкова – Биохим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П. Иванов – докторант Биохим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оц. д-р С. Божинова – А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Светлана Ангелова – сек. Мед. генет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67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Проучване на специфичните антиехинококови и антиеластинови </w:t>
            </w:r>
            <w:r>
              <w:rPr>
                <w:sz w:val="22"/>
                <w:lang w:val="en-US"/>
              </w:rPr>
              <w:t>IgG</w:t>
            </w:r>
            <w:r>
              <w:rPr>
                <w:sz w:val="22"/>
                <w:lang w:val="bg-BG"/>
              </w:rPr>
              <w:t xml:space="preserve"> и субкласове при различни форми на ехинококо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Николов – Биоло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оц. д-р Б. Нинов – ХБ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Доц. д-р Д. Стойков – ХБ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26.5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фицит на микроелементи при деца със стомашночревни и ендокринни заболявания – диагностика, терапия и профилак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одещ изследовате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А. Алексиев – Химия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Гл. ас. М. Ангелова – Хим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-р Шафик Ахмед – докторант Детски болес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д-р П. Йорданова – ЦК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-р Ч. Петрова – Детски боле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57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 на метаболитната активност и микросъдова плътност (ангиогенеза) при пациентки с предрак и ранен рак на млечната жле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чен р-л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. Нинов – Х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. Байчев – Онкохирур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Гл. ас. д-р Т. Бетова – Патоанатом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Д-р Сл. Томов – ординатор Онкогинек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.Д-р Ивайло Ненов – докторант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Иван Недков Иванов – студ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Ралица Петрова Василева – студент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6. Олга Анатолиева Пудовка – студентк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7. Мартин Валентинов Василев – студент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82.6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зследване значението на някои генетични и имунологични фактори при неуспешна асистирана репродукция (</w:t>
            </w:r>
            <w:r>
              <w:rPr>
                <w:lang w:val="en-US"/>
              </w:rPr>
              <w:t>IVF)</w:t>
            </w:r>
            <w:r>
              <w:rPr>
                <w:lang w:val="bg-BG"/>
              </w:rPr>
              <w:t xml:space="preserve"> на жени с първичен инфертил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Й. Попов – АГ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С. Гечева – ординатор МДЛ Имуноло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Гл. ас д-р К. Ковачева – сек. Мед. Генетик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Д-р П. Иванов – докторант Биохим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95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следване на имунологичните промени в обмяната на колагени тип І, ІІ, ІІІ и ІV и серумните нива на микроелементите </w:t>
            </w:r>
            <w:r>
              <w:rPr>
                <w:lang w:val="en-US"/>
              </w:rPr>
              <w:t xml:space="preserve">Zn, Cu, Fe </w:t>
            </w:r>
            <w:r>
              <w:rPr>
                <w:lang w:val="bg-BG"/>
              </w:rPr>
              <w:t>и</w:t>
            </w:r>
            <w:r>
              <w:rPr>
                <w:lang w:val="en-US"/>
              </w:rPr>
              <w:t xml:space="preserve"> Mn</w:t>
            </w:r>
            <w:r>
              <w:rPr>
                <w:lang w:val="bg-BG"/>
              </w:rPr>
              <w:t xml:space="preserve"> при пациенти с различни форми на псориазис вулгари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К. Мутафчиев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– Патофизиология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Гл. ас. д-р Д. Господинов – Дерматология и венер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Д-р В. Димитрова – докторант Дерматология и венеролог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16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интез на</w:t>
            </w:r>
            <w:r>
              <w:rPr/>
              <w:t xml:space="preserve"> </w:t>
            </w:r>
            <w:r>
              <w:rPr>
                <w:lang w:val="bg-BG"/>
              </w:rPr>
              <w:t xml:space="preserve">метастабилен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lang w:val="bg-BG"/>
              </w:rPr>
              <w:t>-</w:t>
            </w:r>
            <w:r>
              <w:rPr/>
              <w:t>Mo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и  наноструктурни фази на негова осно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Доц. Е. Рачин </w:t>
            </w:r>
            <w:r>
              <w:rPr>
                <w:lang w:val="bg-BG"/>
              </w:rPr>
              <w:t>–</w:t>
            </w:r>
            <w:r>
              <w:rPr>
                <w:lang w:val="en-US"/>
              </w:rPr>
              <w:t xml:space="preserve"> Хим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Гл. ас. А. Каменова – Биохим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53.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пределяне промените в експресията на антиоксидантните ензими </w:t>
            </w:r>
            <w:r>
              <w:rPr>
                <w:lang w:val="en-US"/>
              </w:rPr>
              <w:t xml:space="preserve">Cu/Zn SOD (EC 1.15.1.1), eNOS, </w:t>
            </w:r>
            <w:r>
              <w:rPr>
                <w:lang w:val="bg-BG"/>
              </w:rPr>
              <w:t xml:space="preserve">каталаза </w:t>
            </w:r>
            <w:r>
              <w:rPr>
                <w:lang w:val="en-US"/>
              </w:rPr>
              <w:t>(EC 1.11.1.6)</w:t>
            </w:r>
            <w:r>
              <w:rPr>
                <w:lang w:val="bg-BG"/>
              </w:rPr>
              <w:t xml:space="preserve"> и глутатион-пероксидаза </w:t>
            </w:r>
            <w:r>
              <w:rPr>
                <w:lang w:val="en-US"/>
              </w:rPr>
              <w:t xml:space="preserve">– 1(GPx-1), EC 1.11.1.9) </w:t>
            </w:r>
            <w:r>
              <w:rPr>
                <w:lang w:val="bg-BG"/>
              </w:rPr>
              <w:t>чрез имунохистохимичен метод в коронарни артерии и аорта при чове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. Страшимиров – Патофизиоло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Доц. Маргарита Апостолова – Лаб. Медико-биологични изсл. Б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Гл. ас. Д-р Т. Бетова – Патоанатом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Гл. ас. Благой Маринов – МУ-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Ас. д-р Георги Иванов – МУ-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Гл. ас. Д-р А. Димитрова – Патофизи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39.3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учване зависимостта между размерите на метастазата в сентинелния лимфен възел и големината на тумора, лимфносъдовата инвазия, лимфния статус на останалите аксиларни възли и туморното разпространение в костния мозъ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. Делийски – Център по Онколог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-р Ася Илиева – ординатор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Гл. ас. Росен Начев – Патоанатомия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Гл. ас. М. Енчев -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Д-р Р. Стоянов – ординатор,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Д-р М. Бойков– ординатор, Онкохирург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 Гл. ас. Й. Йовчев –ХБ, Тракийски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.</w:t>
            </w:r>
            <w:r>
              <w:rPr>
                <w:sz w:val="12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Д-р Виталий Ризов 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lang w:val="bg-BG"/>
              </w:rPr>
              <w:t>специализ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Онкохирур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41.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Cs w:val="28"/>
                <w:lang w:val="bg-BG"/>
              </w:rPr>
              <w:t>Полифазен идентификационен анализ и антимикробна чувствителност на клинични изолати от групата на грам-отрицателните неферментиращи глюкоза бакте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ещ изследовател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 </w:t>
            </w:r>
            <w:r>
              <w:rPr>
                <w:szCs w:val="28"/>
                <w:lang w:val="bg-BG"/>
              </w:rPr>
              <w:t>П</w:t>
            </w:r>
            <w:r>
              <w:rPr>
                <w:bCs/>
                <w:szCs w:val="28"/>
                <w:lang w:val="bg-BG"/>
              </w:rPr>
              <w:t>етьо  Бо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8"/>
                <w:lang w:val="bg-BG"/>
              </w:rPr>
              <w:t>сектор Физика и биофизи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Валентина Попо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Христинка Хитко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Валентина Едре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Виолета Григорова - Микроби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szCs w:val="28"/>
                <w:lang w:val="bg-BG"/>
              </w:rPr>
              <w:t>Д-р Светлана Пачкова - Микробиология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-р Сашка Михайлова – Сътр.-Микробиология</w:t>
            </w:r>
          </w:p>
          <w:p>
            <w:pPr>
              <w:pStyle w:val="Normal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00.00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left="4320" w:right="-8" w:hanging="0"/>
              <w:jc w:val="center"/>
              <w:rPr>
                <w:lang w:val="en-US"/>
              </w:rPr>
            </w:pPr>
            <w:r>
              <w:rPr/>
              <w:t xml:space="preserve">Общо  114611.59  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right"/>
      <w:outlineLvl w:val="1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9:00Z</dcterms:created>
  <dc:creator>stoyanova</dc:creator>
  <dc:description/>
  <dc:language>en-US</dc:language>
  <cp:lastModifiedBy>stoyanova</cp:lastModifiedBy>
  <cp:lastPrinted>2006-01-24T12:37:00Z</cp:lastPrinted>
  <dcterms:modified xsi:type="dcterms:W3CDTF">2006-03-17T08:33:00Z</dcterms:modified>
  <cp:revision>14</cp:revision>
  <dc:subject/>
  <dc:title>НАУЧНО-ИЗСЛЕДОВАТЕЛСКИ ПРОЕКТИ за 2005г</dc:title>
</cp:coreProperties>
</file>