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омисия по етика на научно-изследователската дейност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Медицински университет - Плевен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“Климент Охридски”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: 884 196 / 884 1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тандартна оперативна процедур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 периодичен надзор на научни изследвания върху животн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numPr>
          <w:ilvl w:val="0"/>
          <w:numId w:val="2"/>
        </w:numPr>
        <w:rPr/>
      </w:pPr>
      <w:r>
        <w:rPr>
          <w:sz w:val="24"/>
          <w:szCs w:val="24"/>
        </w:rPr>
        <w:t>КЕНИД осъществява периодичен надзор върху провеждащите са научни изследвания върху животни.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Честотата на периодичния надзор се определя при приемането на научното проучване според съществуващите рискове, продължителността и вида на изследването, но не по-малко от веднъж годишно. </w:t>
      </w:r>
    </w:p>
    <w:p>
      <w:pPr>
        <w:pStyle w:val="BodyText2"/>
        <w:numPr>
          <w:ilvl w:val="0"/>
          <w:numId w:val="2"/>
        </w:numPr>
        <w:rPr/>
      </w:pPr>
      <w:r>
        <w:rPr>
          <w:sz w:val="24"/>
          <w:szCs w:val="24"/>
        </w:rPr>
        <w:t xml:space="preserve">Главният изследовател е длъжен да представя поне веднъж годишно писмен доклад за броя участващи в изследването до момента животни; направени промени в одобреното изследване; отчитани ползи и рискове и друга важна нова информация. 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доклада се изготвя писмено становище от член на Комисията за настъпили отклонения от критериите за начална оценка и за направени неупълномощени промени в изследването и неговите документи.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ЕНИД проверява дали са съобщавани всички настъпили сериозни и неочаквани нежелани събития според изискванията, споменати в решението за одобрение на проекта.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и планиране от изследователския екип на каквито и да е промени в методите, процедурите или постановката на вече одобрено проучване, главният изследовател е длъжен да информира писмено КЕНИД. 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анираните промени се разглеждат и се взема решение за тяхното одобряване или отхвърляне от Комисията на следващото планирано заседание.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ед обсъждане на постъпилата и събраната информация КЕНИД се произнася със заключение и препоръки, които заедно с протокола от заседанието се изпращат на главния изследовател и се съхраняват с документацията на съответното изследване.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случаи, когато главният изследовател не спазва изискванията на периодичния надзор и не внася своевременно писмени доклади, КЕНИД отправя писмено напомняне в едномесечен срок след определената дата. 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о доклад не постъпи в двуседмичен срок от изпращане на напомнянето, Комисията уведомява главния изследовател, че може да вземе решение да се  преустанови или прекрати изследването в случай на по-нататъшно неспазване на изискванията на надзора.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сериозни и/или продължаващи нарушения на одобрено научно изследване, КЕНИД може да вземе решение за преустановяване или прекратяване на изследването.</w:t>
      </w:r>
      <w:r>
        <w:br w:type="page"/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омисия по етика на научно-изследователската дейност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caps/>
          <w:sz w:val="20"/>
          <w:szCs w:val="20"/>
        </w:rPr>
        <w:t>Медицински университет</w:t>
      </w:r>
      <w:r>
        <w:rPr>
          <w:b/>
          <w:caps/>
          <w:sz w:val="20"/>
          <w:szCs w:val="20"/>
        </w:rPr>
        <w:t xml:space="preserve"> - </w:t>
      </w:r>
      <w:r>
        <w:rPr>
          <w:caps/>
          <w:sz w:val="20"/>
          <w:szCs w:val="20"/>
        </w:rPr>
        <w:t>плеве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“Климент Охридски”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: 884 196 / 884 197</w:t>
      </w:r>
    </w:p>
    <w:p>
      <w:pPr>
        <w:pStyle w:val="Normal"/>
        <w:jc w:val="center"/>
        <w:rPr>
          <w:b/>
          <w:b/>
          <w:caps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Форма за  периодичен надзор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научни изследвания върху животн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и за попълване:</w:t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въпросите, които изискват кратка обосновка или описание, отговорете в рамките на предвиденото каре. </w:t>
      </w:r>
    </w:p>
    <w:p>
      <w:pPr>
        <w:pStyle w:val="Normal"/>
        <w:ind w:firstLine="342"/>
        <w:jc w:val="both"/>
        <w:rPr/>
      </w:pPr>
      <w:r>
        <w:rPr>
          <w:sz w:val="20"/>
          <w:szCs w:val="20"/>
        </w:rPr>
        <w:t xml:space="preserve">На въпросите, които са свързани с избор на верен отговор от предложените варианти, обозначете вярното със знака </w:t>
      </w: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5100" w:type="pct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67"/>
        <w:gridCol w:w="5045"/>
        <w:gridCol w:w="205"/>
      </w:tblGrid>
      <w:tr>
        <w:trPr/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Дата и час на депозиране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Протокол №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Дата и час на разглеждане: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Заглавие на изследването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Главен 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ойте всички включени изследователи, включително работещите в други институции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омяна в Центровете за провеждане на изследването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ко Да уточнете каква и посочете координатите на новия(те) центров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  <w:caps/>
              </w:rPr>
              <w:t>Промяна в постановката на проучването (</w:t>
            </w:r>
            <w:r>
              <w:rPr>
                <w:b/>
              </w:rPr>
              <w:t>включително промяна в набора от процедури, извършвани върху животните включени в проучването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 каква и какво я наложи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0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мяна в  изследваната популация и експерименталните процедур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9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  <w:t>3.1. Промяна в броя на включените животни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 каква и какво я наложи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  <w:t>3.2. Промяна във включените биологични видове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 каква и какво я наложи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  <w:t>3.3. Промяна в методите за контрол на болкат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 причините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b/>
              </w:rPr>
              <w:t>3.3. Промяна в методите за евтаназия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 причините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aps/>
              </w:rPr>
            </w:pPr>
            <w:r>
              <w:rPr>
                <w:b/>
              </w:rPr>
              <w:t>3.4. Промяна в хирургичните процедури върху включените животни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 каква и какво я наложи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caps/>
              </w:rPr>
              <w:t>постигане на целите на научното изследване (</w:t>
            </w:r>
            <w:r>
              <w:rPr>
                <w:b/>
              </w:rPr>
              <w:t>кратка обосновка</w:t>
            </w:r>
            <w:r>
              <w:rPr>
                <w:b/>
                <w:cap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  <w:caps/>
              </w:rPr>
              <w:t>5. отчитани вредни последствия за животните в хода на екперимент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285" w:hanging="285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caps/>
              </w:rPr>
              <w:t>Промяна в грижите за животните, използвани в изследването (</w:t>
            </w:r>
            <w:r>
              <w:rPr>
                <w:b/>
              </w:rPr>
              <w:t>включително промяна на източника за набавяне на животните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 каква и какво я наложи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b/>
              </w:rPr>
              <w:t xml:space="preserve">7. </w:t>
            </w:r>
            <w:r>
              <w:rPr>
                <w:b/>
                <w:caps/>
              </w:rPr>
              <w:t>други промени в научното проучване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64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4"/>
              <w:gridCol w:w="950"/>
              <w:gridCol w:w="1750"/>
              <w:gridCol w:w="720"/>
              <w:gridCol w:w="1490"/>
            </w:tblGrid>
            <w:tr>
              <w:trPr/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добрение от КЕНИД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27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caps/>
              </w:rPr>
              <w:t xml:space="preserve">нова информация по научното проучване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приложете по-подробна документация допълнително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rPr/>
      </w:pPr>
      <w:r>
        <w:rPr>
          <w:b/>
          <w:caps/>
        </w:rPr>
        <w:t>Контактна информация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350"/>
        <w:gridCol w:w="1148"/>
        <w:gridCol w:w="374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ме: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лъжност: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дрес: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лефон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Подпис на главния изследова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Секретар на КЕНИД: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39:00Z</dcterms:created>
  <dc:creator>Silvia</dc:creator>
  <dc:description/>
  <cp:keywords/>
  <dc:language>en-US</dc:language>
  <cp:lastModifiedBy>User</cp:lastModifiedBy>
  <dcterms:modified xsi:type="dcterms:W3CDTF">2012-06-28T14:36:00Z</dcterms:modified>
  <cp:revision>12</cp:revision>
  <dc:subject/>
  <dc:title/>
</cp:coreProperties>
</file>