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 - Плевен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196 / 884 197</w:t>
      </w:r>
    </w:p>
    <w:p>
      <w:pPr>
        <w:pStyle w:val="Normal"/>
        <w:jc w:val="center"/>
        <w:rPr>
          <w:b/>
          <w:b/>
          <w:caps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андартна оперативна процедура за периодичен надзор на терапевтични и и нетерапевтични научни изследвания върху човешки съществ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КЕНИД осъществява периодичен надзор върху провеждащите са научни изследвания с участието на човешки същества.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Честотата на периодичния надзор се определя при приемането на научното проучване според съществуващите рискове за участниците, продължителността и вида на изследването, но не по-малко от веднъж годишно. 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sz w:val="24"/>
          <w:szCs w:val="24"/>
        </w:rPr>
        <w:t xml:space="preserve">Главният изследовател е длъжен да представя поне веднъж годишно писмен доклад за броя участващи в изследването до момента лица; регистрираните нежелани реакции; броя прекратени участия и причините за тях; направени промени в одобреното изследване; отчитани ползи и рискове за участниците и друга важна нова информация. 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о доклада се изготвя писмено становище от член на Комисията за настъпили отклонения от критериите за начална оценка и за направени неупълномощени промени в изследването и неговите документи.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КЕНИД проверява дали са съобщавани всички настъпили сериозни и неочаквани нежелани събития според изискванията, споменати в решението за одобрение на проекта.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и планиране от изследователския екип на каквито и да е промени в методите, процедурите или постановката на вече одобрено проучване, главният изследовател е длъжен да информира писмено КЕНИД. 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ланираните промени се разглеждат и се взема решение за тяхното одобряване или отхвърляне от Комисията на следващото планирано заседание.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ри необходимост от спешни промени в проучването с цел да се  елиминира непосредствен риск, Председателят свиква извънредно заседание на КЕНИД за  експресно разглеждане.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КЕНИД задължава главният изследовател да я уведомява писмено в тридневен срок от установяването за настъпили проблеми с неочаквано нарастване на риска за участващите лица, за нарушения на информираното съгласие и на процедурите на одобрено изследване. 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ри настъпване на сериозни странични явления, КЕНИД задължава главният изследовател да я уведоми писмено в срок до 24 часа от установяването им.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След обсъждане на постъпилата и събраната информация КЕНИД се произнася със заключение и препоръки, които заедно с протокола от заседанието се изпращат на главния изследовател и се съхраняват с документацията на съответното изследване.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 случаи, когато главният изследовател не спазва изискванията на периодичния надзор и не внася своевременно писмени доклади, КЕНИД отправя писмено напомняне в едномесечен срок след определената дата. 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Ако доклад не постъпи в двуседмичен срок от изпращане на напомнянето, Комисията уведомява главния изследовател, че може да вземе решение да се  преустанови или прекрати изследването в случай на по-нататъшно неспазване на изискванията на надзора.</w:t>
      </w:r>
    </w:p>
    <w:p>
      <w:pPr>
        <w:pStyle w:val="BodyText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ри сериозни и/или продължаващи нарушения на одобрено научно изследване, както и при неочаквано нарастване на риска за участващите лица, КЕНИД може да вземе решение за преустановяване или прекратяване на изследването.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 - Плевен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196 / 884 197</w:t>
      </w:r>
    </w:p>
    <w:p>
      <w:pPr>
        <w:pStyle w:val="Normal"/>
        <w:jc w:val="center"/>
        <w:rPr>
          <w:b/>
          <w:b/>
          <w:caps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за  периодичен надзор на терапевтични и нетерапевтични научни изследвания върху човешки същ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за попълване: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ъпросите, които изискват кратка обосновка или описание, отговорете в рамките на предвиденото каре. 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На въпросите, които са свързани с избор на верен отговор от предложените варианти, обозначете вярното със знака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67"/>
        <w:gridCol w:w="5045"/>
        <w:gridCol w:w="20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Дата и час на депозиране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Дата и час на разглеждане: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Заглавие на изследването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Главен 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ойте всички включени изследователи, включително работещите в други институции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мяна в Центровете за провеждане на изследването </w:t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Ако Да уточнете каква и посочете координатите на новия(те) центрове: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  <w:caps/>
              </w:rPr>
              <w:t>Промяна в постановката на проучването (</w:t>
            </w:r>
            <w:r>
              <w:rPr>
                <w:b/>
              </w:rPr>
              <w:t>включително промяна в набора от тестове и процедури, извършвани върху участниците в проучването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3. промяна в  изследваната попул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  <w:t xml:space="preserve">3.1. Промяна в броя на участващите лиц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</w:rPr>
              <w:t>3.2. Промяна във вида на изследваните лиц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>3.3. Прекратени участия в проучванет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причини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>3.4. Промяна в критериите за включване и изключване на лицата от изследванет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aps/>
              </w:rPr>
              <w:t>постигане на целите на научното изследване (</w:t>
            </w:r>
            <w:r>
              <w:rPr>
                <w:b/>
              </w:rPr>
              <w:t>кратка обосновка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caps/>
              </w:rPr>
              <w:t xml:space="preserve">отчитани полз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aps/>
              </w:rPr>
              <w:t xml:space="preserve">отчитани рискове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caps/>
              </w:rPr>
              <w:t>Настъпили увреждания при някои участници и наложили се компенсаци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caps/>
              </w:rPr>
              <w:t>проблеми с конфиденциалността на даннит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caps/>
              </w:rPr>
              <w:t>проблеми с получаване на информираното  съгласи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caps/>
              </w:rPr>
              <w:t>направени промени във формата за информирано съгласи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и и какво ги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64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950"/>
              <w:gridCol w:w="1750"/>
              <w:gridCol w:w="720"/>
              <w:gridCol w:w="1490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обрение от КЕНИД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caps/>
              </w:rPr>
              <w:t>други промени в научното проучван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64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950"/>
              <w:gridCol w:w="1750"/>
              <w:gridCol w:w="720"/>
              <w:gridCol w:w="1490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обрение от КЕНИД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caps/>
              </w:rPr>
              <w:t xml:space="preserve">нова информация по научното проучване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приложете по-подробна документация допълнително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aps/>
        </w:rPr>
        <w:t>Контактна информация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50"/>
        <w:gridCol w:w="1148"/>
        <w:gridCol w:w="374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лъжност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рес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одпис на главния изследов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Секретар на КЕНИД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40:00Z</dcterms:created>
  <dc:creator>SILVIA</dc:creator>
  <dc:description/>
  <cp:keywords/>
  <dc:language>en-US</dc:language>
  <cp:lastModifiedBy>User</cp:lastModifiedBy>
  <cp:lastPrinted>2004-12-14T09:44:00Z</cp:lastPrinted>
  <dcterms:modified xsi:type="dcterms:W3CDTF">2012-06-28T14:38:00Z</dcterms:modified>
  <cp:revision>6</cp:revision>
  <dc:subject/>
  <dc:title>СТАНДАРТНА ОПЕРАТИВНА ПРОЦЕДУРА ЗА ПЕРИОДИЧЕН НАДЗОР НА КЛИНИЧНИ И НЕКЛИНИЧНИ ИЗСЛЕДВАНИЯ ВЪРХУ ЧОВЕШКИ СЪЩЕСТВА</dc:title>
</cp:coreProperties>
</file>