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347172" r:id="rId2"/>
        </w:object>
      </w:r>
      <w:r>
        <w:rPr>
          <w:rFonts w:cs="Arial" w:ascii="Arial" w:hAnsi="Arial"/>
          <w:b/>
          <w:lang w:val="bg-BG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5800 Плевен, ул. “Св. Климент Охридски” 1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елефон 064/884 101; Факс 064/801 60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/>
        </w:rPr>
        <w:t>rector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</w:rPr>
        <w:t>vmi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pl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bg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х. №........../............2007 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вниманието на доц. инж. Г. Цанев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седател на Съвета по информационна дейност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едицински университет – Плеве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важаеми Доцент Цанев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ращам Ви файл със Списък на вътрешните нормативни документи на МУ - Плевен. Мястото на информацията 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http://www.mu-pleven.bg/pravilnici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 същата рубрика следва да бъдат поставени новите и внесени промени в съществуващите Правилници/ Статути на Университета, които Ви изпращам на отделни файлове. Информацията трябва бъде във формат, позволяващ нейното пълноценно използуване, т.е. четене и отпечатва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а същото място трябва да бъдат добавени и следните документи от  СОПКО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Наръчник по качеството /</w:t>
      </w:r>
      <w:r>
        <w:rPr>
          <w:rFonts w:cs="Arial" w:ascii="Arial" w:hAnsi="Arial"/>
          <w:sz w:val="22"/>
          <w:szCs w:val="22"/>
        </w:rPr>
        <w:t>QM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01/06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ниверситетски анкети /</w:t>
      </w:r>
      <w:r>
        <w:rPr>
          <w:rFonts w:cs="Arial" w:ascii="Arial" w:hAnsi="Arial"/>
          <w:sz w:val="22"/>
          <w:szCs w:val="22"/>
        </w:rPr>
        <w:t>PR-03.04.00-v01/06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трешен одит на СОПКО /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z w:val="22"/>
          <w:szCs w:val="22"/>
          <w:lang w:val="ru-RU"/>
        </w:rPr>
        <w:t>-03.06.00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01/06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игуряване на ресурси – инфраструктура и работна среда /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z w:val="22"/>
          <w:szCs w:val="22"/>
          <w:lang w:val="ru-RU"/>
        </w:rPr>
        <w:t>-04.05.00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01/06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Горепосочените документи на СОПКО Ви изпращам на отделни файлове. Същите следва да бъдат създадени във формат, позволяващ единствено тяхното чете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Забележка:</w:t>
      </w:r>
      <w:r>
        <w:rPr>
          <w:rFonts w:cs="Arial" w:ascii="Arial" w:hAnsi="Arial"/>
          <w:i/>
          <w:sz w:val="22"/>
          <w:szCs w:val="22"/>
          <w:lang w:val="bg-BG"/>
        </w:rPr>
        <w:t xml:space="preserve"> Всички файлове е необходимо да бъдат поместени в следната последователнос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Списък на вътрешните нормативни документи на МУ – Плевен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Правилници/ Статути на МУ – Плевен в хронологичен ред, в зависимост от списъка на вътрешните нормативни докумен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Наръчник по качествот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Процедури: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z w:val="22"/>
          <w:szCs w:val="22"/>
          <w:lang w:val="ru-RU"/>
        </w:rPr>
        <w:t>-03.04.00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01/06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z w:val="22"/>
          <w:szCs w:val="22"/>
          <w:lang w:val="ru-RU"/>
        </w:rPr>
        <w:t>-03.06.00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01/06,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z w:val="22"/>
          <w:szCs w:val="22"/>
          <w:lang w:val="ru-RU"/>
        </w:rPr>
        <w:t>-04.05.00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01/0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магнитен носител изпращам дадената по-горе информация.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уважение: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/доц. д-р В. Шопова, д.м., Зам. Ректор-КОА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2.01.2007 г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гр. Плев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0:00Z</dcterms:created>
  <dc:creator>user</dc:creator>
  <dc:description/>
  <cp:keywords/>
  <dc:language>en-US</dc:language>
  <cp:lastModifiedBy>user</cp:lastModifiedBy>
  <cp:lastPrinted>2007-01-17T10:57:00Z</cp:lastPrinted>
  <dcterms:modified xsi:type="dcterms:W3CDTF">2007-01-19T07:18:00Z</dcterms:modified>
  <cp:revision>8</cp:revision>
  <dc:subject/>
  <dc:title>МЕДИЦИНСКИ УНИВЕРСИТЕТ - ПЛЕВЕН</dc:title>
</cp:coreProperties>
</file>