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20" w:after="0"/>
        <w:rPr>
          <w:rFonts w:ascii="Times New Roman" w:hAnsi="Times New Roman" w:cs="Times New Roman"/>
          <w:color w:val="0000FF"/>
          <w:sz w:val="60"/>
          <w:szCs w:val="60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-221615</wp:posOffset>
                </wp:positionV>
                <wp:extent cx="1522730" cy="14471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447200"/>
                          <a:chOff x="0" y="0"/>
                          <a:chExt cx="1522800" cy="1447200"/>
                        </a:xfrm>
                      </wpg:grpSpPr>
                      <wps:wsp>
                        <wps:cNvSpPr/>
                        <wps:spPr>
                          <a:xfrm>
                            <a:off x="329400" y="0"/>
                            <a:ext cx="886320" cy="14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853">
                                <a:moveTo>
                                  <a:pt x="702" y="4"/>
                                </a:moveTo>
                                <a:lnTo>
                                  <a:pt x="752" y="0"/>
                                </a:lnTo>
                                <a:lnTo>
                                  <a:pt x="801" y="1"/>
                                </a:lnTo>
                                <a:lnTo>
                                  <a:pt x="846" y="5"/>
                                </a:lnTo>
                                <a:lnTo>
                                  <a:pt x="889" y="12"/>
                                </a:lnTo>
                                <a:lnTo>
                                  <a:pt x="929" y="23"/>
                                </a:lnTo>
                                <a:lnTo>
                                  <a:pt x="967" y="38"/>
                                </a:lnTo>
                                <a:lnTo>
                                  <a:pt x="1001" y="55"/>
                                </a:lnTo>
                                <a:lnTo>
                                  <a:pt x="1033" y="76"/>
                                </a:lnTo>
                                <a:lnTo>
                                  <a:pt x="1063" y="99"/>
                                </a:lnTo>
                                <a:lnTo>
                                  <a:pt x="1089" y="124"/>
                                </a:lnTo>
                                <a:lnTo>
                                  <a:pt x="1112" y="152"/>
                                </a:lnTo>
                                <a:lnTo>
                                  <a:pt x="1132" y="182"/>
                                </a:lnTo>
                                <a:lnTo>
                                  <a:pt x="1150" y="214"/>
                                </a:lnTo>
                                <a:lnTo>
                                  <a:pt x="1163" y="248"/>
                                </a:lnTo>
                                <a:lnTo>
                                  <a:pt x="1175" y="283"/>
                                </a:lnTo>
                                <a:lnTo>
                                  <a:pt x="1182" y="320"/>
                                </a:lnTo>
                                <a:lnTo>
                                  <a:pt x="1185" y="353"/>
                                </a:lnTo>
                                <a:lnTo>
                                  <a:pt x="1187" y="385"/>
                                </a:lnTo>
                                <a:lnTo>
                                  <a:pt x="1188" y="416"/>
                                </a:lnTo>
                                <a:lnTo>
                                  <a:pt x="1187" y="445"/>
                                </a:lnTo>
                                <a:lnTo>
                                  <a:pt x="1185" y="475"/>
                                </a:lnTo>
                                <a:lnTo>
                                  <a:pt x="1182" y="504"/>
                                </a:lnTo>
                                <a:lnTo>
                                  <a:pt x="1178" y="533"/>
                                </a:lnTo>
                                <a:lnTo>
                                  <a:pt x="1173" y="561"/>
                                </a:lnTo>
                                <a:lnTo>
                                  <a:pt x="1165" y="587"/>
                                </a:lnTo>
                                <a:lnTo>
                                  <a:pt x="1157" y="614"/>
                                </a:lnTo>
                                <a:lnTo>
                                  <a:pt x="1148" y="640"/>
                                </a:lnTo>
                                <a:lnTo>
                                  <a:pt x="1137" y="665"/>
                                </a:lnTo>
                                <a:lnTo>
                                  <a:pt x="1126" y="689"/>
                                </a:lnTo>
                                <a:lnTo>
                                  <a:pt x="1114" y="713"/>
                                </a:lnTo>
                                <a:lnTo>
                                  <a:pt x="1100" y="737"/>
                                </a:lnTo>
                                <a:lnTo>
                                  <a:pt x="1085" y="759"/>
                                </a:lnTo>
                                <a:lnTo>
                                  <a:pt x="1069" y="782"/>
                                </a:lnTo>
                                <a:lnTo>
                                  <a:pt x="1052" y="804"/>
                                </a:lnTo>
                                <a:lnTo>
                                  <a:pt x="1033" y="825"/>
                                </a:lnTo>
                                <a:lnTo>
                                  <a:pt x="1014" y="846"/>
                                </a:lnTo>
                                <a:lnTo>
                                  <a:pt x="994" y="866"/>
                                </a:lnTo>
                                <a:lnTo>
                                  <a:pt x="972" y="887"/>
                                </a:lnTo>
                                <a:lnTo>
                                  <a:pt x="949" y="906"/>
                                </a:lnTo>
                                <a:lnTo>
                                  <a:pt x="927" y="925"/>
                                </a:lnTo>
                                <a:lnTo>
                                  <a:pt x="902" y="944"/>
                                </a:lnTo>
                                <a:lnTo>
                                  <a:pt x="876" y="962"/>
                                </a:lnTo>
                                <a:lnTo>
                                  <a:pt x="849" y="980"/>
                                </a:lnTo>
                                <a:lnTo>
                                  <a:pt x="821" y="997"/>
                                </a:lnTo>
                                <a:lnTo>
                                  <a:pt x="793" y="1014"/>
                                </a:lnTo>
                                <a:lnTo>
                                  <a:pt x="764" y="1031"/>
                                </a:lnTo>
                                <a:lnTo>
                                  <a:pt x="733" y="1047"/>
                                </a:lnTo>
                                <a:lnTo>
                                  <a:pt x="702" y="1063"/>
                                </a:lnTo>
                                <a:lnTo>
                                  <a:pt x="681" y="1074"/>
                                </a:lnTo>
                                <a:lnTo>
                                  <a:pt x="661" y="1084"/>
                                </a:lnTo>
                                <a:lnTo>
                                  <a:pt x="642" y="1093"/>
                                </a:lnTo>
                                <a:lnTo>
                                  <a:pt x="622" y="1102"/>
                                </a:lnTo>
                                <a:lnTo>
                                  <a:pt x="603" y="1109"/>
                                </a:lnTo>
                                <a:lnTo>
                                  <a:pt x="586" y="1117"/>
                                </a:lnTo>
                                <a:lnTo>
                                  <a:pt x="569" y="1124"/>
                                </a:lnTo>
                                <a:lnTo>
                                  <a:pt x="553" y="1130"/>
                                </a:lnTo>
                                <a:lnTo>
                                  <a:pt x="536" y="1136"/>
                                </a:lnTo>
                                <a:lnTo>
                                  <a:pt x="521" y="1142"/>
                                </a:lnTo>
                                <a:lnTo>
                                  <a:pt x="506" y="1147"/>
                                </a:lnTo>
                                <a:lnTo>
                                  <a:pt x="493" y="1153"/>
                                </a:lnTo>
                                <a:lnTo>
                                  <a:pt x="480" y="1158"/>
                                </a:lnTo>
                                <a:lnTo>
                                  <a:pt x="467" y="1163"/>
                                </a:lnTo>
                                <a:lnTo>
                                  <a:pt x="456" y="1169"/>
                                </a:lnTo>
                                <a:lnTo>
                                  <a:pt x="444" y="1174"/>
                                </a:lnTo>
                                <a:lnTo>
                                  <a:pt x="423" y="1186"/>
                                </a:lnTo>
                                <a:lnTo>
                                  <a:pt x="402" y="1197"/>
                                </a:lnTo>
                                <a:lnTo>
                                  <a:pt x="385" y="1207"/>
                                </a:lnTo>
                                <a:lnTo>
                                  <a:pt x="368" y="1216"/>
                                </a:lnTo>
                                <a:lnTo>
                                  <a:pt x="354" y="1227"/>
                                </a:lnTo>
                                <a:lnTo>
                                  <a:pt x="339" y="1236"/>
                                </a:lnTo>
                                <a:lnTo>
                                  <a:pt x="327" y="1245"/>
                                </a:lnTo>
                                <a:lnTo>
                                  <a:pt x="316" y="1256"/>
                                </a:lnTo>
                                <a:lnTo>
                                  <a:pt x="305" y="1265"/>
                                </a:lnTo>
                                <a:lnTo>
                                  <a:pt x="296" y="1275"/>
                                </a:lnTo>
                                <a:lnTo>
                                  <a:pt x="286" y="1286"/>
                                </a:lnTo>
                                <a:lnTo>
                                  <a:pt x="278" y="1298"/>
                                </a:lnTo>
                                <a:lnTo>
                                  <a:pt x="269" y="1309"/>
                                </a:lnTo>
                                <a:lnTo>
                                  <a:pt x="261" y="1321"/>
                                </a:lnTo>
                                <a:lnTo>
                                  <a:pt x="252" y="1336"/>
                                </a:lnTo>
                                <a:lnTo>
                                  <a:pt x="243" y="1350"/>
                                </a:lnTo>
                                <a:lnTo>
                                  <a:pt x="237" y="1370"/>
                                </a:lnTo>
                                <a:lnTo>
                                  <a:pt x="234" y="1389"/>
                                </a:lnTo>
                                <a:lnTo>
                                  <a:pt x="235" y="1407"/>
                                </a:lnTo>
                                <a:lnTo>
                                  <a:pt x="239" y="1423"/>
                                </a:lnTo>
                                <a:lnTo>
                                  <a:pt x="246" y="1438"/>
                                </a:lnTo>
                                <a:lnTo>
                                  <a:pt x="254" y="1451"/>
                                </a:lnTo>
                                <a:lnTo>
                                  <a:pt x="265" y="1460"/>
                                </a:lnTo>
                                <a:lnTo>
                                  <a:pt x="276" y="1468"/>
                                </a:lnTo>
                                <a:lnTo>
                                  <a:pt x="285" y="1477"/>
                                </a:lnTo>
                                <a:lnTo>
                                  <a:pt x="298" y="1484"/>
                                </a:lnTo>
                                <a:lnTo>
                                  <a:pt x="313" y="1489"/>
                                </a:lnTo>
                                <a:lnTo>
                                  <a:pt x="330" y="1492"/>
                                </a:lnTo>
                                <a:lnTo>
                                  <a:pt x="348" y="1493"/>
                                </a:lnTo>
                                <a:lnTo>
                                  <a:pt x="367" y="1492"/>
                                </a:lnTo>
                                <a:lnTo>
                                  <a:pt x="387" y="1489"/>
                                </a:lnTo>
                                <a:lnTo>
                                  <a:pt x="407" y="1483"/>
                                </a:lnTo>
                                <a:lnTo>
                                  <a:pt x="421" y="1479"/>
                                </a:lnTo>
                                <a:lnTo>
                                  <a:pt x="435" y="1474"/>
                                </a:lnTo>
                                <a:lnTo>
                                  <a:pt x="450" y="1468"/>
                                </a:lnTo>
                                <a:lnTo>
                                  <a:pt x="464" y="1460"/>
                                </a:lnTo>
                                <a:lnTo>
                                  <a:pt x="479" y="1453"/>
                                </a:lnTo>
                                <a:lnTo>
                                  <a:pt x="494" y="1445"/>
                                </a:lnTo>
                                <a:lnTo>
                                  <a:pt x="508" y="1437"/>
                                </a:lnTo>
                                <a:lnTo>
                                  <a:pt x="524" y="1427"/>
                                </a:lnTo>
                                <a:lnTo>
                                  <a:pt x="538" y="1418"/>
                                </a:lnTo>
                                <a:lnTo>
                                  <a:pt x="554" y="1409"/>
                                </a:lnTo>
                                <a:lnTo>
                                  <a:pt x="569" y="1399"/>
                                </a:lnTo>
                                <a:lnTo>
                                  <a:pt x="585" y="1388"/>
                                </a:lnTo>
                                <a:lnTo>
                                  <a:pt x="599" y="1378"/>
                                </a:lnTo>
                                <a:lnTo>
                                  <a:pt x="615" y="1367"/>
                                </a:lnTo>
                                <a:lnTo>
                                  <a:pt x="630" y="1356"/>
                                </a:lnTo>
                                <a:lnTo>
                                  <a:pt x="645" y="1345"/>
                                </a:lnTo>
                                <a:lnTo>
                                  <a:pt x="657" y="1334"/>
                                </a:lnTo>
                                <a:lnTo>
                                  <a:pt x="670" y="1323"/>
                                </a:lnTo>
                                <a:lnTo>
                                  <a:pt x="683" y="1313"/>
                                </a:lnTo>
                                <a:lnTo>
                                  <a:pt x="696" y="1303"/>
                                </a:lnTo>
                                <a:lnTo>
                                  <a:pt x="711" y="1294"/>
                                </a:lnTo>
                                <a:lnTo>
                                  <a:pt x="725" y="1283"/>
                                </a:lnTo>
                                <a:lnTo>
                                  <a:pt x="741" y="1274"/>
                                </a:lnTo>
                                <a:lnTo>
                                  <a:pt x="755" y="1265"/>
                                </a:lnTo>
                                <a:lnTo>
                                  <a:pt x="771" y="1256"/>
                                </a:lnTo>
                                <a:lnTo>
                                  <a:pt x="786" y="1246"/>
                                </a:lnTo>
                                <a:lnTo>
                                  <a:pt x="802" y="1237"/>
                                </a:lnTo>
                                <a:lnTo>
                                  <a:pt x="817" y="1229"/>
                                </a:lnTo>
                                <a:lnTo>
                                  <a:pt x="833" y="1219"/>
                                </a:lnTo>
                                <a:lnTo>
                                  <a:pt x="848" y="1210"/>
                                </a:lnTo>
                                <a:lnTo>
                                  <a:pt x="863" y="1201"/>
                                </a:lnTo>
                                <a:lnTo>
                                  <a:pt x="877" y="1192"/>
                                </a:lnTo>
                                <a:lnTo>
                                  <a:pt x="916" y="1173"/>
                                </a:lnTo>
                                <a:lnTo>
                                  <a:pt x="955" y="1157"/>
                                </a:lnTo>
                                <a:lnTo>
                                  <a:pt x="993" y="1141"/>
                                </a:lnTo>
                                <a:lnTo>
                                  <a:pt x="1030" y="1129"/>
                                </a:lnTo>
                                <a:lnTo>
                                  <a:pt x="1066" y="1118"/>
                                </a:lnTo>
                                <a:lnTo>
                                  <a:pt x="1101" y="1109"/>
                                </a:lnTo>
                                <a:lnTo>
                                  <a:pt x="1136" y="1102"/>
                                </a:lnTo>
                                <a:lnTo>
                                  <a:pt x="1170" y="1097"/>
                                </a:lnTo>
                                <a:lnTo>
                                  <a:pt x="1203" y="1095"/>
                                </a:lnTo>
                                <a:lnTo>
                                  <a:pt x="1237" y="1094"/>
                                </a:lnTo>
                                <a:lnTo>
                                  <a:pt x="1269" y="1095"/>
                                </a:lnTo>
                                <a:lnTo>
                                  <a:pt x="1300" y="1099"/>
                                </a:lnTo>
                                <a:lnTo>
                                  <a:pt x="1331" y="1104"/>
                                </a:lnTo>
                                <a:lnTo>
                                  <a:pt x="1360" y="1112"/>
                                </a:lnTo>
                                <a:lnTo>
                                  <a:pt x="1389" y="1123"/>
                                </a:lnTo>
                                <a:lnTo>
                                  <a:pt x="1417" y="1135"/>
                                </a:lnTo>
                                <a:lnTo>
                                  <a:pt x="1459" y="1158"/>
                                </a:lnTo>
                                <a:lnTo>
                                  <a:pt x="1495" y="1184"/>
                                </a:lnTo>
                                <a:lnTo>
                                  <a:pt x="1526" y="1214"/>
                                </a:lnTo>
                                <a:lnTo>
                                  <a:pt x="1550" y="1247"/>
                                </a:lnTo>
                                <a:lnTo>
                                  <a:pt x="1571" y="1281"/>
                                </a:lnTo>
                                <a:lnTo>
                                  <a:pt x="1586" y="1318"/>
                                </a:lnTo>
                                <a:lnTo>
                                  <a:pt x="1595" y="1355"/>
                                </a:lnTo>
                                <a:lnTo>
                                  <a:pt x="1599" y="1394"/>
                                </a:lnTo>
                                <a:lnTo>
                                  <a:pt x="1599" y="1434"/>
                                </a:lnTo>
                                <a:lnTo>
                                  <a:pt x="1593" y="1473"/>
                                </a:lnTo>
                                <a:lnTo>
                                  <a:pt x="1583" y="1512"/>
                                </a:lnTo>
                                <a:lnTo>
                                  <a:pt x="1568" y="1550"/>
                                </a:lnTo>
                                <a:lnTo>
                                  <a:pt x="1548" y="1587"/>
                                </a:lnTo>
                                <a:lnTo>
                                  <a:pt x="1525" y="1622"/>
                                </a:lnTo>
                                <a:lnTo>
                                  <a:pt x="1496" y="1655"/>
                                </a:lnTo>
                                <a:lnTo>
                                  <a:pt x="1463" y="1686"/>
                                </a:lnTo>
                                <a:lnTo>
                                  <a:pt x="1438" y="1706"/>
                                </a:lnTo>
                                <a:lnTo>
                                  <a:pt x="1411" y="1724"/>
                                </a:lnTo>
                                <a:lnTo>
                                  <a:pt x="1384" y="1740"/>
                                </a:lnTo>
                                <a:lnTo>
                                  <a:pt x="1355" y="1756"/>
                                </a:lnTo>
                                <a:lnTo>
                                  <a:pt x="1325" y="1769"/>
                                </a:lnTo>
                                <a:lnTo>
                                  <a:pt x="1294" y="1783"/>
                                </a:lnTo>
                                <a:lnTo>
                                  <a:pt x="1262" y="1795"/>
                                </a:lnTo>
                                <a:lnTo>
                                  <a:pt x="1228" y="1807"/>
                                </a:lnTo>
                                <a:lnTo>
                                  <a:pt x="1194" y="1820"/>
                                </a:lnTo>
                                <a:lnTo>
                                  <a:pt x="1158" y="1832"/>
                                </a:lnTo>
                                <a:lnTo>
                                  <a:pt x="1120" y="1844"/>
                                </a:lnTo>
                                <a:lnTo>
                                  <a:pt x="1081" y="1859"/>
                                </a:lnTo>
                                <a:lnTo>
                                  <a:pt x="1040" y="1873"/>
                                </a:lnTo>
                                <a:lnTo>
                                  <a:pt x="999" y="1890"/>
                                </a:lnTo>
                                <a:lnTo>
                                  <a:pt x="956" y="1908"/>
                                </a:lnTo>
                                <a:lnTo>
                                  <a:pt x="910" y="1928"/>
                                </a:lnTo>
                                <a:lnTo>
                                  <a:pt x="891" y="1941"/>
                                </a:lnTo>
                                <a:lnTo>
                                  <a:pt x="875" y="1952"/>
                                </a:lnTo>
                                <a:lnTo>
                                  <a:pt x="861" y="1964"/>
                                </a:lnTo>
                                <a:lnTo>
                                  <a:pt x="848" y="1974"/>
                                </a:lnTo>
                                <a:lnTo>
                                  <a:pt x="839" y="1984"/>
                                </a:lnTo>
                                <a:lnTo>
                                  <a:pt x="831" y="1995"/>
                                </a:lnTo>
                                <a:lnTo>
                                  <a:pt x="823" y="2005"/>
                                </a:lnTo>
                                <a:lnTo>
                                  <a:pt x="818" y="2015"/>
                                </a:lnTo>
                                <a:lnTo>
                                  <a:pt x="814" y="2026"/>
                                </a:lnTo>
                                <a:lnTo>
                                  <a:pt x="810" y="2039"/>
                                </a:lnTo>
                                <a:lnTo>
                                  <a:pt x="807" y="2053"/>
                                </a:lnTo>
                                <a:lnTo>
                                  <a:pt x="805" y="2068"/>
                                </a:lnTo>
                                <a:lnTo>
                                  <a:pt x="802" y="2084"/>
                                </a:lnTo>
                                <a:lnTo>
                                  <a:pt x="800" y="2104"/>
                                </a:lnTo>
                                <a:lnTo>
                                  <a:pt x="797" y="2124"/>
                                </a:lnTo>
                                <a:lnTo>
                                  <a:pt x="792" y="2148"/>
                                </a:lnTo>
                                <a:lnTo>
                                  <a:pt x="792" y="2173"/>
                                </a:lnTo>
                                <a:lnTo>
                                  <a:pt x="793" y="2197"/>
                                </a:lnTo>
                                <a:lnTo>
                                  <a:pt x="796" y="2221"/>
                                </a:lnTo>
                                <a:lnTo>
                                  <a:pt x="798" y="2245"/>
                                </a:lnTo>
                                <a:lnTo>
                                  <a:pt x="801" y="2267"/>
                                </a:lnTo>
                                <a:lnTo>
                                  <a:pt x="803" y="2290"/>
                                </a:lnTo>
                                <a:lnTo>
                                  <a:pt x="806" y="2312"/>
                                </a:lnTo>
                                <a:lnTo>
                                  <a:pt x="810" y="2333"/>
                                </a:lnTo>
                                <a:lnTo>
                                  <a:pt x="813" y="2354"/>
                                </a:lnTo>
                                <a:lnTo>
                                  <a:pt x="816" y="2374"/>
                                </a:lnTo>
                                <a:lnTo>
                                  <a:pt x="819" y="2394"/>
                                </a:lnTo>
                                <a:lnTo>
                                  <a:pt x="822" y="2413"/>
                                </a:lnTo>
                                <a:lnTo>
                                  <a:pt x="826" y="2432"/>
                                </a:lnTo>
                                <a:lnTo>
                                  <a:pt x="828" y="2451"/>
                                </a:lnTo>
                                <a:lnTo>
                                  <a:pt x="830" y="2468"/>
                                </a:lnTo>
                                <a:lnTo>
                                  <a:pt x="831" y="2486"/>
                                </a:lnTo>
                                <a:lnTo>
                                  <a:pt x="835" y="2525"/>
                                </a:lnTo>
                                <a:lnTo>
                                  <a:pt x="837" y="2562"/>
                                </a:lnTo>
                                <a:lnTo>
                                  <a:pt x="837" y="2597"/>
                                </a:lnTo>
                                <a:lnTo>
                                  <a:pt x="834" y="2630"/>
                                </a:lnTo>
                                <a:lnTo>
                                  <a:pt x="830" y="2661"/>
                                </a:lnTo>
                                <a:lnTo>
                                  <a:pt x="823" y="2689"/>
                                </a:lnTo>
                                <a:lnTo>
                                  <a:pt x="816" y="2716"/>
                                </a:lnTo>
                                <a:lnTo>
                                  <a:pt x="807" y="2741"/>
                                </a:lnTo>
                                <a:lnTo>
                                  <a:pt x="797" y="2763"/>
                                </a:lnTo>
                                <a:lnTo>
                                  <a:pt x="785" y="2783"/>
                                </a:lnTo>
                                <a:lnTo>
                                  <a:pt x="773" y="2802"/>
                                </a:lnTo>
                                <a:lnTo>
                                  <a:pt x="759" y="2816"/>
                                </a:lnTo>
                                <a:lnTo>
                                  <a:pt x="745" y="2829"/>
                                </a:lnTo>
                                <a:lnTo>
                                  <a:pt x="730" y="2840"/>
                                </a:lnTo>
                                <a:lnTo>
                                  <a:pt x="716" y="2848"/>
                                </a:lnTo>
                                <a:lnTo>
                                  <a:pt x="702" y="2853"/>
                                </a:lnTo>
                                <a:lnTo>
                                  <a:pt x="709" y="2840"/>
                                </a:lnTo>
                                <a:lnTo>
                                  <a:pt x="715" y="2825"/>
                                </a:lnTo>
                                <a:lnTo>
                                  <a:pt x="722" y="2811"/>
                                </a:lnTo>
                                <a:lnTo>
                                  <a:pt x="727" y="2794"/>
                                </a:lnTo>
                                <a:lnTo>
                                  <a:pt x="734" y="2777"/>
                                </a:lnTo>
                                <a:lnTo>
                                  <a:pt x="738" y="2758"/>
                                </a:lnTo>
                                <a:lnTo>
                                  <a:pt x="742" y="2740"/>
                                </a:lnTo>
                                <a:lnTo>
                                  <a:pt x="746" y="2720"/>
                                </a:lnTo>
                                <a:lnTo>
                                  <a:pt x="748" y="2700"/>
                                </a:lnTo>
                                <a:lnTo>
                                  <a:pt x="750" y="2678"/>
                                </a:lnTo>
                                <a:lnTo>
                                  <a:pt x="750" y="2656"/>
                                </a:lnTo>
                                <a:lnTo>
                                  <a:pt x="750" y="2635"/>
                                </a:lnTo>
                                <a:lnTo>
                                  <a:pt x="748" y="2612"/>
                                </a:lnTo>
                                <a:lnTo>
                                  <a:pt x="746" y="2589"/>
                                </a:lnTo>
                                <a:lnTo>
                                  <a:pt x="741" y="2566"/>
                                </a:lnTo>
                                <a:lnTo>
                                  <a:pt x="736" y="2542"/>
                                </a:lnTo>
                                <a:lnTo>
                                  <a:pt x="728" y="2511"/>
                                </a:lnTo>
                                <a:lnTo>
                                  <a:pt x="720" y="2480"/>
                                </a:lnTo>
                                <a:lnTo>
                                  <a:pt x="713" y="2450"/>
                                </a:lnTo>
                                <a:lnTo>
                                  <a:pt x="705" y="2419"/>
                                </a:lnTo>
                                <a:lnTo>
                                  <a:pt x="696" y="2388"/>
                                </a:lnTo>
                                <a:lnTo>
                                  <a:pt x="688" y="2357"/>
                                </a:lnTo>
                                <a:lnTo>
                                  <a:pt x="681" y="2326"/>
                                </a:lnTo>
                                <a:lnTo>
                                  <a:pt x="673" y="2295"/>
                                </a:lnTo>
                                <a:lnTo>
                                  <a:pt x="664" y="2264"/>
                                </a:lnTo>
                                <a:lnTo>
                                  <a:pt x="657" y="2234"/>
                                </a:lnTo>
                                <a:lnTo>
                                  <a:pt x="650" y="2204"/>
                                </a:lnTo>
                                <a:lnTo>
                                  <a:pt x="644" y="2174"/>
                                </a:lnTo>
                                <a:lnTo>
                                  <a:pt x="638" y="2144"/>
                                </a:lnTo>
                                <a:lnTo>
                                  <a:pt x="631" y="2114"/>
                                </a:lnTo>
                                <a:lnTo>
                                  <a:pt x="626" y="2084"/>
                                </a:lnTo>
                                <a:lnTo>
                                  <a:pt x="621" y="2055"/>
                                </a:lnTo>
                                <a:lnTo>
                                  <a:pt x="621" y="2023"/>
                                </a:lnTo>
                                <a:lnTo>
                                  <a:pt x="622" y="1994"/>
                                </a:lnTo>
                                <a:lnTo>
                                  <a:pt x="626" y="1964"/>
                                </a:lnTo>
                                <a:lnTo>
                                  <a:pt x="632" y="1935"/>
                                </a:lnTo>
                                <a:lnTo>
                                  <a:pt x="641" y="1908"/>
                                </a:lnTo>
                                <a:lnTo>
                                  <a:pt x="651" y="1882"/>
                                </a:lnTo>
                                <a:lnTo>
                                  <a:pt x="663" y="1858"/>
                                </a:lnTo>
                                <a:lnTo>
                                  <a:pt x="679" y="1834"/>
                                </a:lnTo>
                                <a:lnTo>
                                  <a:pt x="695" y="1811"/>
                                </a:lnTo>
                                <a:lnTo>
                                  <a:pt x="715" y="1791"/>
                                </a:lnTo>
                                <a:lnTo>
                                  <a:pt x="737" y="1771"/>
                                </a:lnTo>
                                <a:lnTo>
                                  <a:pt x="759" y="1753"/>
                                </a:lnTo>
                                <a:lnTo>
                                  <a:pt x="786" y="1735"/>
                                </a:lnTo>
                                <a:lnTo>
                                  <a:pt x="814" y="1720"/>
                                </a:lnTo>
                                <a:lnTo>
                                  <a:pt x="844" y="1705"/>
                                </a:lnTo>
                                <a:lnTo>
                                  <a:pt x="877" y="1692"/>
                                </a:lnTo>
                                <a:lnTo>
                                  <a:pt x="901" y="1685"/>
                                </a:lnTo>
                                <a:lnTo>
                                  <a:pt x="924" y="1678"/>
                                </a:lnTo>
                                <a:lnTo>
                                  <a:pt x="947" y="1670"/>
                                </a:lnTo>
                                <a:lnTo>
                                  <a:pt x="971" y="1663"/>
                                </a:lnTo>
                                <a:lnTo>
                                  <a:pt x="995" y="1655"/>
                                </a:lnTo>
                                <a:lnTo>
                                  <a:pt x="1018" y="1648"/>
                                </a:lnTo>
                                <a:lnTo>
                                  <a:pt x="1041" y="1639"/>
                                </a:lnTo>
                                <a:lnTo>
                                  <a:pt x="1065" y="1631"/>
                                </a:lnTo>
                                <a:lnTo>
                                  <a:pt x="1089" y="1624"/>
                                </a:lnTo>
                                <a:lnTo>
                                  <a:pt x="1113" y="1616"/>
                                </a:lnTo>
                                <a:lnTo>
                                  <a:pt x="1136" y="1608"/>
                                </a:lnTo>
                                <a:lnTo>
                                  <a:pt x="1160" y="1599"/>
                                </a:lnTo>
                                <a:lnTo>
                                  <a:pt x="1185" y="1591"/>
                                </a:lnTo>
                                <a:lnTo>
                                  <a:pt x="1209" y="1583"/>
                                </a:lnTo>
                                <a:lnTo>
                                  <a:pt x="1232" y="1576"/>
                                </a:lnTo>
                                <a:lnTo>
                                  <a:pt x="1257" y="1567"/>
                                </a:lnTo>
                                <a:lnTo>
                                  <a:pt x="1288" y="1549"/>
                                </a:lnTo>
                                <a:lnTo>
                                  <a:pt x="1314" y="1530"/>
                                </a:lnTo>
                                <a:lnTo>
                                  <a:pt x="1335" y="1511"/>
                                </a:lnTo>
                                <a:lnTo>
                                  <a:pt x="1351" y="1491"/>
                                </a:lnTo>
                                <a:lnTo>
                                  <a:pt x="1363" y="1471"/>
                                </a:lnTo>
                                <a:lnTo>
                                  <a:pt x="1370" y="1449"/>
                                </a:lnTo>
                                <a:lnTo>
                                  <a:pt x="1373" y="1427"/>
                                </a:lnTo>
                                <a:lnTo>
                                  <a:pt x="1371" y="1404"/>
                                </a:lnTo>
                                <a:lnTo>
                                  <a:pt x="1363" y="1386"/>
                                </a:lnTo>
                                <a:lnTo>
                                  <a:pt x="1354" y="1373"/>
                                </a:lnTo>
                                <a:lnTo>
                                  <a:pt x="1345" y="1363"/>
                                </a:lnTo>
                                <a:lnTo>
                                  <a:pt x="1336" y="1355"/>
                                </a:lnTo>
                                <a:lnTo>
                                  <a:pt x="1324" y="1349"/>
                                </a:lnTo>
                                <a:lnTo>
                                  <a:pt x="1310" y="1344"/>
                                </a:lnTo>
                                <a:lnTo>
                                  <a:pt x="1291" y="1340"/>
                                </a:lnTo>
                                <a:lnTo>
                                  <a:pt x="1269" y="1335"/>
                                </a:lnTo>
                                <a:lnTo>
                                  <a:pt x="1248" y="1333"/>
                                </a:lnTo>
                                <a:lnTo>
                                  <a:pt x="1225" y="1333"/>
                                </a:lnTo>
                                <a:lnTo>
                                  <a:pt x="1201" y="1335"/>
                                </a:lnTo>
                                <a:lnTo>
                                  <a:pt x="1175" y="1338"/>
                                </a:lnTo>
                                <a:lnTo>
                                  <a:pt x="1148" y="1343"/>
                                </a:lnTo>
                                <a:lnTo>
                                  <a:pt x="1119" y="1350"/>
                                </a:lnTo>
                                <a:lnTo>
                                  <a:pt x="1089" y="1358"/>
                                </a:lnTo>
                                <a:lnTo>
                                  <a:pt x="1059" y="1369"/>
                                </a:lnTo>
                                <a:lnTo>
                                  <a:pt x="1028" y="1380"/>
                                </a:lnTo>
                                <a:lnTo>
                                  <a:pt x="997" y="1393"/>
                                </a:lnTo>
                                <a:lnTo>
                                  <a:pt x="966" y="1407"/>
                                </a:lnTo>
                                <a:lnTo>
                                  <a:pt x="936" y="1423"/>
                                </a:lnTo>
                                <a:lnTo>
                                  <a:pt x="905" y="1440"/>
                                </a:lnTo>
                                <a:lnTo>
                                  <a:pt x="876" y="1458"/>
                                </a:lnTo>
                                <a:lnTo>
                                  <a:pt x="847" y="1477"/>
                                </a:lnTo>
                                <a:lnTo>
                                  <a:pt x="820" y="1497"/>
                                </a:lnTo>
                                <a:lnTo>
                                  <a:pt x="780" y="1531"/>
                                </a:lnTo>
                                <a:lnTo>
                                  <a:pt x="741" y="1562"/>
                                </a:lnTo>
                                <a:lnTo>
                                  <a:pt x="702" y="1590"/>
                                </a:lnTo>
                                <a:lnTo>
                                  <a:pt x="662" y="1617"/>
                                </a:lnTo>
                                <a:lnTo>
                                  <a:pt x="624" y="1639"/>
                                </a:lnTo>
                                <a:lnTo>
                                  <a:pt x="587" y="1660"/>
                                </a:lnTo>
                                <a:lnTo>
                                  <a:pt x="549" y="1679"/>
                                </a:lnTo>
                                <a:lnTo>
                                  <a:pt x="513" y="1693"/>
                                </a:lnTo>
                                <a:lnTo>
                                  <a:pt x="475" y="1705"/>
                                </a:lnTo>
                                <a:lnTo>
                                  <a:pt x="439" y="1716"/>
                                </a:lnTo>
                                <a:lnTo>
                                  <a:pt x="403" y="1722"/>
                                </a:lnTo>
                                <a:lnTo>
                                  <a:pt x="368" y="1725"/>
                                </a:lnTo>
                                <a:lnTo>
                                  <a:pt x="332" y="1725"/>
                                </a:lnTo>
                                <a:lnTo>
                                  <a:pt x="298" y="1723"/>
                                </a:lnTo>
                                <a:lnTo>
                                  <a:pt x="263" y="1717"/>
                                </a:lnTo>
                                <a:lnTo>
                                  <a:pt x="229" y="1707"/>
                                </a:lnTo>
                                <a:lnTo>
                                  <a:pt x="196" y="1695"/>
                                </a:lnTo>
                                <a:lnTo>
                                  <a:pt x="165" y="1682"/>
                                </a:lnTo>
                                <a:lnTo>
                                  <a:pt x="137" y="1666"/>
                                </a:lnTo>
                                <a:lnTo>
                                  <a:pt x="112" y="1650"/>
                                </a:lnTo>
                                <a:lnTo>
                                  <a:pt x="90" y="1632"/>
                                </a:lnTo>
                                <a:lnTo>
                                  <a:pt x="71" y="1614"/>
                                </a:lnTo>
                                <a:lnTo>
                                  <a:pt x="53" y="1593"/>
                                </a:lnTo>
                                <a:lnTo>
                                  <a:pt x="39" y="1572"/>
                                </a:lnTo>
                                <a:lnTo>
                                  <a:pt x="27" y="1549"/>
                                </a:lnTo>
                                <a:lnTo>
                                  <a:pt x="17" y="1524"/>
                                </a:lnTo>
                                <a:lnTo>
                                  <a:pt x="10" y="1498"/>
                                </a:lnTo>
                                <a:lnTo>
                                  <a:pt x="4" y="1471"/>
                                </a:lnTo>
                                <a:lnTo>
                                  <a:pt x="1" y="1442"/>
                                </a:lnTo>
                                <a:lnTo>
                                  <a:pt x="0" y="1411"/>
                                </a:lnTo>
                                <a:lnTo>
                                  <a:pt x="0" y="1379"/>
                                </a:lnTo>
                                <a:lnTo>
                                  <a:pt x="3" y="1345"/>
                                </a:lnTo>
                                <a:lnTo>
                                  <a:pt x="13" y="1305"/>
                                </a:lnTo>
                                <a:lnTo>
                                  <a:pt x="25" y="1267"/>
                                </a:lnTo>
                                <a:lnTo>
                                  <a:pt x="42" y="1231"/>
                                </a:lnTo>
                                <a:lnTo>
                                  <a:pt x="61" y="1197"/>
                                </a:lnTo>
                                <a:lnTo>
                                  <a:pt x="85" y="1164"/>
                                </a:lnTo>
                                <a:lnTo>
                                  <a:pt x="111" y="1133"/>
                                </a:lnTo>
                                <a:lnTo>
                                  <a:pt x="141" y="1103"/>
                                </a:lnTo>
                                <a:lnTo>
                                  <a:pt x="174" y="1075"/>
                                </a:lnTo>
                                <a:lnTo>
                                  <a:pt x="209" y="1050"/>
                                </a:lnTo>
                                <a:lnTo>
                                  <a:pt x="247" y="1025"/>
                                </a:lnTo>
                                <a:lnTo>
                                  <a:pt x="288" y="1001"/>
                                </a:lnTo>
                                <a:lnTo>
                                  <a:pt x="332" y="980"/>
                                </a:lnTo>
                                <a:lnTo>
                                  <a:pt x="378" y="959"/>
                                </a:lnTo>
                                <a:lnTo>
                                  <a:pt x="427" y="940"/>
                                </a:lnTo>
                                <a:lnTo>
                                  <a:pt x="477" y="921"/>
                                </a:lnTo>
                                <a:lnTo>
                                  <a:pt x="530" y="905"/>
                                </a:lnTo>
                                <a:lnTo>
                                  <a:pt x="583" y="882"/>
                                </a:lnTo>
                                <a:lnTo>
                                  <a:pt x="632" y="857"/>
                                </a:lnTo>
                                <a:lnTo>
                                  <a:pt x="679" y="832"/>
                                </a:lnTo>
                                <a:lnTo>
                                  <a:pt x="722" y="806"/>
                                </a:lnTo>
                                <a:lnTo>
                                  <a:pt x="763" y="778"/>
                                </a:lnTo>
                                <a:lnTo>
                                  <a:pt x="800" y="748"/>
                                </a:lnTo>
                                <a:lnTo>
                                  <a:pt x="833" y="718"/>
                                </a:lnTo>
                                <a:lnTo>
                                  <a:pt x="863" y="686"/>
                                </a:lnTo>
                                <a:lnTo>
                                  <a:pt x="890" y="653"/>
                                </a:lnTo>
                                <a:lnTo>
                                  <a:pt x="913" y="619"/>
                                </a:lnTo>
                                <a:lnTo>
                                  <a:pt x="933" y="583"/>
                                </a:lnTo>
                                <a:lnTo>
                                  <a:pt x="949" y="547"/>
                                </a:lnTo>
                                <a:lnTo>
                                  <a:pt x="962" y="509"/>
                                </a:lnTo>
                                <a:lnTo>
                                  <a:pt x="971" y="470"/>
                                </a:lnTo>
                                <a:lnTo>
                                  <a:pt x="976" y="430"/>
                                </a:lnTo>
                                <a:lnTo>
                                  <a:pt x="978" y="389"/>
                                </a:lnTo>
                                <a:lnTo>
                                  <a:pt x="971" y="351"/>
                                </a:lnTo>
                                <a:lnTo>
                                  <a:pt x="960" y="320"/>
                                </a:lnTo>
                                <a:lnTo>
                                  <a:pt x="944" y="296"/>
                                </a:lnTo>
                                <a:lnTo>
                                  <a:pt x="926" y="279"/>
                                </a:lnTo>
                                <a:lnTo>
                                  <a:pt x="904" y="267"/>
                                </a:lnTo>
                                <a:lnTo>
                                  <a:pt x="879" y="263"/>
                                </a:lnTo>
                                <a:lnTo>
                                  <a:pt x="853" y="266"/>
                                </a:lnTo>
                                <a:lnTo>
                                  <a:pt x="826" y="277"/>
                                </a:lnTo>
                                <a:lnTo>
                                  <a:pt x="793" y="305"/>
                                </a:lnTo>
                                <a:lnTo>
                                  <a:pt x="763" y="330"/>
                                </a:lnTo>
                                <a:lnTo>
                                  <a:pt x="735" y="353"/>
                                </a:lnTo>
                                <a:lnTo>
                                  <a:pt x="707" y="371"/>
                                </a:lnTo>
                                <a:lnTo>
                                  <a:pt x="681" y="388"/>
                                </a:lnTo>
                                <a:lnTo>
                                  <a:pt x="656" y="401"/>
                                </a:lnTo>
                                <a:lnTo>
                                  <a:pt x="632" y="411"/>
                                </a:lnTo>
                                <a:lnTo>
                                  <a:pt x="610" y="420"/>
                                </a:lnTo>
                                <a:lnTo>
                                  <a:pt x="588" y="426"/>
                                </a:lnTo>
                                <a:lnTo>
                                  <a:pt x="566" y="430"/>
                                </a:lnTo>
                                <a:lnTo>
                                  <a:pt x="546" y="432"/>
                                </a:lnTo>
                                <a:lnTo>
                                  <a:pt x="525" y="432"/>
                                </a:lnTo>
                                <a:lnTo>
                                  <a:pt x="505" y="431"/>
                                </a:lnTo>
                                <a:lnTo>
                                  <a:pt x="485" y="428"/>
                                </a:lnTo>
                                <a:lnTo>
                                  <a:pt x="465" y="424"/>
                                </a:lnTo>
                                <a:lnTo>
                                  <a:pt x="444" y="419"/>
                                </a:lnTo>
                                <a:lnTo>
                                  <a:pt x="444" y="411"/>
                                </a:lnTo>
                                <a:lnTo>
                                  <a:pt x="443" y="404"/>
                                </a:lnTo>
                                <a:lnTo>
                                  <a:pt x="442" y="398"/>
                                </a:lnTo>
                                <a:lnTo>
                                  <a:pt x="440" y="392"/>
                                </a:lnTo>
                                <a:lnTo>
                                  <a:pt x="438" y="386"/>
                                </a:lnTo>
                                <a:lnTo>
                                  <a:pt x="435" y="381"/>
                                </a:lnTo>
                                <a:lnTo>
                                  <a:pt x="431" y="376"/>
                                </a:lnTo>
                                <a:lnTo>
                                  <a:pt x="427" y="372"/>
                                </a:lnTo>
                                <a:lnTo>
                                  <a:pt x="442" y="373"/>
                                </a:lnTo>
                                <a:lnTo>
                                  <a:pt x="458" y="373"/>
                                </a:lnTo>
                                <a:lnTo>
                                  <a:pt x="473" y="373"/>
                                </a:lnTo>
                                <a:lnTo>
                                  <a:pt x="489" y="372"/>
                                </a:lnTo>
                                <a:lnTo>
                                  <a:pt x="504" y="370"/>
                                </a:lnTo>
                                <a:lnTo>
                                  <a:pt x="520" y="368"/>
                                </a:lnTo>
                                <a:lnTo>
                                  <a:pt x="534" y="365"/>
                                </a:lnTo>
                                <a:lnTo>
                                  <a:pt x="549" y="361"/>
                                </a:lnTo>
                                <a:lnTo>
                                  <a:pt x="570" y="344"/>
                                </a:lnTo>
                                <a:lnTo>
                                  <a:pt x="585" y="324"/>
                                </a:lnTo>
                                <a:lnTo>
                                  <a:pt x="592" y="305"/>
                                </a:lnTo>
                                <a:lnTo>
                                  <a:pt x="593" y="289"/>
                                </a:lnTo>
                                <a:lnTo>
                                  <a:pt x="586" y="276"/>
                                </a:lnTo>
                                <a:lnTo>
                                  <a:pt x="569" y="266"/>
                                </a:lnTo>
                                <a:lnTo>
                                  <a:pt x="546" y="264"/>
                                </a:lnTo>
                                <a:lnTo>
                                  <a:pt x="512" y="269"/>
                                </a:lnTo>
                                <a:lnTo>
                                  <a:pt x="501" y="270"/>
                                </a:lnTo>
                                <a:lnTo>
                                  <a:pt x="488" y="275"/>
                                </a:lnTo>
                                <a:lnTo>
                                  <a:pt x="473" y="282"/>
                                </a:lnTo>
                                <a:lnTo>
                                  <a:pt x="457" y="291"/>
                                </a:lnTo>
                                <a:lnTo>
                                  <a:pt x="439" y="301"/>
                                </a:lnTo>
                                <a:lnTo>
                                  <a:pt x="424" y="315"/>
                                </a:lnTo>
                                <a:lnTo>
                                  <a:pt x="410" y="330"/>
                                </a:lnTo>
                                <a:lnTo>
                                  <a:pt x="399" y="347"/>
                                </a:lnTo>
                                <a:lnTo>
                                  <a:pt x="387" y="365"/>
                                </a:lnTo>
                                <a:lnTo>
                                  <a:pt x="373" y="383"/>
                                </a:lnTo>
                                <a:lnTo>
                                  <a:pt x="358" y="398"/>
                                </a:lnTo>
                                <a:lnTo>
                                  <a:pt x="342" y="413"/>
                                </a:lnTo>
                                <a:lnTo>
                                  <a:pt x="327" y="426"/>
                                </a:lnTo>
                                <a:lnTo>
                                  <a:pt x="310" y="438"/>
                                </a:lnTo>
                                <a:lnTo>
                                  <a:pt x="293" y="450"/>
                                </a:lnTo>
                                <a:lnTo>
                                  <a:pt x="276" y="460"/>
                                </a:lnTo>
                                <a:lnTo>
                                  <a:pt x="278" y="455"/>
                                </a:lnTo>
                                <a:lnTo>
                                  <a:pt x="283" y="450"/>
                                </a:lnTo>
                                <a:lnTo>
                                  <a:pt x="291" y="443"/>
                                </a:lnTo>
                                <a:lnTo>
                                  <a:pt x="299" y="437"/>
                                </a:lnTo>
                                <a:lnTo>
                                  <a:pt x="307" y="431"/>
                                </a:lnTo>
                                <a:lnTo>
                                  <a:pt x="314" y="426"/>
                                </a:lnTo>
                                <a:lnTo>
                                  <a:pt x="319" y="422"/>
                                </a:lnTo>
                                <a:lnTo>
                                  <a:pt x="322" y="419"/>
                                </a:lnTo>
                                <a:lnTo>
                                  <a:pt x="313" y="416"/>
                                </a:lnTo>
                                <a:lnTo>
                                  <a:pt x="303" y="415"/>
                                </a:lnTo>
                                <a:lnTo>
                                  <a:pt x="293" y="415"/>
                                </a:lnTo>
                                <a:lnTo>
                                  <a:pt x="282" y="415"/>
                                </a:lnTo>
                                <a:lnTo>
                                  <a:pt x="272" y="416"/>
                                </a:lnTo>
                                <a:lnTo>
                                  <a:pt x="264" y="418"/>
                                </a:lnTo>
                                <a:lnTo>
                                  <a:pt x="256" y="419"/>
                                </a:lnTo>
                                <a:lnTo>
                                  <a:pt x="252" y="419"/>
                                </a:lnTo>
                                <a:lnTo>
                                  <a:pt x="277" y="410"/>
                                </a:lnTo>
                                <a:lnTo>
                                  <a:pt x="300" y="400"/>
                                </a:lnTo>
                                <a:lnTo>
                                  <a:pt x="322" y="389"/>
                                </a:lnTo>
                                <a:lnTo>
                                  <a:pt x="341" y="375"/>
                                </a:lnTo>
                                <a:lnTo>
                                  <a:pt x="359" y="361"/>
                                </a:lnTo>
                                <a:lnTo>
                                  <a:pt x="376" y="346"/>
                                </a:lnTo>
                                <a:lnTo>
                                  <a:pt x="392" y="329"/>
                                </a:lnTo>
                                <a:lnTo>
                                  <a:pt x="407" y="311"/>
                                </a:lnTo>
                                <a:lnTo>
                                  <a:pt x="420" y="294"/>
                                </a:lnTo>
                                <a:lnTo>
                                  <a:pt x="434" y="279"/>
                                </a:lnTo>
                                <a:lnTo>
                                  <a:pt x="449" y="264"/>
                                </a:lnTo>
                                <a:lnTo>
                                  <a:pt x="464" y="252"/>
                                </a:lnTo>
                                <a:lnTo>
                                  <a:pt x="481" y="241"/>
                                </a:lnTo>
                                <a:lnTo>
                                  <a:pt x="499" y="231"/>
                                </a:lnTo>
                                <a:lnTo>
                                  <a:pt x="520" y="222"/>
                                </a:lnTo>
                                <a:lnTo>
                                  <a:pt x="542" y="214"/>
                                </a:lnTo>
                                <a:lnTo>
                                  <a:pt x="527" y="200"/>
                                </a:lnTo>
                                <a:lnTo>
                                  <a:pt x="507" y="190"/>
                                </a:lnTo>
                                <a:lnTo>
                                  <a:pt x="485" y="186"/>
                                </a:lnTo>
                                <a:lnTo>
                                  <a:pt x="460" y="188"/>
                                </a:lnTo>
                                <a:lnTo>
                                  <a:pt x="436" y="197"/>
                                </a:lnTo>
                                <a:lnTo>
                                  <a:pt x="413" y="215"/>
                                </a:lnTo>
                                <a:lnTo>
                                  <a:pt x="395" y="242"/>
                                </a:lnTo>
                                <a:lnTo>
                                  <a:pt x="382" y="280"/>
                                </a:lnTo>
                                <a:lnTo>
                                  <a:pt x="373" y="263"/>
                                </a:lnTo>
                                <a:lnTo>
                                  <a:pt x="366" y="247"/>
                                </a:lnTo>
                                <a:lnTo>
                                  <a:pt x="360" y="230"/>
                                </a:lnTo>
                                <a:lnTo>
                                  <a:pt x="356" y="214"/>
                                </a:lnTo>
                                <a:lnTo>
                                  <a:pt x="353" y="197"/>
                                </a:lnTo>
                                <a:lnTo>
                                  <a:pt x="349" y="181"/>
                                </a:lnTo>
                                <a:lnTo>
                                  <a:pt x="346" y="163"/>
                                </a:lnTo>
                                <a:lnTo>
                                  <a:pt x="343" y="146"/>
                                </a:lnTo>
                                <a:lnTo>
                                  <a:pt x="356" y="137"/>
                                </a:lnTo>
                                <a:lnTo>
                                  <a:pt x="368" y="127"/>
                                </a:lnTo>
                                <a:lnTo>
                                  <a:pt x="380" y="119"/>
                                </a:lnTo>
                                <a:lnTo>
                                  <a:pt x="393" y="111"/>
                                </a:lnTo>
                                <a:lnTo>
                                  <a:pt x="406" y="103"/>
                                </a:lnTo>
                                <a:lnTo>
                                  <a:pt x="420" y="95"/>
                                </a:lnTo>
                                <a:lnTo>
                                  <a:pt x="433" y="88"/>
                                </a:lnTo>
                                <a:lnTo>
                                  <a:pt x="446" y="81"/>
                                </a:lnTo>
                                <a:lnTo>
                                  <a:pt x="461" y="75"/>
                                </a:lnTo>
                                <a:lnTo>
                                  <a:pt x="474" y="68"/>
                                </a:lnTo>
                                <a:lnTo>
                                  <a:pt x="489" y="62"/>
                                </a:lnTo>
                                <a:lnTo>
                                  <a:pt x="504" y="56"/>
                                </a:lnTo>
                                <a:lnTo>
                                  <a:pt x="519" y="50"/>
                                </a:lnTo>
                                <a:lnTo>
                                  <a:pt x="534" y="44"/>
                                </a:lnTo>
                                <a:lnTo>
                                  <a:pt x="550" y="39"/>
                                </a:lnTo>
                                <a:lnTo>
                                  <a:pt x="565" y="34"/>
                                </a:lnTo>
                                <a:lnTo>
                                  <a:pt x="555" y="55"/>
                                </a:lnTo>
                                <a:lnTo>
                                  <a:pt x="551" y="73"/>
                                </a:lnTo>
                                <a:lnTo>
                                  <a:pt x="552" y="88"/>
                                </a:lnTo>
                                <a:lnTo>
                                  <a:pt x="558" y="100"/>
                                </a:lnTo>
                                <a:lnTo>
                                  <a:pt x="566" y="108"/>
                                </a:lnTo>
                                <a:lnTo>
                                  <a:pt x="579" y="114"/>
                                </a:lnTo>
                                <a:lnTo>
                                  <a:pt x="593" y="116"/>
                                </a:lnTo>
                                <a:lnTo>
                                  <a:pt x="609" y="115"/>
                                </a:lnTo>
                                <a:lnTo>
                                  <a:pt x="626" y="106"/>
                                </a:lnTo>
                                <a:lnTo>
                                  <a:pt x="639" y="94"/>
                                </a:lnTo>
                                <a:lnTo>
                                  <a:pt x="645" y="82"/>
                                </a:lnTo>
                                <a:lnTo>
                                  <a:pt x="645" y="69"/>
                                </a:lnTo>
                                <a:lnTo>
                                  <a:pt x="640" y="55"/>
                                </a:lnTo>
                                <a:lnTo>
                                  <a:pt x="628" y="43"/>
                                </a:lnTo>
                                <a:lnTo>
                                  <a:pt x="612" y="33"/>
                                </a:lnTo>
                                <a:lnTo>
                                  <a:pt x="590" y="25"/>
                                </a:lnTo>
                                <a:lnTo>
                                  <a:pt x="602" y="21"/>
                                </a:lnTo>
                                <a:lnTo>
                                  <a:pt x="617" y="17"/>
                                </a:lnTo>
                                <a:lnTo>
                                  <a:pt x="631" y="14"/>
                                </a:lnTo>
                                <a:lnTo>
                                  <a:pt x="647" y="10"/>
                                </a:lnTo>
                                <a:lnTo>
                                  <a:pt x="661" y="8"/>
                                </a:lnTo>
                                <a:lnTo>
                                  <a:pt x="677" y="6"/>
                                </a:lnTo>
                                <a:lnTo>
                                  <a:pt x="690" y="4"/>
                                </a:lnTo>
                                <a:lnTo>
                                  <a:pt x="70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57040"/>
                            <a:ext cx="792000" cy="8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" h="1660">
                                <a:moveTo>
                                  <a:pt x="1424" y="113"/>
                                </a:moveTo>
                                <a:lnTo>
                                  <a:pt x="1424" y="0"/>
                                </a:lnTo>
                                <a:lnTo>
                                  <a:pt x="821" y="0"/>
                                </a:lnTo>
                                <a:lnTo>
                                  <a:pt x="821" y="113"/>
                                </a:lnTo>
                                <a:lnTo>
                                  <a:pt x="825" y="113"/>
                                </a:lnTo>
                                <a:lnTo>
                                  <a:pt x="830" y="112"/>
                                </a:lnTo>
                                <a:lnTo>
                                  <a:pt x="835" y="112"/>
                                </a:lnTo>
                                <a:lnTo>
                                  <a:pt x="840" y="111"/>
                                </a:lnTo>
                                <a:lnTo>
                                  <a:pt x="847" y="111"/>
                                </a:lnTo>
                                <a:lnTo>
                                  <a:pt x="853" y="110"/>
                                </a:lnTo>
                                <a:lnTo>
                                  <a:pt x="860" y="110"/>
                                </a:lnTo>
                                <a:lnTo>
                                  <a:pt x="867" y="110"/>
                                </a:lnTo>
                                <a:lnTo>
                                  <a:pt x="888" y="110"/>
                                </a:lnTo>
                                <a:lnTo>
                                  <a:pt x="906" y="111"/>
                                </a:lnTo>
                                <a:lnTo>
                                  <a:pt x="924" y="112"/>
                                </a:lnTo>
                                <a:lnTo>
                                  <a:pt x="938" y="113"/>
                                </a:lnTo>
                                <a:lnTo>
                                  <a:pt x="952" y="115"/>
                                </a:lnTo>
                                <a:lnTo>
                                  <a:pt x="963" y="119"/>
                                </a:lnTo>
                                <a:lnTo>
                                  <a:pt x="973" y="121"/>
                                </a:lnTo>
                                <a:lnTo>
                                  <a:pt x="980" y="124"/>
                                </a:lnTo>
                                <a:lnTo>
                                  <a:pt x="990" y="129"/>
                                </a:lnTo>
                                <a:lnTo>
                                  <a:pt x="998" y="136"/>
                                </a:lnTo>
                                <a:lnTo>
                                  <a:pt x="1006" y="144"/>
                                </a:lnTo>
                                <a:lnTo>
                                  <a:pt x="1012" y="154"/>
                                </a:lnTo>
                                <a:lnTo>
                                  <a:pt x="1016" y="165"/>
                                </a:lnTo>
                                <a:lnTo>
                                  <a:pt x="1019" y="177"/>
                                </a:lnTo>
                                <a:lnTo>
                                  <a:pt x="1021" y="192"/>
                                </a:lnTo>
                                <a:lnTo>
                                  <a:pt x="1022" y="207"/>
                                </a:lnTo>
                                <a:lnTo>
                                  <a:pt x="1022" y="1123"/>
                                </a:lnTo>
                                <a:lnTo>
                                  <a:pt x="1022" y="1140"/>
                                </a:lnTo>
                                <a:lnTo>
                                  <a:pt x="1021" y="1155"/>
                                </a:lnTo>
                                <a:lnTo>
                                  <a:pt x="1021" y="1171"/>
                                </a:lnTo>
                                <a:lnTo>
                                  <a:pt x="1019" y="1186"/>
                                </a:lnTo>
                                <a:lnTo>
                                  <a:pt x="1018" y="1201"/>
                                </a:lnTo>
                                <a:lnTo>
                                  <a:pt x="1016" y="1216"/>
                                </a:lnTo>
                                <a:lnTo>
                                  <a:pt x="1014" y="1230"/>
                                </a:lnTo>
                                <a:lnTo>
                                  <a:pt x="1012" y="1245"/>
                                </a:lnTo>
                                <a:lnTo>
                                  <a:pt x="1009" y="1258"/>
                                </a:lnTo>
                                <a:lnTo>
                                  <a:pt x="1006" y="1271"/>
                                </a:lnTo>
                                <a:lnTo>
                                  <a:pt x="1002" y="1285"/>
                                </a:lnTo>
                                <a:lnTo>
                                  <a:pt x="998" y="1297"/>
                                </a:lnTo>
                                <a:lnTo>
                                  <a:pt x="994" y="1309"/>
                                </a:lnTo>
                                <a:lnTo>
                                  <a:pt x="990" y="1322"/>
                                </a:lnTo>
                                <a:lnTo>
                                  <a:pt x="986" y="1333"/>
                                </a:lnTo>
                                <a:lnTo>
                                  <a:pt x="981" y="1344"/>
                                </a:lnTo>
                                <a:lnTo>
                                  <a:pt x="970" y="1366"/>
                                </a:lnTo>
                                <a:lnTo>
                                  <a:pt x="958" y="1387"/>
                                </a:lnTo>
                                <a:lnTo>
                                  <a:pt x="945" y="1406"/>
                                </a:lnTo>
                                <a:lnTo>
                                  <a:pt x="930" y="1424"/>
                                </a:lnTo>
                                <a:lnTo>
                                  <a:pt x="914" y="1440"/>
                                </a:lnTo>
                                <a:lnTo>
                                  <a:pt x="897" y="1456"/>
                                </a:lnTo>
                                <a:lnTo>
                                  <a:pt x="879" y="1469"/>
                                </a:lnTo>
                                <a:lnTo>
                                  <a:pt x="859" y="1481"/>
                                </a:lnTo>
                                <a:lnTo>
                                  <a:pt x="849" y="1487"/>
                                </a:lnTo>
                                <a:lnTo>
                                  <a:pt x="838" y="1493"/>
                                </a:lnTo>
                                <a:lnTo>
                                  <a:pt x="827" y="1497"/>
                                </a:lnTo>
                                <a:lnTo>
                                  <a:pt x="816" y="1502"/>
                                </a:lnTo>
                                <a:lnTo>
                                  <a:pt x="804" y="1506"/>
                                </a:lnTo>
                                <a:lnTo>
                                  <a:pt x="792" y="1510"/>
                                </a:lnTo>
                                <a:lnTo>
                                  <a:pt x="780" y="1513"/>
                                </a:lnTo>
                                <a:lnTo>
                                  <a:pt x="768" y="1516"/>
                                </a:lnTo>
                                <a:lnTo>
                                  <a:pt x="756" y="1519"/>
                                </a:lnTo>
                                <a:lnTo>
                                  <a:pt x="742" y="1522"/>
                                </a:lnTo>
                                <a:lnTo>
                                  <a:pt x="729" y="1524"/>
                                </a:lnTo>
                                <a:lnTo>
                                  <a:pt x="715" y="1526"/>
                                </a:lnTo>
                                <a:lnTo>
                                  <a:pt x="702" y="1527"/>
                                </a:lnTo>
                                <a:lnTo>
                                  <a:pt x="689" y="1528"/>
                                </a:lnTo>
                                <a:lnTo>
                                  <a:pt x="674" y="1529"/>
                                </a:lnTo>
                                <a:lnTo>
                                  <a:pt x="660" y="1529"/>
                                </a:lnTo>
                                <a:lnTo>
                                  <a:pt x="616" y="1527"/>
                                </a:lnTo>
                                <a:lnTo>
                                  <a:pt x="576" y="1522"/>
                                </a:lnTo>
                                <a:lnTo>
                                  <a:pt x="538" y="1513"/>
                                </a:lnTo>
                                <a:lnTo>
                                  <a:pt x="503" y="1502"/>
                                </a:lnTo>
                                <a:lnTo>
                                  <a:pt x="471" y="1487"/>
                                </a:lnTo>
                                <a:lnTo>
                                  <a:pt x="442" y="1468"/>
                                </a:lnTo>
                                <a:lnTo>
                                  <a:pt x="415" y="1446"/>
                                </a:lnTo>
                                <a:lnTo>
                                  <a:pt x="391" y="1422"/>
                                </a:lnTo>
                                <a:lnTo>
                                  <a:pt x="370" y="1393"/>
                                </a:lnTo>
                                <a:lnTo>
                                  <a:pt x="352" y="1361"/>
                                </a:lnTo>
                                <a:lnTo>
                                  <a:pt x="336" y="1326"/>
                                </a:lnTo>
                                <a:lnTo>
                                  <a:pt x="324" y="1287"/>
                                </a:lnTo>
                                <a:lnTo>
                                  <a:pt x="314" y="1245"/>
                                </a:lnTo>
                                <a:lnTo>
                                  <a:pt x="306" y="1199"/>
                                </a:lnTo>
                                <a:lnTo>
                                  <a:pt x="302" y="1151"/>
                                </a:lnTo>
                                <a:lnTo>
                                  <a:pt x="301" y="1098"/>
                                </a:lnTo>
                                <a:lnTo>
                                  <a:pt x="301" y="287"/>
                                </a:lnTo>
                                <a:lnTo>
                                  <a:pt x="302" y="267"/>
                                </a:lnTo>
                                <a:lnTo>
                                  <a:pt x="303" y="246"/>
                                </a:lnTo>
                                <a:lnTo>
                                  <a:pt x="306" y="228"/>
                                </a:lnTo>
                                <a:lnTo>
                                  <a:pt x="311" y="210"/>
                                </a:lnTo>
                                <a:lnTo>
                                  <a:pt x="317" y="195"/>
                                </a:lnTo>
                                <a:lnTo>
                                  <a:pt x="323" y="180"/>
                                </a:lnTo>
                                <a:lnTo>
                                  <a:pt x="330" y="167"/>
                                </a:lnTo>
                                <a:lnTo>
                                  <a:pt x="338" y="155"/>
                                </a:lnTo>
                                <a:lnTo>
                                  <a:pt x="344" y="148"/>
                                </a:lnTo>
                                <a:lnTo>
                                  <a:pt x="350" y="143"/>
                                </a:lnTo>
                                <a:lnTo>
                                  <a:pt x="356" y="138"/>
                                </a:lnTo>
                                <a:lnTo>
                                  <a:pt x="362" y="133"/>
                                </a:lnTo>
                                <a:lnTo>
                                  <a:pt x="369" y="130"/>
                                </a:lnTo>
                                <a:lnTo>
                                  <a:pt x="377" y="126"/>
                                </a:lnTo>
                                <a:lnTo>
                                  <a:pt x="384" y="123"/>
                                </a:lnTo>
                                <a:lnTo>
                                  <a:pt x="391" y="121"/>
                                </a:lnTo>
                                <a:lnTo>
                                  <a:pt x="399" y="120"/>
                                </a:lnTo>
                                <a:lnTo>
                                  <a:pt x="410" y="118"/>
                                </a:lnTo>
                                <a:lnTo>
                                  <a:pt x="421" y="117"/>
                                </a:lnTo>
                                <a:lnTo>
                                  <a:pt x="434" y="115"/>
                                </a:lnTo>
                                <a:lnTo>
                                  <a:pt x="448" y="114"/>
                                </a:lnTo>
                                <a:lnTo>
                                  <a:pt x="463" y="114"/>
                                </a:lnTo>
                                <a:lnTo>
                                  <a:pt x="481" y="113"/>
                                </a:lnTo>
                                <a:lnTo>
                                  <a:pt x="498" y="113"/>
                                </a:lnTo>
                                <a:lnTo>
                                  <a:pt x="525" y="113"/>
                                </a:lnTo>
                                <a:lnTo>
                                  <a:pt x="5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2" y="113"/>
                                </a:lnTo>
                                <a:lnTo>
                                  <a:pt x="43" y="114"/>
                                </a:lnTo>
                                <a:lnTo>
                                  <a:pt x="63" y="115"/>
                                </a:lnTo>
                                <a:lnTo>
                                  <a:pt x="80" y="118"/>
                                </a:lnTo>
                                <a:lnTo>
                                  <a:pt x="96" y="120"/>
                                </a:lnTo>
                                <a:lnTo>
                                  <a:pt x="109" y="122"/>
                                </a:lnTo>
                                <a:lnTo>
                                  <a:pt x="122" y="125"/>
                                </a:lnTo>
                                <a:lnTo>
                                  <a:pt x="132" y="128"/>
                                </a:lnTo>
                                <a:lnTo>
                                  <a:pt x="140" y="132"/>
                                </a:lnTo>
                                <a:lnTo>
                                  <a:pt x="148" y="138"/>
                                </a:lnTo>
                                <a:lnTo>
                                  <a:pt x="156" y="144"/>
                                </a:lnTo>
                                <a:lnTo>
                                  <a:pt x="163" y="150"/>
                                </a:lnTo>
                                <a:lnTo>
                                  <a:pt x="169" y="159"/>
                                </a:lnTo>
                                <a:lnTo>
                                  <a:pt x="175" y="167"/>
                                </a:lnTo>
                                <a:lnTo>
                                  <a:pt x="180" y="176"/>
                                </a:lnTo>
                                <a:lnTo>
                                  <a:pt x="186" y="187"/>
                                </a:lnTo>
                                <a:lnTo>
                                  <a:pt x="190" y="197"/>
                                </a:lnTo>
                                <a:lnTo>
                                  <a:pt x="193" y="209"/>
                                </a:lnTo>
                                <a:lnTo>
                                  <a:pt x="196" y="220"/>
                                </a:lnTo>
                                <a:lnTo>
                                  <a:pt x="199" y="234"/>
                                </a:lnTo>
                                <a:lnTo>
                                  <a:pt x="201" y="247"/>
                                </a:lnTo>
                                <a:lnTo>
                                  <a:pt x="202" y="263"/>
                                </a:lnTo>
                                <a:lnTo>
                                  <a:pt x="203" y="277"/>
                                </a:lnTo>
                                <a:lnTo>
                                  <a:pt x="203" y="294"/>
                                </a:lnTo>
                                <a:lnTo>
                                  <a:pt x="203" y="1106"/>
                                </a:lnTo>
                                <a:lnTo>
                                  <a:pt x="203" y="1140"/>
                                </a:lnTo>
                                <a:lnTo>
                                  <a:pt x="205" y="1174"/>
                                </a:lnTo>
                                <a:lnTo>
                                  <a:pt x="207" y="1206"/>
                                </a:lnTo>
                                <a:lnTo>
                                  <a:pt x="211" y="1236"/>
                                </a:lnTo>
                                <a:lnTo>
                                  <a:pt x="216" y="1266"/>
                                </a:lnTo>
                                <a:lnTo>
                                  <a:pt x="221" y="1295"/>
                                </a:lnTo>
                                <a:lnTo>
                                  <a:pt x="228" y="1323"/>
                                </a:lnTo>
                                <a:lnTo>
                                  <a:pt x="235" y="1350"/>
                                </a:lnTo>
                                <a:lnTo>
                                  <a:pt x="243" y="1375"/>
                                </a:lnTo>
                                <a:lnTo>
                                  <a:pt x="254" y="1400"/>
                                </a:lnTo>
                                <a:lnTo>
                                  <a:pt x="264" y="1424"/>
                                </a:lnTo>
                                <a:lnTo>
                                  <a:pt x="275" y="1445"/>
                                </a:lnTo>
                                <a:lnTo>
                                  <a:pt x="288" y="1466"/>
                                </a:lnTo>
                                <a:lnTo>
                                  <a:pt x="302" y="1487"/>
                                </a:lnTo>
                                <a:lnTo>
                                  <a:pt x="317" y="1505"/>
                                </a:lnTo>
                                <a:lnTo>
                                  <a:pt x="332" y="1523"/>
                                </a:lnTo>
                                <a:lnTo>
                                  <a:pt x="349" y="1539"/>
                                </a:lnTo>
                                <a:lnTo>
                                  <a:pt x="366" y="1554"/>
                                </a:lnTo>
                                <a:lnTo>
                                  <a:pt x="385" y="1569"/>
                                </a:lnTo>
                                <a:lnTo>
                                  <a:pt x="405" y="1582"/>
                                </a:lnTo>
                                <a:lnTo>
                                  <a:pt x="425" y="1596"/>
                                </a:lnTo>
                                <a:lnTo>
                                  <a:pt x="447" y="1607"/>
                                </a:lnTo>
                                <a:lnTo>
                                  <a:pt x="470" y="1616"/>
                                </a:lnTo>
                                <a:lnTo>
                                  <a:pt x="493" y="1625"/>
                                </a:lnTo>
                                <a:lnTo>
                                  <a:pt x="519" y="1634"/>
                                </a:lnTo>
                                <a:lnTo>
                                  <a:pt x="545" y="1641"/>
                                </a:lnTo>
                                <a:lnTo>
                                  <a:pt x="572" y="1647"/>
                                </a:lnTo>
                                <a:lnTo>
                                  <a:pt x="600" y="1652"/>
                                </a:lnTo>
                                <a:lnTo>
                                  <a:pt x="629" y="1655"/>
                                </a:lnTo>
                                <a:lnTo>
                                  <a:pt x="660" y="1658"/>
                                </a:lnTo>
                                <a:lnTo>
                                  <a:pt x="691" y="1659"/>
                                </a:lnTo>
                                <a:lnTo>
                                  <a:pt x="723" y="1660"/>
                                </a:lnTo>
                                <a:lnTo>
                                  <a:pt x="742" y="1660"/>
                                </a:lnTo>
                                <a:lnTo>
                                  <a:pt x="762" y="1659"/>
                                </a:lnTo>
                                <a:lnTo>
                                  <a:pt x="781" y="1658"/>
                                </a:lnTo>
                                <a:lnTo>
                                  <a:pt x="800" y="1656"/>
                                </a:lnTo>
                                <a:lnTo>
                                  <a:pt x="819" y="1654"/>
                                </a:lnTo>
                                <a:lnTo>
                                  <a:pt x="836" y="1652"/>
                                </a:lnTo>
                                <a:lnTo>
                                  <a:pt x="854" y="1649"/>
                                </a:lnTo>
                                <a:lnTo>
                                  <a:pt x="871" y="1646"/>
                                </a:lnTo>
                                <a:lnTo>
                                  <a:pt x="889" y="1642"/>
                                </a:lnTo>
                                <a:lnTo>
                                  <a:pt x="905" y="1638"/>
                                </a:lnTo>
                                <a:lnTo>
                                  <a:pt x="922" y="1634"/>
                                </a:lnTo>
                                <a:lnTo>
                                  <a:pt x="938" y="1629"/>
                                </a:lnTo>
                                <a:lnTo>
                                  <a:pt x="954" y="1622"/>
                                </a:lnTo>
                                <a:lnTo>
                                  <a:pt x="969" y="1617"/>
                                </a:lnTo>
                                <a:lnTo>
                                  <a:pt x="984" y="1611"/>
                                </a:lnTo>
                                <a:lnTo>
                                  <a:pt x="998" y="1604"/>
                                </a:lnTo>
                                <a:lnTo>
                                  <a:pt x="1013" y="1597"/>
                                </a:lnTo>
                                <a:lnTo>
                                  <a:pt x="1026" y="1589"/>
                                </a:lnTo>
                                <a:lnTo>
                                  <a:pt x="1040" y="1581"/>
                                </a:lnTo>
                                <a:lnTo>
                                  <a:pt x="1053" y="1572"/>
                                </a:lnTo>
                                <a:lnTo>
                                  <a:pt x="1065" y="1564"/>
                                </a:lnTo>
                                <a:lnTo>
                                  <a:pt x="1078" y="1554"/>
                                </a:lnTo>
                                <a:lnTo>
                                  <a:pt x="1089" y="1544"/>
                                </a:lnTo>
                                <a:lnTo>
                                  <a:pt x="1101" y="1534"/>
                                </a:lnTo>
                                <a:lnTo>
                                  <a:pt x="1111" y="1524"/>
                                </a:lnTo>
                                <a:lnTo>
                                  <a:pt x="1121" y="1512"/>
                                </a:lnTo>
                                <a:lnTo>
                                  <a:pt x="1132" y="1501"/>
                                </a:lnTo>
                                <a:lnTo>
                                  <a:pt x="1141" y="1489"/>
                                </a:lnTo>
                                <a:lnTo>
                                  <a:pt x="1150" y="1476"/>
                                </a:lnTo>
                                <a:lnTo>
                                  <a:pt x="1158" y="1464"/>
                                </a:lnTo>
                                <a:lnTo>
                                  <a:pt x="1167" y="1451"/>
                                </a:lnTo>
                                <a:lnTo>
                                  <a:pt x="1174" y="1437"/>
                                </a:lnTo>
                                <a:lnTo>
                                  <a:pt x="1181" y="1424"/>
                                </a:lnTo>
                                <a:lnTo>
                                  <a:pt x="1188" y="1409"/>
                                </a:lnTo>
                                <a:lnTo>
                                  <a:pt x="1195" y="1395"/>
                                </a:lnTo>
                                <a:lnTo>
                                  <a:pt x="1201" y="1379"/>
                                </a:lnTo>
                                <a:lnTo>
                                  <a:pt x="1206" y="1364"/>
                                </a:lnTo>
                                <a:lnTo>
                                  <a:pt x="1211" y="1349"/>
                                </a:lnTo>
                                <a:lnTo>
                                  <a:pt x="1216" y="1333"/>
                                </a:lnTo>
                                <a:lnTo>
                                  <a:pt x="1220" y="1317"/>
                                </a:lnTo>
                                <a:lnTo>
                                  <a:pt x="1223" y="1300"/>
                                </a:lnTo>
                                <a:lnTo>
                                  <a:pt x="1227" y="1284"/>
                                </a:lnTo>
                                <a:lnTo>
                                  <a:pt x="1229" y="1266"/>
                                </a:lnTo>
                                <a:lnTo>
                                  <a:pt x="1231" y="1249"/>
                                </a:lnTo>
                                <a:lnTo>
                                  <a:pt x="1233" y="1231"/>
                                </a:lnTo>
                                <a:lnTo>
                                  <a:pt x="1234" y="1213"/>
                                </a:lnTo>
                                <a:lnTo>
                                  <a:pt x="1235" y="1194"/>
                                </a:lnTo>
                                <a:lnTo>
                                  <a:pt x="1235" y="1176"/>
                                </a:lnTo>
                                <a:lnTo>
                                  <a:pt x="1235" y="216"/>
                                </a:lnTo>
                                <a:lnTo>
                                  <a:pt x="1235" y="204"/>
                                </a:lnTo>
                                <a:lnTo>
                                  <a:pt x="1236" y="192"/>
                                </a:lnTo>
                                <a:lnTo>
                                  <a:pt x="1238" y="180"/>
                                </a:lnTo>
                                <a:lnTo>
                                  <a:pt x="1240" y="170"/>
                                </a:lnTo>
                                <a:lnTo>
                                  <a:pt x="1243" y="161"/>
                                </a:lnTo>
                                <a:lnTo>
                                  <a:pt x="1246" y="152"/>
                                </a:lnTo>
                                <a:lnTo>
                                  <a:pt x="1250" y="144"/>
                                </a:lnTo>
                                <a:lnTo>
                                  <a:pt x="1255" y="137"/>
                                </a:lnTo>
                                <a:lnTo>
                                  <a:pt x="1259" y="133"/>
                                </a:lnTo>
                                <a:lnTo>
                                  <a:pt x="1263" y="130"/>
                                </a:lnTo>
                                <a:lnTo>
                                  <a:pt x="1267" y="127"/>
                                </a:lnTo>
                                <a:lnTo>
                                  <a:pt x="1272" y="124"/>
                                </a:lnTo>
                                <a:lnTo>
                                  <a:pt x="1277" y="122"/>
                                </a:lnTo>
                                <a:lnTo>
                                  <a:pt x="1283" y="120"/>
                                </a:lnTo>
                                <a:lnTo>
                                  <a:pt x="1290" y="119"/>
                                </a:lnTo>
                                <a:lnTo>
                                  <a:pt x="1297" y="118"/>
                                </a:lnTo>
                                <a:lnTo>
                                  <a:pt x="1305" y="117"/>
                                </a:lnTo>
                                <a:lnTo>
                                  <a:pt x="1315" y="117"/>
                                </a:lnTo>
                                <a:lnTo>
                                  <a:pt x="1329" y="115"/>
                                </a:lnTo>
                                <a:lnTo>
                                  <a:pt x="1343" y="114"/>
                                </a:lnTo>
                                <a:lnTo>
                                  <a:pt x="1360" y="114"/>
                                </a:lnTo>
                                <a:lnTo>
                                  <a:pt x="1379" y="113"/>
                                </a:lnTo>
                                <a:lnTo>
                                  <a:pt x="1400" y="113"/>
                                </a:lnTo>
                                <a:lnTo>
                                  <a:pt x="142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97640"/>
                            <a:ext cx="742320" cy="117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2309">
                                <a:moveTo>
                                  <a:pt x="841" y="0"/>
                                </a:moveTo>
                                <a:lnTo>
                                  <a:pt x="840" y="22"/>
                                </a:lnTo>
                                <a:lnTo>
                                  <a:pt x="840" y="45"/>
                                </a:lnTo>
                                <a:lnTo>
                                  <a:pt x="840" y="68"/>
                                </a:lnTo>
                                <a:lnTo>
                                  <a:pt x="841" y="90"/>
                                </a:lnTo>
                                <a:lnTo>
                                  <a:pt x="842" y="113"/>
                                </a:lnTo>
                                <a:lnTo>
                                  <a:pt x="844" y="137"/>
                                </a:lnTo>
                                <a:lnTo>
                                  <a:pt x="847" y="159"/>
                                </a:lnTo>
                                <a:lnTo>
                                  <a:pt x="851" y="182"/>
                                </a:lnTo>
                                <a:lnTo>
                                  <a:pt x="855" y="206"/>
                                </a:lnTo>
                                <a:lnTo>
                                  <a:pt x="861" y="228"/>
                                </a:lnTo>
                                <a:lnTo>
                                  <a:pt x="869" y="252"/>
                                </a:lnTo>
                                <a:lnTo>
                                  <a:pt x="877" y="275"/>
                                </a:lnTo>
                                <a:lnTo>
                                  <a:pt x="886" y="298"/>
                                </a:lnTo>
                                <a:lnTo>
                                  <a:pt x="898" y="321"/>
                                </a:lnTo>
                                <a:lnTo>
                                  <a:pt x="910" y="345"/>
                                </a:lnTo>
                                <a:lnTo>
                                  <a:pt x="923" y="367"/>
                                </a:lnTo>
                                <a:lnTo>
                                  <a:pt x="939" y="383"/>
                                </a:lnTo>
                                <a:lnTo>
                                  <a:pt x="954" y="399"/>
                                </a:lnTo>
                                <a:lnTo>
                                  <a:pt x="969" y="416"/>
                                </a:lnTo>
                                <a:lnTo>
                                  <a:pt x="983" y="432"/>
                                </a:lnTo>
                                <a:lnTo>
                                  <a:pt x="997" y="450"/>
                                </a:lnTo>
                                <a:lnTo>
                                  <a:pt x="1011" y="467"/>
                                </a:lnTo>
                                <a:lnTo>
                                  <a:pt x="1024" y="486"/>
                                </a:lnTo>
                                <a:lnTo>
                                  <a:pt x="1037" y="504"/>
                                </a:lnTo>
                                <a:lnTo>
                                  <a:pt x="1048" y="524"/>
                                </a:lnTo>
                                <a:lnTo>
                                  <a:pt x="1060" y="543"/>
                                </a:lnTo>
                                <a:lnTo>
                                  <a:pt x="1070" y="564"/>
                                </a:lnTo>
                                <a:lnTo>
                                  <a:pt x="1080" y="584"/>
                                </a:lnTo>
                                <a:lnTo>
                                  <a:pt x="1090" y="606"/>
                                </a:lnTo>
                                <a:lnTo>
                                  <a:pt x="1098" y="628"/>
                                </a:lnTo>
                                <a:lnTo>
                                  <a:pt x="1106" y="650"/>
                                </a:lnTo>
                                <a:lnTo>
                                  <a:pt x="1112" y="674"/>
                                </a:lnTo>
                                <a:lnTo>
                                  <a:pt x="1117" y="696"/>
                                </a:lnTo>
                                <a:lnTo>
                                  <a:pt x="1121" y="718"/>
                                </a:lnTo>
                                <a:lnTo>
                                  <a:pt x="1124" y="742"/>
                                </a:lnTo>
                                <a:lnTo>
                                  <a:pt x="1127" y="765"/>
                                </a:lnTo>
                                <a:lnTo>
                                  <a:pt x="1130" y="788"/>
                                </a:lnTo>
                                <a:lnTo>
                                  <a:pt x="1132" y="811"/>
                                </a:lnTo>
                                <a:lnTo>
                                  <a:pt x="1133" y="834"/>
                                </a:lnTo>
                                <a:lnTo>
                                  <a:pt x="1134" y="855"/>
                                </a:lnTo>
                                <a:lnTo>
                                  <a:pt x="1135" y="877"/>
                                </a:lnTo>
                                <a:lnTo>
                                  <a:pt x="1134" y="898"/>
                                </a:lnTo>
                                <a:lnTo>
                                  <a:pt x="1133" y="918"/>
                                </a:lnTo>
                                <a:lnTo>
                                  <a:pt x="1131" y="937"/>
                                </a:lnTo>
                                <a:lnTo>
                                  <a:pt x="1128" y="954"/>
                                </a:lnTo>
                                <a:lnTo>
                                  <a:pt x="1124" y="970"/>
                                </a:lnTo>
                                <a:lnTo>
                                  <a:pt x="1119" y="985"/>
                                </a:lnTo>
                                <a:lnTo>
                                  <a:pt x="1112" y="997"/>
                                </a:lnTo>
                                <a:lnTo>
                                  <a:pt x="1109" y="980"/>
                                </a:lnTo>
                                <a:lnTo>
                                  <a:pt x="1107" y="961"/>
                                </a:lnTo>
                                <a:lnTo>
                                  <a:pt x="1105" y="943"/>
                                </a:lnTo>
                                <a:lnTo>
                                  <a:pt x="1104" y="923"/>
                                </a:lnTo>
                                <a:lnTo>
                                  <a:pt x="1103" y="904"/>
                                </a:lnTo>
                                <a:lnTo>
                                  <a:pt x="1103" y="883"/>
                                </a:lnTo>
                                <a:lnTo>
                                  <a:pt x="1102" y="863"/>
                                </a:lnTo>
                                <a:lnTo>
                                  <a:pt x="1102" y="843"/>
                                </a:lnTo>
                                <a:lnTo>
                                  <a:pt x="1101" y="822"/>
                                </a:lnTo>
                                <a:lnTo>
                                  <a:pt x="1100" y="802"/>
                                </a:lnTo>
                                <a:lnTo>
                                  <a:pt x="1098" y="781"/>
                                </a:lnTo>
                                <a:lnTo>
                                  <a:pt x="1096" y="760"/>
                                </a:lnTo>
                                <a:lnTo>
                                  <a:pt x="1093" y="740"/>
                                </a:lnTo>
                                <a:lnTo>
                                  <a:pt x="1090" y="719"/>
                                </a:lnTo>
                                <a:lnTo>
                                  <a:pt x="1085" y="699"/>
                                </a:lnTo>
                                <a:lnTo>
                                  <a:pt x="1079" y="679"/>
                                </a:lnTo>
                                <a:lnTo>
                                  <a:pt x="1069" y="662"/>
                                </a:lnTo>
                                <a:lnTo>
                                  <a:pt x="1060" y="646"/>
                                </a:lnTo>
                                <a:lnTo>
                                  <a:pt x="1050" y="633"/>
                                </a:lnTo>
                                <a:lnTo>
                                  <a:pt x="1041" y="619"/>
                                </a:lnTo>
                                <a:lnTo>
                                  <a:pt x="1032" y="608"/>
                                </a:lnTo>
                                <a:lnTo>
                                  <a:pt x="1024" y="598"/>
                                </a:lnTo>
                                <a:lnTo>
                                  <a:pt x="1014" y="588"/>
                                </a:lnTo>
                                <a:lnTo>
                                  <a:pt x="1005" y="578"/>
                                </a:lnTo>
                                <a:lnTo>
                                  <a:pt x="996" y="570"/>
                                </a:lnTo>
                                <a:lnTo>
                                  <a:pt x="985" y="562"/>
                                </a:lnTo>
                                <a:lnTo>
                                  <a:pt x="974" y="554"/>
                                </a:lnTo>
                                <a:lnTo>
                                  <a:pt x="963" y="545"/>
                                </a:lnTo>
                                <a:lnTo>
                                  <a:pt x="951" y="537"/>
                                </a:lnTo>
                                <a:lnTo>
                                  <a:pt x="938" y="528"/>
                                </a:lnTo>
                                <a:lnTo>
                                  <a:pt x="923" y="519"/>
                                </a:lnTo>
                                <a:lnTo>
                                  <a:pt x="908" y="509"/>
                                </a:lnTo>
                                <a:lnTo>
                                  <a:pt x="910" y="526"/>
                                </a:lnTo>
                                <a:lnTo>
                                  <a:pt x="913" y="542"/>
                                </a:lnTo>
                                <a:lnTo>
                                  <a:pt x="916" y="559"/>
                                </a:lnTo>
                                <a:lnTo>
                                  <a:pt x="919" y="575"/>
                                </a:lnTo>
                                <a:lnTo>
                                  <a:pt x="922" y="592"/>
                                </a:lnTo>
                                <a:lnTo>
                                  <a:pt x="925" y="607"/>
                                </a:lnTo>
                                <a:lnTo>
                                  <a:pt x="930" y="624"/>
                                </a:lnTo>
                                <a:lnTo>
                                  <a:pt x="933" y="639"/>
                                </a:lnTo>
                                <a:lnTo>
                                  <a:pt x="937" y="656"/>
                                </a:lnTo>
                                <a:lnTo>
                                  <a:pt x="940" y="671"/>
                                </a:lnTo>
                                <a:lnTo>
                                  <a:pt x="943" y="687"/>
                                </a:lnTo>
                                <a:lnTo>
                                  <a:pt x="946" y="704"/>
                                </a:lnTo>
                                <a:lnTo>
                                  <a:pt x="949" y="720"/>
                                </a:lnTo>
                                <a:lnTo>
                                  <a:pt x="951" y="737"/>
                                </a:lnTo>
                                <a:lnTo>
                                  <a:pt x="953" y="753"/>
                                </a:lnTo>
                                <a:lnTo>
                                  <a:pt x="954" y="771"/>
                                </a:lnTo>
                                <a:lnTo>
                                  <a:pt x="962" y="782"/>
                                </a:lnTo>
                                <a:lnTo>
                                  <a:pt x="969" y="793"/>
                                </a:lnTo>
                                <a:lnTo>
                                  <a:pt x="976" y="806"/>
                                </a:lnTo>
                                <a:lnTo>
                                  <a:pt x="983" y="817"/>
                                </a:lnTo>
                                <a:lnTo>
                                  <a:pt x="992" y="829"/>
                                </a:lnTo>
                                <a:lnTo>
                                  <a:pt x="999" y="841"/>
                                </a:lnTo>
                                <a:lnTo>
                                  <a:pt x="1006" y="853"/>
                                </a:lnTo>
                                <a:lnTo>
                                  <a:pt x="1013" y="865"/>
                                </a:lnTo>
                                <a:lnTo>
                                  <a:pt x="1020" y="877"/>
                                </a:lnTo>
                                <a:lnTo>
                                  <a:pt x="1028" y="889"/>
                                </a:lnTo>
                                <a:lnTo>
                                  <a:pt x="1035" y="902"/>
                                </a:lnTo>
                                <a:lnTo>
                                  <a:pt x="1042" y="914"/>
                                </a:lnTo>
                                <a:lnTo>
                                  <a:pt x="1049" y="926"/>
                                </a:lnTo>
                                <a:lnTo>
                                  <a:pt x="1057" y="939"/>
                                </a:lnTo>
                                <a:lnTo>
                                  <a:pt x="1064" y="951"/>
                                </a:lnTo>
                                <a:lnTo>
                                  <a:pt x="1071" y="963"/>
                                </a:lnTo>
                                <a:lnTo>
                                  <a:pt x="1078" y="980"/>
                                </a:lnTo>
                                <a:lnTo>
                                  <a:pt x="1085" y="994"/>
                                </a:lnTo>
                                <a:lnTo>
                                  <a:pt x="1090" y="1008"/>
                                </a:lnTo>
                                <a:lnTo>
                                  <a:pt x="1095" y="1021"/>
                                </a:lnTo>
                                <a:lnTo>
                                  <a:pt x="1098" y="1033"/>
                                </a:lnTo>
                                <a:lnTo>
                                  <a:pt x="1101" y="1046"/>
                                </a:lnTo>
                                <a:lnTo>
                                  <a:pt x="1103" y="1058"/>
                                </a:lnTo>
                                <a:lnTo>
                                  <a:pt x="1104" y="1070"/>
                                </a:lnTo>
                                <a:lnTo>
                                  <a:pt x="1105" y="1083"/>
                                </a:lnTo>
                                <a:lnTo>
                                  <a:pt x="1105" y="1096"/>
                                </a:lnTo>
                                <a:lnTo>
                                  <a:pt x="1104" y="1109"/>
                                </a:lnTo>
                                <a:lnTo>
                                  <a:pt x="1102" y="1125"/>
                                </a:lnTo>
                                <a:lnTo>
                                  <a:pt x="1100" y="1140"/>
                                </a:lnTo>
                                <a:lnTo>
                                  <a:pt x="1097" y="1158"/>
                                </a:lnTo>
                                <a:lnTo>
                                  <a:pt x="1094" y="1176"/>
                                </a:lnTo>
                                <a:lnTo>
                                  <a:pt x="1090" y="1197"/>
                                </a:lnTo>
                                <a:lnTo>
                                  <a:pt x="1082" y="1225"/>
                                </a:lnTo>
                                <a:lnTo>
                                  <a:pt x="1075" y="1251"/>
                                </a:lnTo>
                                <a:lnTo>
                                  <a:pt x="1068" y="1276"/>
                                </a:lnTo>
                                <a:lnTo>
                                  <a:pt x="1061" y="1301"/>
                                </a:lnTo>
                                <a:lnTo>
                                  <a:pt x="1054" y="1324"/>
                                </a:lnTo>
                                <a:lnTo>
                                  <a:pt x="1047" y="1345"/>
                                </a:lnTo>
                                <a:lnTo>
                                  <a:pt x="1040" y="1365"/>
                                </a:lnTo>
                                <a:lnTo>
                                  <a:pt x="1034" y="1382"/>
                                </a:lnTo>
                                <a:lnTo>
                                  <a:pt x="1028" y="1400"/>
                                </a:lnTo>
                                <a:lnTo>
                                  <a:pt x="1022" y="1414"/>
                                </a:lnTo>
                                <a:lnTo>
                                  <a:pt x="1015" y="1427"/>
                                </a:lnTo>
                                <a:lnTo>
                                  <a:pt x="1009" y="1439"/>
                                </a:lnTo>
                                <a:lnTo>
                                  <a:pt x="1004" y="1449"/>
                                </a:lnTo>
                                <a:lnTo>
                                  <a:pt x="998" y="1456"/>
                                </a:lnTo>
                                <a:lnTo>
                                  <a:pt x="993" y="1462"/>
                                </a:lnTo>
                                <a:lnTo>
                                  <a:pt x="987" y="1467"/>
                                </a:lnTo>
                                <a:lnTo>
                                  <a:pt x="990" y="1448"/>
                                </a:lnTo>
                                <a:lnTo>
                                  <a:pt x="991" y="1439"/>
                                </a:lnTo>
                                <a:lnTo>
                                  <a:pt x="991" y="1434"/>
                                </a:lnTo>
                                <a:lnTo>
                                  <a:pt x="990" y="1433"/>
                                </a:lnTo>
                                <a:lnTo>
                                  <a:pt x="990" y="1433"/>
                                </a:lnTo>
                                <a:lnTo>
                                  <a:pt x="988" y="1431"/>
                                </a:lnTo>
                                <a:lnTo>
                                  <a:pt x="987" y="1423"/>
                                </a:lnTo>
                                <a:lnTo>
                                  <a:pt x="987" y="1410"/>
                                </a:lnTo>
                                <a:lnTo>
                                  <a:pt x="999" y="1394"/>
                                </a:lnTo>
                                <a:lnTo>
                                  <a:pt x="1009" y="1375"/>
                                </a:lnTo>
                                <a:lnTo>
                                  <a:pt x="1019" y="1354"/>
                                </a:lnTo>
                                <a:lnTo>
                                  <a:pt x="1029" y="1334"/>
                                </a:lnTo>
                                <a:lnTo>
                                  <a:pt x="1037" y="1311"/>
                                </a:lnTo>
                                <a:lnTo>
                                  <a:pt x="1045" y="1288"/>
                                </a:lnTo>
                                <a:lnTo>
                                  <a:pt x="1053" y="1264"/>
                                </a:lnTo>
                                <a:lnTo>
                                  <a:pt x="1058" y="1240"/>
                                </a:lnTo>
                                <a:lnTo>
                                  <a:pt x="1063" y="1216"/>
                                </a:lnTo>
                                <a:lnTo>
                                  <a:pt x="1066" y="1193"/>
                                </a:lnTo>
                                <a:lnTo>
                                  <a:pt x="1067" y="1170"/>
                                </a:lnTo>
                                <a:lnTo>
                                  <a:pt x="1067" y="1148"/>
                                </a:lnTo>
                                <a:lnTo>
                                  <a:pt x="1066" y="1127"/>
                                </a:lnTo>
                                <a:lnTo>
                                  <a:pt x="1062" y="1106"/>
                                </a:lnTo>
                                <a:lnTo>
                                  <a:pt x="1057" y="1089"/>
                                </a:lnTo>
                                <a:lnTo>
                                  <a:pt x="1049" y="1072"/>
                                </a:lnTo>
                                <a:lnTo>
                                  <a:pt x="1044" y="1049"/>
                                </a:lnTo>
                                <a:lnTo>
                                  <a:pt x="1037" y="1026"/>
                                </a:lnTo>
                                <a:lnTo>
                                  <a:pt x="1028" y="1005"/>
                                </a:lnTo>
                                <a:lnTo>
                                  <a:pt x="1015" y="986"/>
                                </a:lnTo>
                                <a:lnTo>
                                  <a:pt x="1002" y="967"/>
                                </a:lnTo>
                                <a:lnTo>
                                  <a:pt x="987" y="950"/>
                                </a:lnTo>
                                <a:lnTo>
                                  <a:pt x="971" y="932"/>
                                </a:lnTo>
                                <a:lnTo>
                                  <a:pt x="954" y="915"/>
                                </a:lnTo>
                                <a:lnTo>
                                  <a:pt x="951" y="933"/>
                                </a:lnTo>
                                <a:lnTo>
                                  <a:pt x="948" y="952"/>
                                </a:lnTo>
                                <a:lnTo>
                                  <a:pt x="945" y="969"/>
                                </a:lnTo>
                                <a:lnTo>
                                  <a:pt x="942" y="988"/>
                                </a:lnTo>
                                <a:lnTo>
                                  <a:pt x="939" y="1005"/>
                                </a:lnTo>
                                <a:lnTo>
                                  <a:pt x="936" y="1024"/>
                                </a:lnTo>
                                <a:lnTo>
                                  <a:pt x="934" y="1041"/>
                                </a:lnTo>
                                <a:lnTo>
                                  <a:pt x="931" y="1059"/>
                                </a:lnTo>
                                <a:lnTo>
                                  <a:pt x="929" y="1078"/>
                                </a:lnTo>
                                <a:lnTo>
                                  <a:pt x="927" y="1095"/>
                                </a:lnTo>
                                <a:lnTo>
                                  <a:pt x="924" y="1114"/>
                                </a:lnTo>
                                <a:lnTo>
                                  <a:pt x="922" y="1132"/>
                                </a:lnTo>
                                <a:lnTo>
                                  <a:pt x="921" y="1150"/>
                                </a:lnTo>
                                <a:lnTo>
                                  <a:pt x="920" y="1168"/>
                                </a:lnTo>
                                <a:lnTo>
                                  <a:pt x="919" y="1188"/>
                                </a:lnTo>
                                <a:lnTo>
                                  <a:pt x="919" y="1206"/>
                                </a:lnTo>
                                <a:lnTo>
                                  <a:pt x="924" y="1234"/>
                                </a:lnTo>
                                <a:lnTo>
                                  <a:pt x="929" y="1261"/>
                                </a:lnTo>
                                <a:lnTo>
                                  <a:pt x="933" y="1288"/>
                                </a:lnTo>
                                <a:lnTo>
                                  <a:pt x="937" y="1314"/>
                                </a:lnTo>
                                <a:lnTo>
                                  <a:pt x="939" y="1339"/>
                                </a:lnTo>
                                <a:lnTo>
                                  <a:pt x="941" y="1365"/>
                                </a:lnTo>
                                <a:lnTo>
                                  <a:pt x="943" y="1388"/>
                                </a:lnTo>
                                <a:lnTo>
                                  <a:pt x="943" y="1412"/>
                                </a:lnTo>
                                <a:lnTo>
                                  <a:pt x="943" y="1435"/>
                                </a:lnTo>
                                <a:lnTo>
                                  <a:pt x="942" y="1456"/>
                                </a:lnTo>
                                <a:lnTo>
                                  <a:pt x="941" y="1477"/>
                                </a:lnTo>
                                <a:lnTo>
                                  <a:pt x="938" y="1496"/>
                                </a:lnTo>
                                <a:lnTo>
                                  <a:pt x="935" y="1515"/>
                                </a:lnTo>
                                <a:lnTo>
                                  <a:pt x="931" y="1532"/>
                                </a:lnTo>
                                <a:lnTo>
                                  <a:pt x="925" y="1549"/>
                                </a:lnTo>
                                <a:lnTo>
                                  <a:pt x="919" y="1564"/>
                                </a:lnTo>
                                <a:lnTo>
                                  <a:pt x="911" y="1589"/>
                                </a:lnTo>
                                <a:lnTo>
                                  <a:pt x="901" y="1613"/>
                                </a:lnTo>
                                <a:lnTo>
                                  <a:pt x="890" y="1636"/>
                                </a:lnTo>
                                <a:lnTo>
                                  <a:pt x="878" y="1659"/>
                                </a:lnTo>
                                <a:lnTo>
                                  <a:pt x="865" y="1682"/>
                                </a:lnTo>
                                <a:lnTo>
                                  <a:pt x="850" y="1703"/>
                                </a:lnTo>
                                <a:lnTo>
                                  <a:pt x="835" y="1724"/>
                                </a:lnTo>
                                <a:lnTo>
                                  <a:pt x="819" y="1743"/>
                                </a:lnTo>
                                <a:lnTo>
                                  <a:pt x="803" y="1763"/>
                                </a:lnTo>
                                <a:lnTo>
                                  <a:pt x="785" y="1782"/>
                                </a:lnTo>
                                <a:lnTo>
                                  <a:pt x="769" y="1799"/>
                                </a:lnTo>
                                <a:lnTo>
                                  <a:pt x="751" y="1816"/>
                                </a:lnTo>
                                <a:lnTo>
                                  <a:pt x="733" y="1831"/>
                                </a:lnTo>
                                <a:lnTo>
                                  <a:pt x="716" y="1846"/>
                                </a:lnTo>
                                <a:lnTo>
                                  <a:pt x="698" y="1860"/>
                                </a:lnTo>
                                <a:lnTo>
                                  <a:pt x="681" y="1872"/>
                                </a:lnTo>
                                <a:lnTo>
                                  <a:pt x="683" y="1867"/>
                                </a:lnTo>
                                <a:lnTo>
                                  <a:pt x="684" y="1863"/>
                                </a:lnTo>
                                <a:lnTo>
                                  <a:pt x="685" y="1859"/>
                                </a:lnTo>
                                <a:lnTo>
                                  <a:pt x="686" y="1855"/>
                                </a:lnTo>
                                <a:lnTo>
                                  <a:pt x="687" y="1852"/>
                                </a:lnTo>
                                <a:lnTo>
                                  <a:pt x="689" y="1847"/>
                                </a:lnTo>
                                <a:lnTo>
                                  <a:pt x="692" y="1844"/>
                                </a:lnTo>
                                <a:lnTo>
                                  <a:pt x="697" y="1840"/>
                                </a:lnTo>
                                <a:lnTo>
                                  <a:pt x="718" y="1826"/>
                                </a:lnTo>
                                <a:lnTo>
                                  <a:pt x="739" y="1808"/>
                                </a:lnTo>
                                <a:lnTo>
                                  <a:pt x="758" y="1788"/>
                                </a:lnTo>
                                <a:lnTo>
                                  <a:pt x="778" y="1765"/>
                                </a:lnTo>
                                <a:lnTo>
                                  <a:pt x="795" y="1742"/>
                                </a:lnTo>
                                <a:lnTo>
                                  <a:pt x="813" y="1719"/>
                                </a:lnTo>
                                <a:lnTo>
                                  <a:pt x="829" y="1697"/>
                                </a:lnTo>
                                <a:lnTo>
                                  <a:pt x="845" y="1677"/>
                                </a:lnTo>
                                <a:lnTo>
                                  <a:pt x="853" y="1661"/>
                                </a:lnTo>
                                <a:lnTo>
                                  <a:pt x="860" y="1645"/>
                                </a:lnTo>
                                <a:lnTo>
                                  <a:pt x="867" y="1628"/>
                                </a:lnTo>
                                <a:lnTo>
                                  <a:pt x="871" y="1611"/>
                                </a:lnTo>
                                <a:lnTo>
                                  <a:pt x="875" y="1593"/>
                                </a:lnTo>
                                <a:lnTo>
                                  <a:pt x="878" y="1575"/>
                                </a:lnTo>
                                <a:lnTo>
                                  <a:pt x="880" y="1555"/>
                                </a:lnTo>
                                <a:lnTo>
                                  <a:pt x="881" y="1536"/>
                                </a:lnTo>
                                <a:lnTo>
                                  <a:pt x="881" y="1514"/>
                                </a:lnTo>
                                <a:lnTo>
                                  <a:pt x="881" y="1492"/>
                                </a:lnTo>
                                <a:lnTo>
                                  <a:pt x="880" y="1470"/>
                                </a:lnTo>
                                <a:lnTo>
                                  <a:pt x="879" y="1446"/>
                                </a:lnTo>
                                <a:lnTo>
                                  <a:pt x="877" y="1421"/>
                                </a:lnTo>
                                <a:lnTo>
                                  <a:pt x="874" y="1396"/>
                                </a:lnTo>
                                <a:lnTo>
                                  <a:pt x="872" y="1369"/>
                                </a:lnTo>
                                <a:lnTo>
                                  <a:pt x="869" y="1340"/>
                                </a:lnTo>
                                <a:lnTo>
                                  <a:pt x="859" y="1363"/>
                                </a:lnTo>
                                <a:lnTo>
                                  <a:pt x="850" y="1383"/>
                                </a:lnTo>
                                <a:lnTo>
                                  <a:pt x="840" y="1402"/>
                                </a:lnTo>
                                <a:lnTo>
                                  <a:pt x="828" y="1418"/>
                                </a:lnTo>
                                <a:lnTo>
                                  <a:pt x="816" y="1434"/>
                                </a:lnTo>
                                <a:lnTo>
                                  <a:pt x="804" y="1448"/>
                                </a:lnTo>
                                <a:lnTo>
                                  <a:pt x="791" y="1462"/>
                                </a:lnTo>
                                <a:lnTo>
                                  <a:pt x="778" y="1476"/>
                                </a:lnTo>
                                <a:lnTo>
                                  <a:pt x="764" y="1489"/>
                                </a:lnTo>
                                <a:lnTo>
                                  <a:pt x="752" y="1503"/>
                                </a:lnTo>
                                <a:lnTo>
                                  <a:pt x="739" y="1517"/>
                                </a:lnTo>
                                <a:lnTo>
                                  <a:pt x="726" y="1531"/>
                                </a:lnTo>
                                <a:lnTo>
                                  <a:pt x="714" y="1547"/>
                                </a:lnTo>
                                <a:lnTo>
                                  <a:pt x="702" y="1564"/>
                                </a:lnTo>
                                <a:lnTo>
                                  <a:pt x="691" y="1584"/>
                                </a:lnTo>
                                <a:lnTo>
                                  <a:pt x="681" y="1605"/>
                                </a:lnTo>
                                <a:lnTo>
                                  <a:pt x="673" y="1620"/>
                                </a:lnTo>
                                <a:lnTo>
                                  <a:pt x="667" y="1636"/>
                                </a:lnTo>
                                <a:lnTo>
                                  <a:pt x="661" y="1655"/>
                                </a:lnTo>
                                <a:lnTo>
                                  <a:pt x="655" y="1675"/>
                                </a:lnTo>
                                <a:lnTo>
                                  <a:pt x="650" y="1695"/>
                                </a:lnTo>
                                <a:lnTo>
                                  <a:pt x="645" y="1716"/>
                                </a:lnTo>
                                <a:lnTo>
                                  <a:pt x="639" y="1737"/>
                                </a:lnTo>
                                <a:lnTo>
                                  <a:pt x="635" y="1759"/>
                                </a:lnTo>
                                <a:lnTo>
                                  <a:pt x="630" y="1781"/>
                                </a:lnTo>
                                <a:lnTo>
                                  <a:pt x="625" y="1801"/>
                                </a:lnTo>
                                <a:lnTo>
                                  <a:pt x="620" y="1822"/>
                                </a:lnTo>
                                <a:lnTo>
                                  <a:pt x="614" y="1842"/>
                                </a:lnTo>
                                <a:lnTo>
                                  <a:pt x="607" y="1861"/>
                                </a:lnTo>
                                <a:lnTo>
                                  <a:pt x="601" y="1879"/>
                                </a:lnTo>
                                <a:lnTo>
                                  <a:pt x="594" y="1896"/>
                                </a:lnTo>
                                <a:lnTo>
                                  <a:pt x="586" y="1910"/>
                                </a:lnTo>
                                <a:lnTo>
                                  <a:pt x="576" y="1923"/>
                                </a:lnTo>
                                <a:lnTo>
                                  <a:pt x="567" y="1935"/>
                                </a:lnTo>
                                <a:lnTo>
                                  <a:pt x="558" y="1947"/>
                                </a:lnTo>
                                <a:lnTo>
                                  <a:pt x="547" y="1959"/>
                                </a:lnTo>
                                <a:lnTo>
                                  <a:pt x="536" y="1971"/>
                                </a:lnTo>
                                <a:lnTo>
                                  <a:pt x="525" y="1981"/>
                                </a:lnTo>
                                <a:lnTo>
                                  <a:pt x="513" y="1993"/>
                                </a:lnTo>
                                <a:lnTo>
                                  <a:pt x="501" y="2003"/>
                                </a:lnTo>
                                <a:lnTo>
                                  <a:pt x="488" y="2013"/>
                                </a:lnTo>
                                <a:lnTo>
                                  <a:pt x="474" y="2023"/>
                                </a:lnTo>
                                <a:lnTo>
                                  <a:pt x="461" y="2033"/>
                                </a:lnTo>
                                <a:lnTo>
                                  <a:pt x="446" y="2042"/>
                                </a:lnTo>
                                <a:lnTo>
                                  <a:pt x="432" y="2051"/>
                                </a:lnTo>
                                <a:lnTo>
                                  <a:pt x="416" y="2059"/>
                                </a:lnTo>
                                <a:lnTo>
                                  <a:pt x="401" y="2068"/>
                                </a:lnTo>
                                <a:lnTo>
                                  <a:pt x="385" y="2076"/>
                                </a:lnTo>
                                <a:lnTo>
                                  <a:pt x="371" y="2081"/>
                                </a:lnTo>
                                <a:lnTo>
                                  <a:pt x="356" y="2085"/>
                                </a:lnTo>
                                <a:lnTo>
                                  <a:pt x="342" y="2090"/>
                                </a:lnTo>
                                <a:lnTo>
                                  <a:pt x="328" y="2096"/>
                                </a:lnTo>
                                <a:lnTo>
                                  <a:pt x="313" y="2100"/>
                                </a:lnTo>
                                <a:lnTo>
                                  <a:pt x="300" y="2105"/>
                                </a:lnTo>
                                <a:lnTo>
                                  <a:pt x="285" y="2109"/>
                                </a:lnTo>
                                <a:lnTo>
                                  <a:pt x="272" y="2113"/>
                                </a:lnTo>
                                <a:lnTo>
                                  <a:pt x="257" y="2116"/>
                                </a:lnTo>
                                <a:lnTo>
                                  <a:pt x="244" y="2119"/>
                                </a:lnTo>
                                <a:lnTo>
                                  <a:pt x="230" y="2122"/>
                                </a:lnTo>
                                <a:lnTo>
                                  <a:pt x="217" y="2124"/>
                                </a:lnTo>
                                <a:lnTo>
                                  <a:pt x="204" y="2126"/>
                                </a:lnTo>
                                <a:lnTo>
                                  <a:pt x="190" y="2127"/>
                                </a:lnTo>
                                <a:lnTo>
                                  <a:pt x="178" y="2127"/>
                                </a:lnTo>
                                <a:lnTo>
                                  <a:pt x="164" y="2126"/>
                                </a:lnTo>
                                <a:lnTo>
                                  <a:pt x="178" y="2117"/>
                                </a:lnTo>
                                <a:lnTo>
                                  <a:pt x="190" y="2108"/>
                                </a:lnTo>
                                <a:lnTo>
                                  <a:pt x="200" y="2101"/>
                                </a:lnTo>
                                <a:lnTo>
                                  <a:pt x="210" y="2093"/>
                                </a:lnTo>
                                <a:lnTo>
                                  <a:pt x="219" y="2088"/>
                                </a:lnTo>
                                <a:lnTo>
                                  <a:pt x="228" y="2084"/>
                                </a:lnTo>
                                <a:lnTo>
                                  <a:pt x="240" y="2081"/>
                                </a:lnTo>
                                <a:lnTo>
                                  <a:pt x="251" y="2080"/>
                                </a:lnTo>
                                <a:lnTo>
                                  <a:pt x="260" y="2079"/>
                                </a:lnTo>
                                <a:lnTo>
                                  <a:pt x="270" y="2077"/>
                                </a:lnTo>
                                <a:lnTo>
                                  <a:pt x="280" y="2075"/>
                                </a:lnTo>
                                <a:lnTo>
                                  <a:pt x="290" y="2072"/>
                                </a:lnTo>
                                <a:lnTo>
                                  <a:pt x="302" y="2069"/>
                                </a:lnTo>
                                <a:lnTo>
                                  <a:pt x="312" y="2066"/>
                                </a:lnTo>
                                <a:lnTo>
                                  <a:pt x="323" y="2062"/>
                                </a:lnTo>
                                <a:lnTo>
                                  <a:pt x="335" y="2056"/>
                                </a:lnTo>
                                <a:lnTo>
                                  <a:pt x="345" y="2051"/>
                                </a:lnTo>
                                <a:lnTo>
                                  <a:pt x="356" y="2046"/>
                                </a:lnTo>
                                <a:lnTo>
                                  <a:pt x="368" y="2041"/>
                                </a:lnTo>
                                <a:lnTo>
                                  <a:pt x="379" y="2035"/>
                                </a:lnTo>
                                <a:lnTo>
                                  <a:pt x="389" y="2029"/>
                                </a:lnTo>
                                <a:lnTo>
                                  <a:pt x="401" y="2022"/>
                                </a:lnTo>
                                <a:lnTo>
                                  <a:pt x="411" y="2015"/>
                                </a:lnTo>
                                <a:lnTo>
                                  <a:pt x="422" y="2009"/>
                                </a:lnTo>
                                <a:lnTo>
                                  <a:pt x="440" y="1996"/>
                                </a:lnTo>
                                <a:lnTo>
                                  <a:pt x="457" y="1981"/>
                                </a:lnTo>
                                <a:lnTo>
                                  <a:pt x="473" y="1967"/>
                                </a:lnTo>
                                <a:lnTo>
                                  <a:pt x="489" y="1951"/>
                                </a:lnTo>
                                <a:lnTo>
                                  <a:pt x="503" y="1936"/>
                                </a:lnTo>
                                <a:lnTo>
                                  <a:pt x="517" y="1919"/>
                                </a:lnTo>
                                <a:lnTo>
                                  <a:pt x="528" y="1902"/>
                                </a:lnTo>
                                <a:lnTo>
                                  <a:pt x="539" y="1883"/>
                                </a:lnTo>
                                <a:lnTo>
                                  <a:pt x="550" y="1865"/>
                                </a:lnTo>
                                <a:lnTo>
                                  <a:pt x="558" y="1844"/>
                                </a:lnTo>
                                <a:lnTo>
                                  <a:pt x="566" y="1823"/>
                                </a:lnTo>
                                <a:lnTo>
                                  <a:pt x="573" y="1800"/>
                                </a:lnTo>
                                <a:lnTo>
                                  <a:pt x="578" y="1776"/>
                                </a:lnTo>
                                <a:lnTo>
                                  <a:pt x="583" y="1751"/>
                                </a:lnTo>
                                <a:lnTo>
                                  <a:pt x="587" y="1724"/>
                                </a:lnTo>
                                <a:lnTo>
                                  <a:pt x="589" y="1696"/>
                                </a:lnTo>
                                <a:lnTo>
                                  <a:pt x="572" y="1710"/>
                                </a:lnTo>
                                <a:lnTo>
                                  <a:pt x="555" y="1722"/>
                                </a:lnTo>
                                <a:lnTo>
                                  <a:pt x="538" y="1733"/>
                                </a:lnTo>
                                <a:lnTo>
                                  <a:pt x="521" y="1745"/>
                                </a:lnTo>
                                <a:lnTo>
                                  <a:pt x="503" y="1754"/>
                                </a:lnTo>
                                <a:lnTo>
                                  <a:pt x="485" y="1764"/>
                                </a:lnTo>
                                <a:lnTo>
                                  <a:pt x="466" y="1773"/>
                                </a:lnTo>
                                <a:lnTo>
                                  <a:pt x="448" y="1783"/>
                                </a:lnTo>
                                <a:lnTo>
                                  <a:pt x="429" y="1793"/>
                                </a:lnTo>
                                <a:lnTo>
                                  <a:pt x="410" y="1803"/>
                                </a:lnTo>
                                <a:lnTo>
                                  <a:pt x="392" y="1815"/>
                                </a:lnTo>
                                <a:lnTo>
                                  <a:pt x="372" y="1827"/>
                                </a:lnTo>
                                <a:lnTo>
                                  <a:pt x="353" y="1841"/>
                                </a:lnTo>
                                <a:lnTo>
                                  <a:pt x="334" y="1857"/>
                                </a:lnTo>
                                <a:lnTo>
                                  <a:pt x="314" y="1873"/>
                                </a:lnTo>
                                <a:lnTo>
                                  <a:pt x="294" y="1893"/>
                                </a:lnTo>
                                <a:lnTo>
                                  <a:pt x="274" y="1924"/>
                                </a:lnTo>
                                <a:lnTo>
                                  <a:pt x="253" y="1951"/>
                                </a:lnTo>
                                <a:lnTo>
                                  <a:pt x="233" y="1978"/>
                                </a:lnTo>
                                <a:lnTo>
                                  <a:pt x="213" y="2004"/>
                                </a:lnTo>
                                <a:lnTo>
                                  <a:pt x="193" y="2027"/>
                                </a:lnTo>
                                <a:lnTo>
                                  <a:pt x="175" y="2048"/>
                                </a:lnTo>
                                <a:lnTo>
                                  <a:pt x="156" y="2068"/>
                                </a:lnTo>
                                <a:lnTo>
                                  <a:pt x="139" y="2085"/>
                                </a:lnTo>
                                <a:lnTo>
                                  <a:pt x="120" y="2101"/>
                                </a:lnTo>
                                <a:lnTo>
                                  <a:pt x="102" y="2113"/>
                                </a:lnTo>
                                <a:lnTo>
                                  <a:pt x="85" y="2124"/>
                                </a:lnTo>
                                <a:lnTo>
                                  <a:pt x="67" y="2134"/>
                                </a:lnTo>
                                <a:lnTo>
                                  <a:pt x="51" y="2141"/>
                                </a:lnTo>
                                <a:lnTo>
                                  <a:pt x="33" y="2145"/>
                                </a:lnTo>
                                <a:lnTo>
                                  <a:pt x="17" y="2148"/>
                                </a:lnTo>
                                <a:lnTo>
                                  <a:pt x="0" y="2148"/>
                                </a:lnTo>
                                <a:lnTo>
                                  <a:pt x="0" y="2157"/>
                                </a:lnTo>
                                <a:lnTo>
                                  <a:pt x="0" y="2167"/>
                                </a:lnTo>
                                <a:lnTo>
                                  <a:pt x="0" y="2174"/>
                                </a:lnTo>
                                <a:lnTo>
                                  <a:pt x="0" y="2182"/>
                                </a:lnTo>
                                <a:lnTo>
                                  <a:pt x="0" y="2190"/>
                                </a:lnTo>
                                <a:lnTo>
                                  <a:pt x="0" y="2198"/>
                                </a:lnTo>
                                <a:lnTo>
                                  <a:pt x="0" y="2208"/>
                                </a:lnTo>
                                <a:lnTo>
                                  <a:pt x="0" y="2218"/>
                                </a:lnTo>
                                <a:lnTo>
                                  <a:pt x="14" y="2218"/>
                                </a:lnTo>
                                <a:lnTo>
                                  <a:pt x="28" y="2219"/>
                                </a:lnTo>
                                <a:lnTo>
                                  <a:pt x="45" y="2221"/>
                                </a:lnTo>
                                <a:lnTo>
                                  <a:pt x="61" y="2224"/>
                                </a:lnTo>
                                <a:lnTo>
                                  <a:pt x="80" y="2227"/>
                                </a:lnTo>
                                <a:lnTo>
                                  <a:pt x="98" y="2230"/>
                                </a:lnTo>
                                <a:lnTo>
                                  <a:pt x="119" y="2235"/>
                                </a:lnTo>
                                <a:lnTo>
                                  <a:pt x="141" y="2241"/>
                                </a:lnTo>
                                <a:lnTo>
                                  <a:pt x="163" y="2247"/>
                                </a:lnTo>
                                <a:lnTo>
                                  <a:pt x="187" y="2253"/>
                                </a:lnTo>
                                <a:lnTo>
                                  <a:pt x="212" y="2260"/>
                                </a:lnTo>
                                <a:lnTo>
                                  <a:pt x="238" y="2268"/>
                                </a:lnTo>
                                <a:lnTo>
                                  <a:pt x="265" y="2277"/>
                                </a:lnTo>
                                <a:lnTo>
                                  <a:pt x="292" y="2286"/>
                                </a:lnTo>
                                <a:lnTo>
                                  <a:pt x="321" y="2295"/>
                                </a:lnTo>
                                <a:lnTo>
                                  <a:pt x="351" y="2305"/>
                                </a:lnTo>
                                <a:lnTo>
                                  <a:pt x="375" y="2308"/>
                                </a:lnTo>
                                <a:lnTo>
                                  <a:pt x="398" y="2309"/>
                                </a:lnTo>
                                <a:lnTo>
                                  <a:pt x="420" y="2309"/>
                                </a:lnTo>
                                <a:lnTo>
                                  <a:pt x="443" y="2309"/>
                                </a:lnTo>
                                <a:lnTo>
                                  <a:pt x="465" y="2308"/>
                                </a:lnTo>
                                <a:lnTo>
                                  <a:pt x="487" y="2305"/>
                                </a:lnTo>
                                <a:lnTo>
                                  <a:pt x="507" y="2303"/>
                                </a:lnTo>
                                <a:lnTo>
                                  <a:pt x="528" y="2299"/>
                                </a:lnTo>
                                <a:lnTo>
                                  <a:pt x="547" y="2295"/>
                                </a:lnTo>
                                <a:lnTo>
                                  <a:pt x="567" y="2290"/>
                                </a:lnTo>
                                <a:lnTo>
                                  <a:pt x="586" y="2283"/>
                                </a:lnTo>
                                <a:lnTo>
                                  <a:pt x="604" y="2276"/>
                                </a:lnTo>
                                <a:lnTo>
                                  <a:pt x="622" y="2267"/>
                                </a:lnTo>
                                <a:lnTo>
                                  <a:pt x="639" y="2257"/>
                                </a:lnTo>
                                <a:lnTo>
                                  <a:pt x="656" y="2247"/>
                                </a:lnTo>
                                <a:lnTo>
                                  <a:pt x="671" y="2234"/>
                                </a:lnTo>
                                <a:lnTo>
                                  <a:pt x="683" y="2226"/>
                                </a:lnTo>
                                <a:lnTo>
                                  <a:pt x="695" y="2217"/>
                                </a:lnTo>
                                <a:lnTo>
                                  <a:pt x="707" y="2208"/>
                                </a:lnTo>
                                <a:lnTo>
                                  <a:pt x="719" y="2198"/>
                                </a:lnTo>
                                <a:lnTo>
                                  <a:pt x="730" y="2190"/>
                                </a:lnTo>
                                <a:lnTo>
                                  <a:pt x="743" y="2181"/>
                                </a:lnTo>
                                <a:lnTo>
                                  <a:pt x="755" y="2172"/>
                                </a:lnTo>
                                <a:lnTo>
                                  <a:pt x="766" y="2162"/>
                                </a:lnTo>
                                <a:lnTo>
                                  <a:pt x="779" y="2153"/>
                                </a:lnTo>
                                <a:lnTo>
                                  <a:pt x="790" y="2144"/>
                                </a:lnTo>
                                <a:lnTo>
                                  <a:pt x="803" y="2135"/>
                                </a:lnTo>
                                <a:lnTo>
                                  <a:pt x="814" y="2126"/>
                                </a:lnTo>
                                <a:lnTo>
                                  <a:pt x="825" y="2117"/>
                                </a:lnTo>
                                <a:lnTo>
                                  <a:pt x="837" y="2108"/>
                                </a:lnTo>
                                <a:lnTo>
                                  <a:pt x="848" y="2099"/>
                                </a:lnTo>
                                <a:lnTo>
                                  <a:pt x="859" y="2090"/>
                                </a:lnTo>
                                <a:lnTo>
                                  <a:pt x="848" y="2090"/>
                                </a:lnTo>
                                <a:lnTo>
                                  <a:pt x="837" y="2090"/>
                                </a:lnTo>
                                <a:lnTo>
                                  <a:pt x="825" y="2090"/>
                                </a:lnTo>
                                <a:lnTo>
                                  <a:pt x="814" y="2089"/>
                                </a:lnTo>
                                <a:lnTo>
                                  <a:pt x="803" y="2089"/>
                                </a:lnTo>
                                <a:lnTo>
                                  <a:pt x="790" y="2088"/>
                                </a:lnTo>
                                <a:lnTo>
                                  <a:pt x="779" y="2088"/>
                                </a:lnTo>
                                <a:lnTo>
                                  <a:pt x="766" y="2087"/>
                                </a:lnTo>
                                <a:lnTo>
                                  <a:pt x="755" y="2086"/>
                                </a:lnTo>
                                <a:lnTo>
                                  <a:pt x="743" y="2085"/>
                                </a:lnTo>
                                <a:lnTo>
                                  <a:pt x="730" y="2085"/>
                                </a:lnTo>
                                <a:lnTo>
                                  <a:pt x="719" y="2084"/>
                                </a:lnTo>
                                <a:lnTo>
                                  <a:pt x="707" y="2083"/>
                                </a:lnTo>
                                <a:lnTo>
                                  <a:pt x="695" y="2082"/>
                                </a:lnTo>
                                <a:lnTo>
                                  <a:pt x="683" y="2081"/>
                                </a:lnTo>
                                <a:lnTo>
                                  <a:pt x="671" y="2080"/>
                                </a:lnTo>
                                <a:lnTo>
                                  <a:pt x="655" y="2079"/>
                                </a:lnTo>
                                <a:lnTo>
                                  <a:pt x="639" y="2079"/>
                                </a:lnTo>
                                <a:lnTo>
                                  <a:pt x="623" y="2080"/>
                                </a:lnTo>
                                <a:lnTo>
                                  <a:pt x="606" y="2081"/>
                                </a:lnTo>
                                <a:lnTo>
                                  <a:pt x="591" y="2083"/>
                                </a:lnTo>
                                <a:lnTo>
                                  <a:pt x="573" y="2085"/>
                                </a:lnTo>
                                <a:lnTo>
                                  <a:pt x="557" y="2089"/>
                                </a:lnTo>
                                <a:lnTo>
                                  <a:pt x="539" y="2093"/>
                                </a:lnTo>
                                <a:lnTo>
                                  <a:pt x="522" y="2099"/>
                                </a:lnTo>
                                <a:lnTo>
                                  <a:pt x="504" y="2105"/>
                                </a:lnTo>
                                <a:lnTo>
                                  <a:pt x="486" y="2112"/>
                                </a:lnTo>
                                <a:lnTo>
                                  <a:pt x="467" y="2120"/>
                                </a:lnTo>
                                <a:lnTo>
                                  <a:pt x="447" y="2129"/>
                                </a:lnTo>
                                <a:lnTo>
                                  <a:pt x="428" y="2141"/>
                                </a:lnTo>
                                <a:lnTo>
                                  <a:pt x="407" y="2153"/>
                                </a:lnTo>
                                <a:lnTo>
                                  <a:pt x="385" y="2167"/>
                                </a:lnTo>
                                <a:lnTo>
                                  <a:pt x="379" y="2174"/>
                                </a:lnTo>
                                <a:lnTo>
                                  <a:pt x="369" y="2180"/>
                                </a:lnTo>
                                <a:lnTo>
                                  <a:pt x="353" y="2187"/>
                                </a:lnTo>
                                <a:lnTo>
                                  <a:pt x="336" y="2192"/>
                                </a:lnTo>
                                <a:lnTo>
                                  <a:pt x="316" y="2197"/>
                                </a:lnTo>
                                <a:lnTo>
                                  <a:pt x="296" y="2202"/>
                                </a:lnTo>
                                <a:lnTo>
                                  <a:pt x="274" y="2203"/>
                                </a:lnTo>
                                <a:lnTo>
                                  <a:pt x="253" y="2203"/>
                                </a:lnTo>
                                <a:lnTo>
                                  <a:pt x="244" y="2203"/>
                                </a:lnTo>
                                <a:lnTo>
                                  <a:pt x="236" y="2202"/>
                                </a:lnTo>
                                <a:lnTo>
                                  <a:pt x="227" y="2200"/>
                                </a:lnTo>
                                <a:lnTo>
                                  <a:pt x="221" y="2199"/>
                                </a:lnTo>
                                <a:lnTo>
                                  <a:pt x="216" y="2197"/>
                                </a:lnTo>
                                <a:lnTo>
                                  <a:pt x="214" y="2194"/>
                                </a:lnTo>
                                <a:lnTo>
                                  <a:pt x="214" y="2191"/>
                                </a:lnTo>
                                <a:lnTo>
                                  <a:pt x="217" y="2188"/>
                                </a:lnTo>
                                <a:lnTo>
                                  <a:pt x="234" y="2183"/>
                                </a:lnTo>
                                <a:lnTo>
                                  <a:pt x="250" y="2178"/>
                                </a:lnTo>
                                <a:lnTo>
                                  <a:pt x="268" y="2173"/>
                                </a:lnTo>
                                <a:lnTo>
                                  <a:pt x="284" y="2169"/>
                                </a:lnTo>
                                <a:lnTo>
                                  <a:pt x="301" y="2164"/>
                                </a:lnTo>
                                <a:lnTo>
                                  <a:pt x="318" y="2160"/>
                                </a:lnTo>
                                <a:lnTo>
                                  <a:pt x="336" y="2155"/>
                                </a:lnTo>
                                <a:lnTo>
                                  <a:pt x="353" y="2150"/>
                                </a:lnTo>
                                <a:lnTo>
                                  <a:pt x="372" y="2145"/>
                                </a:lnTo>
                                <a:lnTo>
                                  <a:pt x="391" y="2140"/>
                                </a:lnTo>
                                <a:lnTo>
                                  <a:pt x="410" y="2133"/>
                                </a:lnTo>
                                <a:lnTo>
                                  <a:pt x="430" y="2125"/>
                                </a:lnTo>
                                <a:lnTo>
                                  <a:pt x="450" y="2117"/>
                                </a:lnTo>
                                <a:lnTo>
                                  <a:pt x="472" y="2108"/>
                                </a:lnTo>
                                <a:lnTo>
                                  <a:pt x="495" y="2098"/>
                                </a:lnTo>
                                <a:lnTo>
                                  <a:pt x="518" y="2085"/>
                                </a:lnTo>
                                <a:lnTo>
                                  <a:pt x="539" y="2072"/>
                                </a:lnTo>
                                <a:lnTo>
                                  <a:pt x="562" y="2061"/>
                                </a:lnTo>
                                <a:lnTo>
                                  <a:pt x="584" y="2049"/>
                                </a:lnTo>
                                <a:lnTo>
                                  <a:pt x="605" y="2040"/>
                                </a:lnTo>
                                <a:lnTo>
                                  <a:pt x="627" y="2031"/>
                                </a:lnTo>
                                <a:lnTo>
                                  <a:pt x="649" y="2022"/>
                                </a:lnTo>
                                <a:lnTo>
                                  <a:pt x="670" y="2014"/>
                                </a:lnTo>
                                <a:lnTo>
                                  <a:pt x="692" y="2007"/>
                                </a:lnTo>
                                <a:lnTo>
                                  <a:pt x="713" y="2001"/>
                                </a:lnTo>
                                <a:lnTo>
                                  <a:pt x="734" y="1996"/>
                                </a:lnTo>
                                <a:lnTo>
                                  <a:pt x="755" y="1989"/>
                                </a:lnTo>
                                <a:lnTo>
                                  <a:pt x="777" y="1984"/>
                                </a:lnTo>
                                <a:lnTo>
                                  <a:pt x="797" y="1980"/>
                                </a:lnTo>
                                <a:lnTo>
                                  <a:pt x="818" y="1975"/>
                                </a:lnTo>
                                <a:lnTo>
                                  <a:pt x="839" y="1971"/>
                                </a:lnTo>
                                <a:lnTo>
                                  <a:pt x="859" y="1967"/>
                                </a:lnTo>
                                <a:lnTo>
                                  <a:pt x="892" y="1956"/>
                                </a:lnTo>
                                <a:lnTo>
                                  <a:pt x="923" y="1942"/>
                                </a:lnTo>
                                <a:lnTo>
                                  <a:pt x="951" y="1927"/>
                                </a:lnTo>
                                <a:lnTo>
                                  <a:pt x="979" y="1909"/>
                                </a:lnTo>
                                <a:lnTo>
                                  <a:pt x="1004" y="1890"/>
                                </a:lnTo>
                                <a:lnTo>
                                  <a:pt x="1029" y="1869"/>
                                </a:lnTo>
                                <a:lnTo>
                                  <a:pt x="1051" y="1845"/>
                                </a:lnTo>
                                <a:lnTo>
                                  <a:pt x="1074" y="1820"/>
                                </a:lnTo>
                                <a:lnTo>
                                  <a:pt x="1095" y="1792"/>
                                </a:lnTo>
                                <a:lnTo>
                                  <a:pt x="1116" y="1762"/>
                                </a:lnTo>
                                <a:lnTo>
                                  <a:pt x="1136" y="1730"/>
                                </a:lnTo>
                                <a:lnTo>
                                  <a:pt x="1156" y="1695"/>
                                </a:lnTo>
                                <a:lnTo>
                                  <a:pt x="1176" y="1658"/>
                                </a:lnTo>
                                <a:lnTo>
                                  <a:pt x="1196" y="1619"/>
                                </a:lnTo>
                                <a:lnTo>
                                  <a:pt x="1217" y="1577"/>
                                </a:lnTo>
                                <a:lnTo>
                                  <a:pt x="1237" y="1532"/>
                                </a:lnTo>
                                <a:lnTo>
                                  <a:pt x="1225" y="1549"/>
                                </a:lnTo>
                                <a:lnTo>
                                  <a:pt x="1212" y="1562"/>
                                </a:lnTo>
                                <a:lnTo>
                                  <a:pt x="1199" y="1573"/>
                                </a:lnTo>
                                <a:lnTo>
                                  <a:pt x="1186" y="1582"/>
                                </a:lnTo>
                                <a:lnTo>
                                  <a:pt x="1171" y="1589"/>
                                </a:lnTo>
                                <a:lnTo>
                                  <a:pt x="1156" y="1595"/>
                                </a:lnTo>
                                <a:lnTo>
                                  <a:pt x="1140" y="1600"/>
                                </a:lnTo>
                                <a:lnTo>
                                  <a:pt x="1124" y="1607"/>
                                </a:lnTo>
                                <a:lnTo>
                                  <a:pt x="1105" y="1613"/>
                                </a:lnTo>
                                <a:lnTo>
                                  <a:pt x="1086" y="1621"/>
                                </a:lnTo>
                                <a:lnTo>
                                  <a:pt x="1065" y="1630"/>
                                </a:lnTo>
                                <a:lnTo>
                                  <a:pt x="1042" y="1642"/>
                                </a:lnTo>
                                <a:lnTo>
                                  <a:pt x="1017" y="1656"/>
                                </a:lnTo>
                                <a:lnTo>
                                  <a:pt x="991" y="1675"/>
                                </a:lnTo>
                                <a:lnTo>
                                  <a:pt x="963" y="1696"/>
                                </a:lnTo>
                                <a:lnTo>
                                  <a:pt x="932" y="1723"/>
                                </a:lnTo>
                                <a:lnTo>
                                  <a:pt x="920" y="1737"/>
                                </a:lnTo>
                                <a:lnTo>
                                  <a:pt x="909" y="1753"/>
                                </a:lnTo>
                                <a:lnTo>
                                  <a:pt x="899" y="1767"/>
                                </a:lnTo>
                                <a:lnTo>
                                  <a:pt x="888" y="1783"/>
                                </a:lnTo>
                                <a:lnTo>
                                  <a:pt x="878" y="1798"/>
                                </a:lnTo>
                                <a:lnTo>
                                  <a:pt x="868" y="1815"/>
                                </a:lnTo>
                                <a:lnTo>
                                  <a:pt x="856" y="1832"/>
                                </a:lnTo>
                                <a:lnTo>
                                  <a:pt x="845" y="1851"/>
                                </a:lnTo>
                                <a:lnTo>
                                  <a:pt x="840" y="1860"/>
                                </a:lnTo>
                                <a:lnTo>
                                  <a:pt x="833" y="1871"/>
                                </a:lnTo>
                                <a:lnTo>
                                  <a:pt x="823" y="1883"/>
                                </a:lnTo>
                                <a:lnTo>
                                  <a:pt x="811" y="1897"/>
                                </a:lnTo>
                                <a:lnTo>
                                  <a:pt x="797" y="1910"/>
                                </a:lnTo>
                                <a:lnTo>
                                  <a:pt x="783" y="1923"/>
                                </a:lnTo>
                                <a:lnTo>
                                  <a:pt x="766" y="1934"/>
                                </a:lnTo>
                                <a:lnTo>
                                  <a:pt x="750" y="1942"/>
                                </a:lnTo>
                                <a:lnTo>
                                  <a:pt x="742" y="1943"/>
                                </a:lnTo>
                                <a:lnTo>
                                  <a:pt x="735" y="1944"/>
                                </a:lnTo>
                                <a:lnTo>
                                  <a:pt x="730" y="1945"/>
                                </a:lnTo>
                                <a:lnTo>
                                  <a:pt x="725" y="1945"/>
                                </a:lnTo>
                                <a:lnTo>
                                  <a:pt x="720" y="1946"/>
                                </a:lnTo>
                                <a:lnTo>
                                  <a:pt x="716" y="1946"/>
                                </a:lnTo>
                                <a:lnTo>
                                  <a:pt x="711" y="1946"/>
                                </a:lnTo>
                                <a:lnTo>
                                  <a:pt x="704" y="1946"/>
                                </a:lnTo>
                                <a:lnTo>
                                  <a:pt x="716" y="1937"/>
                                </a:lnTo>
                                <a:lnTo>
                                  <a:pt x="728" y="1927"/>
                                </a:lnTo>
                                <a:lnTo>
                                  <a:pt x="740" y="1916"/>
                                </a:lnTo>
                                <a:lnTo>
                                  <a:pt x="752" y="1906"/>
                                </a:lnTo>
                                <a:lnTo>
                                  <a:pt x="764" y="1895"/>
                                </a:lnTo>
                                <a:lnTo>
                                  <a:pt x="776" y="1885"/>
                                </a:lnTo>
                                <a:lnTo>
                                  <a:pt x="788" y="1873"/>
                                </a:lnTo>
                                <a:lnTo>
                                  <a:pt x="801" y="1861"/>
                                </a:lnTo>
                                <a:lnTo>
                                  <a:pt x="813" y="1848"/>
                                </a:lnTo>
                                <a:lnTo>
                                  <a:pt x="824" y="1836"/>
                                </a:lnTo>
                                <a:lnTo>
                                  <a:pt x="837" y="1823"/>
                                </a:lnTo>
                                <a:lnTo>
                                  <a:pt x="848" y="1808"/>
                                </a:lnTo>
                                <a:lnTo>
                                  <a:pt x="859" y="1794"/>
                                </a:lnTo>
                                <a:lnTo>
                                  <a:pt x="871" y="1780"/>
                                </a:lnTo>
                                <a:lnTo>
                                  <a:pt x="882" y="1764"/>
                                </a:lnTo>
                                <a:lnTo>
                                  <a:pt x="892" y="1748"/>
                                </a:lnTo>
                                <a:lnTo>
                                  <a:pt x="904" y="1734"/>
                                </a:lnTo>
                                <a:lnTo>
                                  <a:pt x="915" y="1720"/>
                                </a:lnTo>
                                <a:lnTo>
                                  <a:pt x="927" y="1706"/>
                                </a:lnTo>
                                <a:lnTo>
                                  <a:pt x="938" y="1692"/>
                                </a:lnTo>
                                <a:lnTo>
                                  <a:pt x="948" y="1679"/>
                                </a:lnTo>
                                <a:lnTo>
                                  <a:pt x="959" y="1665"/>
                                </a:lnTo>
                                <a:lnTo>
                                  <a:pt x="968" y="1652"/>
                                </a:lnTo>
                                <a:lnTo>
                                  <a:pt x="977" y="1641"/>
                                </a:lnTo>
                                <a:lnTo>
                                  <a:pt x="991" y="1627"/>
                                </a:lnTo>
                                <a:lnTo>
                                  <a:pt x="1005" y="1613"/>
                                </a:lnTo>
                                <a:lnTo>
                                  <a:pt x="1022" y="1598"/>
                                </a:lnTo>
                                <a:lnTo>
                                  <a:pt x="1039" y="1583"/>
                                </a:lnTo>
                                <a:lnTo>
                                  <a:pt x="1057" y="1567"/>
                                </a:lnTo>
                                <a:lnTo>
                                  <a:pt x="1075" y="1551"/>
                                </a:lnTo>
                                <a:lnTo>
                                  <a:pt x="1094" y="1534"/>
                                </a:lnTo>
                                <a:lnTo>
                                  <a:pt x="1112" y="1516"/>
                                </a:lnTo>
                                <a:lnTo>
                                  <a:pt x="1130" y="1504"/>
                                </a:lnTo>
                                <a:lnTo>
                                  <a:pt x="1146" y="1489"/>
                                </a:lnTo>
                                <a:lnTo>
                                  <a:pt x="1163" y="1474"/>
                                </a:lnTo>
                                <a:lnTo>
                                  <a:pt x="1179" y="1457"/>
                                </a:lnTo>
                                <a:lnTo>
                                  <a:pt x="1194" y="1440"/>
                                </a:lnTo>
                                <a:lnTo>
                                  <a:pt x="1209" y="1421"/>
                                </a:lnTo>
                                <a:lnTo>
                                  <a:pt x="1223" y="1402"/>
                                </a:lnTo>
                                <a:lnTo>
                                  <a:pt x="1236" y="1381"/>
                                </a:lnTo>
                                <a:lnTo>
                                  <a:pt x="1249" y="1361"/>
                                </a:lnTo>
                                <a:lnTo>
                                  <a:pt x="1260" y="1338"/>
                                </a:lnTo>
                                <a:lnTo>
                                  <a:pt x="1270" y="1314"/>
                                </a:lnTo>
                                <a:lnTo>
                                  <a:pt x="1280" y="1291"/>
                                </a:lnTo>
                                <a:lnTo>
                                  <a:pt x="1287" y="1265"/>
                                </a:lnTo>
                                <a:lnTo>
                                  <a:pt x="1294" y="1239"/>
                                </a:lnTo>
                                <a:lnTo>
                                  <a:pt x="1299" y="1212"/>
                                </a:lnTo>
                                <a:lnTo>
                                  <a:pt x="1302" y="1186"/>
                                </a:lnTo>
                                <a:lnTo>
                                  <a:pt x="1304" y="1173"/>
                                </a:lnTo>
                                <a:lnTo>
                                  <a:pt x="1307" y="1161"/>
                                </a:lnTo>
                                <a:lnTo>
                                  <a:pt x="1309" y="1149"/>
                                </a:lnTo>
                                <a:lnTo>
                                  <a:pt x="1311" y="1137"/>
                                </a:lnTo>
                                <a:lnTo>
                                  <a:pt x="1313" y="1126"/>
                                </a:lnTo>
                                <a:lnTo>
                                  <a:pt x="1316" y="1115"/>
                                </a:lnTo>
                                <a:lnTo>
                                  <a:pt x="1318" y="1103"/>
                                </a:lnTo>
                                <a:lnTo>
                                  <a:pt x="1320" y="1092"/>
                                </a:lnTo>
                                <a:lnTo>
                                  <a:pt x="1322" y="1081"/>
                                </a:lnTo>
                                <a:lnTo>
                                  <a:pt x="1325" y="1069"/>
                                </a:lnTo>
                                <a:lnTo>
                                  <a:pt x="1327" y="1058"/>
                                </a:lnTo>
                                <a:lnTo>
                                  <a:pt x="1329" y="1047"/>
                                </a:lnTo>
                                <a:lnTo>
                                  <a:pt x="1331" y="1034"/>
                                </a:lnTo>
                                <a:lnTo>
                                  <a:pt x="1333" y="1022"/>
                                </a:lnTo>
                                <a:lnTo>
                                  <a:pt x="1334" y="1010"/>
                                </a:lnTo>
                                <a:lnTo>
                                  <a:pt x="1337" y="997"/>
                                </a:lnTo>
                                <a:lnTo>
                                  <a:pt x="1318" y="1014"/>
                                </a:lnTo>
                                <a:lnTo>
                                  <a:pt x="1300" y="1029"/>
                                </a:lnTo>
                                <a:lnTo>
                                  <a:pt x="1282" y="1045"/>
                                </a:lnTo>
                                <a:lnTo>
                                  <a:pt x="1264" y="1060"/>
                                </a:lnTo>
                                <a:lnTo>
                                  <a:pt x="1248" y="1078"/>
                                </a:lnTo>
                                <a:lnTo>
                                  <a:pt x="1232" y="1096"/>
                                </a:lnTo>
                                <a:lnTo>
                                  <a:pt x="1218" y="1117"/>
                                </a:lnTo>
                                <a:lnTo>
                                  <a:pt x="1204" y="1140"/>
                                </a:lnTo>
                                <a:lnTo>
                                  <a:pt x="1193" y="1162"/>
                                </a:lnTo>
                                <a:lnTo>
                                  <a:pt x="1184" y="1183"/>
                                </a:lnTo>
                                <a:lnTo>
                                  <a:pt x="1175" y="1203"/>
                                </a:lnTo>
                                <a:lnTo>
                                  <a:pt x="1167" y="1224"/>
                                </a:lnTo>
                                <a:lnTo>
                                  <a:pt x="1160" y="1244"/>
                                </a:lnTo>
                                <a:lnTo>
                                  <a:pt x="1154" y="1264"/>
                                </a:lnTo>
                                <a:lnTo>
                                  <a:pt x="1148" y="1283"/>
                                </a:lnTo>
                                <a:lnTo>
                                  <a:pt x="1141" y="1303"/>
                                </a:lnTo>
                                <a:lnTo>
                                  <a:pt x="1138" y="1319"/>
                                </a:lnTo>
                                <a:lnTo>
                                  <a:pt x="1132" y="1341"/>
                                </a:lnTo>
                                <a:lnTo>
                                  <a:pt x="1125" y="1365"/>
                                </a:lnTo>
                                <a:lnTo>
                                  <a:pt x="1117" y="1389"/>
                                </a:lnTo>
                                <a:lnTo>
                                  <a:pt x="1107" y="1414"/>
                                </a:lnTo>
                                <a:lnTo>
                                  <a:pt x="1098" y="1437"/>
                                </a:lnTo>
                                <a:lnTo>
                                  <a:pt x="1089" y="1454"/>
                                </a:lnTo>
                                <a:lnTo>
                                  <a:pt x="1079" y="1467"/>
                                </a:lnTo>
                                <a:lnTo>
                                  <a:pt x="1074" y="1477"/>
                                </a:lnTo>
                                <a:lnTo>
                                  <a:pt x="1070" y="1481"/>
                                </a:lnTo>
                                <a:lnTo>
                                  <a:pt x="1066" y="1482"/>
                                </a:lnTo>
                                <a:lnTo>
                                  <a:pt x="1063" y="1481"/>
                                </a:lnTo>
                                <a:lnTo>
                                  <a:pt x="1061" y="1480"/>
                                </a:lnTo>
                                <a:lnTo>
                                  <a:pt x="1058" y="1481"/>
                                </a:lnTo>
                                <a:lnTo>
                                  <a:pt x="1054" y="1485"/>
                                </a:lnTo>
                                <a:lnTo>
                                  <a:pt x="1049" y="1495"/>
                                </a:lnTo>
                                <a:lnTo>
                                  <a:pt x="1058" y="1477"/>
                                </a:lnTo>
                                <a:lnTo>
                                  <a:pt x="1065" y="1456"/>
                                </a:lnTo>
                                <a:lnTo>
                                  <a:pt x="1074" y="1435"/>
                                </a:lnTo>
                                <a:lnTo>
                                  <a:pt x="1082" y="1411"/>
                                </a:lnTo>
                                <a:lnTo>
                                  <a:pt x="1092" y="1387"/>
                                </a:lnTo>
                                <a:lnTo>
                                  <a:pt x="1100" y="1361"/>
                                </a:lnTo>
                                <a:lnTo>
                                  <a:pt x="1109" y="1334"/>
                                </a:lnTo>
                                <a:lnTo>
                                  <a:pt x="1119" y="1306"/>
                                </a:lnTo>
                                <a:lnTo>
                                  <a:pt x="1127" y="1276"/>
                                </a:lnTo>
                                <a:lnTo>
                                  <a:pt x="1136" y="1246"/>
                                </a:lnTo>
                                <a:lnTo>
                                  <a:pt x="1144" y="1215"/>
                                </a:lnTo>
                                <a:lnTo>
                                  <a:pt x="1153" y="1184"/>
                                </a:lnTo>
                                <a:lnTo>
                                  <a:pt x="1161" y="1152"/>
                                </a:lnTo>
                                <a:lnTo>
                                  <a:pt x="1168" y="1119"/>
                                </a:lnTo>
                                <a:lnTo>
                                  <a:pt x="1175" y="1086"/>
                                </a:lnTo>
                                <a:lnTo>
                                  <a:pt x="1182" y="1052"/>
                                </a:lnTo>
                                <a:lnTo>
                                  <a:pt x="1209" y="1008"/>
                                </a:lnTo>
                                <a:lnTo>
                                  <a:pt x="1233" y="965"/>
                                </a:lnTo>
                                <a:lnTo>
                                  <a:pt x="1254" y="924"/>
                                </a:lnTo>
                                <a:lnTo>
                                  <a:pt x="1272" y="884"/>
                                </a:lnTo>
                                <a:lnTo>
                                  <a:pt x="1287" y="846"/>
                                </a:lnTo>
                                <a:lnTo>
                                  <a:pt x="1298" y="808"/>
                                </a:lnTo>
                                <a:lnTo>
                                  <a:pt x="1307" y="772"/>
                                </a:lnTo>
                                <a:lnTo>
                                  <a:pt x="1313" y="736"/>
                                </a:lnTo>
                                <a:lnTo>
                                  <a:pt x="1315" y="702"/>
                                </a:lnTo>
                                <a:lnTo>
                                  <a:pt x="1315" y="668"/>
                                </a:lnTo>
                                <a:lnTo>
                                  <a:pt x="1312" y="635"/>
                                </a:lnTo>
                                <a:lnTo>
                                  <a:pt x="1306" y="602"/>
                                </a:lnTo>
                                <a:lnTo>
                                  <a:pt x="1297" y="569"/>
                                </a:lnTo>
                                <a:lnTo>
                                  <a:pt x="1285" y="537"/>
                                </a:lnTo>
                                <a:lnTo>
                                  <a:pt x="1271" y="505"/>
                                </a:lnTo>
                                <a:lnTo>
                                  <a:pt x="1254" y="473"/>
                                </a:lnTo>
                                <a:lnTo>
                                  <a:pt x="1247" y="487"/>
                                </a:lnTo>
                                <a:lnTo>
                                  <a:pt x="1240" y="501"/>
                                </a:lnTo>
                                <a:lnTo>
                                  <a:pt x="1234" y="513"/>
                                </a:lnTo>
                                <a:lnTo>
                                  <a:pt x="1229" y="527"/>
                                </a:lnTo>
                                <a:lnTo>
                                  <a:pt x="1224" y="539"/>
                                </a:lnTo>
                                <a:lnTo>
                                  <a:pt x="1220" y="553"/>
                                </a:lnTo>
                                <a:lnTo>
                                  <a:pt x="1216" y="566"/>
                                </a:lnTo>
                                <a:lnTo>
                                  <a:pt x="1212" y="578"/>
                                </a:lnTo>
                                <a:lnTo>
                                  <a:pt x="1208" y="593"/>
                                </a:lnTo>
                                <a:lnTo>
                                  <a:pt x="1205" y="606"/>
                                </a:lnTo>
                                <a:lnTo>
                                  <a:pt x="1202" y="621"/>
                                </a:lnTo>
                                <a:lnTo>
                                  <a:pt x="1199" y="636"/>
                                </a:lnTo>
                                <a:lnTo>
                                  <a:pt x="1196" y="651"/>
                                </a:lnTo>
                                <a:lnTo>
                                  <a:pt x="1193" y="669"/>
                                </a:lnTo>
                                <a:lnTo>
                                  <a:pt x="1190" y="686"/>
                                </a:lnTo>
                                <a:lnTo>
                                  <a:pt x="1187" y="705"/>
                                </a:lnTo>
                                <a:lnTo>
                                  <a:pt x="1187" y="713"/>
                                </a:lnTo>
                                <a:lnTo>
                                  <a:pt x="1187" y="723"/>
                                </a:lnTo>
                                <a:lnTo>
                                  <a:pt x="1188" y="735"/>
                                </a:lnTo>
                                <a:lnTo>
                                  <a:pt x="1188" y="748"/>
                                </a:lnTo>
                                <a:lnTo>
                                  <a:pt x="1189" y="762"/>
                                </a:lnTo>
                                <a:lnTo>
                                  <a:pt x="1190" y="776"/>
                                </a:lnTo>
                                <a:lnTo>
                                  <a:pt x="1190" y="791"/>
                                </a:lnTo>
                                <a:lnTo>
                                  <a:pt x="1191" y="807"/>
                                </a:lnTo>
                                <a:lnTo>
                                  <a:pt x="1191" y="822"/>
                                </a:lnTo>
                                <a:lnTo>
                                  <a:pt x="1191" y="837"/>
                                </a:lnTo>
                                <a:lnTo>
                                  <a:pt x="1191" y="852"/>
                                </a:lnTo>
                                <a:lnTo>
                                  <a:pt x="1191" y="867"/>
                                </a:lnTo>
                                <a:lnTo>
                                  <a:pt x="1191" y="880"/>
                                </a:lnTo>
                                <a:lnTo>
                                  <a:pt x="1190" y="893"/>
                                </a:lnTo>
                                <a:lnTo>
                                  <a:pt x="1189" y="905"/>
                                </a:lnTo>
                                <a:lnTo>
                                  <a:pt x="1187" y="915"/>
                                </a:lnTo>
                                <a:lnTo>
                                  <a:pt x="1185" y="923"/>
                                </a:lnTo>
                                <a:lnTo>
                                  <a:pt x="1182" y="927"/>
                                </a:lnTo>
                                <a:lnTo>
                                  <a:pt x="1180" y="927"/>
                                </a:lnTo>
                                <a:lnTo>
                                  <a:pt x="1176" y="926"/>
                                </a:lnTo>
                                <a:lnTo>
                                  <a:pt x="1174" y="925"/>
                                </a:lnTo>
                                <a:lnTo>
                                  <a:pt x="1172" y="927"/>
                                </a:lnTo>
                                <a:lnTo>
                                  <a:pt x="1170" y="933"/>
                                </a:lnTo>
                                <a:lnTo>
                                  <a:pt x="1170" y="946"/>
                                </a:lnTo>
                                <a:lnTo>
                                  <a:pt x="1170" y="928"/>
                                </a:lnTo>
                                <a:lnTo>
                                  <a:pt x="1170" y="910"/>
                                </a:lnTo>
                                <a:lnTo>
                                  <a:pt x="1170" y="890"/>
                                </a:lnTo>
                                <a:lnTo>
                                  <a:pt x="1169" y="871"/>
                                </a:lnTo>
                                <a:lnTo>
                                  <a:pt x="1169" y="851"/>
                                </a:lnTo>
                                <a:lnTo>
                                  <a:pt x="1168" y="829"/>
                                </a:lnTo>
                                <a:lnTo>
                                  <a:pt x="1167" y="809"/>
                                </a:lnTo>
                                <a:lnTo>
                                  <a:pt x="1166" y="786"/>
                                </a:lnTo>
                                <a:lnTo>
                                  <a:pt x="1164" y="764"/>
                                </a:lnTo>
                                <a:lnTo>
                                  <a:pt x="1162" y="740"/>
                                </a:lnTo>
                                <a:lnTo>
                                  <a:pt x="1159" y="715"/>
                                </a:lnTo>
                                <a:lnTo>
                                  <a:pt x="1156" y="691"/>
                                </a:lnTo>
                                <a:lnTo>
                                  <a:pt x="1152" y="665"/>
                                </a:lnTo>
                                <a:lnTo>
                                  <a:pt x="1146" y="639"/>
                                </a:lnTo>
                                <a:lnTo>
                                  <a:pt x="1141" y="611"/>
                                </a:lnTo>
                                <a:lnTo>
                                  <a:pt x="1135" y="583"/>
                                </a:lnTo>
                                <a:lnTo>
                                  <a:pt x="1134" y="563"/>
                                </a:lnTo>
                                <a:lnTo>
                                  <a:pt x="1133" y="542"/>
                                </a:lnTo>
                                <a:lnTo>
                                  <a:pt x="1131" y="522"/>
                                </a:lnTo>
                                <a:lnTo>
                                  <a:pt x="1129" y="501"/>
                                </a:lnTo>
                                <a:lnTo>
                                  <a:pt x="1127" y="482"/>
                                </a:lnTo>
                                <a:lnTo>
                                  <a:pt x="1125" y="461"/>
                                </a:lnTo>
                                <a:lnTo>
                                  <a:pt x="1122" y="441"/>
                                </a:lnTo>
                                <a:lnTo>
                                  <a:pt x="1119" y="421"/>
                                </a:lnTo>
                                <a:lnTo>
                                  <a:pt x="1116" y="401"/>
                                </a:lnTo>
                                <a:lnTo>
                                  <a:pt x="1112" y="382"/>
                                </a:lnTo>
                                <a:lnTo>
                                  <a:pt x="1109" y="362"/>
                                </a:lnTo>
                                <a:lnTo>
                                  <a:pt x="1105" y="343"/>
                                </a:lnTo>
                                <a:lnTo>
                                  <a:pt x="1102" y="323"/>
                                </a:lnTo>
                                <a:lnTo>
                                  <a:pt x="1098" y="303"/>
                                </a:lnTo>
                                <a:lnTo>
                                  <a:pt x="1094" y="285"/>
                                </a:lnTo>
                                <a:lnTo>
                                  <a:pt x="1090" y="265"/>
                                </a:lnTo>
                                <a:lnTo>
                                  <a:pt x="1082" y="250"/>
                                </a:lnTo>
                                <a:lnTo>
                                  <a:pt x="1073" y="235"/>
                                </a:lnTo>
                                <a:lnTo>
                                  <a:pt x="1062" y="219"/>
                                </a:lnTo>
                                <a:lnTo>
                                  <a:pt x="1049" y="204"/>
                                </a:lnTo>
                                <a:lnTo>
                                  <a:pt x="1035" y="188"/>
                                </a:lnTo>
                                <a:lnTo>
                                  <a:pt x="1019" y="172"/>
                                </a:lnTo>
                                <a:lnTo>
                                  <a:pt x="1004" y="156"/>
                                </a:lnTo>
                                <a:lnTo>
                                  <a:pt x="986" y="140"/>
                                </a:lnTo>
                                <a:lnTo>
                                  <a:pt x="969" y="123"/>
                                </a:lnTo>
                                <a:lnTo>
                                  <a:pt x="950" y="107"/>
                                </a:lnTo>
                                <a:lnTo>
                                  <a:pt x="932" y="90"/>
                                </a:lnTo>
                                <a:lnTo>
                                  <a:pt x="913" y="73"/>
                                </a:lnTo>
                                <a:lnTo>
                                  <a:pt x="894" y="55"/>
                                </a:lnTo>
                                <a:lnTo>
                                  <a:pt x="876" y="37"/>
                                </a:lnTo>
                                <a:lnTo>
                                  <a:pt x="858" y="18"/>
                                </a:lnTo>
                                <a:lnTo>
                                  <a:pt x="8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746640" cy="11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2314">
                                <a:moveTo>
                                  <a:pt x="499" y="0"/>
                                </a:moveTo>
                                <a:lnTo>
                                  <a:pt x="499" y="24"/>
                                </a:lnTo>
                                <a:lnTo>
                                  <a:pt x="499" y="47"/>
                                </a:lnTo>
                                <a:lnTo>
                                  <a:pt x="497" y="69"/>
                                </a:lnTo>
                                <a:lnTo>
                                  <a:pt x="496" y="93"/>
                                </a:lnTo>
                                <a:lnTo>
                                  <a:pt x="495" y="116"/>
                                </a:lnTo>
                                <a:lnTo>
                                  <a:pt x="493" y="138"/>
                                </a:lnTo>
                                <a:lnTo>
                                  <a:pt x="490" y="160"/>
                                </a:lnTo>
                                <a:lnTo>
                                  <a:pt x="486" y="183"/>
                                </a:lnTo>
                                <a:lnTo>
                                  <a:pt x="481" y="205"/>
                                </a:lnTo>
                                <a:lnTo>
                                  <a:pt x="475" y="227"/>
                                </a:lnTo>
                                <a:lnTo>
                                  <a:pt x="468" y="250"/>
                                </a:lnTo>
                                <a:lnTo>
                                  <a:pt x="459" y="271"/>
                                </a:lnTo>
                                <a:lnTo>
                                  <a:pt x="449" y="294"/>
                                </a:lnTo>
                                <a:lnTo>
                                  <a:pt x="438" y="315"/>
                                </a:lnTo>
                                <a:lnTo>
                                  <a:pt x="424" y="338"/>
                                </a:lnTo>
                                <a:lnTo>
                                  <a:pt x="409" y="360"/>
                                </a:lnTo>
                                <a:lnTo>
                                  <a:pt x="394" y="377"/>
                                </a:lnTo>
                                <a:lnTo>
                                  <a:pt x="381" y="395"/>
                                </a:lnTo>
                                <a:lnTo>
                                  <a:pt x="366" y="413"/>
                                </a:lnTo>
                                <a:lnTo>
                                  <a:pt x="353" y="432"/>
                                </a:lnTo>
                                <a:lnTo>
                                  <a:pt x="338" y="450"/>
                                </a:lnTo>
                                <a:lnTo>
                                  <a:pt x="325" y="470"/>
                                </a:lnTo>
                                <a:lnTo>
                                  <a:pt x="313" y="489"/>
                                </a:lnTo>
                                <a:lnTo>
                                  <a:pt x="300" y="509"/>
                                </a:lnTo>
                                <a:lnTo>
                                  <a:pt x="288" y="530"/>
                                </a:lnTo>
                                <a:lnTo>
                                  <a:pt x="276" y="550"/>
                                </a:lnTo>
                                <a:lnTo>
                                  <a:pt x="265" y="571"/>
                                </a:lnTo>
                                <a:lnTo>
                                  <a:pt x="255" y="591"/>
                                </a:lnTo>
                                <a:lnTo>
                                  <a:pt x="245" y="613"/>
                                </a:lnTo>
                                <a:lnTo>
                                  <a:pt x="236" y="635"/>
                                </a:lnTo>
                                <a:lnTo>
                                  <a:pt x="229" y="656"/>
                                </a:lnTo>
                                <a:lnTo>
                                  <a:pt x="222" y="678"/>
                                </a:lnTo>
                                <a:lnTo>
                                  <a:pt x="219" y="700"/>
                                </a:lnTo>
                                <a:lnTo>
                                  <a:pt x="216" y="723"/>
                                </a:lnTo>
                                <a:lnTo>
                                  <a:pt x="212" y="746"/>
                                </a:lnTo>
                                <a:lnTo>
                                  <a:pt x="209" y="769"/>
                                </a:lnTo>
                                <a:lnTo>
                                  <a:pt x="207" y="792"/>
                                </a:lnTo>
                                <a:lnTo>
                                  <a:pt x="205" y="816"/>
                                </a:lnTo>
                                <a:lnTo>
                                  <a:pt x="203" y="838"/>
                                </a:lnTo>
                                <a:lnTo>
                                  <a:pt x="202" y="860"/>
                                </a:lnTo>
                                <a:lnTo>
                                  <a:pt x="202" y="881"/>
                                </a:lnTo>
                                <a:lnTo>
                                  <a:pt x="202" y="901"/>
                                </a:lnTo>
                                <a:lnTo>
                                  <a:pt x="203" y="920"/>
                                </a:lnTo>
                                <a:lnTo>
                                  <a:pt x="204" y="938"/>
                                </a:lnTo>
                                <a:lnTo>
                                  <a:pt x="207" y="955"/>
                                </a:lnTo>
                                <a:lnTo>
                                  <a:pt x="211" y="969"/>
                                </a:lnTo>
                                <a:lnTo>
                                  <a:pt x="216" y="982"/>
                                </a:lnTo>
                                <a:lnTo>
                                  <a:pt x="222" y="994"/>
                                </a:lnTo>
                                <a:lnTo>
                                  <a:pt x="225" y="978"/>
                                </a:lnTo>
                                <a:lnTo>
                                  <a:pt x="227" y="962"/>
                                </a:lnTo>
                                <a:lnTo>
                                  <a:pt x="229" y="944"/>
                                </a:lnTo>
                                <a:lnTo>
                                  <a:pt x="230" y="927"/>
                                </a:lnTo>
                                <a:lnTo>
                                  <a:pt x="231" y="908"/>
                                </a:lnTo>
                                <a:lnTo>
                                  <a:pt x="232" y="889"/>
                                </a:lnTo>
                                <a:lnTo>
                                  <a:pt x="233" y="870"/>
                                </a:lnTo>
                                <a:lnTo>
                                  <a:pt x="233" y="850"/>
                                </a:lnTo>
                                <a:lnTo>
                                  <a:pt x="234" y="830"/>
                                </a:lnTo>
                                <a:lnTo>
                                  <a:pt x="236" y="809"/>
                                </a:lnTo>
                                <a:lnTo>
                                  <a:pt x="238" y="789"/>
                                </a:lnTo>
                                <a:lnTo>
                                  <a:pt x="240" y="768"/>
                                </a:lnTo>
                                <a:lnTo>
                                  <a:pt x="243" y="747"/>
                                </a:lnTo>
                                <a:lnTo>
                                  <a:pt x="249" y="726"/>
                                </a:lnTo>
                                <a:lnTo>
                                  <a:pt x="254" y="705"/>
                                </a:lnTo>
                                <a:lnTo>
                                  <a:pt x="260" y="684"/>
                                </a:lnTo>
                                <a:lnTo>
                                  <a:pt x="269" y="665"/>
                                </a:lnTo>
                                <a:lnTo>
                                  <a:pt x="279" y="649"/>
                                </a:lnTo>
                                <a:lnTo>
                                  <a:pt x="288" y="635"/>
                                </a:lnTo>
                                <a:lnTo>
                                  <a:pt x="296" y="621"/>
                                </a:lnTo>
                                <a:lnTo>
                                  <a:pt x="304" y="609"/>
                                </a:lnTo>
                                <a:lnTo>
                                  <a:pt x="313" y="598"/>
                                </a:lnTo>
                                <a:lnTo>
                                  <a:pt x="322" y="588"/>
                                </a:lnTo>
                                <a:lnTo>
                                  <a:pt x="330" y="579"/>
                                </a:lnTo>
                                <a:lnTo>
                                  <a:pt x="339" y="571"/>
                                </a:lnTo>
                                <a:lnTo>
                                  <a:pt x="350" y="563"/>
                                </a:lnTo>
                                <a:lnTo>
                                  <a:pt x="360" y="556"/>
                                </a:lnTo>
                                <a:lnTo>
                                  <a:pt x="371" y="549"/>
                                </a:lnTo>
                                <a:lnTo>
                                  <a:pt x="384" y="542"/>
                                </a:lnTo>
                                <a:lnTo>
                                  <a:pt x="397" y="535"/>
                                </a:lnTo>
                                <a:lnTo>
                                  <a:pt x="412" y="527"/>
                                </a:lnTo>
                                <a:lnTo>
                                  <a:pt x="427" y="519"/>
                                </a:lnTo>
                                <a:lnTo>
                                  <a:pt x="424" y="535"/>
                                </a:lnTo>
                                <a:lnTo>
                                  <a:pt x="421" y="550"/>
                                </a:lnTo>
                                <a:lnTo>
                                  <a:pt x="418" y="566"/>
                                </a:lnTo>
                                <a:lnTo>
                                  <a:pt x="415" y="581"/>
                                </a:lnTo>
                                <a:lnTo>
                                  <a:pt x="412" y="596"/>
                                </a:lnTo>
                                <a:lnTo>
                                  <a:pt x="409" y="612"/>
                                </a:lnTo>
                                <a:lnTo>
                                  <a:pt x="406" y="628"/>
                                </a:lnTo>
                                <a:lnTo>
                                  <a:pt x="402" y="644"/>
                                </a:lnTo>
                                <a:lnTo>
                                  <a:pt x="398" y="660"/>
                                </a:lnTo>
                                <a:lnTo>
                                  <a:pt x="395" y="676"/>
                                </a:lnTo>
                                <a:lnTo>
                                  <a:pt x="393" y="691"/>
                                </a:lnTo>
                                <a:lnTo>
                                  <a:pt x="390" y="708"/>
                                </a:lnTo>
                                <a:lnTo>
                                  <a:pt x="387" y="723"/>
                                </a:lnTo>
                                <a:lnTo>
                                  <a:pt x="385" y="738"/>
                                </a:lnTo>
                                <a:lnTo>
                                  <a:pt x="382" y="754"/>
                                </a:lnTo>
                                <a:lnTo>
                                  <a:pt x="380" y="769"/>
                                </a:lnTo>
                                <a:lnTo>
                                  <a:pt x="373" y="782"/>
                                </a:lnTo>
                                <a:lnTo>
                                  <a:pt x="365" y="795"/>
                                </a:lnTo>
                                <a:lnTo>
                                  <a:pt x="358" y="807"/>
                                </a:lnTo>
                                <a:lnTo>
                                  <a:pt x="351" y="821"/>
                                </a:lnTo>
                                <a:lnTo>
                                  <a:pt x="344" y="834"/>
                                </a:lnTo>
                                <a:lnTo>
                                  <a:pt x="336" y="847"/>
                                </a:lnTo>
                                <a:lnTo>
                                  <a:pt x="330" y="860"/>
                                </a:lnTo>
                                <a:lnTo>
                                  <a:pt x="323" y="872"/>
                                </a:lnTo>
                                <a:lnTo>
                                  <a:pt x="317" y="886"/>
                                </a:lnTo>
                                <a:lnTo>
                                  <a:pt x="310" y="899"/>
                                </a:lnTo>
                                <a:lnTo>
                                  <a:pt x="302" y="911"/>
                                </a:lnTo>
                                <a:lnTo>
                                  <a:pt x="296" y="925"/>
                                </a:lnTo>
                                <a:lnTo>
                                  <a:pt x="289" y="937"/>
                                </a:lnTo>
                                <a:lnTo>
                                  <a:pt x="282" y="949"/>
                                </a:lnTo>
                                <a:lnTo>
                                  <a:pt x="274" y="963"/>
                                </a:lnTo>
                                <a:lnTo>
                                  <a:pt x="267" y="975"/>
                                </a:lnTo>
                                <a:lnTo>
                                  <a:pt x="259" y="990"/>
                                </a:lnTo>
                                <a:lnTo>
                                  <a:pt x="253" y="1004"/>
                                </a:lnTo>
                                <a:lnTo>
                                  <a:pt x="247" y="1016"/>
                                </a:lnTo>
                                <a:lnTo>
                                  <a:pt x="241" y="1029"/>
                                </a:lnTo>
                                <a:lnTo>
                                  <a:pt x="237" y="1040"/>
                                </a:lnTo>
                                <a:lnTo>
                                  <a:pt x="234" y="1052"/>
                                </a:lnTo>
                                <a:lnTo>
                                  <a:pt x="232" y="1064"/>
                                </a:lnTo>
                                <a:lnTo>
                                  <a:pt x="230" y="1075"/>
                                </a:lnTo>
                                <a:lnTo>
                                  <a:pt x="229" y="1087"/>
                                </a:lnTo>
                                <a:lnTo>
                                  <a:pt x="229" y="1101"/>
                                </a:lnTo>
                                <a:lnTo>
                                  <a:pt x="230" y="1114"/>
                                </a:lnTo>
                                <a:lnTo>
                                  <a:pt x="232" y="1129"/>
                                </a:lnTo>
                                <a:lnTo>
                                  <a:pt x="234" y="1144"/>
                                </a:lnTo>
                                <a:lnTo>
                                  <a:pt x="236" y="1160"/>
                                </a:lnTo>
                                <a:lnTo>
                                  <a:pt x="239" y="1179"/>
                                </a:lnTo>
                                <a:lnTo>
                                  <a:pt x="243" y="1200"/>
                                </a:lnTo>
                                <a:lnTo>
                                  <a:pt x="251" y="1228"/>
                                </a:lnTo>
                                <a:lnTo>
                                  <a:pt x="258" y="1256"/>
                                </a:lnTo>
                                <a:lnTo>
                                  <a:pt x="265" y="1282"/>
                                </a:lnTo>
                                <a:lnTo>
                                  <a:pt x="271" y="1307"/>
                                </a:lnTo>
                                <a:lnTo>
                                  <a:pt x="279" y="1330"/>
                                </a:lnTo>
                                <a:lnTo>
                                  <a:pt x="285" y="1352"/>
                                </a:lnTo>
                                <a:lnTo>
                                  <a:pt x="291" y="1371"/>
                                </a:lnTo>
                                <a:lnTo>
                                  <a:pt x="297" y="1390"/>
                                </a:lnTo>
                                <a:lnTo>
                                  <a:pt x="303" y="1406"/>
                                </a:lnTo>
                                <a:lnTo>
                                  <a:pt x="310" y="1422"/>
                                </a:lnTo>
                                <a:lnTo>
                                  <a:pt x="316" y="1435"/>
                                </a:lnTo>
                                <a:lnTo>
                                  <a:pt x="322" y="1447"/>
                                </a:lnTo>
                                <a:lnTo>
                                  <a:pt x="328" y="1456"/>
                                </a:lnTo>
                                <a:lnTo>
                                  <a:pt x="334" y="1464"/>
                                </a:lnTo>
                                <a:lnTo>
                                  <a:pt x="342" y="1470"/>
                                </a:lnTo>
                                <a:lnTo>
                                  <a:pt x="348" y="1474"/>
                                </a:lnTo>
                                <a:lnTo>
                                  <a:pt x="346" y="1454"/>
                                </a:lnTo>
                                <a:lnTo>
                                  <a:pt x="345" y="1441"/>
                                </a:lnTo>
                                <a:lnTo>
                                  <a:pt x="344" y="1436"/>
                                </a:lnTo>
                                <a:lnTo>
                                  <a:pt x="345" y="1434"/>
                                </a:lnTo>
                                <a:lnTo>
                                  <a:pt x="346" y="1434"/>
                                </a:lnTo>
                                <a:lnTo>
                                  <a:pt x="347" y="1432"/>
                                </a:lnTo>
                                <a:lnTo>
                                  <a:pt x="348" y="1427"/>
                                </a:lnTo>
                                <a:lnTo>
                                  <a:pt x="348" y="1415"/>
                                </a:lnTo>
                                <a:lnTo>
                                  <a:pt x="336" y="1397"/>
                                </a:lnTo>
                                <a:lnTo>
                                  <a:pt x="325" y="1379"/>
                                </a:lnTo>
                                <a:lnTo>
                                  <a:pt x="315" y="1358"/>
                                </a:lnTo>
                                <a:lnTo>
                                  <a:pt x="305" y="1336"/>
                                </a:lnTo>
                                <a:lnTo>
                                  <a:pt x="296" y="1315"/>
                                </a:lnTo>
                                <a:lnTo>
                                  <a:pt x="289" y="1292"/>
                                </a:lnTo>
                                <a:lnTo>
                                  <a:pt x="282" y="1269"/>
                                </a:lnTo>
                                <a:lnTo>
                                  <a:pt x="276" y="1245"/>
                                </a:lnTo>
                                <a:lnTo>
                                  <a:pt x="272" y="1222"/>
                                </a:lnTo>
                                <a:lnTo>
                                  <a:pt x="269" y="1199"/>
                                </a:lnTo>
                                <a:lnTo>
                                  <a:pt x="268" y="1176"/>
                                </a:lnTo>
                                <a:lnTo>
                                  <a:pt x="268" y="1154"/>
                                </a:lnTo>
                                <a:lnTo>
                                  <a:pt x="269" y="1134"/>
                                </a:lnTo>
                                <a:lnTo>
                                  <a:pt x="272" y="1113"/>
                                </a:lnTo>
                                <a:lnTo>
                                  <a:pt x="277" y="1095"/>
                                </a:lnTo>
                                <a:lnTo>
                                  <a:pt x="284" y="1078"/>
                                </a:lnTo>
                                <a:lnTo>
                                  <a:pt x="287" y="1066"/>
                                </a:lnTo>
                                <a:lnTo>
                                  <a:pt x="290" y="1054"/>
                                </a:lnTo>
                                <a:lnTo>
                                  <a:pt x="294" y="1043"/>
                                </a:lnTo>
                                <a:lnTo>
                                  <a:pt x="299" y="1032"/>
                                </a:lnTo>
                                <a:lnTo>
                                  <a:pt x="303" y="1022"/>
                                </a:lnTo>
                                <a:lnTo>
                                  <a:pt x="308" y="1011"/>
                                </a:lnTo>
                                <a:lnTo>
                                  <a:pt x="315" y="1002"/>
                                </a:lnTo>
                                <a:lnTo>
                                  <a:pt x="320" y="992"/>
                                </a:lnTo>
                                <a:lnTo>
                                  <a:pt x="326" y="982"/>
                                </a:lnTo>
                                <a:lnTo>
                                  <a:pt x="333" y="972"/>
                                </a:lnTo>
                                <a:lnTo>
                                  <a:pt x="340" y="963"/>
                                </a:lnTo>
                                <a:lnTo>
                                  <a:pt x="348" y="953"/>
                                </a:lnTo>
                                <a:lnTo>
                                  <a:pt x="355" y="943"/>
                                </a:lnTo>
                                <a:lnTo>
                                  <a:pt x="363" y="933"/>
                                </a:lnTo>
                                <a:lnTo>
                                  <a:pt x="371" y="922"/>
                                </a:lnTo>
                                <a:lnTo>
                                  <a:pt x="380" y="911"/>
                                </a:lnTo>
                                <a:lnTo>
                                  <a:pt x="382" y="932"/>
                                </a:lnTo>
                                <a:lnTo>
                                  <a:pt x="384" y="952"/>
                                </a:lnTo>
                                <a:lnTo>
                                  <a:pt x="387" y="970"/>
                                </a:lnTo>
                                <a:lnTo>
                                  <a:pt x="389" y="989"/>
                                </a:lnTo>
                                <a:lnTo>
                                  <a:pt x="392" y="1007"/>
                                </a:lnTo>
                                <a:lnTo>
                                  <a:pt x="395" y="1026"/>
                                </a:lnTo>
                                <a:lnTo>
                                  <a:pt x="397" y="1043"/>
                                </a:lnTo>
                                <a:lnTo>
                                  <a:pt x="400" y="1061"/>
                                </a:lnTo>
                                <a:lnTo>
                                  <a:pt x="402" y="1079"/>
                                </a:lnTo>
                                <a:lnTo>
                                  <a:pt x="405" y="1097"/>
                                </a:lnTo>
                                <a:lnTo>
                                  <a:pt x="407" y="1115"/>
                                </a:lnTo>
                                <a:lnTo>
                                  <a:pt x="409" y="1134"/>
                                </a:lnTo>
                                <a:lnTo>
                                  <a:pt x="410" y="1152"/>
                                </a:lnTo>
                                <a:lnTo>
                                  <a:pt x="411" y="1171"/>
                                </a:lnTo>
                                <a:lnTo>
                                  <a:pt x="412" y="1190"/>
                                </a:lnTo>
                                <a:lnTo>
                                  <a:pt x="412" y="1211"/>
                                </a:lnTo>
                                <a:lnTo>
                                  <a:pt x="408" y="1239"/>
                                </a:lnTo>
                                <a:lnTo>
                                  <a:pt x="403" y="1267"/>
                                </a:lnTo>
                                <a:lnTo>
                                  <a:pt x="400" y="1293"/>
                                </a:lnTo>
                                <a:lnTo>
                                  <a:pt x="398" y="1320"/>
                                </a:lnTo>
                                <a:lnTo>
                                  <a:pt x="396" y="1346"/>
                                </a:lnTo>
                                <a:lnTo>
                                  <a:pt x="395" y="1370"/>
                                </a:lnTo>
                                <a:lnTo>
                                  <a:pt x="394" y="1395"/>
                                </a:lnTo>
                                <a:lnTo>
                                  <a:pt x="393" y="1418"/>
                                </a:lnTo>
                                <a:lnTo>
                                  <a:pt x="393" y="1440"/>
                                </a:lnTo>
                                <a:lnTo>
                                  <a:pt x="394" y="1462"/>
                                </a:lnTo>
                                <a:lnTo>
                                  <a:pt x="395" y="1483"/>
                                </a:lnTo>
                                <a:lnTo>
                                  <a:pt x="397" y="1502"/>
                                </a:lnTo>
                                <a:lnTo>
                                  <a:pt x="399" y="1520"/>
                                </a:lnTo>
                                <a:lnTo>
                                  <a:pt x="401" y="1537"/>
                                </a:lnTo>
                                <a:lnTo>
                                  <a:pt x="405" y="1554"/>
                                </a:lnTo>
                                <a:lnTo>
                                  <a:pt x="409" y="1568"/>
                                </a:lnTo>
                                <a:lnTo>
                                  <a:pt x="419" y="1593"/>
                                </a:lnTo>
                                <a:lnTo>
                                  <a:pt x="430" y="1616"/>
                                </a:lnTo>
                                <a:lnTo>
                                  <a:pt x="442" y="1639"/>
                                </a:lnTo>
                                <a:lnTo>
                                  <a:pt x="455" y="1662"/>
                                </a:lnTo>
                                <a:lnTo>
                                  <a:pt x="469" y="1684"/>
                                </a:lnTo>
                                <a:lnTo>
                                  <a:pt x="483" y="1705"/>
                                </a:lnTo>
                                <a:lnTo>
                                  <a:pt x="499" y="1726"/>
                                </a:lnTo>
                                <a:lnTo>
                                  <a:pt x="514" y="1745"/>
                                </a:lnTo>
                                <a:lnTo>
                                  <a:pt x="531" y="1765"/>
                                </a:lnTo>
                                <a:lnTo>
                                  <a:pt x="548" y="1782"/>
                                </a:lnTo>
                                <a:lnTo>
                                  <a:pt x="566" y="1800"/>
                                </a:lnTo>
                                <a:lnTo>
                                  <a:pt x="583" y="1816"/>
                                </a:lnTo>
                                <a:lnTo>
                                  <a:pt x="603" y="1832"/>
                                </a:lnTo>
                                <a:lnTo>
                                  <a:pt x="621" y="1846"/>
                                </a:lnTo>
                                <a:lnTo>
                                  <a:pt x="641" y="1860"/>
                                </a:lnTo>
                                <a:lnTo>
                                  <a:pt x="661" y="1873"/>
                                </a:lnTo>
                                <a:lnTo>
                                  <a:pt x="651" y="1869"/>
                                </a:lnTo>
                                <a:lnTo>
                                  <a:pt x="648" y="1860"/>
                                </a:lnTo>
                                <a:lnTo>
                                  <a:pt x="647" y="1853"/>
                                </a:lnTo>
                                <a:lnTo>
                                  <a:pt x="642" y="1850"/>
                                </a:lnTo>
                                <a:lnTo>
                                  <a:pt x="632" y="1843"/>
                                </a:lnTo>
                                <a:lnTo>
                                  <a:pt x="620" y="1835"/>
                                </a:lnTo>
                                <a:lnTo>
                                  <a:pt x="610" y="1825"/>
                                </a:lnTo>
                                <a:lnTo>
                                  <a:pt x="600" y="1816"/>
                                </a:lnTo>
                                <a:lnTo>
                                  <a:pt x="588" y="1806"/>
                                </a:lnTo>
                                <a:lnTo>
                                  <a:pt x="579" y="1795"/>
                                </a:lnTo>
                                <a:lnTo>
                                  <a:pt x="569" y="1784"/>
                                </a:lnTo>
                                <a:lnTo>
                                  <a:pt x="559" y="1773"/>
                                </a:lnTo>
                                <a:lnTo>
                                  <a:pt x="550" y="1761"/>
                                </a:lnTo>
                                <a:lnTo>
                                  <a:pt x="541" y="1749"/>
                                </a:lnTo>
                                <a:lnTo>
                                  <a:pt x="532" y="1737"/>
                                </a:lnTo>
                                <a:lnTo>
                                  <a:pt x="523" y="1726"/>
                                </a:lnTo>
                                <a:lnTo>
                                  <a:pt x="516" y="1714"/>
                                </a:lnTo>
                                <a:lnTo>
                                  <a:pt x="509" y="1702"/>
                                </a:lnTo>
                                <a:lnTo>
                                  <a:pt x="502" y="1692"/>
                                </a:lnTo>
                                <a:lnTo>
                                  <a:pt x="495" y="1680"/>
                                </a:lnTo>
                                <a:lnTo>
                                  <a:pt x="485" y="1664"/>
                                </a:lnTo>
                                <a:lnTo>
                                  <a:pt x="477" y="1647"/>
                                </a:lnTo>
                                <a:lnTo>
                                  <a:pt x="470" y="1630"/>
                                </a:lnTo>
                                <a:lnTo>
                                  <a:pt x="463" y="1612"/>
                                </a:lnTo>
                                <a:lnTo>
                                  <a:pt x="459" y="1594"/>
                                </a:lnTo>
                                <a:lnTo>
                                  <a:pt x="456" y="1575"/>
                                </a:lnTo>
                                <a:lnTo>
                                  <a:pt x="453" y="1556"/>
                                </a:lnTo>
                                <a:lnTo>
                                  <a:pt x="452" y="1535"/>
                                </a:lnTo>
                                <a:lnTo>
                                  <a:pt x="452" y="1515"/>
                                </a:lnTo>
                                <a:lnTo>
                                  <a:pt x="452" y="1493"/>
                                </a:lnTo>
                                <a:lnTo>
                                  <a:pt x="453" y="1470"/>
                                </a:lnTo>
                                <a:lnTo>
                                  <a:pt x="455" y="1447"/>
                                </a:lnTo>
                                <a:lnTo>
                                  <a:pt x="457" y="1422"/>
                                </a:lnTo>
                                <a:lnTo>
                                  <a:pt x="459" y="1396"/>
                                </a:lnTo>
                                <a:lnTo>
                                  <a:pt x="462" y="1368"/>
                                </a:lnTo>
                                <a:lnTo>
                                  <a:pt x="465" y="1341"/>
                                </a:lnTo>
                                <a:lnTo>
                                  <a:pt x="476" y="1364"/>
                                </a:lnTo>
                                <a:lnTo>
                                  <a:pt x="486" y="1386"/>
                                </a:lnTo>
                                <a:lnTo>
                                  <a:pt x="497" y="1405"/>
                                </a:lnTo>
                                <a:lnTo>
                                  <a:pt x="509" y="1423"/>
                                </a:lnTo>
                                <a:lnTo>
                                  <a:pt x="521" y="1438"/>
                                </a:lnTo>
                                <a:lnTo>
                                  <a:pt x="534" y="1454"/>
                                </a:lnTo>
                                <a:lnTo>
                                  <a:pt x="546" y="1468"/>
                                </a:lnTo>
                                <a:lnTo>
                                  <a:pt x="558" y="1482"/>
                                </a:lnTo>
                                <a:lnTo>
                                  <a:pt x="572" y="1495"/>
                                </a:lnTo>
                                <a:lnTo>
                                  <a:pt x="584" y="1508"/>
                                </a:lnTo>
                                <a:lnTo>
                                  <a:pt x="598" y="1522"/>
                                </a:lnTo>
                                <a:lnTo>
                                  <a:pt x="610" y="1536"/>
                                </a:lnTo>
                                <a:lnTo>
                                  <a:pt x="623" y="1553"/>
                                </a:lnTo>
                                <a:lnTo>
                                  <a:pt x="636" y="1569"/>
                                </a:lnTo>
                                <a:lnTo>
                                  <a:pt x="648" y="1588"/>
                                </a:lnTo>
                                <a:lnTo>
                                  <a:pt x="661" y="1608"/>
                                </a:lnTo>
                                <a:lnTo>
                                  <a:pt x="666" y="1624"/>
                                </a:lnTo>
                                <a:lnTo>
                                  <a:pt x="670" y="1640"/>
                                </a:lnTo>
                                <a:lnTo>
                                  <a:pt x="675" y="1659"/>
                                </a:lnTo>
                                <a:lnTo>
                                  <a:pt x="680" y="1677"/>
                                </a:lnTo>
                                <a:lnTo>
                                  <a:pt x="684" y="1698"/>
                                </a:lnTo>
                                <a:lnTo>
                                  <a:pt x="690" y="1718"/>
                                </a:lnTo>
                                <a:lnTo>
                                  <a:pt x="695" y="1740"/>
                                </a:lnTo>
                                <a:lnTo>
                                  <a:pt x="700" y="1762"/>
                                </a:lnTo>
                                <a:lnTo>
                                  <a:pt x="705" y="1783"/>
                                </a:lnTo>
                                <a:lnTo>
                                  <a:pt x="710" y="1805"/>
                                </a:lnTo>
                                <a:lnTo>
                                  <a:pt x="716" y="1825"/>
                                </a:lnTo>
                                <a:lnTo>
                                  <a:pt x="723" y="1846"/>
                                </a:lnTo>
                                <a:lnTo>
                                  <a:pt x="729" y="1866"/>
                                </a:lnTo>
                                <a:lnTo>
                                  <a:pt x="735" y="1884"/>
                                </a:lnTo>
                                <a:lnTo>
                                  <a:pt x="742" y="1901"/>
                                </a:lnTo>
                                <a:lnTo>
                                  <a:pt x="749" y="1916"/>
                                </a:lnTo>
                                <a:lnTo>
                                  <a:pt x="759" y="1929"/>
                                </a:lnTo>
                                <a:lnTo>
                                  <a:pt x="768" y="1942"/>
                                </a:lnTo>
                                <a:lnTo>
                                  <a:pt x="778" y="1954"/>
                                </a:lnTo>
                                <a:lnTo>
                                  <a:pt x="789" y="1965"/>
                                </a:lnTo>
                                <a:lnTo>
                                  <a:pt x="799" y="1977"/>
                                </a:lnTo>
                                <a:lnTo>
                                  <a:pt x="811" y="1988"/>
                                </a:lnTo>
                                <a:lnTo>
                                  <a:pt x="823" y="1998"/>
                                </a:lnTo>
                                <a:lnTo>
                                  <a:pt x="835" y="2008"/>
                                </a:lnTo>
                                <a:lnTo>
                                  <a:pt x="849" y="2017"/>
                                </a:lnTo>
                                <a:lnTo>
                                  <a:pt x="862" y="2026"/>
                                </a:lnTo>
                                <a:lnTo>
                                  <a:pt x="876" y="2035"/>
                                </a:lnTo>
                                <a:lnTo>
                                  <a:pt x="891" y="2044"/>
                                </a:lnTo>
                                <a:lnTo>
                                  <a:pt x="906" y="2052"/>
                                </a:lnTo>
                                <a:lnTo>
                                  <a:pt x="922" y="2059"/>
                                </a:lnTo>
                                <a:lnTo>
                                  <a:pt x="938" y="2066"/>
                                </a:lnTo>
                                <a:lnTo>
                                  <a:pt x="955" y="2073"/>
                                </a:lnTo>
                                <a:lnTo>
                                  <a:pt x="968" y="2080"/>
                                </a:lnTo>
                                <a:lnTo>
                                  <a:pt x="983" y="2085"/>
                                </a:lnTo>
                                <a:lnTo>
                                  <a:pt x="996" y="2091"/>
                                </a:lnTo>
                                <a:lnTo>
                                  <a:pt x="1010" y="2096"/>
                                </a:lnTo>
                                <a:lnTo>
                                  <a:pt x="1023" y="2101"/>
                                </a:lnTo>
                                <a:lnTo>
                                  <a:pt x="1037" y="2106"/>
                                </a:lnTo>
                                <a:lnTo>
                                  <a:pt x="1050" y="2111"/>
                                </a:lnTo>
                                <a:lnTo>
                                  <a:pt x="1063" y="2115"/>
                                </a:lnTo>
                                <a:lnTo>
                                  <a:pt x="1077" y="2119"/>
                                </a:lnTo>
                                <a:lnTo>
                                  <a:pt x="1090" y="2122"/>
                                </a:lnTo>
                                <a:lnTo>
                                  <a:pt x="1104" y="2125"/>
                                </a:lnTo>
                                <a:lnTo>
                                  <a:pt x="1117" y="2127"/>
                                </a:lnTo>
                                <a:lnTo>
                                  <a:pt x="1131" y="2129"/>
                                </a:lnTo>
                                <a:lnTo>
                                  <a:pt x="1143" y="2130"/>
                                </a:lnTo>
                                <a:lnTo>
                                  <a:pt x="1156" y="2130"/>
                                </a:lnTo>
                                <a:lnTo>
                                  <a:pt x="1170" y="2129"/>
                                </a:lnTo>
                                <a:lnTo>
                                  <a:pt x="1156" y="2120"/>
                                </a:lnTo>
                                <a:lnTo>
                                  <a:pt x="1145" y="2113"/>
                                </a:lnTo>
                                <a:lnTo>
                                  <a:pt x="1136" y="2105"/>
                                </a:lnTo>
                                <a:lnTo>
                                  <a:pt x="1126" y="2099"/>
                                </a:lnTo>
                                <a:lnTo>
                                  <a:pt x="1118" y="2094"/>
                                </a:lnTo>
                                <a:lnTo>
                                  <a:pt x="1109" y="2090"/>
                                </a:lnTo>
                                <a:lnTo>
                                  <a:pt x="1097" y="2087"/>
                                </a:lnTo>
                                <a:lnTo>
                                  <a:pt x="1084" y="2085"/>
                                </a:lnTo>
                                <a:lnTo>
                                  <a:pt x="1074" y="2083"/>
                                </a:lnTo>
                                <a:lnTo>
                                  <a:pt x="1064" y="2080"/>
                                </a:lnTo>
                                <a:lnTo>
                                  <a:pt x="1054" y="2078"/>
                                </a:lnTo>
                                <a:lnTo>
                                  <a:pt x="1043" y="2073"/>
                                </a:lnTo>
                                <a:lnTo>
                                  <a:pt x="1032" y="2070"/>
                                </a:lnTo>
                                <a:lnTo>
                                  <a:pt x="1021" y="2067"/>
                                </a:lnTo>
                                <a:lnTo>
                                  <a:pt x="1011" y="2063"/>
                                </a:lnTo>
                                <a:lnTo>
                                  <a:pt x="999" y="2059"/>
                                </a:lnTo>
                                <a:lnTo>
                                  <a:pt x="988" y="2055"/>
                                </a:lnTo>
                                <a:lnTo>
                                  <a:pt x="977" y="2050"/>
                                </a:lnTo>
                                <a:lnTo>
                                  <a:pt x="966" y="2046"/>
                                </a:lnTo>
                                <a:lnTo>
                                  <a:pt x="955" y="2041"/>
                                </a:lnTo>
                                <a:lnTo>
                                  <a:pt x="945" y="2035"/>
                                </a:lnTo>
                                <a:lnTo>
                                  <a:pt x="934" y="2030"/>
                                </a:lnTo>
                                <a:lnTo>
                                  <a:pt x="924" y="2025"/>
                                </a:lnTo>
                                <a:lnTo>
                                  <a:pt x="914" y="2020"/>
                                </a:lnTo>
                                <a:lnTo>
                                  <a:pt x="894" y="2006"/>
                                </a:lnTo>
                                <a:lnTo>
                                  <a:pt x="876" y="1991"/>
                                </a:lnTo>
                                <a:lnTo>
                                  <a:pt x="860" y="1976"/>
                                </a:lnTo>
                                <a:lnTo>
                                  <a:pt x="844" y="1959"/>
                                </a:lnTo>
                                <a:lnTo>
                                  <a:pt x="830" y="1943"/>
                                </a:lnTo>
                                <a:lnTo>
                                  <a:pt x="818" y="1925"/>
                                </a:lnTo>
                                <a:lnTo>
                                  <a:pt x="806" y="1907"/>
                                </a:lnTo>
                                <a:lnTo>
                                  <a:pt x="796" y="1888"/>
                                </a:lnTo>
                                <a:lnTo>
                                  <a:pt x="787" y="1869"/>
                                </a:lnTo>
                                <a:lnTo>
                                  <a:pt x="778" y="1847"/>
                                </a:lnTo>
                                <a:lnTo>
                                  <a:pt x="771" y="1825"/>
                                </a:lnTo>
                                <a:lnTo>
                                  <a:pt x="765" y="1803"/>
                                </a:lnTo>
                                <a:lnTo>
                                  <a:pt x="760" y="1779"/>
                                </a:lnTo>
                                <a:lnTo>
                                  <a:pt x="755" y="1753"/>
                                </a:lnTo>
                                <a:lnTo>
                                  <a:pt x="752" y="1728"/>
                                </a:lnTo>
                                <a:lnTo>
                                  <a:pt x="749" y="1700"/>
                                </a:lnTo>
                                <a:lnTo>
                                  <a:pt x="765" y="1713"/>
                                </a:lnTo>
                                <a:lnTo>
                                  <a:pt x="781" y="1725"/>
                                </a:lnTo>
                                <a:lnTo>
                                  <a:pt x="799" y="1736"/>
                                </a:lnTo>
                                <a:lnTo>
                                  <a:pt x="817" y="1746"/>
                                </a:lnTo>
                                <a:lnTo>
                                  <a:pt x="834" y="1756"/>
                                </a:lnTo>
                                <a:lnTo>
                                  <a:pt x="853" y="1766"/>
                                </a:lnTo>
                                <a:lnTo>
                                  <a:pt x="871" y="1775"/>
                                </a:lnTo>
                                <a:lnTo>
                                  <a:pt x="890" y="1784"/>
                                </a:lnTo>
                                <a:lnTo>
                                  <a:pt x="908" y="1795"/>
                                </a:lnTo>
                                <a:lnTo>
                                  <a:pt x="928" y="1805"/>
                                </a:lnTo>
                                <a:lnTo>
                                  <a:pt x="948" y="1816"/>
                                </a:lnTo>
                                <a:lnTo>
                                  <a:pt x="967" y="1827"/>
                                </a:lnTo>
                                <a:lnTo>
                                  <a:pt x="986" y="1841"/>
                                </a:lnTo>
                                <a:lnTo>
                                  <a:pt x="1006" y="1855"/>
                                </a:lnTo>
                                <a:lnTo>
                                  <a:pt x="1025" y="1871"/>
                                </a:lnTo>
                                <a:lnTo>
                                  <a:pt x="1045" y="1888"/>
                                </a:lnTo>
                                <a:lnTo>
                                  <a:pt x="1065" y="1921"/>
                                </a:lnTo>
                                <a:lnTo>
                                  <a:pt x="1085" y="1952"/>
                                </a:lnTo>
                                <a:lnTo>
                                  <a:pt x="1105" y="1980"/>
                                </a:lnTo>
                                <a:lnTo>
                                  <a:pt x="1124" y="2007"/>
                                </a:lnTo>
                                <a:lnTo>
                                  <a:pt x="1143" y="2030"/>
                                </a:lnTo>
                                <a:lnTo>
                                  <a:pt x="1162" y="2051"/>
                                </a:lnTo>
                                <a:lnTo>
                                  <a:pt x="1180" y="2070"/>
                                </a:lnTo>
                                <a:lnTo>
                                  <a:pt x="1199" y="2088"/>
                                </a:lnTo>
                                <a:lnTo>
                                  <a:pt x="1216" y="2102"/>
                                </a:lnTo>
                                <a:lnTo>
                                  <a:pt x="1234" y="2116"/>
                                </a:lnTo>
                                <a:lnTo>
                                  <a:pt x="1251" y="2127"/>
                                </a:lnTo>
                                <a:lnTo>
                                  <a:pt x="1268" y="2135"/>
                                </a:lnTo>
                                <a:lnTo>
                                  <a:pt x="1284" y="2142"/>
                                </a:lnTo>
                                <a:lnTo>
                                  <a:pt x="1301" y="2147"/>
                                </a:lnTo>
                                <a:lnTo>
                                  <a:pt x="1317" y="2150"/>
                                </a:lnTo>
                                <a:lnTo>
                                  <a:pt x="1333" y="2151"/>
                                </a:lnTo>
                                <a:lnTo>
                                  <a:pt x="1333" y="2160"/>
                                </a:lnTo>
                                <a:lnTo>
                                  <a:pt x="1334" y="2168"/>
                                </a:lnTo>
                                <a:lnTo>
                                  <a:pt x="1336" y="2176"/>
                                </a:lnTo>
                                <a:lnTo>
                                  <a:pt x="1337" y="2184"/>
                                </a:lnTo>
                                <a:lnTo>
                                  <a:pt x="1338" y="2191"/>
                                </a:lnTo>
                                <a:lnTo>
                                  <a:pt x="1340" y="2198"/>
                                </a:lnTo>
                                <a:lnTo>
                                  <a:pt x="1341" y="2207"/>
                                </a:lnTo>
                                <a:lnTo>
                                  <a:pt x="1341" y="2217"/>
                                </a:lnTo>
                                <a:lnTo>
                                  <a:pt x="1327" y="2217"/>
                                </a:lnTo>
                                <a:lnTo>
                                  <a:pt x="1310" y="2219"/>
                                </a:lnTo>
                                <a:lnTo>
                                  <a:pt x="1294" y="2221"/>
                                </a:lnTo>
                                <a:lnTo>
                                  <a:pt x="1276" y="2223"/>
                                </a:lnTo>
                                <a:lnTo>
                                  <a:pt x="1257" y="2227"/>
                                </a:lnTo>
                                <a:lnTo>
                                  <a:pt x="1237" y="2231"/>
                                </a:lnTo>
                                <a:lnTo>
                                  <a:pt x="1216" y="2236"/>
                                </a:lnTo>
                                <a:lnTo>
                                  <a:pt x="1194" y="2242"/>
                                </a:lnTo>
                                <a:lnTo>
                                  <a:pt x="1171" y="2248"/>
                                </a:lnTo>
                                <a:lnTo>
                                  <a:pt x="1147" y="2256"/>
                                </a:lnTo>
                                <a:lnTo>
                                  <a:pt x="1122" y="2263"/>
                                </a:lnTo>
                                <a:lnTo>
                                  <a:pt x="1097" y="2271"/>
                                </a:lnTo>
                                <a:lnTo>
                                  <a:pt x="1071" y="2280"/>
                                </a:lnTo>
                                <a:lnTo>
                                  <a:pt x="1044" y="2290"/>
                                </a:lnTo>
                                <a:lnTo>
                                  <a:pt x="1016" y="2299"/>
                                </a:lnTo>
                                <a:lnTo>
                                  <a:pt x="987" y="2309"/>
                                </a:lnTo>
                                <a:lnTo>
                                  <a:pt x="962" y="2311"/>
                                </a:lnTo>
                                <a:lnTo>
                                  <a:pt x="937" y="2313"/>
                                </a:lnTo>
                                <a:lnTo>
                                  <a:pt x="914" y="2314"/>
                                </a:lnTo>
                                <a:lnTo>
                                  <a:pt x="891" y="2314"/>
                                </a:lnTo>
                                <a:lnTo>
                                  <a:pt x="869" y="2313"/>
                                </a:lnTo>
                                <a:lnTo>
                                  <a:pt x="848" y="2312"/>
                                </a:lnTo>
                                <a:lnTo>
                                  <a:pt x="826" y="2309"/>
                                </a:lnTo>
                                <a:lnTo>
                                  <a:pt x="806" y="2306"/>
                                </a:lnTo>
                                <a:lnTo>
                                  <a:pt x="787" y="2302"/>
                                </a:lnTo>
                                <a:lnTo>
                                  <a:pt x="767" y="2297"/>
                                </a:lnTo>
                                <a:lnTo>
                                  <a:pt x="748" y="2291"/>
                                </a:lnTo>
                                <a:lnTo>
                                  <a:pt x="730" y="2283"/>
                                </a:lnTo>
                                <a:lnTo>
                                  <a:pt x="712" y="2275"/>
                                </a:lnTo>
                                <a:lnTo>
                                  <a:pt x="695" y="2266"/>
                                </a:lnTo>
                                <a:lnTo>
                                  <a:pt x="677" y="2255"/>
                                </a:lnTo>
                                <a:lnTo>
                                  <a:pt x="661" y="2243"/>
                                </a:lnTo>
                                <a:lnTo>
                                  <a:pt x="648" y="2233"/>
                                </a:lnTo>
                                <a:lnTo>
                                  <a:pt x="637" y="2224"/>
                                </a:lnTo>
                                <a:lnTo>
                                  <a:pt x="624" y="2213"/>
                                </a:lnTo>
                                <a:lnTo>
                                  <a:pt x="613" y="2204"/>
                                </a:lnTo>
                                <a:lnTo>
                                  <a:pt x="601" y="2195"/>
                                </a:lnTo>
                                <a:lnTo>
                                  <a:pt x="589" y="2187"/>
                                </a:lnTo>
                                <a:lnTo>
                                  <a:pt x="577" y="2177"/>
                                </a:lnTo>
                                <a:lnTo>
                                  <a:pt x="566" y="2168"/>
                                </a:lnTo>
                                <a:lnTo>
                                  <a:pt x="553" y="2160"/>
                                </a:lnTo>
                                <a:lnTo>
                                  <a:pt x="542" y="2152"/>
                                </a:lnTo>
                                <a:lnTo>
                                  <a:pt x="529" y="2142"/>
                                </a:lnTo>
                                <a:lnTo>
                                  <a:pt x="518" y="2134"/>
                                </a:lnTo>
                                <a:lnTo>
                                  <a:pt x="506" y="2125"/>
                                </a:lnTo>
                                <a:lnTo>
                                  <a:pt x="494" y="2117"/>
                                </a:lnTo>
                                <a:lnTo>
                                  <a:pt x="482" y="2108"/>
                                </a:lnTo>
                                <a:lnTo>
                                  <a:pt x="471" y="2099"/>
                                </a:lnTo>
                                <a:lnTo>
                                  <a:pt x="482" y="2098"/>
                                </a:lnTo>
                                <a:lnTo>
                                  <a:pt x="494" y="2097"/>
                                </a:lnTo>
                                <a:lnTo>
                                  <a:pt x="506" y="2096"/>
                                </a:lnTo>
                                <a:lnTo>
                                  <a:pt x="518" y="2095"/>
                                </a:lnTo>
                                <a:lnTo>
                                  <a:pt x="529" y="2095"/>
                                </a:lnTo>
                                <a:lnTo>
                                  <a:pt x="542" y="2094"/>
                                </a:lnTo>
                                <a:lnTo>
                                  <a:pt x="554" y="2093"/>
                                </a:lnTo>
                                <a:lnTo>
                                  <a:pt x="567" y="2092"/>
                                </a:lnTo>
                                <a:lnTo>
                                  <a:pt x="579" y="2091"/>
                                </a:lnTo>
                                <a:lnTo>
                                  <a:pt x="591" y="2090"/>
                                </a:lnTo>
                                <a:lnTo>
                                  <a:pt x="604" y="2089"/>
                                </a:lnTo>
                                <a:lnTo>
                                  <a:pt x="616" y="2089"/>
                                </a:lnTo>
                                <a:lnTo>
                                  <a:pt x="630" y="2088"/>
                                </a:lnTo>
                                <a:lnTo>
                                  <a:pt x="642" y="2087"/>
                                </a:lnTo>
                                <a:lnTo>
                                  <a:pt x="655" y="2086"/>
                                </a:lnTo>
                                <a:lnTo>
                                  <a:pt x="669" y="2085"/>
                                </a:lnTo>
                                <a:lnTo>
                                  <a:pt x="684" y="2083"/>
                                </a:lnTo>
                                <a:lnTo>
                                  <a:pt x="699" y="2082"/>
                                </a:lnTo>
                                <a:lnTo>
                                  <a:pt x="714" y="2082"/>
                                </a:lnTo>
                                <a:lnTo>
                                  <a:pt x="731" y="2083"/>
                                </a:lnTo>
                                <a:lnTo>
                                  <a:pt x="746" y="2085"/>
                                </a:lnTo>
                                <a:lnTo>
                                  <a:pt x="763" y="2087"/>
                                </a:lnTo>
                                <a:lnTo>
                                  <a:pt x="779" y="2090"/>
                                </a:lnTo>
                                <a:lnTo>
                                  <a:pt x="797" y="2095"/>
                                </a:lnTo>
                                <a:lnTo>
                                  <a:pt x="815" y="2100"/>
                                </a:lnTo>
                                <a:lnTo>
                                  <a:pt x="832" y="2107"/>
                                </a:lnTo>
                                <a:lnTo>
                                  <a:pt x="851" y="2115"/>
                                </a:lnTo>
                                <a:lnTo>
                                  <a:pt x="870" y="2124"/>
                                </a:lnTo>
                                <a:lnTo>
                                  <a:pt x="890" y="2133"/>
                                </a:lnTo>
                                <a:lnTo>
                                  <a:pt x="911" y="2145"/>
                                </a:lnTo>
                                <a:lnTo>
                                  <a:pt x="932" y="2158"/>
                                </a:lnTo>
                                <a:lnTo>
                                  <a:pt x="955" y="2171"/>
                                </a:lnTo>
                                <a:lnTo>
                                  <a:pt x="959" y="2178"/>
                                </a:lnTo>
                                <a:lnTo>
                                  <a:pt x="969" y="2185"/>
                                </a:lnTo>
                                <a:lnTo>
                                  <a:pt x="983" y="2192"/>
                                </a:lnTo>
                                <a:lnTo>
                                  <a:pt x="1000" y="2198"/>
                                </a:lnTo>
                                <a:lnTo>
                                  <a:pt x="1020" y="2202"/>
                                </a:lnTo>
                                <a:lnTo>
                                  <a:pt x="1041" y="2206"/>
                                </a:lnTo>
                                <a:lnTo>
                                  <a:pt x="1062" y="2207"/>
                                </a:lnTo>
                                <a:lnTo>
                                  <a:pt x="1084" y="2206"/>
                                </a:lnTo>
                                <a:lnTo>
                                  <a:pt x="1090" y="2206"/>
                                </a:lnTo>
                                <a:lnTo>
                                  <a:pt x="1099" y="2205"/>
                                </a:lnTo>
                                <a:lnTo>
                                  <a:pt x="1107" y="2204"/>
                                </a:lnTo>
                                <a:lnTo>
                                  <a:pt x="1115" y="2202"/>
                                </a:lnTo>
                                <a:lnTo>
                                  <a:pt x="1121" y="2200"/>
                                </a:lnTo>
                                <a:lnTo>
                                  <a:pt x="1125" y="2197"/>
                                </a:lnTo>
                                <a:lnTo>
                                  <a:pt x="1126" y="2193"/>
                                </a:lnTo>
                                <a:lnTo>
                                  <a:pt x="1123" y="2189"/>
                                </a:lnTo>
                                <a:lnTo>
                                  <a:pt x="1106" y="2184"/>
                                </a:lnTo>
                                <a:lnTo>
                                  <a:pt x="1088" y="2180"/>
                                </a:lnTo>
                                <a:lnTo>
                                  <a:pt x="1071" y="2175"/>
                                </a:lnTo>
                                <a:lnTo>
                                  <a:pt x="1053" y="2170"/>
                                </a:lnTo>
                                <a:lnTo>
                                  <a:pt x="1036" y="2166"/>
                                </a:lnTo>
                                <a:lnTo>
                                  <a:pt x="1018" y="2162"/>
                                </a:lnTo>
                                <a:lnTo>
                                  <a:pt x="999" y="2157"/>
                                </a:lnTo>
                                <a:lnTo>
                                  <a:pt x="981" y="2152"/>
                                </a:lnTo>
                                <a:lnTo>
                                  <a:pt x="962" y="2147"/>
                                </a:lnTo>
                                <a:lnTo>
                                  <a:pt x="944" y="2140"/>
                                </a:lnTo>
                                <a:lnTo>
                                  <a:pt x="924" y="2134"/>
                                </a:lnTo>
                                <a:lnTo>
                                  <a:pt x="904" y="2127"/>
                                </a:lnTo>
                                <a:lnTo>
                                  <a:pt x="883" y="2120"/>
                                </a:lnTo>
                                <a:lnTo>
                                  <a:pt x="862" y="2111"/>
                                </a:lnTo>
                                <a:lnTo>
                                  <a:pt x="839" y="2101"/>
                                </a:lnTo>
                                <a:lnTo>
                                  <a:pt x="817" y="2090"/>
                                </a:lnTo>
                                <a:lnTo>
                                  <a:pt x="795" y="2078"/>
                                </a:lnTo>
                                <a:lnTo>
                                  <a:pt x="773" y="2066"/>
                                </a:lnTo>
                                <a:lnTo>
                                  <a:pt x="753" y="2056"/>
                                </a:lnTo>
                                <a:lnTo>
                                  <a:pt x="731" y="2046"/>
                                </a:lnTo>
                                <a:lnTo>
                                  <a:pt x="709" y="2036"/>
                                </a:lnTo>
                                <a:lnTo>
                                  <a:pt x="689" y="2027"/>
                                </a:lnTo>
                                <a:lnTo>
                                  <a:pt x="667" y="2019"/>
                                </a:lnTo>
                                <a:lnTo>
                                  <a:pt x="645" y="2012"/>
                                </a:lnTo>
                                <a:lnTo>
                                  <a:pt x="624" y="2005"/>
                                </a:lnTo>
                                <a:lnTo>
                                  <a:pt x="603" y="1998"/>
                                </a:lnTo>
                                <a:lnTo>
                                  <a:pt x="581" y="1993"/>
                                </a:lnTo>
                                <a:lnTo>
                                  <a:pt x="559" y="1988"/>
                                </a:lnTo>
                                <a:lnTo>
                                  <a:pt x="538" y="1983"/>
                                </a:lnTo>
                                <a:lnTo>
                                  <a:pt x="515" y="1979"/>
                                </a:lnTo>
                                <a:lnTo>
                                  <a:pt x="493" y="1975"/>
                                </a:lnTo>
                                <a:lnTo>
                                  <a:pt x="471" y="1972"/>
                                </a:lnTo>
                                <a:lnTo>
                                  <a:pt x="439" y="1960"/>
                                </a:lnTo>
                                <a:lnTo>
                                  <a:pt x="409" y="1947"/>
                                </a:lnTo>
                                <a:lnTo>
                                  <a:pt x="381" y="1931"/>
                                </a:lnTo>
                                <a:lnTo>
                                  <a:pt x="354" y="1914"/>
                                </a:lnTo>
                                <a:lnTo>
                                  <a:pt x="329" y="1894"/>
                                </a:lnTo>
                                <a:lnTo>
                                  <a:pt x="305" y="1873"/>
                                </a:lnTo>
                                <a:lnTo>
                                  <a:pt x="283" y="1849"/>
                                </a:lnTo>
                                <a:lnTo>
                                  <a:pt x="261" y="1823"/>
                                </a:lnTo>
                                <a:lnTo>
                                  <a:pt x="239" y="1796"/>
                                </a:lnTo>
                                <a:lnTo>
                                  <a:pt x="219" y="1766"/>
                                </a:lnTo>
                                <a:lnTo>
                                  <a:pt x="198" y="1733"/>
                                </a:lnTo>
                                <a:lnTo>
                                  <a:pt x="178" y="1699"/>
                                </a:lnTo>
                                <a:lnTo>
                                  <a:pt x="158" y="1662"/>
                                </a:lnTo>
                                <a:lnTo>
                                  <a:pt x="138" y="1623"/>
                                </a:lnTo>
                                <a:lnTo>
                                  <a:pt x="117" y="1581"/>
                                </a:lnTo>
                                <a:lnTo>
                                  <a:pt x="97" y="1537"/>
                                </a:lnTo>
                                <a:lnTo>
                                  <a:pt x="109" y="1553"/>
                                </a:lnTo>
                                <a:lnTo>
                                  <a:pt x="123" y="1565"/>
                                </a:lnTo>
                                <a:lnTo>
                                  <a:pt x="136" y="1575"/>
                                </a:lnTo>
                                <a:lnTo>
                                  <a:pt x="150" y="1584"/>
                                </a:lnTo>
                                <a:lnTo>
                                  <a:pt x="165" y="1591"/>
                                </a:lnTo>
                                <a:lnTo>
                                  <a:pt x="180" y="1597"/>
                                </a:lnTo>
                                <a:lnTo>
                                  <a:pt x="197" y="1603"/>
                                </a:lnTo>
                                <a:lnTo>
                                  <a:pt x="213" y="1608"/>
                                </a:lnTo>
                                <a:lnTo>
                                  <a:pt x="232" y="1615"/>
                                </a:lnTo>
                                <a:lnTo>
                                  <a:pt x="251" y="1624"/>
                                </a:lnTo>
                                <a:lnTo>
                                  <a:pt x="271" y="1633"/>
                                </a:lnTo>
                                <a:lnTo>
                                  <a:pt x="293" y="1645"/>
                                </a:lnTo>
                                <a:lnTo>
                                  <a:pt x="317" y="1660"/>
                                </a:lnTo>
                                <a:lnTo>
                                  <a:pt x="342" y="1678"/>
                                </a:lnTo>
                                <a:lnTo>
                                  <a:pt x="368" y="1700"/>
                                </a:lnTo>
                                <a:lnTo>
                                  <a:pt x="396" y="1727"/>
                                </a:lnTo>
                                <a:lnTo>
                                  <a:pt x="410" y="1740"/>
                                </a:lnTo>
                                <a:lnTo>
                                  <a:pt x="423" y="1753"/>
                                </a:lnTo>
                                <a:lnTo>
                                  <a:pt x="436" y="1769"/>
                                </a:lnTo>
                                <a:lnTo>
                                  <a:pt x="448" y="1783"/>
                                </a:lnTo>
                                <a:lnTo>
                                  <a:pt x="459" y="1799"/>
                                </a:lnTo>
                                <a:lnTo>
                                  <a:pt x="470" y="1815"/>
                                </a:lnTo>
                                <a:lnTo>
                                  <a:pt x="480" y="1833"/>
                                </a:lnTo>
                                <a:lnTo>
                                  <a:pt x="489" y="1850"/>
                                </a:lnTo>
                                <a:lnTo>
                                  <a:pt x="494" y="1859"/>
                                </a:lnTo>
                                <a:lnTo>
                                  <a:pt x="503" y="1872"/>
                                </a:lnTo>
                                <a:lnTo>
                                  <a:pt x="513" y="1885"/>
                                </a:lnTo>
                                <a:lnTo>
                                  <a:pt x="525" y="1900"/>
                                </a:lnTo>
                                <a:lnTo>
                                  <a:pt x="540" y="1914"/>
                                </a:lnTo>
                                <a:lnTo>
                                  <a:pt x="554" y="1927"/>
                                </a:lnTo>
                                <a:lnTo>
                                  <a:pt x="570" y="1941"/>
                                </a:lnTo>
                                <a:lnTo>
                                  <a:pt x="584" y="1952"/>
                                </a:lnTo>
                                <a:lnTo>
                                  <a:pt x="595" y="1953"/>
                                </a:lnTo>
                                <a:lnTo>
                                  <a:pt x="602" y="1954"/>
                                </a:lnTo>
                                <a:lnTo>
                                  <a:pt x="609" y="1955"/>
                                </a:lnTo>
                                <a:lnTo>
                                  <a:pt x="614" y="1955"/>
                                </a:lnTo>
                                <a:lnTo>
                                  <a:pt x="619" y="1955"/>
                                </a:lnTo>
                                <a:lnTo>
                                  <a:pt x="622" y="1954"/>
                                </a:lnTo>
                                <a:lnTo>
                                  <a:pt x="627" y="1953"/>
                                </a:lnTo>
                                <a:lnTo>
                                  <a:pt x="630" y="1952"/>
                                </a:lnTo>
                                <a:lnTo>
                                  <a:pt x="617" y="1944"/>
                                </a:lnTo>
                                <a:lnTo>
                                  <a:pt x="604" y="1935"/>
                                </a:lnTo>
                                <a:lnTo>
                                  <a:pt x="591" y="1924"/>
                                </a:lnTo>
                                <a:lnTo>
                                  <a:pt x="579" y="1915"/>
                                </a:lnTo>
                                <a:lnTo>
                                  <a:pt x="567" y="1905"/>
                                </a:lnTo>
                                <a:lnTo>
                                  <a:pt x="555" y="1893"/>
                                </a:lnTo>
                                <a:lnTo>
                                  <a:pt x="543" y="1882"/>
                                </a:lnTo>
                                <a:lnTo>
                                  <a:pt x="531" y="1871"/>
                                </a:lnTo>
                                <a:lnTo>
                                  <a:pt x="519" y="1858"/>
                                </a:lnTo>
                                <a:lnTo>
                                  <a:pt x="507" y="1845"/>
                                </a:lnTo>
                                <a:lnTo>
                                  <a:pt x="495" y="1832"/>
                                </a:lnTo>
                                <a:lnTo>
                                  <a:pt x="483" y="1817"/>
                                </a:lnTo>
                                <a:lnTo>
                                  <a:pt x="472" y="1803"/>
                                </a:lnTo>
                                <a:lnTo>
                                  <a:pt x="460" y="1787"/>
                                </a:lnTo>
                                <a:lnTo>
                                  <a:pt x="448" y="1772"/>
                                </a:lnTo>
                                <a:lnTo>
                                  <a:pt x="437" y="1755"/>
                                </a:lnTo>
                                <a:lnTo>
                                  <a:pt x="426" y="1739"/>
                                </a:lnTo>
                                <a:lnTo>
                                  <a:pt x="417" y="1724"/>
                                </a:lnTo>
                                <a:lnTo>
                                  <a:pt x="408" y="1708"/>
                                </a:lnTo>
                                <a:lnTo>
                                  <a:pt x="399" y="1694"/>
                                </a:lnTo>
                                <a:lnTo>
                                  <a:pt x="390" y="1680"/>
                                </a:lnTo>
                                <a:lnTo>
                                  <a:pt x="382" y="1668"/>
                                </a:lnTo>
                                <a:lnTo>
                                  <a:pt x="374" y="1656"/>
                                </a:lnTo>
                                <a:lnTo>
                                  <a:pt x="364" y="1644"/>
                                </a:lnTo>
                                <a:lnTo>
                                  <a:pt x="349" y="1631"/>
                                </a:lnTo>
                                <a:lnTo>
                                  <a:pt x="331" y="1616"/>
                                </a:lnTo>
                                <a:lnTo>
                                  <a:pt x="314" y="1602"/>
                                </a:lnTo>
                                <a:lnTo>
                                  <a:pt x="295" y="1586"/>
                                </a:lnTo>
                                <a:lnTo>
                                  <a:pt x="276" y="1570"/>
                                </a:lnTo>
                                <a:lnTo>
                                  <a:pt x="258" y="1553"/>
                                </a:lnTo>
                                <a:lnTo>
                                  <a:pt x="239" y="1535"/>
                                </a:lnTo>
                                <a:lnTo>
                                  <a:pt x="222" y="1516"/>
                                </a:lnTo>
                                <a:lnTo>
                                  <a:pt x="205" y="1504"/>
                                </a:lnTo>
                                <a:lnTo>
                                  <a:pt x="188" y="1491"/>
                                </a:lnTo>
                                <a:lnTo>
                                  <a:pt x="171" y="1476"/>
                                </a:lnTo>
                                <a:lnTo>
                                  <a:pt x="156" y="1460"/>
                                </a:lnTo>
                                <a:lnTo>
                                  <a:pt x="140" y="1443"/>
                                </a:lnTo>
                                <a:lnTo>
                                  <a:pt x="126" y="1424"/>
                                </a:lnTo>
                                <a:lnTo>
                                  <a:pt x="111" y="1405"/>
                                </a:lnTo>
                                <a:lnTo>
                                  <a:pt x="98" y="1385"/>
                                </a:lnTo>
                                <a:lnTo>
                                  <a:pt x="85" y="1363"/>
                                </a:lnTo>
                                <a:lnTo>
                                  <a:pt x="74" y="1341"/>
                                </a:lnTo>
                                <a:lnTo>
                                  <a:pt x="64" y="1318"/>
                                </a:lnTo>
                                <a:lnTo>
                                  <a:pt x="55" y="1293"/>
                                </a:lnTo>
                                <a:lnTo>
                                  <a:pt x="47" y="1270"/>
                                </a:lnTo>
                                <a:lnTo>
                                  <a:pt x="41" y="1244"/>
                                </a:lnTo>
                                <a:lnTo>
                                  <a:pt x="37" y="1218"/>
                                </a:lnTo>
                                <a:lnTo>
                                  <a:pt x="34" y="1192"/>
                                </a:lnTo>
                                <a:lnTo>
                                  <a:pt x="32" y="1180"/>
                                </a:lnTo>
                                <a:lnTo>
                                  <a:pt x="30" y="1168"/>
                                </a:lnTo>
                                <a:lnTo>
                                  <a:pt x="28" y="1155"/>
                                </a:lnTo>
                                <a:lnTo>
                                  <a:pt x="26" y="1144"/>
                                </a:lnTo>
                                <a:lnTo>
                                  <a:pt x="23" y="1133"/>
                                </a:lnTo>
                                <a:lnTo>
                                  <a:pt x="21" y="1121"/>
                                </a:lnTo>
                                <a:lnTo>
                                  <a:pt x="19" y="1110"/>
                                </a:lnTo>
                                <a:lnTo>
                                  <a:pt x="17" y="1099"/>
                                </a:lnTo>
                                <a:lnTo>
                                  <a:pt x="15" y="1087"/>
                                </a:lnTo>
                                <a:lnTo>
                                  <a:pt x="13" y="1075"/>
                                </a:lnTo>
                                <a:lnTo>
                                  <a:pt x="11" y="1063"/>
                                </a:lnTo>
                                <a:lnTo>
                                  <a:pt x="9" y="1050"/>
                                </a:lnTo>
                                <a:lnTo>
                                  <a:pt x="7" y="1037"/>
                                </a:lnTo>
                                <a:lnTo>
                                  <a:pt x="5" y="1024"/>
                                </a:lnTo>
                                <a:lnTo>
                                  <a:pt x="2" y="1009"/>
                                </a:lnTo>
                                <a:lnTo>
                                  <a:pt x="0" y="994"/>
                                </a:lnTo>
                                <a:lnTo>
                                  <a:pt x="18" y="1012"/>
                                </a:lnTo>
                                <a:lnTo>
                                  <a:pt x="37" y="1030"/>
                                </a:lnTo>
                                <a:lnTo>
                                  <a:pt x="53" y="1046"/>
                                </a:lnTo>
                                <a:lnTo>
                                  <a:pt x="70" y="1064"/>
                                </a:lnTo>
                                <a:lnTo>
                                  <a:pt x="85" y="1081"/>
                                </a:lnTo>
                                <a:lnTo>
                                  <a:pt x="101" y="1100"/>
                                </a:lnTo>
                                <a:lnTo>
                                  <a:pt x="116" y="1120"/>
                                </a:lnTo>
                                <a:lnTo>
                                  <a:pt x="131" y="1143"/>
                                </a:lnTo>
                                <a:lnTo>
                                  <a:pt x="136" y="1153"/>
                                </a:lnTo>
                                <a:lnTo>
                                  <a:pt x="141" y="1164"/>
                                </a:lnTo>
                                <a:lnTo>
                                  <a:pt x="146" y="1174"/>
                                </a:lnTo>
                                <a:lnTo>
                                  <a:pt x="150" y="1184"/>
                                </a:lnTo>
                                <a:lnTo>
                                  <a:pt x="156" y="1194"/>
                                </a:lnTo>
                                <a:lnTo>
                                  <a:pt x="160" y="1205"/>
                                </a:lnTo>
                                <a:lnTo>
                                  <a:pt x="164" y="1215"/>
                                </a:lnTo>
                                <a:lnTo>
                                  <a:pt x="168" y="1225"/>
                                </a:lnTo>
                                <a:lnTo>
                                  <a:pt x="172" y="1236"/>
                                </a:lnTo>
                                <a:lnTo>
                                  <a:pt x="176" y="1246"/>
                                </a:lnTo>
                                <a:lnTo>
                                  <a:pt x="179" y="1256"/>
                                </a:lnTo>
                                <a:lnTo>
                                  <a:pt x="184" y="1267"/>
                                </a:lnTo>
                                <a:lnTo>
                                  <a:pt x="188" y="1278"/>
                                </a:lnTo>
                                <a:lnTo>
                                  <a:pt x="192" y="1288"/>
                                </a:lnTo>
                                <a:lnTo>
                                  <a:pt x="196" y="1299"/>
                                </a:lnTo>
                                <a:lnTo>
                                  <a:pt x="200" y="1311"/>
                                </a:lnTo>
                                <a:lnTo>
                                  <a:pt x="203" y="1325"/>
                                </a:lnTo>
                                <a:lnTo>
                                  <a:pt x="208" y="1346"/>
                                </a:lnTo>
                                <a:lnTo>
                                  <a:pt x="216" y="1369"/>
                                </a:lnTo>
                                <a:lnTo>
                                  <a:pt x="224" y="1395"/>
                                </a:lnTo>
                                <a:lnTo>
                                  <a:pt x="233" y="1420"/>
                                </a:lnTo>
                                <a:lnTo>
                                  <a:pt x="241" y="1444"/>
                                </a:lnTo>
                                <a:lnTo>
                                  <a:pt x="250" y="1462"/>
                                </a:lnTo>
                                <a:lnTo>
                                  <a:pt x="256" y="1474"/>
                                </a:lnTo>
                                <a:lnTo>
                                  <a:pt x="260" y="1485"/>
                                </a:lnTo>
                                <a:lnTo>
                                  <a:pt x="263" y="1489"/>
                                </a:lnTo>
                                <a:lnTo>
                                  <a:pt x="266" y="1491"/>
                                </a:lnTo>
                                <a:lnTo>
                                  <a:pt x="270" y="1490"/>
                                </a:lnTo>
                                <a:lnTo>
                                  <a:pt x="273" y="1489"/>
                                </a:lnTo>
                                <a:lnTo>
                                  <a:pt x="276" y="1489"/>
                                </a:lnTo>
                                <a:lnTo>
                                  <a:pt x="280" y="1493"/>
                                </a:lnTo>
                                <a:lnTo>
                                  <a:pt x="284" y="1501"/>
                                </a:lnTo>
                                <a:lnTo>
                                  <a:pt x="276" y="1482"/>
                                </a:lnTo>
                                <a:lnTo>
                                  <a:pt x="269" y="1460"/>
                                </a:lnTo>
                                <a:lnTo>
                                  <a:pt x="262" y="1437"/>
                                </a:lnTo>
                                <a:lnTo>
                                  <a:pt x="254" y="1414"/>
                                </a:lnTo>
                                <a:lnTo>
                                  <a:pt x="244" y="1389"/>
                                </a:lnTo>
                                <a:lnTo>
                                  <a:pt x="236" y="1363"/>
                                </a:lnTo>
                                <a:lnTo>
                                  <a:pt x="227" y="1335"/>
                                </a:lnTo>
                                <a:lnTo>
                                  <a:pt x="218" y="1308"/>
                                </a:lnTo>
                                <a:lnTo>
                                  <a:pt x="208" y="1278"/>
                                </a:lnTo>
                                <a:lnTo>
                                  <a:pt x="199" y="1248"/>
                                </a:lnTo>
                                <a:lnTo>
                                  <a:pt x="189" y="1218"/>
                                </a:lnTo>
                                <a:lnTo>
                                  <a:pt x="180" y="1186"/>
                                </a:lnTo>
                                <a:lnTo>
                                  <a:pt x="171" y="1154"/>
                                </a:lnTo>
                                <a:lnTo>
                                  <a:pt x="163" y="1122"/>
                                </a:lnTo>
                                <a:lnTo>
                                  <a:pt x="155" y="1089"/>
                                </a:lnTo>
                                <a:lnTo>
                                  <a:pt x="146" y="1057"/>
                                </a:lnTo>
                                <a:lnTo>
                                  <a:pt x="121" y="1010"/>
                                </a:lnTo>
                                <a:lnTo>
                                  <a:pt x="97" y="966"/>
                                </a:lnTo>
                                <a:lnTo>
                                  <a:pt x="77" y="924"/>
                                </a:lnTo>
                                <a:lnTo>
                                  <a:pt x="60" y="884"/>
                                </a:lnTo>
                                <a:lnTo>
                                  <a:pt x="45" y="846"/>
                                </a:lnTo>
                                <a:lnTo>
                                  <a:pt x="35" y="807"/>
                                </a:lnTo>
                                <a:lnTo>
                                  <a:pt x="26" y="771"/>
                                </a:lnTo>
                                <a:lnTo>
                                  <a:pt x="20" y="736"/>
                                </a:lnTo>
                                <a:lnTo>
                                  <a:pt x="18" y="702"/>
                                </a:lnTo>
                                <a:lnTo>
                                  <a:pt x="19" y="668"/>
                                </a:lnTo>
                                <a:lnTo>
                                  <a:pt x="22" y="636"/>
                                </a:lnTo>
                                <a:lnTo>
                                  <a:pt x="29" y="604"/>
                                </a:lnTo>
                                <a:lnTo>
                                  <a:pt x="39" y="571"/>
                                </a:lnTo>
                                <a:lnTo>
                                  <a:pt x="51" y="539"/>
                                </a:lnTo>
                                <a:lnTo>
                                  <a:pt x="67" y="506"/>
                                </a:lnTo>
                                <a:lnTo>
                                  <a:pt x="85" y="473"/>
                                </a:lnTo>
                                <a:lnTo>
                                  <a:pt x="93" y="488"/>
                                </a:lnTo>
                                <a:lnTo>
                                  <a:pt x="99" y="504"/>
                                </a:lnTo>
                                <a:lnTo>
                                  <a:pt x="105" y="518"/>
                                </a:lnTo>
                                <a:lnTo>
                                  <a:pt x="110" y="533"/>
                                </a:lnTo>
                                <a:lnTo>
                                  <a:pt x="115" y="546"/>
                                </a:lnTo>
                                <a:lnTo>
                                  <a:pt x="119" y="558"/>
                                </a:lnTo>
                                <a:lnTo>
                                  <a:pt x="124" y="572"/>
                                </a:lnTo>
                                <a:lnTo>
                                  <a:pt x="127" y="585"/>
                                </a:lnTo>
                                <a:lnTo>
                                  <a:pt x="130" y="598"/>
                                </a:lnTo>
                                <a:lnTo>
                                  <a:pt x="132" y="612"/>
                                </a:lnTo>
                                <a:lnTo>
                                  <a:pt x="135" y="626"/>
                                </a:lnTo>
                                <a:lnTo>
                                  <a:pt x="137" y="641"/>
                                </a:lnTo>
                                <a:lnTo>
                                  <a:pt x="139" y="657"/>
                                </a:lnTo>
                                <a:lnTo>
                                  <a:pt x="140" y="674"/>
                                </a:lnTo>
                                <a:lnTo>
                                  <a:pt x="142" y="691"/>
                                </a:lnTo>
                                <a:lnTo>
                                  <a:pt x="143" y="710"/>
                                </a:lnTo>
                                <a:lnTo>
                                  <a:pt x="143" y="718"/>
                                </a:lnTo>
                                <a:lnTo>
                                  <a:pt x="144" y="728"/>
                                </a:lnTo>
                                <a:lnTo>
                                  <a:pt x="144" y="740"/>
                                </a:lnTo>
                                <a:lnTo>
                                  <a:pt x="144" y="752"/>
                                </a:lnTo>
                                <a:lnTo>
                                  <a:pt x="144" y="766"/>
                                </a:lnTo>
                                <a:lnTo>
                                  <a:pt x="144" y="781"/>
                                </a:lnTo>
                                <a:lnTo>
                                  <a:pt x="144" y="796"/>
                                </a:lnTo>
                                <a:lnTo>
                                  <a:pt x="144" y="811"/>
                                </a:lnTo>
                                <a:lnTo>
                                  <a:pt x="144" y="826"/>
                                </a:lnTo>
                                <a:lnTo>
                                  <a:pt x="144" y="841"/>
                                </a:lnTo>
                                <a:lnTo>
                                  <a:pt x="144" y="856"/>
                                </a:lnTo>
                                <a:lnTo>
                                  <a:pt x="143" y="869"/>
                                </a:lnTo>
                                <a:lnTo>
                                  <a:pt x="143" y="882"/>
                                </a:lnTo>
                                <a:lnTo>
                                  <a:pt x="143" y="894"/>
                                </a:lnTo>
                                <a:lnTo>
                                  <a:pt x="143" y="903"/>
                                </a:lnTo>
                                <a:lnTo>
                                  <a:pt x="143" y="911"/>
                                </a:lnTo>
                                <a:lnTo>
                                  <a:pt x="145" y="924"/>
                                </a:lnTo>
                                <a:lnTo>
                                  <a:pt x="147" y="930"/>
                                </a:lnTo>
                                <a:lnTo>
                                  <a:pt x="149" y="932"/>
                                </a:lnTo>
                                <a:lnTo>
                                  <a:pt x="153" y="932"/>
                                </a:lnTo>
                                <a:lnTo>
                                  <a:pt x="156" y="932"/>
                                </a:lnTo>
                                <a:lnTo>
                                  <a:pt x="158" y="933"/>
                                </a:lnTo>
                                <a:lnTo>
                                  <a:pt x="159" y="938"/>
                                </a:lnTo>
                                <a:lnTo>
                                  <a:pt x="160" y="948"/>
                                </a:lnTo>
                                <a:lnTo>
                                  <a:pt x="160" y="931"/>
                                </a:lnTo>
                                <a:lnTo>
                                  <a:pt x="160" y="912"/>
                                </a:lnTo>
                                <a:lnTo>
                                  <a:pt x="161" y="894"/>
                                </a:lnTo>
                                <a:lnTo>
                                  <a:pt x="162" y="873"/>
                                </a:lnTo>
                                <a:lnTo>
                                  <a:pt x="163" y="854"/>
                                </a:lnTo>
                                <a:lnTo>
                                  <a:pt x="165" y="832"/>
                                </a:lnTo>
                                <a:lnTo>
                                  <a:pt x="167" y="811"/>
                                </a:lnTo>
                                <a:lnTo>
                                  <a:pt x="169" y="788"/>
                                </a:lnTo>
                                <a:lnTo>
                                  <a:pt x="172" y="764"/>
                                </a:lnTo>
                                <a:lnTo>
                                  <a:pt x="175" y="741"/>
                                </a:lnTo>
                                <a:lnTo>
                                  <a:pt x="178" y="715"/>
                                </a:lnTo>
                                <a:lnTo>
                                  <a:pt x="182" y="690"/>
                                </a:lnTo>
                                <a:lnTo>
                                  <a:pt x="188" y="663"/>
                                </a:lnTo>
                                <a:lnTo>
                                  <a:pt x="193" y="637"/>
                                </a:lnTo>
                                <a:lnTo>
                                  <a:pt x="199" y="609"/>
                                </a:lnTo>
                                <a:lnTo>
                                  <a:pt x="205" y="581"/>
                                </a:lnTo>
                                <a:lnTo>
                                  <a:pt x="205" y="560"/>
                                </a:lnTo>
                                <a:lnTo>
                                  <a:pt x="206" y="541"/>
                                </a:lnTo>
                                <a:lnTo>
                                  <a:pt x="207" y="520"/>
                                </a:lnTo>
                                <a:lnTo>
                                  <a:pt x="208" y="501"/>
                                </a:lnTo>
                                <a:lnTo>
                                  <a:pt x="210" y="481"/>
                                </a:lnTo>
                                <a:lnTo>
                                  <a:pt x="211" y="462"/>
                                </a:lnTo>
                                <a:lnTo>
                                  <a:pt x="214" y="442"/>
                                </a:lnTo>
                                <a:lnTo>
                                  <a:pt x="217" y="422"/>
                                </a:lnTo>
                                <a:lnTo>
                                  <a:pt x="220" y="404"/>
                                </a:lnTo>
                                <a:lnTo>
                                  <a:pt x="224" y="384"/>
                                </a:lnTo>
                                <a:lnTo>
                                  <a:pt x="227" y="366"/>
                                </a:lnTo>
                                <a:lnTo>
                                  <a:pt x="231" y="347"/>
                                </a:lnTo>
                                <a:lnTo>
                                  <a:pt x="235" y="329"/>
                                </a:lnTo>
                                <a:lnTo>
                                  <a:pt x="239" y="310"/>
                                </a:lnTo>
                                <a:lnTo>
                                  <a:pt x="244" y="292"/>
                                </a:lnTo>
                                <a:lnTo>
                                  <a:pt x="250" y="273"/>
                                </a:lnTo>
                                <a:lnTo>
                                  <a:pt x="255" y="258"/>
                                </a:lnTo>
                                <a:lnTo>
                                  <a:pt x="263" y="242"/>
                                </a:lnTo>
                                <a:lnTo>
                                  <a:pt x="272" y="226"/>
                                </a:lnTo>
                                <a:lnTo>
                                  <a:pt x="284" y="209"/>
                                </a:lnTo>
                                <a:lnTo>
                                  <a:pt x="297" y="193"/>
                                </a:lnTo>
                                <a:lnTo>
                                  <a:pt x="312" y="176"/>
                                </a:lnTo>
                                <a:lnTo>
                                  <a:pt x="327" y="160"/>
                                </a:lnTo>
                                <a:lnTo>
                                  <a:pt x="345" y="143"/>
                                </a:lnTo>
                                <a:lnTo>
                                  <a:pt x="362" y="126"/>
                                </a:lnTo>
                                <a:lnTo>
                                  <a:pt x="381" y="109"/>
                                </a:lnTo>
                                <a:lnTo>
                                  <a:pt x="400" y="91"/>
                                </a:lnTo>
                                <a:lnTo>
                                  <a:pt x="420" y="74"/>
                                </a:lnTo>
                                <a:lnTo>
                                  <a:pt x="440" y="55"/>
                                </a:lnTo>
                                <a:lnTo>
                                  <a:pt x="459" y="38"/>
                                </a:lnTo>
                                <a:lnTo>
                                  <a:pt x="479" y="19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62400">
                            <a:off x="732960" y="148680"/>
                            <a:ext cx="2818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758">
                                <a:moveTo>
                                  <a:pt x="15" y="758"/>
                                </a:moveTo>
                                <a:lnTo>
                                  <a:pt x="15" y="758"/>
                                </a:lnTo>
                                <a:lnTo>
                                  <a:pt x="46" y="742"/>
                                </a:lnTo>
                                <a:lnTo>
                                  <a:pt x="77" y="727"/>
                                </a:lnTo>
                                <a:lnTo>
                                  <a:pt x="108" y="709"/>
                                </a:lnTo>
                                <a:lnTo>
                                  <a:pt x="136" y="693"/>
                                </a:lnTo>
                                <a:lnTo>
                                  <a:pt x="164" y="675"/>
                                </a:lnTo>
                                <a:lnTo>
                                  <a:pt x="190" y="657"/>
                                </a:lnTo>
                                <a:lnTo>
                                  <a:pt x="217" y="638"/>
                                </a:lnTo>
                                <a:lnTo>
                                  <a:pt x="242" y="619"/>
                                </a:lnTo>
                                <a:lnTo>
                                  <a:pt x="266" y="599"/>
                                </a:lnTo>
                                <a:lnTo>
                                  <a:pt x="288" y="580"/>
                                </a:lnTo>
                                <a:lnTo>
                                  <a:pt x="310" y="560"/>
                                </a:lnTo>
                                <a:lnTo>
                                  <a:pt x="332" y="538"/>
                                </a:lnTo>
                                <a:lnTo>
                                  <a:pt x="350" y="518"/>
                                </a:lnTo>
                                <a:lnTo>
                                  <a:pt x="369" y="496"/>
                                </a:lnTo>
                                <a:lnTo>
                                  <a:pt x="388" y="473"/>
                                </a:lnTo>
                                <a:lnTo>
                                  <a:pt x="403" y="450"/>
                                </a:lnTo>
                                <a:lnTo>
                                  <a:pt x="420" y="427"/>
                                </a:lnTo>
                                <a:lnTo>
                                  <a:pt x="433" y="402"/>
                                </a:lnTo>
                                <a:lnTo>
                                  <a:pt x="445" y="379"/>
                                </a:lnTo>
                                <a:lnTo>
                                  <a:pt x="458" y="353"/>
                                </a:lnTo>
                                <a:lnTo>
                                  <a:pt x="468" y="327"/>
                                </a:lnTo>
                                <a:lnTo>
                                  <a:pt x="477" y="301"/>
                                </a:lnTo>
                                <a:lnTo>
                                  <a:pt x="486" y="274"/>
                                </a:lnTo>
                                <a:lnTo>
                                  <a:pt x="494" y="246"/>
                                </a:lnTo>
                                <a:lnTo>
                                  <a:pt x="499" y="217"/>
                                </a:lnTo>
                                <a:lnTo>
                                  <a:pt x="503" y="188"/>
                                </a:lnTo>
                                <a:lnTo>
                                  <a:pt x="506" y="158"/>
                                </a:lnTo>
                                <a:lnTo>
                                  <a:pt x="508" y="128"/>
                                </a:lnTo>
                                <a:lnTo>
                                  <a:pt x="509" y="98"/>
                                </a:lnTo>
                                <a:lnTo>
                                  <a:pt x="508" y="66"/>
                                </a:lnTo>
                                <a:lnTo>
                                  <a:pt x="506" y="34"/>
                                </a:lnTo>
                                <a:lnTo>
                                  <a:pt x="503" y="0"/>
                                </a:lnTo>
                                <a:lnTo>
                                  <a:pt x="472" y="4"/>
                                </a:lnTo>
                                <a:lnTo>
                                  <a:pt x="475" y="36"/>
                                </a:lnTo>
                                <a:lnTo>
                                  <a:pt x="477" y="68"/>
                                </a:lnTo>
                                <a:lnTo>
                                  <a:pt x="479" y="98"/>
                                </a:lnTo>
                                <a:lnTo>
                                  <a:pt x="477" y="126"/>
                                </a:lnTo>
                                <a:lnTo>
                                  <a:pt x="475" y="156"/>
                                </a:lnTo>
                                <a:lnTo>
                                  <a:pt x="472" y="184"/>
                                </a:lnTo>
                                <a:lnTo>
                                  <a:pt x="468" y="213"/>
                                </a:lnTo>
                                <a:lnTo>
                                  <a:pt x="463" y="240"/>
                                </a:lnTo>
                                <a:lnTo>
                                  <a:pt x="457" y="265"/>
                                </a:lnTo>
                                <a:lnTo>
                                  <a:pt x="449" y="291"/>
                                </a:lnTo>
                                <a:lnTo>
                                  <a:pt x="439" y="317"/>
                                </a:lnTo>
                                <a:lnTo>
                                  <a:pt x="429" y="341"/>
                                </a:lnTo>
                                <a:lnTo>
                                  <a:pt x="419" y="364"/>
                                </a:lnTo>
                                <a:lnTo>
                                  <a:pt x="406" y="388"/>
                                </a:lnTo>
                                <a:lnTo>
                                  <a:pt x="393" y="411"/>
                                </a:lnTo>
                                <a:lnTo>
                                  <a:pt x="378" y="433"/>
                                </a:lnTo>
                                <a:lnTo>
                                  <a:pt x="363" y="455"/>
                                </a:lnTo>
                                <a:lnTo>
                                  <a:pt x="346" y="475"/>
                                </a:lnTo>
                                <a:lnTo>
                                  <a:pt x="328" y="497"/>
                                </a:lnTo>
                                <a:lnTo>
                                  <a:pt x="309" y="518"/>
                                </a:lnTo>
                                <a:lnTo>
                                  <a:pt x="290" y="537"/>
                                </a:lnTo>
                                <a:lnTo>
                                  <a:pt x="268" y="558"/>
                                </a:lnTo>
                                <a:lnTo>
                                  <a:pt x="245" y="576"/>
                                </a:lnTo>
                                <a:lnTo>
                                  <a:pt x="223" y="595"/>
                                </a:lnTo>
                                <a:lnTo>
                                  <a:pt x="199" y="613"/>
                                </a:lnTo>
                                <a:lnTo>
                                  <a:pt x="174" y="632"/>
                                </a:lnTo>
                                <a:lnTo>
                                  <a:pt x="147" y="648"/>
                                </a:lnTo>
                                <a:lnTo>
                                  <a:pt x="119" y="666"/>
                                </a:lnTo>
                                <a:lnTo>
                                  <a:pt x="91" y="682"/>
                                </a:lnTo>
                                <a:lnTo>
                                  <a:pt x="62" y="700"/>
                                </a:lnTo>
                                <a:lnTo>
                                  <a:pt x="31" y="715"/>
                                </a:lnTo>
                                <a:lnTo>
                                  <a:pt x="0" y="732"/>
                                </a:lnTo>
                                <a:lnTo>
                                  <a:pt x="0" y="732"/>
                                </a:lnTo>
                                <a:lnTo>
                                  <a:pt x="15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94400"/>
                            <a:ext cx="2628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1114">
                                <a:moveTo>
                                  <a:pt x="956" y="9"/>
                                </a:moveTo>
                                <a:lnTo>
                                  <a:pt x="956" y="4"/>
                                </a:lnTo>
                                <a:lnTo>
                                  <a:pt x="952" y="91"/>
                                </a:lnTo>
                                <a:lnTo>
                                  <a:pt x="941" y="174"/>
                                </a:lnTo>
                                <a:lnTo>
                                  <a:pt x="922" y="256"/>
                                </a:lnTo>
                                <a:lnTo>
                                  <a:pt x="895" y="336"/>
                                </a:lnTo>
                                <a:lnTo>
                                  <a:pt x="861" y="410"/>
                                </a:lnTo>
                                <a:lnTo>
                                  <a:pt x="819" y="486"/>
                                </a:lnTo>
                                <a:lnTo>
                                  <a:pt x="769" y="557"/>
                                </a:lnTo>
                                <a:lnTo>
                                  <a:pt x="712" y="627"/>
                                </a:lnTo>
                                <a:lnTo>
                                  <a:pt x="649" y="694"/>
                                </a:lnTo>
                                <a:lnTo>
                                  <a:pt x="577" y="759"/>
                                </a:lnTo>
                                <a:lnTo>
                                  <a:pt x="499" y="822"/>
                                </a:lnTo>
                                <a:lnTo>
                                  <a:pt x="414" y="879"/>
                                </a:lnTo>
                                <a:lnTo>
                                  <a:pt x="322" y="937"/>
                                </a:lnTo>
                                <a:lnTo>
                                  <a:pt x="220" y="991"/>
                                </a:lnTo>
                                <a:lnTo>
                                  <a:pt x="115" y="1041"/>
                                </a:lnTo>
                                <a:lnTo>
                                  <a:pt x="0" y="1091"/>
                                </a:lnTo>
                                <a:lnTo>
                                  <a:pt x="17" y="1114"/>
                                </a:lnTo>
                                <a:lnTo>
                                  <a:pt x="142" y="1104"/>
                                </a:lnTo>
                                <a:lnTo>
                                  <a:pt x="253" y="1050"/>
                                </a:lnTo>
                                <a:lnTo>
                                  <a:pt x="353" y="996"/>
                                </a:lnTo>
                                <a:lnTo>
                                  <a:pt x="449" y="937"/>
                                </a:lnTo>
                                <a:lnTo>
                                  <a:pt x="540" y="874"/>
                                </a:lnTo>
                                <a:lnTo>
                                  <a:pt x="623" y="807"/>
                                </a:lnTo>
                                <a:lnTo>
                                  <a:pt x="695" y="744"/>
                                </a:lnTo>
                                <a:lnTo>
                                  <a:pt x="763" y="672"/>
                                </a:lnTo>
                                <a:lnTo>
                                  <a:pt x="824" y="599"/>
                                </a:lnTo>
                                <a:lnTo>
                                  <a:pt x="878" y="523"/>
                                </a:lnTo>
                                <a:lnTo>
                                  <a:pt x="919" y="443"/>
                                </a:lnTo>
                                <a:lnTo>
                                  <a:pt x="959" y="358"/>
                                </a:lnTo>
                                <a:lnTo>
                                  <a:pt x="985" y="273"/>
                                </a:lnTo>
                                <a:lnTo>
                                  <a:pt x="1009" y="187"/>
                                </a:lnTo>
                                <a:lnTo>
                                  <a:pt x="1020" y="95"/>
                                </a:lnTo>
                                <a:lnTo>
                                  <a:pt x="1024" y="4"/>
                                </a:lnTo>
                                <a:lnTo>
                                  <a:pt x="1024" y="0"/>
                                </a:lnTo>
                                <a:lnTo>
                                  <a:pt x="95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538560"/>
                            <a:ext cx="30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233">
                                <a:moveTo>
                                  <a:pt x="1209" y="117"/>
                                </a:moveTo>
                                <a:lnTo>
                                  <a:pt x="1211" y="119"/>
                                </a:lnTo>
                                <a:lnTo>
                                  <a:pt x="1152" y="86"/>
                                </a:lnTo>
                                <a:lnTo>
                                  <a:pt x="1088" y="60"/>
                                </a:lnTo>
                                <a:lnTo>
                                  <a:pt x="1019" y="36"/>
                                </a:lnTo>
                                <a:lnTo>
                                  <a:pt x="950" y="21"/>
                                </a:lnTo>
                                <a:lnTo>
                                  <a:pt x="882" y="8"/>
                                </a:lnTo>
                                <a:lnTo>
                                  <a:pt x="810" y="0"/>
                                </a:lnTo>
                                <a:lnTo>
                                  <a:pt x="734" y="0"/>
                                </a:lnTo>
                                <a:lnTo>
                                  <a:pt x="660" y="0"/>
                                </a:lnTo>
                                <a:lnTo>
                                  <a:pt x="583" y="7"/>
                                </a:lnTo>
                                <a:lnTo>
                                  <a:pt x="506" y="18"/>
                                </a:lnTo>
                                <a:lnTo>
                                  <a:pt x="427" y="33"/>
                                </a:lnTo>
                                <a:lnTo>
                                  <a:pt x="344" y="54"/>
                                </a:lnTo>
                                <a:lnTo>
                                  <a:pt x="263" y="76"/>
                                </a:lnTo>
                                <a:lnTo>
                                  <a:pt x="174" y="104"/>
                                </a:lnTo>
                                <a:lnTo>
                                  <a:pt x="89" y="136"/>
                                </a:lnTo>
                                <a:lnTo>
                                  <a:pt x="0" y="173"/>
                                </a:lnTo>
                                <a:lnTo>
                                  <a:pt x="26" y="233"/>
                                </a:lnTo>
                                <a:lnTo>
                                  <a:pt x="113" y="201"/>
                                </a:lnTo>
                                <a:lnTo>
                                  <a:pt x="198" y="169"/>
                                </a:lnTo>
                                <a:lnTo>
                                  <a:pt x="281" y="141"/>
                                </a:lnTo>
                                <a:lnTo>
                                  <a:pt x="363" y="116"/>
                                </a:lnTo>
                                <a:lnTo>
                                  <a:pt x="440" y="97"/>
                                </a:lnTo>
                                <a:lnTo>
                                  <a:pt x="515" y="86"/>
                                </a:lnTo>
                                <a:lnTo>
                                  <a:pt x="592" y="76"/>
                                </a:lnTo>
                                <a:lnTo>
                                  <a:pt x="667" y="66"/>
                                </a:lnTo>
                                <a:lnTo>
                                  <a:pt x="736" y="66"/>
                                </a:lnTo>
                                <a:lnTo>
                                  <a:pt x="806" y="68"/>
                                </a:lnTo>
                                <a:lnTo>
                                  <a:pt x="873" y="74"/>
                                </a:lnTo>
                                <a:lnTo>
                                  <a:pt x="940" y="83"/>
                                </a:lnTo>
                                <a:lnTo>
                                  <a:pt x="1001" y="103"/>
                                </a:lnTo>
                                <a:lnTo>
                                  <a:pt x="1061" y="122"/>
                                </a:lnTo>
                                <a:lnTo>
                                  <a:pt x="1120" y="147"/>
                                </a:lnTo>
                                <a:lnTo>
                                  <a:pt x="1178" y="174"/>
                                </a:lnTo>
                                <a:lnTo>
                                  <a:pt x="1180" y="177"/>
                                </a:lnTo>
                                <a:lnTo>
                                  <a:pt x="120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8200">
                            <a:off x="873360" y="658440"/>
                            <a:ext cx="184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93">
                                <a:moveTo>
                                  <a:pt x="21" y="192"/>
                                </a:moveTo>
                                <a:lnTo>
                                  <a:pt x="20" y="193"/>
                                </a:lnTo>
                                <a:lnTo>
                                  <a:pt x="46" y="172"/>
                                </a:lnTo>
                                <a:lnTo>
                                  <a:pt x="74" y="155"/>
                                </a:lnTo>
                                <a:lnTo>
                                  <a:pt x="103" y="136"/>
                                </a:lnTo>
                                <a:lnTo>
                                  <a:pt x="133" y="120"/>
                                </a:lnTo>
                                <a:lnTo>
                                  <a:pt x="163" y="103"/>
                                </a:lnTo>
                                <a:lnTo>
                                  <a:pt x="193" y="91"/>
                                </a:lnTo>
                                <a:lnTo>
                                  <a:pt x="224" y="77"/>
                                </a:lnTo>
                                <a:lnTo>
                                  <a:pt x="254" y="66"/>
                                </a:lnTo>
                                <a:lnTo>
                                  <a:pt x="283" y="56"/>
                                </a:lnTo>
                                <a:lnTo>
                                  <a:pt x="313" y="48"/>
                                </a:lnTo>
                                <a:lnTo>
                                  <a:pt x="341" y="41"/>
                                </a:lnTo>
                                <a:lnTo>
                                  <a:pt x="367" y="36"/>
                                </a:lnTo>
                                <a:lnTo>
                                  <a:pt x="392" y="33"/>
                                </a:lnTo>
                                <a:lnTo>
                                  <a:pt x="416" y="31"/>
                                </a:lnTo>
                                <a:lnTo>
                                  <a:pt x="437" y="31"/>
                                </a:lnTo>
                                <a:lnTo>
                                  <a:pt x="456" y="33"/>
                                </a:lnTo>
                                <a:lnTo>
                                  <a:pt x="461" y="2"/>
                                </a:lnTo>
                                <a:lnTo>
                                  <a:pt x="439" y="0"/>
                                </a:lnTo>
                                <a:lnTo>
                                  <a:pt x="414" y="0"/>
                                </a:lnTo>
                                <a:lnTo>
                                  <a:pt x="390" y="2"/>
                                </a:lnTo>
                                <a:lnTo>
                                  <a:pt x="363" y="5"/>
                                </a:lnTo>
                                <a:lnTo>
                                  <a:pt x="335" y="11"/>
                                </a:lnTo>
                                <a:lnTo>
                                  <a:pt x="305" y="19"/>
                                </a:lnTo>
                                <a:lnTo>
                                  <a:pt x="275" y="27"/>
                                </a:lnTo>
                                <a:lnTo>
                                  <a:pt x="244" y="37"/>
                                </a:lnTo>
                                <a:lnTo>
                                  <a:pt x="212" y="49"/>
                                </a:lnTo>
                                <a:lnTo>
                                  <a:pt x="181" y="62"/>
                                </a:lnTo>
                                <a:lnTo>
                                  <a:pt x="149" y="76"/>
                                </a:lnTo>
                                <a:lnTo>
                                  <a:pt x="119" y="93"/>
                                </a:lnTo>
                                <a:lnTo>
                                  <a:pt x="87" y="109"/>
                                </a:lnTo>
                                <a:lnTo>
                                  <a:pt x="58" y="128"/>
                                </a:lnTo>
                                <a:lnTo>
                                  <a:pt x="28" y="147"/>
                                </a:lnTo>
                                <a:lnTo>
                                  <a:pt x="1" y="168"/>
                                </a:lnTo>
                                <a:lnTo>
                                  <a:pt x="0" y="169"/>
                                </a:lnTo>
                                <a:lnTo>
                                  <a:pt x="21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444960"/>
                            <a:ext cx="3060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458">
                                <a:moveTo>
                                  <a:pt x="536" y="0"/>
                                </a:moveTo>
                                <a:lnTo>
                                  <a:pt x="538" y="0"/>
                                </a:lnTo>
                                <a:lnTo>
                                  <a:pt x="484" y="17"/>
                                </a:lnTo>
                                <a:lnTo>
                                  <a:pt x="434" y="35"/>
                                </a:lnTo>
                                <a:lnTo>
                                  <a:pt x="384" y="55"/>
                                </a:lnTo>
                                <a:lnTo>
                                  <a:pt x="338" y="75"/>
                                </a:lnTo>
                                <a:lnTo>
                                  <a:pt x="293" y="98"/>
                                </a:lnTo>
                                <a:lnTo>
                                  <a:pt x="251" y="122"/>
                                </a:lnTo>
                                <a:lnTo>
                                  <a:pt x="213" y="147"/>
                                </a:lnTo>
                                <a:lnTo>
                                  <a:pt x="177" y="173"/>
                                </a:lnTo>
                                <a:lnTo>
                                  <a:pt x="142" y="202"/>
                                </a:lnTo>
                                <a:lnTo>
                                  <a:pt x="111" y="233"/>
                                </a:lnTo>
                                <a:lnTo>
                                  <a:pt x="85" y="265"/>
                                </a:lnTo>
                                <a:lnTo>
                                  <a:pt x="60" y="299"/>
                                </a:lnTo>
                                <a:lnTo>
                                  <a:pt x="40" y="334"/>
                                </a:lnTo>
                                <a:lnTo>
                                  <a:pt x="23" y="372"/>
                                </a:lnTo>
                                <a:lnTo>
                                  <a:pt x="10" y="411"/>
                                </a:lnTo>
                                <a:lnTo>
                                  <a:pt x="0" y="452"/>
                                </a:lnTo>
                                <a:lnTo>
                                  <a:pt x="31" y="458"/>
                                </a:lnTo>
                                <a:lnTo>
                                  <a:pt x="39" y="419"/>
                                </a:lnTo>
                                <a:lnTo>
                                  <a:pt x="52" y="382"/>
                                </a:lnTo>
                                <a:lnTo>
                                  <a:pt x="67" y="348"/>
                                </a:lnTo>
                                <a:lnTo>
                                  <a:pt x="87" y="315"/>
                                </a:lnTo>
                                <a:lnTo>
                                  <a:pt x="109" y="283"/>
                                </a:lnTo>
                                <a:lnTo>
                                  <a:pt x="134" y="253"/>
                                </a:lnTo>
                                <a:lnTo>
                                  <a:pt x="163" y="225"/>
                                </a:lnTo>
                                <a:lnTo>
                                  <a:pt x="195" y="198"/>
                                </a:lnTo>
                                <a:lnTo>
                                  <a:pt x="229" y="172"/>
                                </a:lnTo>
                                <a:lnTo>
                                  <a:pt x="267" y="148"/>
                                </a:lnTo>
                                <a:lnTo>
                                  <a:pt x="308" y="125"/>
                                </a:lnTo>
                                <a:lnTo>
                                  <a:pt x="350" y="104"/>
                                </a:lnTo>
                                <a:lnTo>
                                  <a:pt x="397" y="83"/>
                                </a:lnTo>
                                <a:lnTo>
                                  <a:pt x="444" y="64"/>
                                </a:lnTo>
                                <a:lnTo>
                                  <a:pt x="495" y="45"/>
                                </a:lnTo>
                                <a:lnTo>
                                  <a:pt x="546" y="29"/>
                                </a:lnTo>
                                <a:lnTo>
                                  <a:pt x="548" y="29"/>
                                </a:lnTo>
                                <a:lnTo>
                                  <a:pt x="5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98320"/>
                            <a:ext cx="122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425">
                                <a:moveTo>
                                  <a:pt x="62" y="421"/>
                                </a:moveTo>
                                <a:lnTo>
                                  <a:pt x="58" y="425"/>
                                </a:lnTo>
                                <a:lnTo>
                                  <a:pt x="79" y="395"/>
                                </a:lnTo>
                                <a:lnTo>
                                  <a:pt x="96" y="365"/>
                                </a:lnTo>
                                <a:lnTo>
                                  <a:pt x="111" y="339"/>
                                </a:lnTo>
                                <a:lnTo>
                                  <a:pt x="133" y="315"/>
                                </a:lnTo>
                                <a:lnTo>
                                  <a:pt x="150" y="291"/>
                                </a:lnTo>
                                <a:lnTo>
                                  <a:pt x="167" y="268"/>
                                </a:lnTo>
                                <a:lnTo>
                                  <a:pt x="184" y="248"/>
                                </a:lnTo>
                                <a:lnTo>
                                  <a:pt x="210" y="229"/>
                                </a:lnTo>
                                <a:lnTo>
                                  <a:pt x="231" y="207"/>
                                </a:lnTo>
                                <a:lnTo>
                                  <a:pt x="252" y="188"/>
                                </a:lnTo>
                                <a:lnTo>
                                  <a:pt x="284" y="168"/>
                                </a:lnTo>
                                <a:lnTo>
                                  <a:pt x="314" y="149"/>
                                </a:lnTo>
                                <a:lnTo>
                                  <a:pt x="349" y="129"/>
                                </a:lnTo>
                                <a:lnTo>
                                  <a:pt x="385" y="106"/>
                                </a:lnTo>
                                <a:lnTo>
                                  <a:pt x="430" y="82"/>
                                </a:lnTo>
                                <a:lnTo>
                                  <a:pt x="477" y="58"/>
                                </a:lnTo>
                                <a:lnTo>
                                  <a:pt x="445" y="0"/>
                                </a:lnTo>
                                <a:lnTo>
                                  <a:pt x="400" y="24"/>
                                </a:lnTo>
                                <a:lnTo>
                                  <a:pt x="355" y="47"/>
                                </a:lnTo>
                                <a:lnTo>
                                  <a:pt x="303" y="67"/>
                                </a:lnTo>
                                <a:lnTo>
                                  <a:pt x="276" y="82"/>
                                </a:lnTo>
                                <a:lnTo>
                                  <a:pt x="246" y="100"/>
                                </a:lnTo>
                                <a:lnTo>
                                  <a:pt x="216" y="127"/>
                                </a:lnTo>
                                <a:lnTo>
                                  <a:pt x="186" y="157"/>
                                </a:lnTo>
                                <a:lnTo>
                                  <a:pt x="165" y="179"/>
                                </a:lnTo>
                                <a:lnTo>
                                  <a:pt x="141" y="198"/>
                                </a:lnTo>
                                <a:lnTo>
                                  <a:pt x="118" y="224"/>
                                </a:lnTo>
                                <a:lnTo>
                                  <a:pt x="96" y="241"/>
                                </a:lnTo>
                                <a:lnTo>
                                  <a:pt x="75" y="265"/>
                                </a:lnTo>
                                <a:lnTo>
                                  <a:pt x="58" y="300"/>
                                </a:lnTo>
                                <a:lnTo>
                                  <a:pt x="39" y="328"/>
                                </a:lnTo>
                                <a:lnTo>
                                  <a:pt x="21" y="360"/>
                                </a:lnTo>
                                <a:lnTo>
                                  <a:pt x="2" y="390"/>
                                </a:lnTo>
                                <a:lnTo>
                                  <a:pt x="0" y="395"/>
                                </a:lnTo>
                                <a:lnTo>
                                  <a:pt x="62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973440"/>
                            <a:ext cx="79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561">
                                <a:moveTo>
                                  <a:pt x="79" y="553"/>
                                </a:moveTo>
                                <a:lnTo>
                                  <a:pt x="80" y="558"/>
                                </a:lnTo>
                                <a:lnTo>
                                  <a:pt x="84" y="502"/>
                                </a:lnTo>
                                <a:lnTo>
                                  <a:pt x="88" y="456"/>
                                </a:lnTo>
                                <a:lnTo>
                                  <a:pt x="88" y="410"/>
                                </a:lnTo>
                                <a:lnTo>
                                  <a:pt x="92" y="372"/>
                                </a:lnTo>
                                <a:lnTo>
                                  <a:pt x="94" y="340"/>
                                </a:lnTo>
                                <a:lnTo>
                                  <a:pt x="96" y="309"/>
                                </a:lnTo>
                                <a:lnTo>
                                  <a:pt x="107" y="283"/>
                                </a:lnTo>
                                <a:lnTo>
                                  <a:pt x="114" y="257"/>
                                </a:lnTo>
                                <a:lnTo>
                                  <a:pt x="122" y="237"/>
                                </a:lnTo>
                                <a:lnTo>
                                  <a:pt x="136" y="216"/>
                                </a:lnTo>
                                <a:lnTo>
                                  <a:pt x="151" y="193"/>
                                </a:lnTo>
                                <a:lnTo>
                                  <a:pt x="171" y="168"/>
                                </a:lnTo>
                                <a:lnTo>
                                  <a:pt x="197" y="144"/>
                                </a:lnTo>
                                <a:lnTo>
                                  <a:pt x="231" y="116"/>
                                </a:lnTo>
                                <a:lnTo>
                                  <a:pt x="269" y="84"/>
                                </a:lnTo>
                                <a:lnTo>
                                  <a:pt x="311" y="50"/>
                                </a:lnTo>
                                <a:lnTo>
                                  <a:pt x="294" y="0"/>
                                </a:lnTo>
                                <a:lnTo>
                                  <a:pt x="215" y="34"/>
                                </a:lnTo>
                                <a:lnTo>
                                  <a:pt x="179" y="63"/>
                                </a:lnTo>
                                <a:lnTo>
                                  <a:pt x="144" y="93"/>
                                </a:lnTo>
                                <a:lnTo>
                                  <a:pt x="114" y="123"/>
                                </a:lnTo>
                                <a:lnTo>
                                  <a:pt x="90" y="151"/>
                                </a:lnTo>
                                <a:lnTo>
                                  <a:pt x="68" y="179"/>
                                </a:lnTo>
                                <a:lnTo>
                                  <a:pt x="50" y="207"/>
                                </a:lnTo>
                                <a:lnTo>
                                  <a:pt x="38" y="237"/>
                                </a:lnTo>
                                <a:lnTo>
                                  <a:pt x="31" y="266"/>
                                </a:lnTo>
                                <a:lnTo>
                                  <a:pt x="24" y="299"/>
                                </a:lnTo>
                                <a:lnTo>
                                  <a:pt x="14" y="334"/>
                                </a:lnTo>
                                <a:lnTo>
                                  <a:pt x="13" y="371"/>
                                </a:lnTo>
                                <a:lnTo>
                                  <a:pt x="9" y="409"/>
                                </a:lnTo>
                                <a:lnTo>
                                  <a:pt x="8" y="455"/>
                                </a:lnTo>
                                <a:lnTo>
                                  <a:pt x="5" y="501"/>
                                </a:lnTo>
                                <a:lnTo>
                                  <a:pt x="0" y="557"/>
                                </a:lnTo>
                                <a:lnTo>
                                  <a:pt x="1" y="561"/>
                                </a:lnTo>
                                <a:lnTo>
                                  <a:pt x="79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7000">
                            <a:off x="633960" y="956520"/>
                            <a:ext cx="9144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92">
                                <a:moveTo>
                                  <a:pt x="0" y="3"/>
                                </a:moveTo>
                                <a:lnTo>
                                  <a:pt x="0" y="4"/>
                                </a:lnTo>
                                <a:lnTo>
                                  <a:pt x="5" y="34"/>
                                </a:lnTo>
                                <a:lnTo>
                                  <a:pt x="10" y="64"/>
                                </a:lnTo>
                                <a:lnTo>
                                  <a:pt x="16" y="94"/>
                                </a:lnTo>
                                <a:lnTo>
                                  <a:pt x="22" y="124"/>
                                </a:lnTo>
                                <a:lnTo>
                                  <a:pt x="28" y="154"/>
                                </a:lnTo>
                                <a:lnTo>
                                  <a:pt x="36" y="184"/>
                                </a:lnTo>
                                <a:lnTo>
                                  <a:pt x="43" y="215"/>
                                </a:lnTo>
                                <a:lnTo>
                                  <a:pt x="52" y="246"/>
                                </a:lnTo>
                                <a:lnTo>
                                  <a:pt x="59" y="277"/>
                                </a:lnTo>
                                <a:lnTo>
                                  <a:pt x="67" y="308"/>
                                </a:lnTo>
                                <a:lnTo>
                                  <a:pt x="76" y="339"/>
                                </a:lnTo>
                                <a:lnTo>
                                  <a:pt x="84" y="370"/>
                                </a:lnTo>
                                <a:lnTo>
                                  <a:pt x="91" y="401"/>
                                </a:lnTo>
                                <a:lnTo>
                                  <a:pt x="99" y="432"/>
                                </a:lnTo>
                                <a:lnTo>
                                  <a:pt x="107" y="462"/>
                                </a:lnTo>
                                <a:lnTo>
                                  <a:pt x="114" y="492"/>
                                </a:lnTo>
                                <a:lnTo>
                                  <a:pt x="145" y="486"/>
                                </a:lnTo>
                                <a:lnTo>
                                  <a:pt x="138" y="454"/>
                                </a:lnTo>
                                <a:lnTo>
                                  <a:pt x="130" y="423"/>
                                </a:lnTo>
                                <a:lnTo>
                                  <a:pt x="122" y="392"/>
                                </a:lnTo>
                                <a:lnTo>
                                  <a:pt x="113" y="362"/>
                                </a:lnTo>
                                <a:lnTo>
                                  <a:pt x="105" y="331"/>
                                </a:lnTo>
                                <a:lnTo>
                                  <a:pt x="98" y="300"/>
                                </a:lnTo>
                                <a:lnTo>
                                  <a:pt x="90" y="269"/>
                                </a:lnTo>
                                <a:lnTo>
                                  <a:pt x="81" y="238"/>
                                </a:lnTo>
                                <a:lnTo>
                                  <a:pt x="74" y="207"/>
                                </a:lnTo>
                                <a:lnTo>
                                  <a:pt x="67" y="178"/>
                                </a:lnTo>
                                <a:lnTo>
                                  <a:pt x="59" y="147"/>
                                </a:lnTo>
                                <a:lnTo>
                                  <a:pt x="53" y="118"/>
                                </a:lnTo>
                                <a:lnTo>
                                  <a:pt x="47" y="88"/>
                                </a:lnTo>
                                <a:lnTo>
                                  <a:pt x="41" y="58"/>
                                </a:lnTo>
                                <a:lnTo>
                                  <a:pt x="36" y="28"/>
                                </a:lnTo>
                                <a:lnTo>
                                  <a:pt x="31" y="0"/>
                                </a:lnTo>
                                <a:lnTo>
                                  <a:pt x="31" y="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805680"/>
                            <a:ext cx="77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801">
                                <a:moveTo>
                                  <a:pt x="166" y="669"/>
                                </a:moveTo>
                                <a:lnTo>
                                  <a:pt x="195" y="619"/>
                                </a:lnTo>
                                <a:lnTo>
                                  <a:pt x="219" y="571"/>
                                </a:lnTo>
                                <a:lnTo>
                                  <a:pt x="238" y="526"/>
                                </a:lnTo>
                                <a:lnTo>
                                  <a:pt x="256" y="478"/>
                                </a:lnTo>
                                <a:lnTo>
                                  <a:pt x="271" y="437"/>
                                </a:lnTo>
                                <a:lnTo>
                                  <a:pt x="280" y="391"/>
                                </a:lnTo>
                                <a:lnTo>
                                  <a:pt x="286" y="345"/>
                                </a:lnTo>
                                <a:lnTo>
                                  <a:pt x="290" y="306"/>
                                </a:lnTo>
                                <a:lnTo>
                                  <a:pt x="295" y="265"/>
                                </a:lnTo>
                                <a:lnTo>
                                  <a:pt x="297" y="224"/>
                                </a:lnTo>
                                <a:lnTo>
                                  <a:pt x="297" y="185"/>
                                </a:lnTo>
                                <a:lnTo>
                                  <a:pt x="301" y="133"/>
                                </a:lnTo>
                                <a:lnTo>
                                  <a:pt x="307" y="70"/>
                                </a:lnTo>
                                <a:lnTo>
                                  <a:pt x="232" y="0"/>
                                </a:lnTo>
                                <a:lnTo>
                                  <a:pt x="232" y="37"/>
                                </a:lnTo>
                                <a:lnTo>
                                  <a:pt x="232" y="74"/>
                                </a:lnTo>
                                <a:lnTo>
                                  <a:pt x="234" y="111"/>
                                </a:lnTo>
                                <a:lnTo>
                                  <a:pt x="234" y="148"/>
                                </a:lnTo>
                                <a:lnTo>
                                  <a:pt x="234" y="185"/>
                                </a:lnTo>
                                <a:lnTo>
                                  <a:pt x="234" y="224"/>
                                </a:lnTo>
                                <a:lnTo>
                                  <a:pt x="232" y="261"/>
                                </a:lnTo>
                                <a:lnTo>
                                  <a:pt x="227" y="298"/>
                                </a:lnTo>
                                <a:lnTo>
                                  <a:pt x="223" y="337"/>
                                </a:lnTo>
                                <a:lnTo>
                                  <a:pt x="216" y="378"/>
                                </a:lnTo>
                                <a:lnTo>
                                  <a:pt x="208" y="417"/>
                                </a:lnTo>
                                <a:lnTo>
                                  <a:pt x="197" y="460"/>
                                </a:lnTo>
                                <a:lnTo>
                                  <a:pt x="182" y="502"/>
                                </a:lnTo>
                                <a:lnTo>
                                  <a:pt x="160" y="545"/>
                                </a:lnTo>
                                <a:lnTo>
                                  <a:pt x="140" y="593"/>
                                </a:lnTo>
                                <a:lnTo>
                                  <a:pt x="0" y="801"/>
                                </a:lnTo>
                                <a:lnTo>
                                  <a:pt x="166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692280"/>
                            <a:ext cx="259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2">
                                <a:moveTo>
                                  <a:pt x="29" y="492"/>
                                </a:moveTo>
                                <a:lnTo>
                                  <a:pt x="32" y="462"/>
                                </a:lnTo>
                                <a:lnTo>
                                  <a:pt x="34" y="431"/>
                                </a:lnTo>
                                <a:lnTo>
                                  <a:pt x="36" y="400"/>
                                </a:lnTo>
                                <a:lnTo>
                                  <a:pt x="38" y="370"/>
                                </a:lnTo>
                                <a:lnTo>
                                  <a:pt x="41" y="340"/>
                                </a:lnTo>
                                <a:lnTo>
                                  <a:pt x="43" y="309"/>
                                </a:lnTo>
                                <a:lnTo>
                                  <a:pt x="44" y="277"/>
                                </a:lnTo>
                                <a:lnTo>
                                  <a:pt x="45" y="246"/>
                                </a:lnTo>
                                <a:lnTo>
                                  <a:pt x="46" y="215"/>
                                </a:lnTo>
                                <a:lnTo>
                                  <a:pt x="47" y="184"/>
                                </a:lnTo>
                                <a:lnTo>
                                  <a:pt x="47" y="153"/>
                                </a:lnTo>
                                <a:lnTo>
                                  <a:pt x="48" y="124"/>
                                </a:lnTo>
                                <a:lnTo>
                                  <a:pt x="47" y="93"/>
                                </a:lnTo>
                                <a:lnTo>
                                  <a:pt x="47" y="62"/>
                                </a:lnTo>
                                <a:lnTo>
                                  <a:pt x="46" y="31"/>
                                </a:lnTo>
                                <a:lnTo>
                                  <a:pt x="45" y="0"/>
                                </a:lnTo>
                                <a:lnTo>
                                  <a:pt x="16" y="2"/>
                                </a:lnTo>
                                <a:lnTo>
                                  <a:pt x="17" y="31"/>
                                </a:lnTo>
                                <a:lnTo>
                                  <a:pt x="18" y="62"/>
                                </a:lnTo>
                                <a:lnTo>
                                  <a:pt x="18" y="93"/>
                                </a:lnTo>
                                <a:lnTo>
                                  <a:pt x="19" y="124"/>
                                </a:lnTo>
                                <a:lnTo>
                                  <a:pt x="18" y="153"/>
                                </a:lnTo>
                                <a:lnTo>
                                  <a:pt x="18" y="184"/>
                                </a:lnTo>
                                <a:lnTo>
                                  <a:pt x="17" y="215"/>
                                </a:lnTo>
                                <a:lnTo>
                                  <a:pt x="16" y="246"/>
                                </a:lnTo>
                                <a:lnTo>
                                  <a:pt x="15" y="277"/>
                                </a:lnTo>
                                <a:lnTo>
                                  <a:pt x="14" y="307"/>
                                </a:lnTo>
                                <a:lnTo>
                                  <a:pt x="12" y="338"/>
                                </a:lnTo>
                                <a:lnTo>
                                  <a:pt x="10" y="367"/>
                                </a:lnTo>
                                <a:lnTo>
                                  <a:pt x="7" y="398"/>
                                </a:lnTo>
                                <a:lnTo>
                                  <a:pt x="5" y="429"/>
                                </a:lnTo>
                                <a:lnTo>
                                  <a:pt x="3" y="460"/>
                                </a:lnTo>
                                <a:lnTo>
                                  <a:pt x="0" y="490"/>
                                </a:lnTo>
                                <a:lnTo>
                                  <a:pt x="29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40520"/>
                            <a:ext cx="20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90">
                                <a:moveTo>
                                  <a:pt x="79" y="569"/>
                                </a:moveTo>
                                <a:lnTo>
                                  <a:pt x="77" y="532"/>
                                </a:lnTo>
                                <a:lnTo>
                                  <a:pt x="75" y="499"/>
                                </a:lnTo>
                                <a:lnTo>
                                  <a:pt x="72" y="463"/>
                                </a:lnTo>
                                <a:lnTo>
                                  <a:pt x="70" y="430"/>
                                </a:lnTo>
                                <a:lnTo>
                                  <a:pt x="70" y="396"/>
                                </a:lnTo>
                                <a:lnTo>
                                  <a:pt x="68" y="357"/>
                                </a:lnTo>
                                <a:lnTo>
                                  <a:pt x="66" y="324"/>
                                </a:lnTo>
                                <a:lnTo>
                                  <a:pt x="66" y="285"/>
                                </a:lnTo>
                                <a:lnTo>
                                  <a:pt x="66" y="251"/>
                                </a:lnTo>
                                <a:lnTo>
                                  <a:pt x="64" y="214"/>
                                </a:lnTo>
                                <a:lnTo>
                                  <a:pt x="64" y="179"/>
                                </a:lnTo>
                                <a:lnTo>
                                  <a:pt x="64" y="143"/>
                                </a:lnTo>
                                <a:lnTo>
                                  <a:pt x="64" y="108"/>
                                </a:lnTo>
                                <a:lnTo>
                                  <a:pt x="64" y="71"/>
                                </a:lnTo>
                                <a:lnTo>
                                  <a:pt x="66" y="37"/>
                                </a:lnTo>
                                <a:lnTo>
                                  <a:pt x="66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7"/>
                                </a:lnTo>
                                <a:lnTo>
                                  <a:pt x="0" y="71"/>
                                </a:lnTo>
                                <a:lnTo>
                                  <a:pt x="0" y="108"/>
                                </a:lnTo>
                                <a:lnTo>
                                  <a:pt x="0" y="143"/>
                                </a:lnTo>
                                <a:lnTo>
                                  <a:pt x="0" y="179"/>
                                </a:lnTo>
                                <a:lnTo>
                                  <a:pt x="0" y="214"/>
                                </a:lnTo>
                                <a:lnTo>
                                  <a:pt x="2" y="251"/>
                                </a:lnTo>
                                <a:lnTo>
                                  <a:pt x="2" y="285"/>
                                </a:lnTo>
                                <a:lnTo>
                                  <a:pt x="2" y="324"/>
                                </a:lnTo>
                                <a:lnTo>
                                  <a:pt x="4" y="361"/>
                                </a:lnTo>
                                <a:lnTo>
                                  <a:pt x="7" y="396"/>
                                </a:lnTo>
                                <a:lnTo>
                                  <a:pt x="7" y="430"/>
                                </a:lnTo>
                                <a:lnTo>
                                  <a:pt x="9" y="467"/>
                                </a:lnTo>
                                <a:lnTo>
                                  <a:pt x="11" y="504"/>
                                </a:lnTo>
                                <a:lnTo>
                                  <a:pt x="13" y="536"/>
                                </a:lnTo>
                                <a:lnTo>
                                  <a:pt x="19" y="590"/>
                                </a:lnTo>
                                <a:lnTo>
                                  <a:pt x="79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31520"/>
                            <a:ext cx="151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44">
                                <a:moveTo>
                                  <a:pt x="32" y="644"/>
                                </a:moveTo>
                                <a:lnTo>
                                  <a:pt x="62" y="609"/>
                                </a:lnTo>
                                <a:lnTo>
                                  <a:pt x="59" y="546"/>
                                </a:lnTo>
                                <a:lnTo>
                                  <a:pt x="56" y="0"/>
                                </a:lnTo>
                                <a:lnTo>
                                  <a:pt x="0" y="2"/>
                                </a:lnTo>
                                <a:lnTo>
                                  <a:pt x="0" y="644"/>
                                </a:lnTo>
                                <a:lnTo>
                                  <a:pt x="32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-17.45pt;width:119.9pt;height:113.95pt" coordorigin="-627,-349" coordsize="2398,2279">
                <v:shape id="shape_0" coordsize="1599,2853" path="m702,4l752,0l801,1l846,5l889,12l929,23l967,38l1001,55l1033,76l1063,99l1089,124l1112,152l1132,182l1150,214l1163,248l1175,283l1182,320l1185,353l1187,385l1188,416l1187,445l1185,475l1182,504l1178,533l1173,561l1165,587l1157,614l1148,640l1137,665l1126,689l1114,713l1100,737l1085,759l1069,782l1052,804l1033,825l1014,846l994,866l972,887l949,906l927,925l902,944l876,962l849,980l821,997l793,1014l764,1031l733,1047l702,1063l681,1074l661,1084l642,1093l622,1102l603,1109l586,1117l569,1124l553,1130l536,1136l521,1142l506,1147l493,1153l480,1158l467,1163l456,1169l444,1174l423,1186l402,1197l385,1207l368,1216l354,1227l339,1236l327,1245l316,1256l305,1265l296,1275l286,1286l278,1298l269,1309l261,1321l252,1336l243,1350l237,1370l234,1389l235,1407l239,1423l246,1438l254,1451l265,1460l276,1468l285,1477l298,1484l313,1489l330,1492l348,1493l367,1492l387,1489l407,1483l421,1479l435,1474l450,1468l464,1460l479,1453l494,1445l508,1437l524,1427l538,1418l554,1409l569,1399l585,1388l599,1378l615,1367l630,1356l645,1345l657,1334l670,1323l683,1313l696,1303l711,1294l725,1283l741,1274l755,1265l771,1256l786,1246l802,1237l817,1229l833,1219l848,1210l863,1201l877,1192l916,1173l955,1157l993,1141l1030,1129l1066,1118l1101,1109l1136,1102l1170,1097l1203,1095l1237,1094l1269,1095l1300,1099l1331,1104l1360,1112l1389,1123l1417,1135l1459,1158l1495,1184l1526,1214l1550,1247l1571,1281l1586,1318l1595,1355l1599,1394l1599,1434l1593,1473l1583,1512l1568,1550l1548,1587l1525,1622l1496,1655l1463,1686l1438,1706l1411,1724l1384,1740l1355,1756l1325,1769l1294,1783l1262,1795l1228,1807l1194,1820l1158,1832l1120,1844l1081,1859l1040,1873l999,1890l956,1908l910,1928l891,1941l875,1952l861,1964l848,1974l839,1984l831,1995l823,2005l818,2015l814,2026l810,2039l807,2053l805,2068l802,2084l800,2104l797,2124l792,2148l792,2173l793,2197l796,2221l798,2245l801,2267l803,2290l806,2312l810,2333l813,2354l816,2374l819,2394l822,2413l826,2432l828,2451l830,2468l831,2486l835,2525l837,2562l837,2597l834,2630l830,2661l823,2689l816,2716l807,2741l797,2763l785,2783l773,2802l759,2816l745,2829l730,2840l716,2848l702,2853l709,2840l715,2825l722,2811l727,2794l734,2777l738,2758l742,2740l746,2720l748,2700l750,2678l750,2656l750,2635l748,2612l746,2589l741,2566l736,2542l728,2511l720,2480l713,2450l705,2419l696,2388l688,2357l681,2326l673,2295l664,2264l657,2234l650,2204l644,2174l638,2144l631,2114l626,2084l621,2055l621,2023l622,1994l626,1964l632,1935l641,1908l651,1882l663,1858l679,1834l695,1811l715,1791l737,1771l759,1753l786,1735l814,1720l844,1705l877,1692l901,1685l924,1678l947,1670l971,1663l995,1655l1018,1648l1041,1639l1065,1631l1089,1624l1113,1616l1136,1608l1160,1599l1185,1591l1209,1583l1232,1576l1257,1567l1288,1549l1314,1530l1335,1511l1351,1491l1363,1471l1370,1449l1373,1427l1371,1404l1363,1386l1354,1373l1345,1363l1336,1355l1324,1349l1310,1344l1291,1340l1269,1335l1248,1333l1225,1333l1201,1335l1175,1338l1148,1343l1119,1350l1089,1358l1059,1369l1028,1380l997,1393l966,1407l936,1423l905,1440l876,1458l847,1477l820,1497l780,1531l741,1562l702,1590l662,1617l624,1639l587,1660l549,1679l513,1693l475,1705l439,1716l403,1722l368,1725l332,1725l298,1723l263,1717l229,1707l196,1695l165,1682l137,1666l112,1650l90,1632l71,1614l53,1593l39,1572l27,1549l17,1524l10,1498l4,1471l1,1442l0,1411l0,1379l3,1345l13,1305l25,1267l42,1231l61,1197l85,1164l111,1133l141,1103l174,1075l209,1050l247,1025l288,1001l332,980l378,959l427,940l477,921l530,905l583,882l632,857l679,832l722,806l763,778l800,748l833,718l863,686l890,653l913,619l933,583l949,547l962,509l971,470l976,430l978,389l971,351l960,320l944,296l926,279l904,267l879,263l853,266l826,277l793,305l763,330l735,353l707,371l681,388l656,401l632,411l610,420l588,426l566,430l546,432l525,432l505,431l485,428l465,424l444,419l444,411l443,404l442,398l440,392l438,386l435,381l431,376l427,372l442,373l458,373l473,373l489,372l504,370l520,368l534,365l549,361l570,344l585,324l592,305l593,289l586,276l569,266l546,264l512,269l501,270l488,275l473,282l457,291l439,301l424,315l410,330l399,347l387,365l373,383l358,398l342,413l327,426l310,438l293,450l276,460l278,455l283,450l291,443l299,437l307,431l314,426l319,422l322,419l313,416l303,415l293,415l282,415l272,416l264,418l256,419l252,419l277,410l300,400l322,389l341,375l359,361l376,346l392,329l407,311l420,294l434,279l449,264l464,252l481,241l499,231l520,222l542,214l527,200l507,190l485,186l460,188l436,197l413,215l395,242l382,280l373,263l366,247l360,230l356,214l353,197l349,181l346,163l343,146l356,137l368,127l380,119l393,111l406,103l420,95l433,88l446,81l461,75l474,68l489,62l504,56l519,50l534,44l550,39l565,34l555,55l551,73l552,88l558,100l566,108l579,114l593,116l609,115l626,106l639,94l645,82l645,69l640,55l628,43l612,33l590,25l602,21l617,17l631,14l647,10l661,8l677,6l690,4l702,4xe" fillcolor="blue" stroked="f" o:allowincell="f" style="position:absolute;left:-108;top:-349;width:1395;height:227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24,1660" path="m1424,113l1424,0l821,0l821,113l825,113l830,112l835,112l840,111l847,111l853,110l860,110l867,110l888,110l906,111l924,112l938,113l952,115l963,119l973,121l980,124l990,129l998,136l1006,144l1012,154l1016,165l1019,177l1021,192l1022,207l1022,1123l1022,1140l1021,1155l1021,1171l1019,1186l1018,1201l1016,1216l1014,1230l1012,1245l1009,1258l1006,1271l1002,1285l998,1297l994,1309l990,1322l986,1333l981,1344l970,1366l958,1387l945,1406l930,1424l914,1440l897,1456l879,1469l859,1481l849,1487l838,1493l827,1497l816,1502l804,1506l792,1510l780,1513l768,1516l756,1519l742,1522l729,1524l715,1526l702,1527l689,1528l674,1529l660,1529l616,1527l576,1522l538,1513l503,1502l471,1487l442,1468l415,1446l391,1422l370,1393l352,1361l336,1326l324,1287l314,1245l306,1199l302,1151l301,1098l301,287l302,267l303,246l306,228l311,210l317,195l323,180l330,167l338,155l344,148l350,143l356,138l362,133l369,130l377,126l384,123l391,121l399,120l410,118l421,117l434,115l448,114l463,114l481,113l498,113l525,113l525,0l0,0l0,113l22,113l43,114l63,115l80,118l96,120l109,122l122,125l132,128l140,132l148,138l156,144l163,150l169,159l175,167l180,176l186,187l190,197l193,209l196,220l199,234l201,247l202,263l203,277l203,294l203,1106l203,1140l205,1174l207,1206l211,1236l216,1266l221,1295l228,1323l235,1350l243,1375l254,1400l264,1424l275,1445l288,1466l302,1487l317,1505l332,1523l349,1539l366,1554l385,1569l405,1582l425,1596l447,1607l470,1616l493,1625l519,1634l545,1641l572,1647l600,1652l629,1655l660,1658l691,1659l723,1660l742,1660l762,1659l781,1658l800,1656l819,1654l836,1652l854,1649l871,1646l889,1642l905,1638l922,1634l938,1629l954,1622l969,1617l984,1611l998,1604l1013,1597l1026,1589l1040,1581l1053,1572l1065,1564l1078,1554l1089,1544l1101,1534l1111,1524l1121,1512l1132,1501l1141,1489l1150,1476l1158,1464l1167,1451l1174,1437l1181,1424l1188,1409l1195,1395l1201,1379l1206,1364l1211,1349l1216,1333l1220,1317l1223,1300l1227,1284l1229,1266l1231,1249l1233,1231l1234,1213l1235,1194l1235,1176l1235,216l1235,204l1236,192l1238,180l1240,170l1243,161l1246,152l1250,144l1255,137l1259,133l1263,130l1267,127l1272,124l1277,122l1283,120l1290,119l1297,118l1305,117l1315,117l1329,115l1343,114l1360,114l1379,113l1400,113l1424,113xe" fillcolor="blue" stroked="f" o:allowincell="f" style="position:absolute;left:-45;top:56;width:1246;height:13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337,2309" path="m841,0l840,22l840,45l840,68l841,90l842,113l844,137l847,159l851,182l855,206l861,228l869,252l877,275l886,298l898,321l910,345l923,367l939,383l954,399l969,416l983,432l997,450l1011,467l1024,486l1037,504l1048,524l1060,543l1070,564l1080,584l1090,606l1098,628l1106,650l1112,674l1117,696l1121,718l1124,742l1127,765l1130,788l1132,811l1133,834l1134,855l1135,877l1134,898l1133,918l1131,937l1128,954l1124,970l1119,985l1112,997l1109,980l1107,961l1105,943l1104,923l1103,904l1103,883l1102,863l1102,843l1101,822l1100,802l1098,781l1096,760l1093,740l1090,719l1085,699l1079,679l1069,662l1060,646l1050,633l1041,619l1032,608l1024,598l1014,588l1005,578l996,570l985,562l974,554l963,545l951,537l938,528l923,519l908,509l910,526l913,542l916,559l919,575l922,592l925,607l930,624l933,639l937,656l940,671l943,687l946,704l949,720l951,737l953,753l954,771l962,782l969,793l976,806l983,817l992,829l999,841l1006,853l1013,865l1020,877l1028,889l1035,902l1042,914l1049,926l1057,939l1064,951l1071,963l1078,980l1085,994l1090,1008l1095,1021l1098,1033l1101,1046l1103,1058l1104,1070l1105,1083l1105,1096l1104,1109l1102,1125l1100,1140l1097,1158l1094,1176l1090,1197l1082,1225l1075,1251l1068,1276l1061,1301l1054,1324l1047,1345l1040,1365l1034,1382l1028,1400l1022,1414l1015,1427l1009,1439l1004,1449l998,1456l993,1462l987,1467l990,1448l991,1439l991,1434l990,1433l990,1433l988,1431l987,1423l987,1410l999,1394l1009,1375l1019,1354l1029,1334l1037,1311l1045,1288l1053,1264l1058,1240l1063,1216l1066,1193l1067,1170l1067,1148l1066,1127l1062,1106l1057,1089l1049,1072l1044,1049l1037,1026l1028,1005l1015,986l1002,967l987,950l971,932l954,915l951,933l948,952l945,969l942,988l939,1005l936,1024l934,1041l931,1059l929,1078l927,1095l924,1114l922,1132l921,1150l920,1168l919,1188l919,1206l924,1234l929,1261l933,1288l937,1314l939,1339l941,1365l943,1388l943,1412l943,1435l942,1456l941,1477l938,1496l935,1515l931,1532l925,1549l919,1564l911,1589l901,1613l890,1636l878,1659l865,1682l850,1703l835,1724l819,1743l803,1763l785,1782l769,1799l751,1816l733,1831l716,1846l698,1860l681,1872l683,1867l684,1863l685,1859l686,1855l687,1852l689,1847l692,1844l697,1840l718,1826l739,1808l758,1788l778,1765l795,1742l813,1719l829,1697l845,1677l853,1661l860,1645l867,1628l871,1611l875,1593l878,1575l880,1555l881,1536l881,1514l881,1492l880,1470l879,1446l877,1421l874,1396l872,1369l869,1340l859,1363l850,1383l840,1402l828,1418l816,1434l804,1448l791,1462l778,1476l764,1489l752,1503l739,1517l726,1531l714,1547l702,1564l691,1584l681,1605l673,1620l667,1636l661,1655l655,1675l650,1695l645,1716l639,1737l635,1759l630,1781l625,1801l620,1822l614,1842l607,1861l601,1879l594,1896l586,1910l576,1923l567,1935l558,1947l547,1959l536,1971l525,1981l513,1993l501,2003l488,2013l474,2023l461,2033l446,2042l432,2051l416,2059l401,2068l385,2076l371,2081l356,2085l342,2090l328,2096l313,2100l300,2105l285,2109l272,2113l257,2116l244,2119l230,2122l217,2124l204,2126l190,2127l178,2127l164,2126l178,2117l190,2108l200,2101l210,2093l219,2088l228,2084l240,2081l251,2080l260,2079l270,2077l280,2075l290,2072l302,2069l312,2066l323,2062l335,2056l345,2051l356,2046l368,2041l379,2035l389,2029l401,2022l411,2015l422,2009l440,1996l457,1981l473,1967l489,1951l503,1936l517,1919l528,1902l539,1883l550,1865l558,1844l566,1823l573,1800l578,1776l583,1751l587,1724l589,1696l572,1710l555,1722l538,1733l521,1745l503,1754l485,1764l466,1773l448,1783l429,1793l410,1803l392,1815l372,1827l353,1841l334,1857l314,1873l294,1893l274,1924l253,1951l233,1978l213,2004l193,2027l175,2048l156,2068l139,2085l120,2101l102,2113l85,2124l67,2134l51,2141l33,2145l17,2148l0,2148l0,2157l0,2167l0,2174l0,2182l0,2190l0,2198l0,2208l0,2218l14,2218l28,2219l45,2221l61,2224l80,2227l98,2230l119,2235l141,2241l163,2247l187,2253l212,2260l238,2268l265,2277l292,2286l321,2295l351,2305l375,2308l398,2309l420,2309l443,2309l465,2308l487,2305l507,2303l528,2299l547,2295l567,2290l586,2283l604,2276l622,2267l639,2257l656,2247l671,2234l683,2226l695,2217l707,2208l719,2198l730,2190l743,2181l755,2172l766,2162l779,2153l790,2144l803,2135l814,2126l825,2117l837,2108l848,2099l859,2090l848,2090l837,2090l825,2090l814,2089l803,2089l790,2088l779,2088l766,2087l755,2086l743,2085l730,2085l719,2084l707,2083l695,2082l683,2081l671,2080l655,2079l639,2079l623,2080l606,2081l591,2083l573,2085l557,2089l539,2093l522,2099l504,2105l486,2112l467,2120l447,2129l428,2141l407,2153l385,2167l379,2174l369,2180l353,2187l336,2192l316,2197l296,2202l274,2203l253,2203l244,2203l236,2202l227,2200l221,2199l216,2197l214,2194l214,2191l217,2188l234,2183l250,2178l268,2173l284,2169l301,2164l318,2160l336,2155l353,2150l372,2145l391,2140l410,2133l430,2125l450,2117l472,2108l495,2098l518,2085l539,2072l562,2061l584,2049l605,2040l627,2031l649,2022l670,2014l692,2007l713,2001l734,1996l755,1989l777,1984l797,1980l818,1975l839,1971l859,1967l892,1956l923,1942l951,1927l979,1909l1004,1890l1029,1869l1051,1845l1074,1820l1095,1792l1116,1762l1136,1730l1156,1695l1176,1658l1196,1619l1217,1577l1237,1532l1225,1549l1212,1562l1199,1573l1186,1582l1171,1589l1156,1595l1140,1600l1124,1607l1105,1613l1086,1621l1065,1630l1042,1642l1017,1656l991,1675l963,1696l932,1723l920,1737l909,1753l899,1767l888,1783l878,1798l868,1815l856,1832l845,1851l840,1860l833,1871l823,1883l811,1897l797,1910l783,1923l766,1934l750,1942l742,1943l735,1944l730,1945l725,1945l720,1946l716,1946l711,1946l704,1946l716,1937l728,1927l740,1916l752,1906l764,1895l776,1885l788,1873l801,1861l813,1848l824,1836l837,1823l848,1808l859,1794l871,1780l882,1764l892,1748l904,1734l915,1720l927,1706l938,1692l948,1679l959,1665l968,1652l977,1641l991,1627l1005,1613l1022,1598l1039,1583l1057,1567l1075,1551l1094,1534l1112,1516l1130,1504l1146,1489l1163,1474l1179,1457l1194,1440l1209,1421l1223,1402l1236,1381l1249,1361l1260,1338l1270,1314l1280,1291l1287,1265l1294,1239l1299,1212l1302,1186l1304,1173l1307,1161l1309,1149l1311,1137l1313,1126l1316,1115l1318,1103l1320,1092l1322,1081l1325,1069l1327,1058l1329,1047l1331,1034l1333,1022l1334,1010l1337,997l1318,1014l1300,1029l1282,1045l1264,1060l1248,1078l1232,1096l1218,1117l1204,1140l1193,1162l1184,1183l1175,1203l1167,1224l1160,1244l1154,1264l1148,1283l1141,1303l1138,1319l1132,1341l1125,1365l1117,1389l1107,1414l1098,1437l1089,1454l1079,1467l1074,1477l1070,1481l1066,1482l1063,1481l1061,1480l1058,1481l1054,1485l1049,1495l1058,1477l1065,1456l1074,1435l1082,1411l1092,1387l1100,1361l1109,1334l1119,1306l1127,1276l1136,1246l1144,1215l1153,1184l1161,1152l1168,1119l1175,1086l1182,1052l1209,1008l1233,965l1254,924l1272,884l1287,846l1298,808l1307,772l1313,736l1315,702l1315,668l1312,635l1306,602l1297,569l1285,537l1271,505l1254,473l1247,487l1240,501l1234,513l1229,527l1224,539l1220,553l1216,566l1212,578l1208,593l1205,606l1202,621l1199,636l1196,651l1193,669l1190,686l1187,705l1187,713l1187,723l1188,735l1188,748l1189,762l1190,776l1190,791l1191,807l1191,822l1191,837l1191,852l1191,867l1191,880l1190,893l1189,905l1187,915l1185,923l1182,927l1180,927l1176,926l1174,925l1172,927l1170,933l1170,946l1170,928l1170,910l1170,890l1169,871l1169,851l1168,829l1167,809l1166,786l1164,764l1162,740l1159,715l1156,691l1152,665l1146,639l1141,611l1135,583l1134,563l1133,542l1131,522l1129,501l1127,482l1125,461l1122,441l1119,421l1116,401l1112,382l1109,362l1105,343l1102,323l1098,303l1094,285l1090,265l1082,250l1073,235l1062,219l1049,204l1035,188l1019,172l1004,156l986,140l969,123l950,107l932,90l913,73l894,55l876,37l858,18l841,0xe" fillcolor="blue" stroked="f" o:allowincell="f" style="position:absolute;left:602;top:-38;width:1168;height:184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341,2314" path="m499,0l499,24l499,47l497,69l496,93l495,116l493,138l490,160l486,183l481,205l475,227l468,250l459,271l449,294l438,315l424,338l409,360l394,377l381,395l366,413l353,432l338,450l325,470l313,489l300,509l288,530l276,550l265,571l255,591l245,613l236,635l229,656l222,678l219,700l216,723l212,746l209,769l207,792l205,816l203,838l202,860l202,881l202,901l203,920l204,938l207,955l211,969l216,982l222,994l225,978l227,962l229,944l230,927l231,908l232,889l233,870l233,850l234,830l236,809l238,789l240,768l243,747l249,726l254,705l260,684l269,665l279,649l288,635l296,621l304,609l313,598l322,588l330,579l339,571l350,563l360,556l371,549l384,542l397,535l412,527l427,519l424,535l421,550l418,566l415,581l412,596l409,612l406,628l402,644l398,660l395,676l393,691l390,708l387,723l385,738l382,754l380,769l373,782l365,795l358,807l351,821l344,834l336,847l330,860l323,872l317,886l310,899l302,911l296,925l289,937l282,949l274,963l267,975l259,990l253,1004l247,1016l241,1029l237,1040l234,1052l232,1064l230,1075l229,1087l229,1101l230,1114l232,1129l234,1144l236,1160l239,1179l243,1200l251,1228l258,1256l265,1282l271,1307l279,1330l285,1352l291,1371l297,1390l303,1406l310,1422l316,1435l322,1447l328,1456l334,1464l342,1470l348,1474l346,1454l345,1441l344,1436l345,1434l346,1434l347,1432l348,1427l348,1415l336,1397l325,1379l315,1358l305,1336l296,1315l289,1292l282,1269l276,1245l272,1222l269,1199l268,1176l268,1154l269,1134l272,1113l277,1095l284,1078l287,1066l290,1054l294,1043l299,1032l303,1022l308,1011l315,1002l320,992l326,982l333,972l340,963l348,953l355,943l363,933l371,922l380,911l382,932l384,952l387,970l389,989l392,1007l395,1026l397,1043l400,1061l402,1079l405,1097l407,1115l409,1134l410,1152l411,1171l412,1190l412,1211l408,1239l403,1267l400,1293l398,1320l396,1346l395,1370l394,1395l393,1418l393,1440l394,1462l395,1483l397,1502l399,1520l401,1537l405,1554l409,1568l419,1593l430,1616l442,1639l455,1662l469,1684l483,1705l499,1726l514,1745l531,1765l548,1782l566,1800l583,1816l603,1832l621,1846l641,1860l661,1873l651,1869l648,1860l647,1853l642,1850l632,1843l620,1835l610,1825l600,1816l588,1806l579,1795l569,1784l559,1773l550,1761l541,1749l532,1737l523,1726l516,1714l509,1702l502,1692l495,1680l485,1664l477,1647l470,1630l463,1612l459,1594l456,1575l453,1556l452,1535l452,1515l452,1493l453,1470l455,1447l457,1422l459,1396l462,1368l465,1341l476,1364l486,1386l497,1405l509,1423l521,1438l534,1454l546,1468l558,1482l572,1495l584,1508l598,1522l610,1536l623,1553l636,1569l648,1588l661,1608l666,1624l670,1640l675,1659l680,1677l684,1698l690,1718l695,1740l700,1762l705,1783l710,1805l716,1825l723,1846l729,1866l735,1884l742,1901l749,1916l759,1929l768,1942l778,1954l789,1965l799,1977l811,1988l823,1998l835,2008l849,2017l862,2026l876,2035l891,2044l906,2052l922,2059l938,2066l955,2073l968,2080l983,2085l996,2091l1010,2096l1023,2101l1037,2106l1050,2111l1063,2115l1077,2119l1090,2122l1104,2125l1117,2127l1131,2129l1143,2130l1156,2130l1170,2129l1156,2120l1145,2113l1136,2105l1126,2099l1118,2094l1109,2090l1097,2087l1084,2085l1074,2083l1064,2080l1054,2078l1043,2073l1032,2070l1021,2067l1011,2063l999,2059l988,2055l977,2050l966,2046l955,2041l945,2035l934,2030l924,2025l914,2020l894,2006l876,1991l860,1976l844,1959l830,1943l818,1925l806,1907l796,1888l787,1869l778,1847l771,1825l765,1803l760,1779l755,1753l752,1728l749,1700l765,1713l781,1725l799,1736l817,1746l834,1756l853,1766l871,1775l890,1784l908,1795l928,1805l948,1816l967,1827l986,1841l1006,1855l1025,1871l1045,1888l1065,1921l1085,1952l1105,1980l1124,2007l1143,2030l1162,2051l1180,2070l1199,2088l1216,2102l1234,2116l1251,2127l1268,2135l1284,2142l1301,2147l1317,2150l1333,2151l1333,2160l1334,2168l1336,2176l1337,2184l1338,2191l1340,2198l1341,2207l1341,2217l1327,2217l1310,2219l1294,2221l1276,2223l1257,2227l1237,2231l1216,2236l1194,2242l1171,2248l1147,2256l1122,2263l1097,2271l1071,2280l1044,2290l1016,2299l987,2309l962,2311l937,2313l914,2314l891,2314l869,2313l848,2312l826,2309l806,2306l787,2302l767,2297l748,2291l730,2283l712,2275l695,2266l677,2255l661,2243l648,2233l637,2224l624,2213l613,2204l601,2195l589,2187l577,2177l566,2168l553,2160l542,2152l529,2142l518,2134l506,2125l494,2117l482,2108l471,2099l482,2098l494,2097l506,2096l518,2095l529,2095l542,2094l554,2093l567,2092l579,2091l591,2090l604,2089l616,2089l630,2088l642,2087l655,2086l669,2085l684,2083l699,2082l714,2082l731,2083l746,2085l763,2087l779,2090l797,2095l815,2100l832,2107l851,2115l870,2124l890,2133l911,2145l932,2158l955,2171l959,2178l969,2185l983,2192l1000,2198l1020,2202l1041,2206l1062,2207l1084,2206l1090,2206l1099,2205l1107,2204l1115,2202l1121,2200l1125,2197l1126,2193l1123,2189l1106,2184l1088,2180l1071,2175l1053,2170l1036,2166l1018,2162l999,2157l981,2152l962,2147l944,2140l924,2134l904,2127l883,2120l862,2111l839,2101l817,2090l795,2078l773,2066l753,2056l731,2046l709,2036l689,2027l667,2019l645,2012l624,2005l603,1998l581,1993l559,1988l538,1983l515,1979l493,1975l471,1972l439,1960l409,1947l381,1931l354,1914l329,1894l305,1873l283,1849l261,1823l239,1796l219,1766l198,1733l178,1699l158,1662l138,1623l117,1581l97,1537l109,1553l123,1565l136,1575l150,1584l165,1591l180,1597l197,1603l213,1608l232,1615l251,1624l271,1633l293,1645l317,1660l342,1678l368,1700l396,1727l410,1740l423,1753l436,1769l448,1783l459,1799l470,1815l480,1833l489,1850l494,1859l503,1872l513,1885l525,1900l540,1914l554,1927l570,1941l584,1952l595,1953l602,1954l609,1955l614,1955l619,1955l622,1954l627,1953l630,1952l617,1944l604,1935l591,1924l579,1915l567,1905l555,1893l543,1882l531,1871l519,1858l507,1845l495,1832l483,1817l472,1803l460,1787l448,1772l437,1755l426,1739l417,1724l408,1708l399,1694l390,1680l382,1668l374,1656l364,1644l349,1631l331,1616l314,1602l295,1586l276,1570l258,1553l239,1535l222,1516l205,1504l188,1491l171,1476l156,1460l140,1443l126,1424l111,1405l98,1385l85,1363l74,1341l64,1318l55,1293l47,1270l41,1244l37,1218l34,1192l32,1180l30,1168l28,1155l26,1144l23,1133l21,1121l19,1110l17,1099l15,1087l13,1075l11,1063l9,1050l7,1037l5,1024l2,1009l0,994l18,1012l37,1030l53,1046l70,1064l85,1081l101,1100l116,1120l131,1143l136,1153l141,1164l146,1174l150,1184l156,1194l160,1205l164,1215l168,1225l172,1236l176,1246l179,1256l184,1267l188,1278l192,1288l196,1299l200,1311l203,1325l208,1346l216,1369l224,1395l233,1420l241,1444l250,1462l256,1474l260,1485l263,1489l266,1491l270,1490l273,1489l276,1489l280,1493l284,1501l276,1482l269,1460l262,1437l254,1414l244,1389l236,1363l227,1335l218,1308l208,1278l199,1248l189,1218l180,1186l171,1154l163,1122l155,1089l146,1057l121,1010l97,966l77,924l60,884l45,846l35,807l26,771l20,736l18,702l19,668l22,636l29,604l39,571l51,539l67,506l85,473l93,488l99,504l105,518l110,533l115,546l119,558l124,572l127,585l130,598l132,612l135,626l137,641l139,657l140,674l142,691l143,710l143,718l144,728l144,740l144,752l144,766l144,781l144,796l144,811l144,826l144,841l144,856l143,869l143,882l143,894l143,903l143,911l145,924l147,930l149,932l153,932l156,932l158,933l159,938l160,948l160,931l160,912l161,894l162,873l163,854l165,832l167,811l169,788l172,764l175,741l178,715l182,690l188,663l193,637l199,609l205,581l205,560l206,541l207,520l208,501l210,481l211,462l214,442l217,422l220,404l224,384l227,366l231,347l235,329l239,310l244,292l250,273l255,258l263,242l272,226l284,209l297,193l312,176l327,160l345,143l362,126l381,109l400,91l420,74l440,55l459,38l479,19l499,0xe" fillcolor="blue" stroked="f" o:allowincell="f" style="position:absolute;left:-627;top:-47;width:1175;height:184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09,758" path="m15,758l15,758l46,742l77,727l108,709l136,693l164,675l190,657l217,638l242,619l266,599l288,580l310,560l332,538l350,518l369,496l388,473l403,450l420,427l433,402l445,379l458,353l468,327l477,301l486,274l494,246l499,217l503,188l506,158l508,128l509,98l508,66l506,34l503,0l472,4l475,36l477,68l479,98l477,126l475,156l472,184l468,213l463,240l457,265l449,291l439,317l429,341l419,364l406,388l393,411l378,433l363,455l346,475l328,497l309,518l290,537l268,558l245,576l223,595l199,613l174,632l147,648l119,666l91,682l62,700l31,715l0,732l0,732l15,758xe" fillcolor="white" stroked="f" o:allowincell="f" style="position:absolute;left:527;top:-115;width:443;height:607;mso-wrap-style:none;v-text-anchor:middle;rotation:35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4,1114" path="m956,9l956,4l952,91l941,174l922,256l895,336l861,410l819,486l769,557l712,627l649,694l577,759l499,822l414,879l322,937l220,991l115,1041l0,1091l17,1114l142,1104l253,1050l353,996l449,937l540,874l623,807l695,744l763,672l824,599l878,523l919,443l959,358l985,273l1009,187l1020,95l1024,4l1024,0l956,9xe" fillcolor="white" stroked="f" o:allowincell="f" style="position:absolute;left:332;top:-43;width:413;height:4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1,233" path="m1209,117l1211,119l1152,86l1088,60l1019,36l950,21l882,8l810,0l734,0l660,0l583,7l506,18l427,33l344,54l263,76l174,104l89,136l0,173l26,233l113,201l198,169l281,141l363,116l440,97l515,86l592,76l667,66l736,66l806,68l873,74l940,83l1001,103l1061,122l1120,147l1178,174l1180,177l1209,117xe" fillcolor="white" stroked="f" o:allowincell="f" style="position:absolute;left:675;top:499;width:487;height: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1,193" path="m21,192l20,193l46,172l74,155l103,136l133,120l163,103l193,91l224,77l254,66l283,56l313,48l341,41l367,36l392,33l416,31l437,31l456,33l461,2l439,0l414,0l390,2l363,5l335,11l305,19l275,27l244,37l212,49l181,62l149,76l119,93l87,109l58,128l28,147l1,168l0,169l21,192xe" fillcolor="white" stroked="f" o:allowincell="f" style="position:absolute;left:748;top:688;width:290;height:153;mso-wrap-style:none;v-text-anchor:middle;rotation:18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8,458" path="m536,0l538,0l484,17l434,35l384,55l338,75l293,98l251,122l213,147l177,173l142,202l111,233l85,265l60,299l40,334l23,372l10,411l0,452l31,458l39,419l52,382l67,348l87,315l109,283l134,253l163,225l195,198l229,172l267,148l308,125l350,104l397,83l444,64l495,45l546,29l548,29l536,0xe" fillcolor="white" stroked="f" o:allowincell="f" style="position:absolute;left:-136;top:351;width:481;height:3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7,425" path="m62,421l58,425l79,395l96,365l111,339l133,315l150,291l167,268l184,248l210,229l231,207l252,188l284,168l314,149l349,129l385,106l430,82l477,58l445,0l400,24l355,47l303,67l276,82l246,100l216,127l186,157l165,179l141,198l118,224l96,241l75,265l58,300l39,328l21,360l2,390l0,395l62,421xe" fillcolor="white" stroked="f" o:allowincell="f" style="position:absolute;left:100;top:593;width:192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1,561" path="m79,553l80,558l84,502l88,456l88,410l92,372l94,340l96,309l107,283l114,257l122,237l136,216l151,193l171,168l197,144l231,116l269,84l311,50l294,0l215,34l179,63l144,93l114,123l90,151l68,179l50,207l38,237l31,266l24,299l14,334l13,371l9,409l8,455l5,501l0,557l1,561l79,553xe" fillcolor="white" stroked="f" o:allowincell="f" style="position:absolute;left:584;top:1184;width:124;height:2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,492" path="m0,3l0,4l5,34l10,64l16,94l22,124l28,154l36,184l43,215l52,246l59,277l67,308l76,339l84,370l91,401l99,432l107,462l114,492l145,486l138,454l130,423l122,392l113,362l105,331l98,300l90,269l81,238l74,207l67,178l59,147l53,118l47,88l41,58l36,28l31,0l31,1l0,3xe" fillcolor="white" stroked="f" o:allowincell="f" style="position:absolute;left:371;top:1157;width:143;height:452;mso-wrap-style:none;v-text-anchor:middle;rotation:7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7,801" path="m166,669l195,619l219,571l238,526l256,478l271,437l280,391l286,345l290,306l295,265l297,224l297,185l301,133l307,70l232,0l232,37l232,74l234,111l234,148l234,185l234,224l232,261l227,298l223,337l216,378l208,417l197,460l182,502l160,545l140,593l0,801l166,669xe" fillcolor="white" stroked="f" o:allowincell="f" style="position:absolute;left:725;top:920;width:121;height:2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492" path="m29,492l32,462l34,431l36,400l38,370l41,340l43,309l44,277l45,246l46,215l47,184l47,153l48,124l47,93l47,62l46,31l45,0l16,2l17,31l18,62l18,93l19,124l18,153l18,184l17,215l16,246l15,277l14,307l12,338l10,367l7,398l5,429l3,460l0,490l29,492xe" fillcolor="white" stroked="f" o:allowincell="f" style="position:absolute;left:1020;top:741;width:40;height:3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590" path="m79,569l77,532l75,499l72,463l70,430l70,396l68,357l66,324l66,285l66,251l64,214l64,179l64,143l64,108l64,71l66,37l66,0l2,0l2,37l0,71l0,108l0,143l0,179l0,214l2,251l2,285l2,324l4,361l7,396l7,430l9,467l11,504l13,536l19,590l79,569xe" fillcolor="white" stroked="f" o:allowincell="f" style="position:absolute;left:216;top:817;width:32;height:2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644" path="m32,644l62,609l59,546l56,0l0,2l0,644l32,644xe" fillcolor="white" stroked="f" o:allowincell="f" style="position:absolute;left:110;top:803;width:23;height:2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FF"/>
          <w:sz w:val="72"/>
          <w:szCs w:val="72"/>
          <w:lang w:val="ru-RU"/>
        </w:rPr>
        <w:t xml:space="preserve">            </w:t>
      </w:r>
      <w:r>
        <w:rPr>
          <w:rFonts w:cs="Times New Roman" w:ascii="Times New Roman" w:hAnsi="Times New Roman"/>
          <w:color w:val="0000FF"/>
          <w:sz w:val="60"/>
          <w:szCs w:val="60"/>
          <w:lang w:val="bg-BG"/>
        </w:rPr>
        <w:t>М</w:t>
      </w:r>
      <w:r>
        <w:rPr>
          <w:rFonts w:cs="Times New Roman" w:ascii="Times New Roman" w:hAnsi="Times New Roman"/>
          <w:color w:val="0000FF"/>
          <w:sz w:val="60"/>
          <w:szCs w:val="60"/>
          <w:lang w:val="ru-RU"/>
        </w:rPr>
        <w:t>ЕД</w:t>
      </w:r>
      <w:r>
        <w:rPr>
          <w:rFonts w:cs="Times New Roman" w:ascii="Times New Roman" w:hAnsi="Times New Roman"/>
          <w:color w:val="0000FF"/>
          <w:sz w:val="60"/>
          <w:szCs w:val="60"/>
          <w:lang w:val="bg-BG"/>
        </w:rPr>
        <w:t>И</w:t>
      </w:r>
      <w:r>
        <w:rPr>
          <w:rFonts w:cs="Times New Roman" w:ascii="Times New Roman" w:hAnsi="Times New Roman"/>
          <w:color w:val="0000FF"/>
          <w:sz w:val="60"/>
          <w:szCs w:val="60"/>
          <w:lang w:val="ru-RU"/>
        </w:rPr>
        <w:t xml:space="preserve">ЦИНСКИ </w:t>
      </w:r>
      <w:r>
        <w:rPr>
          <w:rFonts w:cs="Times New Roman" w:ascii="Times New Roman" w:hAnsi="Times New Roman"/>
          <w:color w:val="0000FF"/>
          <w:sz w:val="60"/>
          <w:szCs w:val="60"/>
          <w:lang w:val="bg-BG"/>
        </w:rPr>
        <w:t>УНИВЕРСИТЕТ-П</w:t>
      </w:r>
      <w:r>
        <w:rPr>
          <w:rFonts w:cs="Times New Roman" w:ascii="Times New Roman" w:hAnsi="Times New Roman"/>
          <w:color w:val="0000FF"/>
          <w:sz w:val="60"/>
          <w:szCs w:val="60"/>
          <w:lang w:val="ru-RU"/>
        </w:rPr>
        <w:t>ЛЕВ</w:t>
      </w:r>
      <w:r>
        <w:rPr>
          <w:rFonts w:cs="Times New Roman" w:ascii="Times New Roman" w:hAnsi="Times New Roman"/>
          <w:color w:val="0000FF"/>
          <w:sz w:val="60"/>
          <w:szCs w:val="60"/>
          <w:lang w:val="bg-BG"/>
        </w:rPr>
        <w:t>Е</w:t>
      </w:r>
      <w:r>
        <w:rPr>
          <w:rFonts w:cs="Times New Roman" w:ascii="Times New Roman" w:hAnsi="Times New Roman"/>
          <w:color w:val="0000FF"/>
          <w:sz w:val="60"/>
          <w:szCs w:val="60"/>
          <w:lang w:val="ru-RU"/>
        </w:rPr>
        <w:t>Н</w:t>
      </w:r>
    </w:p>
    <w:p>
      <w:pPr>
        <w:pStyle w:val="TextBody"/>
        <w:spacing w:before="20" w:after="0"/>
        <w:jc w:val="center"/>
        <w:rPr>
          <w:b/>
          <w:b/>
          <w:color w:val="0000FF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685</wp:posOffset>
                </wp:positionH>
                <wp:positionV relativeFrom="paragraph">
                  <wp:posOffset>21590</wp:posOffset>
                </wp:positionV>
                <wp:extent cx="800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1.7pt" to="731.5pt,1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60"/>
          <w:szCs w:val="60"/>
        </w:rPr>
        <w:t xml:space="preserve">            </w:t>
      </w:r>
      <w:r>
        <w:rPr>
          <w:b/>
          <w:color w:val="0000FF"/>
          <w:sz w:val="60"/>
          <w:szCs w:val="60"/>
        </w:rPr>
        <w:t>ФАКУЛТЕТ “ОБЩЕСТВЕНО ЗДРАВЕ”</w:t>
      </w:r>
    </w:p>
    <w:p>
      <w:pPr>
        <w:pStyle w:val="TextBody"/>
        <w:spacing w:before="0" w:after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lang w:val="en-US"/>
        </w:rPr>
      </w:pPr>
      <w:r>
        <w:rPr>
          <w:b/>
          <w:bCs/>
          <w:color w:val="0000FF"/>
          <w:sz w:val="56"/>
          <w:szCs w:val="56"/>
        </w:rPr>
        <w:t xml:space="preserve">         </w:t>
      </w:r>
      <w:r>
        <w:rPr>
          <w:b/>
          <w:bCs/>
          <w:color w:val="0000FF"/>
          <w:sz w:val="56"/>
          <w:szCs w:val="56"/>
        </w:rPr>
        <w:t>КАНДИДАТ-СТУДЕНТСКА КАМПАНИЯ 200</w:t>
      </w:r>
      <w:r>
        <w:rPr>
          <w:b/>
          <w:bCs/>
          <w:color w:val="0000FF"/>
          <w:sz w:val="56"/>
          <w:szCs w:val="56"/>
          <w:lang w:val="en-US"/>
        </w:rPr>
        <w:t>6</w:t>
      </w:r>
      <w:r>
        <w:rPr>
          <w:b/>
          <w:bCs/>
          <w:color w:val="0000FF"/>
          <w:sz w:val="56"/>
          <w:szCs w:val="56"/>
        </w:rPr>
        <w:t xml:space="preserve"> г.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lang w:val="en-US"/>
        </w:rPr>
      </w:pPr>
      <w:r>
        <w:rPr>
          <w:b/>
          <w:bCs/>
          <w:color w:val="0000FF"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/>
        </w:rPr>
      </w:pPr>
      <w:r>
        <w:rPr>
          <w:b/>
          <w:bCs/>
          <w:color w:val="0000FF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caps/>
          <w:color w:val="0000FF"/>
          <w:sz w:val="16"/>
          <w:szCs w:val="16"/>
        </w:rPr>
      </w:pPr>
      <w:r>
        <w:rPr>
          <w:b/>
          <w:bCs/>
          <w:caps/>
          <w:color w:val="0000FF"/>
          <w:sz w:val="16"/>
          <w:szCs w:val="16"/>
        </w:rPr>
      </w:r>
    </w:p>
    <w:p>
      <w:pPr>
        <w:pStyle w:val="TextBody"/>
        <w:rPr>
          <w:b/>
          <w:b/>
          <w:caps/>
          <w:color w:val="0000FF"/>
          <w:sz w:val="16"/>
          <w:szCs w:val="16"/>
          <w:lang w:val="en-US"/>
        </w:rPr>
      </w:pPr>
      <w:r>
        <w:rPr>
          <w:b/>
          <w:caps/>
          <w:color w:val="0000FF"/>
          <w:sz w:val="16"/>
          <w:szCs w:val="16"/>
          <w:lang w:val="en-US"/>
        </w:rPr>
      </w:r>
    </w:p>
    <w:p>
      <w:pPr>
        <w:pStyle w:val="Heading3"/>
        <w:spacing w:lineRule="auto" w:line="360"/>
        <w:rPr>
          <w:b/>
          <w:b/>
          <w:bCs/>
          <w:spacing w:val="40"/>
          <w:sz w:val="72"/>
          <w:szCs w:val="72"/>
          <w:lang w:val="ru-RU"/>
        </w:rPr>
      </w:pPr>
      <w:r>
        <w:rPr>
          <w:b/>
          <w:bCs/>
          <w:spacing w:val="40"/>
          <w:sz w:val="72"/>
          <w:szCs w:val="72"/>
        </w:rPr>
        <w:t>МАГИСТЪРСКА ПРОГРАМА</w:t>
      </w:r>
    </w:p>
    <w:p>
      <w:pPr>
        <w:pStyle w:val="Heading3"/>
        <w:spacing w:lineRule="auto" w:line="360"/>
        <w:rPr>
          <w:b/>
          <w:b/>
          <w:bCs/>
          <w:spacing w:val="40"/>
          <w:sz w:val="72"/>
          <w:szCs w:val="72"/>
          <w:lang w:val="ru-RU"/>
        </w:rPr>
      </w:pPr>
      <w:r>
        <w:rPr>
          <w:b/>
          <w:bCs/>
          <w:spacing w:val="40"/>
          <w:sz w:val="72"/>
          <w:szCs w:val="72"/>
        </w:rPr>
        <w:t>ПО ЗДРАВЕН МЕНИДЖМЪНТ</w:t>
      </w:r>
    </w:p>
    <w:p>
      <w:pPr>
        <w:pStyle w:val="Normal"/>
        <w:jc w:val="center"/>
        <w:rPr>
          <w:b/>
          <w:b/>
          <w:bCs/>
          <w:color w:val="0000FF"/>
          <w:spacing w:val="40"/>
          <w:sz w:val="72"/>
          <w:szCs w:val="72"/>
          <w:lang w:val="ru-RU"/>
        </w:rPr>
      </w:pPr>
      <w:r>
        <w:rPr>
          <w:b/>
          <w:bCs/>
          <w:color w:val="0000FF"/>
          <w:spacing w:val="40"/>
          <w:sz w:val="72"/>
          <w:szCs w:val="7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bCs/>
          <w:i/>
          <w:color w:val="FF0000"/>
          <w:sz w:val="36"/>
          <w:szCs w:val="36"/>
          <w:u w:val="single"/>
          <w:lang w:val="ru-RU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b/>
          <w:i/>
          <w:color w:val="FF0000"/>
          <w:sz w:val="36"/>
          <w:szCs w:val="36"/>
          <w:u w:val="single"/>
        </w:rPr>
        <w:t>Условия за кандидатстване</w:t>
      </w:r>
      <w:r>
        <w:rPr>
          <w:rFonts w:cs="Arial" w:ascii="Arial" w:hAnsi="Arial"/>
          <w:color w:val="0000FF"/>
          <w:sz w:val="36"/>
          <w:szCs w:val="36"/>
        </w:rPr>
        <w:t xml:space="preserve"> – диплома за магистърска степен по медицина, стоматология, фармация, икономика, педагогика, право, социология и др.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b/>
          <w:i/>
          <w:color w:val="FF0000"/>
          <w:sz w:val="36"/>
          <w:szCs w:val="36"/>
          <w:u w:val="single"/>
        </w:rPr>
        <w:t>Продължителност на обучението</w:t>
      </w:r>
      <w:r>
        <w:rPr>
          <w:rFonts w:cs="Arial" w:ascii="Arial" w:hAnsi="Arial"/>
          <w:color w:val="0000FF"/>
          <w:sz w:val="36"/>
          <w:szCs w:val="36"/>
        </w:rPr>
        <w:t xml:space="preserve"> – два теоретични семестъра и един семестър за разработване на магистърска теза.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  <w:u w:val="single"/>
        </w:rPr>
        <w:t>Професионална квалификация</w:t>
      </w:r>
      <w:r>
        <w:rPr>
          <w:rFonts w:cs="Arial" w:ascii="Arial" w:hAnsi="Arial"/>
          <w:color w:val="0000FF"/>
          <w:sz w:val="36"/>
          <w:szCs w:val="36"/>
        </w:rPr>
        <w:t xml:space="preserve"> – “ЗДРАВЕН МЕНИДЖЪР”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b/>
          <w:i/>
          <w:color w:val="FF0000"/>
          <w:sz w:val="36"/>
          <w:szCs w:val="36"/>
          <w:u w:val="single"/>
        </w:rPr>
        <w:t>Професионална реализация</w:t>
      </w:r>
      <w:r>
        <w:rPr>
          <w:rFonts w:cs="Arial" w:ascii="Arial" w:hAnsi="Arial"/>
          <w:color w:val="0000FF"/>
          <w:sz w:val="36"/>
          <w:szCs w:val="36"/>
        </w:rPr>
        <w:t xml:space="preserve"> – ръководители на лечебни и медико-социални заведения в обществения и частния сектор; експерти и консултанти в структурата на здравеопазването и здравно-осигурителната система; ръководители на национални и международни здравни проекти и др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aps/>
          <w:color w:val="0000FF"/>
          <w:sz w:val="36"/>
          <w:szCs w:val="36"/>
        </w:rPr>
      </w:pPr>
      <w:r>
        <w:rPr>
          <w:rFonts w:cs="Arial" w:ascii="Arial" w:hAnsi="Arial"/>
          <w:b/>
          <w:caps/>
          <w:color w:val="0000FF"/>
          <w:sz w:val="36"/>
          <w:szCs w:val="36"/>
        </w:rPr>
        <w:t>обучението е платено И се провежда само в задочна форма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aps/>
          <w:color w:val="0000FF"/>
          <w:sz w:val="20"/>
          <w:szCs w:val="20"/>
        </w:rPr>
      </w:pPr>
      <w:r>
        <w:rPr>
          <w:rFonts w:cs="Arial" w:ascii="Arial" w:hAnsi="Arial"/>
          <w:b/>
          <w:cap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FF"/>
          <w:sz w:val="20"/>
          <w:szCs w:val="20"/>
        </w:rPr>
      </w:pPr>
      <w:r>
        <w:rPr>
          <w:rFonts w:cs="Arial" w:ascii="Arial" w:hAnsi="Arial"/>
          <w:b/>
          <w:caps/>
          <w:color w:val="0000FF"/>
          <w:sz w:val="20"/>
          <w:szCs w:val="20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Arial" w:ascii="Arial" w:hAnsi="Arial"/>
          <w:color w:val="0000FF"/>
          <w:sz w:val="36"/>
          <w:szCs w:val="36"/>
        </w:rPr>
        <w:t>Прием на документи      до 20 ноември 2006 г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color w:val="0000FF"/>
          <w:sz w:val="36"/>
          <w:szCs w:val="36"/>
          <w:lang w:val="ru-RU"/>
        </w:rPr>
      </w:pPr>
      <w:r>
        <w:rPr>
          <w:rFonts w:cs="Arial" w:ascii="Arial" w:hAnsi="Arial"/>
          <w:color w:val="0000FF"/>
          <w:sz w:val="36"/>
          <w:szCs w:val="36"/>
        </w:rPr>
        <w:t>Интервю</w:t>
        <w:tab/>
        <w:tab/>
        <w:tab/>
        <w:t xml:space="preserve">    </w:t>
      </w:r>
      <w:r>
        <w:rPr>
          <w:rFonts w:cs="Arial" w:ascii="Arial" w:hAnsi="Arial"/>
          <w:color w:val="0000FF"/>
          <w:sz w:val="36"/>
          <w:szCs w:val="36"/>
          <w:lang w:val="ru-RU"/>
        </w:rPr>
        <w:t xml:space="preserve">     </w:t>
      </w:r>
      <w:r>
        <w:rPr>
          <w:rFonts w:cs="Arial" w:ascii="Arial" w:hAnsi="Arial"/>
          <w:color w:val="0000FF"/>
          <w:sz w:val="36"/>
          <w:szCs w:val="36"/>
        </w:rPr>
        <w:t>22 ноември 2006 г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lang w:val="ru-RU"/>
        </w:rPr>
      </w:pPr>
      <w:r>
        <w:rPr>
          <w:rFonts w:cs="Arial" w:ascii="Arial" w:hAnsi="Arial"/>
          <w:b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Справки и информация</w:t>
      </w:r>
      <w:r>
        <w:rPr>
          <w:rFonts w:cs="Arial" w:ascii="Arial" w:hAnsi="Arial"/>
          <w:color w:val="FF0000"/>
          <w:sz w:val="36"/>
          <w:szCs w:val="36"/>
        </w:rPr>
        <w:t>:</w:t>
      </w:r>
      <w:r>
        <w:rPr>
          <w:rFonts w:cs="Arial" w:ascii="Arial" w:hAnsi="Arial"/>
          <w:color w:val="FF0000"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Медицински Университет - Плевен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Факултет “Обществено здраве”</w:t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Тел. 064 / 884 237 – Студентска канцелария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sectPr>
      <w:type w:val="nextPage"/>
      <w:pgSz w:w="16838" w:h="23811"/>
      <w:pgMar w:left="1247" w:right="124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jc w:val="center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barU" w:hAnsi="HebarU" w:cs="HebarU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49:00Z</dcterms:created>
  <dc:creator>Milena</dc:creator>
  <dc:description/>
  <dc:language>en-US</dc:language>
  <cp:lastModifiedBy>hcare</cp:lastModifiedBy>
  <cp:lastPrinted>2006-10-25T09:08:00Z</cp:lastPrinted>
  <dcterms:modified xsi:type="dcterms:W3CDTF">2006-10-25T08:59:00Z</dcterms:modified>
  <cp:revision>12</cp:revision>
  <dc:subject/>
  <dc:title>            МЕДИЦИНСКИ УНИВЕРСИТЕТ-ПЛЕВЕН</dc:title>
</cp:coreProperties>
</file>