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15pt;margin-top:-36pt;width:72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231936" r:id="rId2"/>
        </w:objec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</w:t>
      </w:r>
      <w:r>
        <w:rPr>
          <w:sz w:val="28"/>
          <w:szCs w:val="28"/>
          <w:lang w:val="bg-BG"/>
        </w:rPr>
        <w:t>Ректор:  проф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д-р Г. Горчев, дмн/</w:t>
      </w:r>
    </w:p>
    <w:p>
      <w:pPr>
        <w:pStyle w:val="Heading1"/>
        <w:jc w:val="center"/>
        <w:rPr>
          <w:caps/>
          <w:sz w:val="40"/>
          <w:szCs w:val="40"/>
          <w:lang w:val="en-US"/>
        </w:rPr>
      </w:pPr>
      <w:r>
        <w:rPr>
          <w:caps/>
          <w:sz w:val="40"/>
          <w:szCs w:val="40"/>
          <w:lang w:val="en-US"/>
        </w:rPr>
      </w:r>
    </w:p>
    <w:p>
      <w:pPr>
        <w:pStyle w:val="Heading1"/>
        <w:jc w:val="center"/>
        <w:rPr>
          <w:caps/>
          <w:sz w:val="40"/>
          <w:szCs w:val="40"/>
          <w:lang w:val="en-US"/>
        </w:rPr>
      </w:pPr>
      <w:r>
        <w:rPr>
          <w:caps/>
          <w:sz w:val="40"/>
          <w:szCs w:val="40"/>
          <w:lang w:val="en-US"/>
        </w:rPr>
      </w:r>
    </w:p>
    <w:p>
      <w:pPr>
        <w:pStyle w:val="Normal"/>
        <w:rPr>
          <w:caps/>
          <w:sz w:val="40"/>
          <w:szCs w:val="40"/>
          <w:lang w:val="en-US"/>
        </w:rPr>
      </w:pPr>
      <w:r>
        <w:rPr>
          <w:caps/>
          <w:sz w:val="40"/>
          <w:szCs w:val="40"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caps/>
          <w:sz w:val="52"/>
          <w:szCs w:val="52"/>
          <w:lang w:val="bg-BG"/>
        </w:rPr>
        <w:t>П  р  а  в  и  л  н  и  к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bg-BG"/>
        </w:rPr>
      </w:pPr>
      <w:r>
        <w:rPr>
          <w:b/>
          <w:caps/>
          <w:sz w:val="40"/>
          <w:szCs w:val="40"/>
          <w:lang w:val="bg-BG"/>
        </w:rPr>
        <w:t>з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bg-BG"/>
        </w:rPr>
      </w:pPr>
      <w:r>
        <w:rPr>
          <w:b/>
          <w:caps/>
          <w:sz w:val="40"/>
          <w:szCs w:val="40"/>
          <w:lang w:val="bg-BG"/>
        </w:rPr>
        <w:t xml:space="preserve"> </w:t>
      </w:r>
      <w:r>
        <w:rPr>
          <w:b/>
          <w:caps/>
          <w:sz w:val="40"/>
          <w:szCs w:val="40"/>
          <w:lang w:val="bg-BG"/>
        </w:rPr>
        <w:t xml:space="preserve">устройството  и  дейността на вътрешната система 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bg-BG"/>
        </w:rPr>
      </w:pPr>
      <w:r>
        <w:rPr>
          <w:b/>
          <w:caps/>
          <w:sz w:val="40"/>
          <w:szCs w:val="40"/>
          <w:lang w:val="bg-BG"/>
        </w:rPr>
        <w:t xml:space="preserve">за оценяване и поддържане на качеството в </w:t>
      </w:r>
    </w:p>
    <w:p>
      <w:pPr>
        <w:pStyle w:val="Heading1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медицински университет </w:t>
      </w:r>
    </w:p>
    <w:p>
      <w:pPr>
        <w:pStyle w:val="Heading1"/>
        <w:spacing w:lineRule="auto" w:line="360"/>
        <w:jc w:val="center"/>
        <w:rPr>
          <w:caps/>
          <w:sz w:val="40"/>
          <w:szCs w:val="40"/>
          <w:lang w:val="en-US"/>
        </w:rPr>
      </w:pPr>
      <w:r>
        <w:rPr>
          <w:caps/>
          <w:sz w:val="40"/>
          <w:szCs w:val="40"/>
        </w:rPr>
        <w:t>плевен</w:t>
      </w:r>
    </w:p>
    <w:p>
      <w:pPr>
        <w:pStyle w:val="Normal"/>
        <w:spacing w:lineRule="auto" w:line="480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4914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386.95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rPr>
          <w:bCs/>
          <w:szCs w:val="24"/>
          <w:lang w:val="en-GB"/>
        </w:rPr>
      </w:pPr>
      <w:r>
        <w:rPr>
          <w:bCs/>
          <w:szCs w:val="24"/>
          <w:lang w:val="en-GB"/>
        </w:rPr>
        <w:t>Плевен, юни, 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</w:r>
    </w:p>
    <w:p>
      <w:pPr>
        <w:pStyle w:val="TextBody"/>
        <w:jc w:val="center"/>
        <w:rPr>
          <w:b/>
          <w:b/>
          <w:iCs/>
          <w:caps/>
        </w:rPr>
      </w:pPr>
      <w:r>
        <w:rPr>
          <w:b/>
          <w:iCs/>
          <w:caps/>
        </w:rPr>
        <w:t>Раздел I</w:t>
      </w:r>
    </w:p>
    <w:p>
      <w:pPr>
        <w:pStyle w:val="TextBody"/>
        <w:jc w:val="center"/>
        <w:rPr>
          <w:b/>
          <w:b/>
          <w:iCs/>
          <w:caps/>
        </w:rPr>
      </w:pPr>
      <w:r>
        <w:rPr>
          <w:b/>
          <w:iCs/>
          <w:caps/>
        </w:rPr>
        <w:t>Основно предназначение на правилника</w:t>
      </w:r>
    </w:p>
    <w:p>
      <w:pPr>
        <w:pStyle w:val="TextBody"/>
        <w:rPr>
          <w:b/>
          <w:b/>
          <w:iCs/>
          <w:caps/>
          <w:sz w:val="12"/>
          <w:szCs w:val="12"/>
        </w:rPr>
      </w:pPr>
      <w:r>
        <w:rPr>
          <w:b/>
          <w:iCs/>
          <w:caps/>
          <w:sz w:val="12"/>
          <w:szCs w:val="12"/>
        </w:rPr>
      </w:r>
    </w:p>
    <w:p>
      <w:pPr>
        <w:pStyle w:val="TextBody"/>
        <w:ind w:firstLine="720"/>
        <w:rPr/>
      </w:pPr>
      <w:r>
        <w:rPr>
          <w:b/>
          <w:iCs/>
          <w:sz w:val="28"/>
          <w:szCs w:val="28"/>
        </w:rPr>
        <w:t>Чл. 1</w:t>
      </w:r>
      <w:r>
        <w:rPr>
          <w:iCs/>
          <w:sz w:val="28"/>
          <w:szCs w:val="28"/>
        </w:rPr>
        <w:t>. (1) Този правилник урежда устройството, дейността и управлението на  вътрешната Система за оценяване и поддържане на качеството (СОПК) в Медицински университет –Плевен.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 xml:space="preserve">(2) Той е съставна част от </w:t>
      </w:r>
      <w:r>
        <w:rPr>
          <w:i/>
          <w:iCs/>
          <w:sz w:val="28"/>
          <w:szCs w:val="28"/>
        </w:rPr>
        <w:t>Наръчника по качеството*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*</w:t>
      </w:r>
      <w:r>
        <w:rPr>
          <w:iCs/>
          <w:sz w:val="28"/>
          <w:szCs w:val="28"/>
        </w:rPr>
        <w:t xml:space="preserve"> и заедно с останалата – включена в него задължителна (съгласно изискванията на </w:t>
      </w:r>
      <w:r>
        <w:rPr>
          <w:iCs/>
          <w:sz w:val="28"/>
          <w:szCs w:val="28"/>
          <w:lang w:val="en-US"/>
        </w:rPr>
        <w:t>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SO</w:t>
      </w:r>
      <w:r>
        <w:rPr>
          <w:iCs/>
          <w:sz w:val="28"/>
          <w:szCs w:val="28"/>
        </w:rPr>
        <w:t xml:space="preserve"> 9001:2000) документация, регламентират функционирането на СОПК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iCs/>
          <w:caps/>
        </w:rPr>
      </w:pPr>
      <w:r>
        <w:rPr>
          <w:b/>
          <w:iCs/>
          <w:caps/>
        </w:rPr>
        <w:t>Раздел II</w:t>
      </w:r>
    </w:p>
    <w:p>
      <w:pPr>
        <w:pStyle w:val="TextBody"/>
        <w:jc w:val="center"/>
        <w:rPr>
          <w:b/>
          <w:b/>
          <w:iCs/>
          <w:caps/>
        </w:rPr>
      </w:pPr>
      <w:r>
        <w:rPr>
          <w:b/>
          <w:iCs/>
          <w:caps/>
        </w:rPr>
        <w:t>общи положения – нормативна база</w:t>
      </w:r>
    </w:p>
    <w:p>
      <w:pPr>
        <w:pStyle w:val="TextBody"/>
        <w:rPr>
          <w:b/>
          <w:b/>
          <w:iCs/>
          <w:caps/>
          <w:sz w:val="12"/>
          <w:szCs w:val="12"/>
        </w:rPr>
      </w:pPr>
      <w:r>
        <w:rPr>
          <w:b/>
          <w:iCs/>
          <w:caps/>
          <w:sz w:val="12"/>
          <w:szCs w:val="12"/>
        </w:rPr>
      </w:r>
    </w:p>
    <w:p>
      <w:pPr>
        <w:pStyle w:val="TextBody"/>
        <w:rPr/>
      </w:pPr>
      <w:r>
        <w:rPr>
          <w:b/>
          <w:iCs/>
          <w:caps/>
          <w:sz w:val="28"/>
          <w:szCs w:val="28"/>
        </w:rPr>
        <w:tab/>
      </w:r>
      <w:r>
        <w:rPr>
          <w:b/>
          <w:iCs/>
          <w:sz w:val="28"/>
          <w:szCs w:val="28"/>
        </w:rPr>
        <w:t>Чл. 2.</w:t>
      </w:r>
      <w:r>
        <w:rPr>
          <w:iCs/>
          <w:sz w:val="28"/>
          <w:szCs w:val="28"/>
        </w:rPr>
        <w:t xml:space="preserve"> (1) Вътрешната система за оценяване и поддържане на качеството в МУ – Плевен е създадена съгл. изискването на чл.6. ал.4 от ЗВО.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(2) Тя е изградена в съответствие с целите и стратегическите насоки за развитие на висшето образование, определени от Болонския процес (Болоня, 1999; Саламанка, 2001; Берлин, 2003;) и със стандартите и ръководните принципи за осигуряване на качество в Единното европейско пространство за висше образование на Европейската асоциация за осигуряване на качество във висшето образование (</w:t>
      </w:r>
      <w:r>
        <w:rPr>
          <w:iCs/>
          <w:sz w:val="28"/>
          <w:szCs w:val="28"/>
          <w:lang w:val="en-US"/>
        </w:rPr>
        <w:t>ENQA</w:t>
      </w:r>
      <w:r>
        <w:rPr>
          <w:iCs/>
          <w:sz w:val="28"/>
          <w:szCs w:val="28"/>
        </w:rPr>
        <w:t>)  (Берген, 2005).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 xml:space="preserve">(3)  </w:t>
      </w:r>
      <w:r>
        <w:rPr>
          <w:iCs/>
          <w:caps/>
          <w:sz w:val="28"/>
          <w:szCs w:val="28"/>
        </w:rPr>
        <w:t xml:space="preserve">Сопко </w:t>
      </w:r>
      <w:r>
        <w:rPr>
          <w:iCs/>
          <w:sz w:val="28"/>
          <w:szCs w:val="28"/>
        </w:rPr>
        <w:t xml:space="preserve">е съобразена с вътрешната нормативна база на МУ – Плевен (Мандатна програма, Стратегия за развитие на висшето училище, Правилник за устройството и дейността ва МУ – Плевен и др.), с изискванията на </w:t>
      </w:r>
      <w:r>
        <w:rPr>
          <w:iCs/>
          <w:sz w:val="28"/>
          <w:szCs w:val="28"/>
          <w:lang w:val="en-US"/>
        </w:rPr>
        <w:t>ISO</w:t>
      </w:r>
      <w:r>
        <w:rPr>
          <w:iCs/>
          <w:sz w:val="28"/>
          <w:szCs w:val="28"/>
        </w:rPr>
        <w:t xml:space="preserve"> 9001:2000, с критериите и показателите на Националната агенция за оценяване и акредитация (НАОА), което я прави реално приложима и позволява да бъде използвана при програмната и институционална  акредитация на висшето училище (ВУ)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iCs/>
          <w:caps/>
        </w:rPr>
      </w:pPr>
      <w:r>
        <w:rPr>
          <w:b/>
          <w:iCs/>
          <w:caps/>
        </w:rPr>
        <w:t>Раздел III</w:t>
      </w:r>
    </w:p>
    <w:p>
      <w:pPr>
        <w:pStyle w:val="TextBody"/>
        <w:jc w:val="center"/>
        <w:rPr>
          <w:b/>
          <w:b/>
          <w:iCs/>
          <w:caps/>
          <w:lang w:val="en-US"/>
        </w:rPr>
      </w:pPr>
      <w:r>
        <w:rPr>
          <w:b/>
          <w:iCs/>
          <w:caps/>
        </w:rPr>
        <w:t>Предназначение, характеристики, Цели, задачи и принципи на сопк</w:t>
      </w:r>
    </w:p>
    <w:p>
      <w:pPr>
        <w:pStyle w:val="TextBody"/>
        <w:jc w:val="center"/>
        <w:rPr>
          <w:b/>
          <w:b/>
          <w:iCs/>
          <w:caps/>
          <w:sz w:val="12"/>
          <w:szCs w:val="12"/>
          <w:lang w:val="en-US"/>
        </w:rPr>
      </w:pPr>
      <w:r>
        <w:rPr>
          <w:b/>
          <w:iCs/>
          <w:caps/>
          <w:sz w:val="12"/>
          <w:szCs w:val="1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Чл.3</w:t>
      </w:r>
      <w:r>
        <w:rPr>
          <w:sz w:val="28"/>
          <w:szCs w:val="28"/>
          <w:lang w:val="bg-BG"/>
        </w:rPr>
        <w:t xml:space="preserve">   (1) СОПК е съвместима със системата за управление на МУ – Плевен и е органична част от нея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(2) Тя е въведена с цел осигуряване, поддържане, управление и подобряване качеството на всички университетски дейности, определени в предмета на дейност на МУ – Плевен.</w:t>
      </w:r>
    </w:p>
    <w:p>
      <w:pPr>
        <w:pStyle w:val="Normal"/>
        <w:spacing w:before="240" w:after="0"/>
        <w:jc w:val="both"/>
        <w:rPr>
          <w:i/>
          <w:i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1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bg-BG"/>
        </w:rPr>
        <w:t>*Настоящият Правилник представя коригирания и актуализиран модел на “Вътрешна система за оценяване и поддържане на качеството на обучение” в Медицивски университет – Плевен, обсъден и утвърден на заседание на Академичния съвет от 26.06.2006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(3) СОПК е основен механизъм за реализация на мисията и целите на ВУ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(4) Функциите на СОПК се разпростират върху всички факултети и основни звена на ВУ и обхващат всички аспекти на дейността им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1. Обхватът на действие на СОПК включва образователната и научно-изследователската дейности на МУ – Плевен, включително разработването на нови образователни продукти и услуги, осигуряването на обратна връзка за мнението на заинтересованите страни относно качеството на образователния и научен продукт, както и всички дейности по административното управление и обслужване на студентите, академичния и помощния персонал на ВУ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2. СОПК използва регламентирани механизми и процедури (вътрешен одит) за контрол и оценяване на всички фактори, влияещи върху качеството – материална и информационна база, учебно съдържание, академичен състав, мениджмънт на висшето училище, финансови и материални ресурс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Чл. 4</w:t>
      </w:r>
      <w:r>
        <w:rPr>
          <w:sz w:val="28"/>
          <w:szCs w:val="28"/>
          <w:lang w:val="bg-BG"/>
        </w:rPr>
        <w:t xml:space="preserve">  (1) СОПК е функционална, динамична и отворена за промени система, приоритетно </w:t>
      </w:r>
      <w:r>
        <w:rPr>
          <w:b/>
          <w:sz w:val="28"/>
          <w:szCs w:val="28"/>
          <w:lang w:val="bg-BG"/>
        </w:rPr>
        <w:t>насочена към качеството</w:t>
      </w:r>
      <w:r>
        <w:rPr>
          <w:sz w:val="28"/>
          <w:szCs w:val="28"/>
          <w:lang w:val="bg-BG"/>
        </w:rPr>
        <w:t xml:space="preserve"> на обучение в МУ – Плев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(2)  Тя е </w:t>
      </w:r>
      <w:r>
        <w:rPr>
          <w:b/>
          <w:sz w:val="28"/>
          <w:szCs w:val="28"/>
          <w:lang w:val="bg-BG"/>
        </w:rPr>
        <w:t xml:space="preserve">обект-центрирана, </w:t>
      </w:r>
      <w:r>
        <w:rPr>
          <w:sz w:val="28"/>
          <w:szCs w:val="28"/>
          <w:lang w:val="bg-BG"/>
        </w:rPr>
        <w:t>като създава условия за постигане, контрол и поддържане на високо качество в учебния процес и на двете страни, участващи в него – обучаеми и обучаващи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(3) СОПК е </w:t>
      </w:r>
      <w:r>
        <w:rPr>
          <w:b/>
          <w:sz w:val="28"/>
          <w:szCs w:val="28"/>
          <w:lang w:val="bg-BG"/>
        </w:rPr>
        <w:t>процесно-фокусирана</w:t>
      </w:r>
      <w:r>
        <w:rPr>
          <w:sz w:val="28"/>
          <w:szCs w:val="28"/>
          <w:lang w:val="bg-BG"/>
        </w:rPr>
        <w:t>, като в нея се открояват три групи процеси:</w:t>
      </w:r>
    </w:p>
    <w:p>
      <w:pPr>
        <w:pStyle w:val="Normal"/>
        <w:tabs>
          <w:tab w:val="clear" w:pos="720"/>
          <w:tab w:val="left" w:pos="2160" w:leader="none"/>
        </w:tabs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Основни процеси, включващи всички процеси, формиращи качеството на учебната и научно-изследователската дейности (планиране на учебната дейност, разработване на учебни планове и програми, кандидат-студентски прием, организация на учебния процес, контрол и оценяване на студентите, дипломиране, СДО, повишаване квалификацията на завършилите ВУ, планиране на научно-изследователската дейност, участие на студентите в провеждането на научни изследвания, прием на докторанти и др.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        2.Организационно-управленски процеси,  свързани с отговорността на ръководството при реализиране мисията и стратегията на ВУ, при формиране, поддържане и управление на СОПК, при вземане и реализиране на управленски решения, при разработване, оценяване и анализ на нови специалности и учебни дисциплини, при управление на несъответстващ продукт и д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 xml:space="preserve">3. Спомагателни процеси, към които се включват дейностите, свързани с осигуряване и управление  на ресурсите – финансиране,  назначаване на преподаватели и служители, обучение на персонала, атестация на  преподавателския състав, материална база, инфраструктура, работна среда, закупуване и др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(4) СОПК е </w:t>
      </w:r>
      <w:r>
        <w:rPr>
          <w:b/>
          <w:sz w:val="28"/>
          <w:szCs w:val="28"/>
          <w:lang w:val="bg-BG"/>
        </w:rPr>
        <w:t>клиент-ориентирана</w:t>
      </w:r>
      <w:r>
        <w:rPr>
          <w:sz w:val="28"/>
          <w:szCs w:val="28"/>
          <w:lang w:val="bg-BG"/>
        </w:rPr>
        <w:t>, осигуряваща условия за постигане качество на образователния и научен продукт, удовлетворяващо потребностите на външните (МОН, обществото, държавата, БЛС, здравеопазването и др.) и вътрешните клиенти (студентите и преподавателите, в качеството им на обекти на някои процеси в институцията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Чл. 5  </w:t>
      </w:r>
      <w:r>
        <w:rPr>
          <w:sz w:val="28"/>
          <w:szCs w:val="28"/>
          <w:lang w:val="bg-BG"/>
        </w:rPr>
        <w:t xml:space="preserve">(1) Глобална  цел  на СОПК е да подпомогне МУ – Плевен в реализирането на неговата образователна и научна политика и на политиката по качеството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(2)Основна цел на СОПК е постигане и поддържане на качество във всички дейности на МУ – Плевен, съответно  на университетските, националните и европейски стандарти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(3) Чрез създадените условия, стандарти, процедури, механизми и критерии за качество, СОПК изпълнява следните, произтичащи от ал. (1) и  ал. (2)  задачи: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 xml:space="preserve">1. да стимулира основните звена на университета към състезателност и постоянно развитие;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 xml:space="preserve">2. да повишава отговорността на всеки, работещ в университета за постигане високо качество на собствения труд;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3. да подпомага и насърчава вземането на  обективни управленчески решения от ръководството, чрез системно предоставяне на достатъчно обхватна и достоверна перманентно актуализирана информация за състоянието и дейността на всяка структурна единица на университет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4. да осигурява условия за постигане на прозрачност и публичност по отношение качеството на дейността на университета и всяко негово звено – както за работещите и обучаваните в него, така и за общество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(4) Дейностите по осигуряване на качеството във  ВУ са регламентирани с </w:t>
      </w:r>
      <w:r>
        <w:rPr>
          <w:i/>
          <w:sz w:val="28"/>
          <w:szCs w:val="28"/>
          <w:lang w:val="bg-BG"/>
        </w:rPr>
        <w:t>чл. 136 от Правилника за устройството и дейността на МУ – Плеве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Чл. 6</w:t>
      </w:r>
      <w:r>
        <w:rPr>
          <w:sz w:val="28"/>
          <w:szCs w:val="28"/>
          <w:lang w:val="bg-BG"/>
        </w:rPr>
        <w:t xml:space="preserve"> (1) Основни принципи на СОПК при оценяване и контрол на качеството на обучение са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1. Всеобхватност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2. Системност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3. Перманентност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4. Превантивност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5. Обективност (безпристрастност)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6. Справедливост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7. Ефективност.</w:t>
      </w:r>
    </w:p>
    <w:p>
      <w:pPr>
        <w:pStyle w:val="Normal"/>
        <w:ind w:left="-18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(2)  За реализирането на тези принципи СОПК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 xml:space="preserve">1. Създава, въвежда и непрекъснато актуализира академичните стандарти;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2. Разработва процедури, регламентиращи администрирането, финансирането, учебната и научно-изследователската дейност, създаването на нормативна база и на документацията на висшето училище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3. Провежда системно и регулярно оценяване (вътрешни одити) на специалностите, учебните дисциплини и преподавателите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 xml:space="preserve">4. Изготвя инструментариум, регламентиращ методите, процедурите и критериите за оценяване на студентите и академичния състав;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5. При провеждане на вътрешен одит в отделните факултети и катедри включва в екипите студенти и независими одитори (от друг факултет или катедра)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6. Изисква и организира провеждането на  външен одит, осигуряващ обективност, безпристрастност, безкомпромисност и  справедливост при оценяването;</w:t>
      </w:r>
    </w:p>
    <w:p>
      <w:pPr>
        <w:pStyle w:val="Normal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 xml:space="preserve">7. Осъществява системна обратна връзка между потребителите на кадрите на МУ – Плевен и академичното ръководство, както и между  студентите и преподавателите;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8. Осигурява условия за постигане на равнопоставеност на студентите в диалога с преподавателите и академичното ръководство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9. Съблюдава изпълнението на предписаните след вътрешен одит корекции, коригиращи и превантивни действия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10.  Осъществява контрол върху ефективността на процедурите за управление на несъответстващ продук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Раздел IV</w:t>
      </w:r>
    </w:p>
    <w:p>
      <w:pPr>
        <w:pStyle w:val="Normal"/>
        <w:ind w:firstLine="7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рганизационна структура на СОПК, отговорности и пълномощ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Чл. 7</w:t>
      </w:r>
      <w:r>
        <w:rPr>
          <w:sz w:val="28"/>
          <w:szCs w:val="28"/>
          <w:lang w:val="bg-BG"/>
        </w:rPr>
        <w:t xml:space="preserve"> По предложение на Ректора на МУ – Плевен, АС утвърждава структурата  на вътрешната система за оценяване и  поддържане на качествот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(1) Организационната структура на СОПК се базира върху общата организационна структура на МУ – Плев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 xml:space="preserve">(2) СОПК включва вече съществуващи академични органи на управление и нови, допълващи (без да ги дублират) структурни единици – специализирани органи за оценяване и управление на качествот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 (3) Те се изграждат на трите йерархични нива – университетско, факултетно/колежанско и катедрено.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8"/>
          <w:szCs w:val="28"/>
          <w:lang w:val="bg-BG"/>
        </w:rPr>
        <w:tab/>
      </w:r>
      <w:r>
        <w:rPr>
          <w:i/>
          <w:lang w:val="bg-BG"/>
        </w:rPr>
        <w:t>Органиграма 1</w:t>
      </w:r>
      <w:r>
        <w:rPr>
          <w:lang w:val="bg-BG"/>
        </w:rPr>
        <w:t xml:space="preserve">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организационно-административна структура на сопк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в Медицински Университет – Плевен</w:t>
      </w:r>
    </w:p>
    <w:p>
      <w:pPr>
        <w:pStyle w:val="Normal"/>
        <w:jc w:val="center"/>
        <w:rPr>
          <w:b/>
          <w:b/>
          <w:bCs/>
          <w:caps/>
          <w:sz w:val="20"/>
          <w:lang w:val="bg-BG" w:eastAsia="en-US"/>
        </w:rPr>
      </w:pPr>
      <w:r>
        <w:rPr>
          <w:b/>
          <w:bCs/>
          <w:caps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2523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Университетска коми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 качество на обучението и акредитация (УК-КО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Университетска коми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 качество на обучението и акредитация (УК-КО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0"/>
          <w:lang w:val="bg-BG" w:eastAsia="en-US"/>
        </w:rPr>
      </w:pPr>
      <w:r>
        <w:rPr>
          <w:b/>
          <w:bCs/>
          <w:caps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кадемичен съ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кадемичен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0"/>
          <w:lang w:val="bg-BG" w:eastAsia="en-US"/>
        </w:rPr>
      </w:pPr>
      <w:r>
        <w:rPr>
          <w:b/>
          <w:bCs/>
          <w:caps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028700" cy="175260"/>
                <wp:effectExtent l="1270" t="508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97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626235</wp:posOffset>
                </wp:positionV>
                <wp:extent cx="21805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Факултетна коми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 качество на обучението и акредитация (ФК-КО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Факултетна коми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 качество на обучението и акредитация (ФК-КО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1626235</wp:posOffset>
                </wp:positionV>
                <wp:extent cx="19519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олежанска комис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о качество на обучението и акредитация (КК-КО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28.0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олежанска комисия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о качество на обучението и акредитация (КК-КОА)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0"/>
          <w:lang w:val="bg-BG" w:eastAsia="en-US"/>
        </w:rPr>
      </w:pPr>
      <w:r>
        <w:rPr>
          <w:b/>
          <w:bCs/>
          <w:caps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97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2895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  <w:sz w:val="20"/>
          <w:lang w:val="bg-BG" w:eastAsia="en-US"/>
        </w:rPr>
      </w:pPr>
      <w:r>
        <w:rPr>
          <w:b/>
          <w:bCs/>
          <w:caps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028700" cy="91440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97.95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29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69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16090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aps/>
          <w:sz w:val="20"/>
          <w:szCs w:val="28"/>
          <w:lang w:val="bg-BG" w:eastAsia="en-US"/>
        </w:rPr>
      </w:pPr>
      <w:r>
        <w:rPr>
          <w:b/>
          <w:bCs/>
          <w:caps/>
          <w:sz w:val="20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47244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.2pt" to="22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47244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.2pt" to="369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</wp:posOffset>
                </wp:positionV>
                <wp:extent cx="26377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Експерт по КО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  <w:lang w:val="bg-BG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Експерт по К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1905" t="1206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97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16090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м. Ректор по КО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м. Ректор по К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80645</wp:posOffset>
                </wp:positionV>
                <wp:extent cx="18376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Факултетен съ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Факултетен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3175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52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4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4445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52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11963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17233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к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9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к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914400" cy="342900"/>
                <wp:effectExtent l="1905" t="5080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206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38100</wp:posOffset>
                </wp:positionV>
                <wp:extent cx="19519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атедрен съ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атедрен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4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4455</wp:posOffset>
                </wp:positionH>
                <wp:positionV relativeFrom="paragraph">
                  <wp:posOffset>62230</wp:posOffset>
                </wp:positionV>
                <wp:extent cx="2752090" cy="6946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Катедрено звено</w:t>
                            </w:r>
                            <w:r>
                              <w:rPr>
                                <w:lang w:val="bg-BG"/>
                              </w:rPr>
                              <w:t xml:space="preserve"> по КОА (КЗ-КОА) с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Катедрен отговорник</w:t>
                            </w:r>
                            <w:r>
                              <w:rPr>
                                <w:lang w:val="bg-BG"/>
                              </w:rPr>
                              <w:t xml:space="preserve"> по КО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КО-КО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Катедрено звено</w:t>
                      </w:r>
                      <w:r>
                        <w:rPr>
                          <w:lang w:val="bg-BG"/>
                        </w:rPr>
                        <w:t xml:space="preserve"> по КОА (КЗ-КОА) с </w:t>
                      </w:r>
                      <w:r>
                        <w:rPr>
                          <w:b/>
                          <w:bCs/>
                          <w:lang w:val="bg-BG"/>
                        </w:rPr>
                        <w:t>Катедрен отговорник</w:t>
                      </w:r>
                      <w:r>
                        <w:rPr>
                          <w:lang w:val="bg-BG"/>
                        </w:rPr>
                        <w:t xml:space="preserve"> по КО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КО-КО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800100" cy="335280"/>
                <wp:effectExtent l="1905" t="571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206.9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195199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Ръководител кате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Ръководител кат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0" cy="9220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5pt" to="297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4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1951990" cy="2908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Секторен съ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9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Секторен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1028700" cy="342900"/>
                <wp:effectExtent l="1905" t="5080" r="63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224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102870</wp:posOffset>
                </wp:positionV>
                <wp:extent cx="2409190" cy="6337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екторен отговорник</w:t>
                            </w:r>
                            <w:r>
                              <w:rPr>
                                <w:lang w:val="bg-BG"/>
                              </w:rPr>
                              <w:t xml:space="preserve"> по КОА (СО-КО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9.9pt;mso-wrap-distance-left:9.05pt;mso-wrap-distance-right:9.05pt;mso-wrap-distance-top:0pt;mso-wrap-distance-bottom:0pt;margin-top:8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Секторен отговорник</w:t>
                      </w:r>
                      <w:r>
                        <w:rPr>
                          <w:lang w:val="bg-BG"/>
                        </w:rPr>
                        <w:t xml:space="preserve"> по КОА (СО-КО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1028700" cy="228600"/>
                <wp:effectExtent l="1270" t="2095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224.95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72720</wp:posOffset>
                </wp:positionV>
                <wp:extent cx="1951990" cy="2908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ъководител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9pt;mso-wrap-distance-left:9.05pt;mso-wrap-distance-right:9.05pt;mso-wrap-distance-top:0pt;mso-wrap-distance-bottom:0pt;margin-top:13.6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ъководител сектор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2409190" cy="13804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ФК-КОА – съ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редседател</w:t>
                            </w:r>
                            <w:r>
                              <w:rPr>
                                <w:lang w:val="bg-BG"/>
                              </w:rPr>
                              <w:t>: Зам. Дек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Членове</w:t>
                            </w:r>
                            <w:r>
                              <w:rPr>
                                <w:lang w:val="bg-BG"/>
                              </w:rPr>
                              <w:t xml:space="preserve">: 1 Отговорници по КОА на клиничните катедри/сектор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 Отговорник по КОА на предклиничните катедри/сектор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8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ФК-КОА – съ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Председател</w:t>
                      </w:r>
                      <w:r>
                        <w:rPr>
                          <w:lang w:val="bg-BG"/>
                        </w:rPr>
                        <w:t>: Зам. Дек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Членове</w:t>
                      </w:r>
                      <w:r>
                        <w:rPr>
                          <w:lang w:val="bg-BG"/>
                        </w:rPr>
                        <w:t xml:space="preserve">: 1 Отговорници по КОА на клиничните катедри/сектори 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 Отговорник по КОА на предклиничните катедри/сектори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0</wp:posOffset>
                </wp:positionV>
                <wp:extent cx="2409190" cy="20053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К-КОА – съ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редседател:</w:t>
                            </w:r>
                            <w:r>
                              <w:rPr>
                                <w:lang w:val="bg-BG"/>
                              </w:rPr>
                              <w:t xml:space="preserve"> Зам.Ректор по качество на обучението и акредит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Членове</w:t>
                            </w:r>
                            <w:r>
                              <w:rPr>
                                <w:lang w:val="bg-BG"/>
                              </w:rPr>
                              <w:t xml:space="preserve">: 1. Председателите на ФК-КО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 Секр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. Началник  У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. Инспектор от Центъра за СД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. Докторант, специализант, 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7.9pt;mso-wrap-distance-left:9.05pt;mso-wrap-distance-right:9.05pt;mso-wrap-distance-top:0pt;mso-wrap-distance-bottom:0pt;margin-top:10.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К-КОА – съ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Председател:</w:t>
                      </w:r>
                      <w:r>
                        <w:rPr>
                          <w:lang w:val="bg-BG"/>
                        </w:rPr>
                        <w:t xml:space="preserve"> Зам.Ректор по качество на обучението и акредит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Членове</w:t>
                      </w:r>
                      <w:r>
                        <w:rPr>
                          <w:lang w:val="bg-BG"/>
                        </w:rPr>
                        <w:t xml:space="preserve">: 1. Председателите на ФК-КОА 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 Секретар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3. Началник  УО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4. Инспектор от Центъра за СДО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5. Докторант, специализант, сту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bg-BG" w:eastAsia="en-US"/>
        </w:rPr>
      </w:pPr>
      <w:r>
        <w:rPr>
          <w:b/>
          <w:bCs/>
          <w:caps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855</wp:posOffset>
                </wp:positionH>
                <wp:positionV relativeFrom="paragraph">
                  <wp:posOffset>163830</wp:posOffset>
                </wp:positionV>
                <wp:extent cx="3094990" cy="6946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КЗ-КОА – съ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редседател</w:t>
                            </w:r>
                            <w:r>
                              <w:rPr>
                                <w:lang w:val="bg-BG"/>
                              </w:rPr>
                              <w:t xml:space="preserve">: Катедрен отговорник по </w:t>
                            </w:r>
                            <w:r>
                              <w:rPr>
                                <w:caps/>
                                <w:lang w:val="bg-BG"/>
                              </w:rPr>
                              <w:t>ко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Членове: </w:t>
                            </w:r>
                            <w:r>
                              <w:rPr>
                                <w:lang w:val="bg-BG"/>
                              </w:rPr>
                              <w:t>Секторните отговорници по КО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2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КЗ-КОА – съ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Председател</w:t>
                      </w:r>
                      <w:r>
                        <w:rPr>
                          <w:lang w:val="bg-BG"/>
                        </w:rPr>
                        <w:t xml:space="preserve">: Катедрен отговорник по </w:t>
                      </w:r>
                      <w:r>
                        <w:rPr>
                          <w:caps/>
                          <w:lang w:val="bg-BG"/>
                        </w:rPr>
                        <w:t>ко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Членове: </w:t>
                      </w:r>
                      <w:r>
                        <w:rPr>
                          <w:lang w:val="bg-BG"/>
                        </w:rPr>
                        <w:t>Секторните отговорници по К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(4) Структурни единици на СОПК са </w:t>
      </w:r>
      <w:r>
        <w:rPr>
          <w:i/>
          <w:sz w:val="28"/>
          <w:szCs w:val="28"/>
          <w:lang w:val="bg-BG"/>
        </w:rPr>
        <w:t>(вж. органиграмата)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1. Университетска комисия по качество на обучението и акредитация  (УК-КОА)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2. Факултетна комисия по качество на обучението и акредитация  (ФК-КОА)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3. Колежанска комисия по качество на обучението и акредитация  (КК-КОА)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4. Катедрено звено за качество на обучението и акредитация  (КЗ-КОА)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5. Катедрен/секторен отговорник за качество на обучението и акредитация  (КО-КОА/СО-КОА)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(5) Структурните единици на СОПК и техния състав се предлагат от Ректора и се утвърждават от  АС за срок от 4 годин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Чл. 8  </w:t>
      </w:r>
      <w:r>
        <w:rPr>
          <w:sz w:val="28"/>
          <w:szCs w:val="28"/>
          <w:lang w:val="bg-BG"/>
        </w:rPr>
        <w:t xml:space="preserve">(1)  На  университетско  ниво  за  координация  на цялостната дейност по осигуряване и управление на качеството на обучението и акредитацията се създава постоянен Кабинет по качество на обучението и акредитация  (ККОА), ръководен от Зам. Ректора по качество на обучението и акредитацията и с двама сътрудници – инспектор по качеството и технически сътрудник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(2) Функциите, отговорностите и правомощията на ККОА са регламентирани в </w:t>
      </w:r>
      <w:r>
        <w:rPr>
          <w:i/>
          <w:sz w:val="28"/>
          <w:szCs w:val="28"/>
          <w:lang w:val="bg-BG"/>
        </w:rPr>
        <w:t>Правилник за дейността на Кабинета по качество на обучението и акредитац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Чл. 9 </w:t>
      </w:r>
      <w:r>
        <w:rPr>
          <w:sz w:val="28"/>
          <w:szCs w:val="28"/>
          <w:lang w:val="bg-BG"/>
        </w:rPr>
        <w:t>(1) Университетската   комисия  по  качество  на обучението и акредитация  (УК-КОА) е със състав: Председател – Зам. Ректора по качество на обучението и акредитацията, Секретар и членове – председателите на ФК-КОА, Началник Учебен отдел, инспектор от Центъра за СДО, един докторант, един специализант и представител на студентите, предложен от Студентския съвет. При необходимост към УК-КОА по предложение на Зам. Ректора по качеството на обучението и акредитацията могат да бъдат привличани и други сътрудници и преподавате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(2) АС определя статута, целите и задачите на УК – КОА и й предоставя съответните административно-властови функ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 xml:space="preserve">(3) Ректорът упражнява контрол върху дейността на УК-КОА, възлага й да следи, в рамките на нейните пълномощия, изпълнението на поставените задачи във връзка с подобряване качеството на обучението в МУ – Плевен, санкционира по административен път членовете й и прави предложения за промени в състава й, които се утвърждават от АС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           (4) Отговорностите, функциите и правомощията на  Председателя на УК-КОА са регламентирани с </w:t>
      </w:r>
      <w:r>
        <w:rPr>
          <w:i/>
          <w:sz w:val="28"/>
          <w:szCs w:val="28"/>
          <w:lang w:val="bg-BG"/>
        </w:rPr>
        <w:t>чл. 131 от Правилника за устройството и дейността на МУ – Плевен</w:t>
      </w:r>
      <w:r>
        <w:rPr>
          <w:sz w:val="28"/>
          <w:szCs w:val="28"/>
          <w:lang w:val="bg-BG"/>
        </w:rPr>
        <w:t>. Освен това Председателят на УК-КО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 xml:space="preserve">1. Осигурява  цялостната  организация  за функциониране и вътрешна координация на системата за оценяване и поддържане на качеството в МУ – Плевен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 xml:space="preserve">2. Организира разработването на процедурите и критериите за контрол на качеството на обучението и НИД в МУ – Плевен и контролира изпълнението на дейностите по осигуряване качество на обучението и НИД на различни нива (факултет, колеж, катедра, сектор)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 xml:space="preserve">3. Разработва Програма за провеждане на вътрешен одит на основните звена в структурата на МУ – Плевен;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 xml:space="preserve">4. Организира и съблюдава провеждането по предварително изготвен от него и утвърден от АС график, на вътрешения одит на основните звена в структурата на МУ – Плевен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 xml:space="preserve">5. Изисква два пъти годишно от деканите на факултетите обобщена информация и доказателствена документация (записи) за дейността на ФК по управление качеството на обучението и НИД в съответния факултет и за ефективността на мерките, предприети с цел неговото подобряване и усъвършенстван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 xml:space="preserve">6. Депозира два пъти (в началото и в края на учебната година) при Ректора обобщен доклад за резултатите, изводите и препоръките от вътрешния одит на СОПК в отделните структурни звена на МУ – Плевен, който Ректорът внася за разглеждане и утвърждаване от АС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Чл. 10</w:t>
      </w:r>
      <w:r>
        <w:rPr>
          <w:sz w:val="28"/>
          <w:szCs w:val="28"/>
          <w:lang w:val="bg-BG"/>
        </w:rPr>
        <w:t xml:space="preserve"> (1) По предложение на Декана на съответния факултет, Факултетният съвет  избира Факултетна комисия по качество на обучението и акредитация  (ФК-КОА) в състав: Председател – Зам. Декана по учебната дейност и членове – катедрените отговорници по качеството на обучение в клиничните и предклиничните катед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К-КОА е субординирана на УК-КО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(2) ФС на базата на университетската стратегия за осигуряване и управление на качеството на обучение определя статута, целите, задачите и правомощията на ФК–КОА и й предоставя съответните административно-властови функ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 xml:space="preserve">(3) Деканът упражнява контрол върху дейността на ФК-КОА, възлага й да следи, в рамките на нейните пълномощия, изпълнението на поставените задачи във връзка с подобряване качеството на обучението и НИД в съответния факултет на МУ – Плевен, санкционира по административен път членовете й и прави предложения за промени в състава й, които се утвърждават от ФС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 (4) Председателят на ФК-КО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1. Осигурява цялостната организация за функциониране и вътрешна координация на системата за оценяване и поддържане на качеството в съответния факултет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2. Организира и следи за изпълнението на дейностите по осигуряване качество на обучението и НИД в отделните структурни единици на факултета (катедри, сектори) и на процедурите и критериите за контрол върху качеството на обуче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 xml:space="preserve">3. Организира и ръководи провеждането по предварително изготвен от него и утвърден от ФС график, вътрешен одит на основните звена в структурата на съответния факултет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       4. Като член на УК-КОА участва в провеждането на вътрешния одит на структурните звена от другия факултет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 xml:space="preserve">5. Изисква два пъти годишно от ръководителите на катедри и звена в съответния факултет обобщена информация и доказателствена документация за дейността по управление качеството на обучението и НИД, и за ефективността на мерките, предприети с цел неговото подобряване и усъвършенстване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. Депозира два пъти (в началото и в края на учебната година) при Декана на факултета обобщен доклад за резултатите, изводите и препоръките от вътрешния одит на основните структурни звена на факултета, който Деканът внася за разглеждане и утвърждаване от Ф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Чл.11.</w:t>
      </w:r>
      <w:r>
        <w:rPr>
          <w:sz w:val="28"/>
          <w:szCs w:val="28"/>
          <w:lang w:val="bg-BG"/>
        </w:rPr>
        <w:t xml:space="preserve"> (1) По предложение на Директора на съответния колеж, Колежанският съвет (КС) избира Колежанска комисия по качество на обучението и акредитация  (КК-КОА), в състав: Председател – Зам. Директорът и членове – преподаватели и студенти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(2) КС на базата на единната университетска стратегия за осигуряване и управление на качеството на обучение определя нейният статут, задачи и правомощия. КК-КОА е субординирана на УК-КО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 xml:space="preserve">(3) Директорът упражнява контрол върху дейността на КК-КОА, възлага й да следи, в рамките на нейните пълномощия, изпълнението на поставените задачи във връзка с подобряване качеството на обучението в съответния колеж на МУ – Плевен, санкционира по административен път членовете й и прави предложения за промени в състава й, които се утвърждават от КС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 (3) Председателят на КК-КО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1. Осигурява цялостната организация за функциониране и вътрешна координация на системата за оценяване и поддържане на качеството в съответния колеж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2. Организира разработването на специфичните за дейността на колежа процедури и критерии за оценяване на качеството на обучението и контролира изпълнението на дейностите по осигуряване качество на обучението в съответния колеж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3. Организира и ръководи провеждането по предварително утвърден от КС график вътрешен одит на основните звена в структурата на съответния колеж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 xml:space="preserve">4. Изисква два пъти годишно от КК-КОА обобщена информация и доказателствена документация за дейността по управление качеството на обучението в съответния колеж и за ефективността на мерките, предприети с цел неговото подобряване и усъвършенстван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 Депозира два пъти (в началото и в края на учебната година) при Директора на колежа обобщен доклад за резултатите, изводите и препоръките от вътрешния одит в колежа, който Директорът внася за разглеждане и утвърждаване от К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Чл.12</w:t>
      </w:r>
      <w:r>
        <w:rPr>
          <w:sz w:val="28"/>
          <w:szCs w:val="28"/>
          <w:lang w:val="bg-BG"/>
        </w:rPr>
        <w:t xml:space="preserve"> (1) По предложение на Ръководителя на катедрата, Катедреният съвет  избира катедрен отговорник по качество на обучението и акредитация  (КО-КОА) и определя неговия статут, задачи и правомощ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(2) В катедрите, в структурата на които има повече основни звена (клиники, сектори) се избират секторни отговорници по качество на обучението и акредитация (СО-КОА), които формират Катедрено звено по качество на обучението и акредитация (КЗ-КОА). СО-КОА са субординирани на КО-КОА, а той на ФК-КО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(2) Ръководител катедра/сектор упражнява контрол върху дейността на ръководеното от него звено, възлага на КЗ/КО/СО-КОА да следи, в рамките на пълномощията си изпълнението на поставените задачи във връзка с подобряване качеството на обучението и НИД в съответнита катедра/сектор, както и да подготвя и актуализира необходимата доказателствена документ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(4) Ръководителят  на катедра/сектор, подпомаган от КЗ/КО/СО-КО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1. Осигурява цялостната организация за функциониране и вътрешна координация на системата за оценяване и поддържане на качеството в съответната катедра/сектор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 xml:space="preserve">2. Разработва специфичните (ако има такива) за дейността на катедрата/сектора процедури и критерии за оценяване на качеството на обучението и НИД, и контролира изпълнението на дейностите по осигуряване качество на обучението и НИД в катедрата/сектора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3. Организира провеждането на вътрешен одит на практическите занятия на асистентите и контролира изготвянето на цялостната документация в катедрата/сектор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4. Ежемесечно изисква от КО/СО-КОА информация за хода на учебния процес и за изпълнението на учебните програми, а два пъти на семестър (преди началото и след края му) обощен доклад за изпълнението и трудностите по оценка и поддържане на качеството, който внася за разглеждане на Катедрен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 xml:space="preserve">5. Изисква два пъти годишно от КО/СО–КОА обобщена информация и доказателствена документация за дейността на катедрата/сектора по управление качеството на обучението и НИД и за ефективността на мерките, предприети с цел неговото подобряване и усъвършенстване;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6. Депозира два пъти (в началото и в края на учебната година) при Председателя на ФК-КОА обобщен доклад за резултатите, изводите и препоръките от вътрешния одит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** </w:t>
      </w:r>
      <w:r>
        <w:rPr>
          <w:b/>
          <w:i/>
          <w:sz w:val="28"/>
          <w:szCs w:val="28"/>
        </w:rPr>
        <w:t>“Наръчник по качеството”</w:t>
      </w:r>
      <w:r>
        <w:rPr>
          <w:sz w:val="28"/>
          <w:szCs w:val="28"/>
        </w:rPr>
        <w:t xml:space="preserve"> е основен и задължителен, съгласно изискванията на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0, набор от документи, включващ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и документи (вътрешни и външни)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йстващите стратегия и политика по качеството на МУ – Плевен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и, регламентиращи отговорностите на ръководството и управлението на ресурсите във връзка с осигуряване на качество на обучението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ите документирани процедури (вътрешен одит, управление на несъответстващ продукт, коригиращи действия, превантивни действия, управление на записите по качеството, управление на документацията и др.)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ариум за оценяване на качеството и др.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 него се поясняват използваната терминология и основните понятия, регламентирани са нормативните изисквания, механизмите, дейностите и отговорностите за постигане, поддържане и управление на качеството, основните процедури и инструментариум за оценяването му, както и необходимите превантивни и коригиращи действия за управление на несъответстващ продукт.</w:t>
      </w:r>
    </w:p>
    <w:p>
      <w:pPr>
        <w:pStyle w:val="TextBody"/>
        <w:ind w:firstLine="72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ind w:firstLine="720"/>
        <w:rPr>
          <w:iCs/>
          <w:sz w:val="16"/>
          <w:szCs w:val="16"/>
        </w:rPr>
      </w:pPr>
      <w:r>
        <w:rPr>
          <w:iCs/>
          <w:sz w:val="28"/>
          <w:szCs w:val="28"/>
        </w:rPr>
        <w:t>---------------------------------------------------------------------------------</w:t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Документът</w:t>
      </w:r>
      <w:r>
        <w:rPr>
          <w:b/>
          <w:i/>
          <w:iCs/>
          <w:sz w:val="28"/>
          <w:szCs w:val="28"/>
        </w:rPr>
        <w:t xml:space="preserve"> “Правилник за устройството и дейността на СОПК в МУ – Плевен”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 изготвен от комисия в състав: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>1. доц. д-р Георги Николов, дм – Зам. Декан на ФМ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>2. доц. Атанас Димитров, дп -  Р-л Център по физ. възпитание и спорт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 xml:space="preserve">3. доц. Емил Рачин, кат. “Химия и биохимия &amp; Физика и биофизика” 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>4. д-р Магдалена Балашкова, гл.асистент в  сектор “Обща медицина”</w:t>
      </w:r>
    </w:p>
    <w:p>
      <w:pPr>
        <w:pStyle w:val="BodyTextIndent3"/>
        <w:rPr>
          <w:i/>
          <w:i/>
        </w:rPr>
      </w:pPr>
      <w:r>
        <w:rPr>
          <w:b/>
          <w:i/>
        </w:rPr>
        <w:t>5. Росица Колева, асистент ФОЗ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>(Заповед № 472 / 22. 05. 2006 г на Ректора на МУ – Плевен)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ind w:hanging="0"/>
        <w:rPr>
          <w:b/>
          <w:b/>
          <w:i/>
          <w:i/>
        </w:rPr>
      </w:pPr>
      <w:r>
        <w:rPr>
          <w:b/>
          <w:i/>
        </w:rPr>
        <w:t>Правилникът е приет на заседание на Академичния съвет от 26.06.2006 г (Протокол №15)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bg-BG"/>
      </w:rPr>
      <w:t xml:space="preserve">МУ – Плевен, Правилник за устройството и дейността на СОПК в МУ – Плевен, </w:t>
    </w:r>
    <w:r>
      <w:rPr>
        <w:i/>
        <w:lang w:val="en-US"/>
      </w:rPr>
      <w:t>PL</w:t>
    </w:r>
    <w:r>
      <w:rPr>
        <w:i/>
        <w:lang w:val="bg-BG"/>
      </w:rPr>
      <w:t xml:space="preserve"> 03 - </w:t>
    </w:r>
    <w:r>
      <w:rPr>
        <w:i/>
        <w:lang w:val="en-US"/>
      </w:rPr>
      <w:t>V</w:t>
    </w:r>
    <w:r>
      <w:rPr>
        <w:i/>
        <w:lang w:val="bg-BG"/>
      </w:rPr>
      <w:t xml:space="preserve"> </w:t>
    </w:r>
    <w:r>
      <w:rPr>
        <w:i/>
        <w:lang w:val="en-US"/>
      </w:rPr>
      <w:t>01</w:t>
    </w:r>
    <w:r>
      <w:rPr>
        <w:i/>
        <w:lang w:val="bg-BG"/>
      </w:rPr>
      <w:t xml:space="preserve"> </w:t>
    </w:r>
    <w:r>
      <w:rPr>
        <w:i/>
        <w:lang w:val="en-US"/>
      </w:rPr>
      <w:t>-</w:t>
    </w:r>
    <w:r>
      <w:rPr>
        <w:i/>
        <w:lang w:val="bg-BG"/>
      </w:rPr>
      <w:t xml:space="preserve"> </w:t>
    </w:r>
    <w:r>
      <w:rPr>
        <w:i/>
        <w:lang w:val="en-US"/>
      </w:rPr>
      <w:t xml:space="preserve">26.06.2006, </w:t>
    </w:r>
    <w:r>
      <w:rPr>
        <w:i/>
        <w:lang w:val="bg-BG"/>
      </w:rPr>
      <w:t xml:space="preserve"> </w:t>
    </w:r>
    <w:r>
      <w:rPr>
        <w:i/>
        <w:lang w:val="en-US"/>
      </w:rPr>
      <w:t xml:space="preserve">Page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12</w:t>
    </w:r>
    <w:r>
      <w:rPr>
        <w:i/>
        <w:lang w:val="en-US"/>
      </w:rPr>
      <w:fldChar w:fldCharType="end"/>
    </w:r>
    <w:r>
      <w:rPr>
        <w:i/>
        <w:lang w:val="en-US"/>
      </w:rPr>
      <w:t xml:space="preserve"> of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12</w:t>
    </w:r>
    <w:r>
      <w:rPr>
        <w:i/>
        <w:lang w:val="en-US"/>
      </w:rPr>
      <w:fldChar w:fldCharType="end"/>
    </w:r>
    <w:r>
      <w:rPr>
        <w:i/>
        <w:lang w:val="en-US"/>
      </w:rPr>
      <w:t>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  <w:szCs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42:00Z</dcterms:created>
  <dc:creator>PHARE</dc:creator>
  <dc:description/>
  <cp:keywords/>
  <dc:language>en-US</dc:language>
  <cp:lastModifiedBy>USER</cp:lastModifiedBy>
  <cp:lastPrinted>2006-11-23T10:55:00Z</cp:lastPrinted>
  <dcterms:modified xsi:type="dcterms:W3CDTF">2006-11-23T09:42:00Z</dcterms:modified>
  <cp:revision>23</cp:revision>
  <dc:subject/>
  <dc:title>ПРОЕКТ </dc:title>
</cp:coreProperties>
</file>