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Н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УСТРОЙСТВОТО И ДЕЙНОСТТА НА ОТДЕЛ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ЕЖДУНАРОДНИ ВРЪЗК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. ОБЩИ ПОЛОЖ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Чл. 1, ал. 1. Отдел “Международни връзки” е звено в структурата на ВМИ – Плевен съгласно чл. 1, ал. 1 от Правилника за устройството и дейността на ВМИ – Плевен.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            </w:t>
      </w:r>
      <w:r>
        <w:rPr>
          <w:lang w:val="bg-BG"/>
        </w:rPr>
        <w:t>ал. 2. Отдел “Международни връзки” организира своята дейност в съответствие с действащото законодателство и нормативната уредба, настоящият Правилник и решенията на своите ръководни органи – Ректорски съвет, Академичен съвет, Рект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. Отдел “Международни връзки” координира дейността си с изискванията на МО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ІІ. ОСНОВНИ ЗАДАЧИ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. 3 Да </w:t>
      </w:r>
      <w:r>
        <w:rPr>
          <w:color w:val="000000"/>
          <w:lang w:val="bg-BG"/>
        </w:rPr>
        <w:t>осъществява и провежда</w:t>
      </w:r>
      <w:r>
        <w:rPr>
          <w:lang w:val="bg-BG"/>
        </w:rPr>
        <w:t xml:space="preserve"> международната дейност на ВМИ – Плевен, по следните направл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създаване и поддържане на двустранни отношения на сътрудничество с образователни и научни институции в България и чужб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включване и участие на ВМИ – Плевен в международни научни и образователни прогр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 xml:space="preserve">активно подпомагане на преподавателите, студентите </w:t>
      </w:r>
      <w:r>
        <w:rPr>
          <w:lang w:val="bg-BG"/>
        </w:rPr>
        <w:t>и</w:t>
      </w:r>
      <w:r>
        <w:rPr>
          <w:lang w:val="ru-RU"/>
        </w:rPr>
        <w:t xml:space="preserve"> докторантите </w:t>
      </w:r>
      <w:r>
        <w:rPr>
          <w:lang w:val="bg-BG"/>
        </w:rPr>
        <w:t>при организиране на тяхната мобилно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lang w:val="bg-BG"/>
        </w:rPr>
      </w:pPr>
      <w:r>
        <w:rPr>
          <w:lang w:val="ru-RU"/>
        </w:rPr>
        <w:t>участие в подготовката и организирането на национални и международни конференции, семинари, лекционни курсове и д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4 Да подпомага физически и юридически лица от чужбина при опитите им да установят делови контакти с ВМИ – Плев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ІІІ. СТРУКТУР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 Отдел “Международни връзки” е съставен от ръководител и служител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6 Органи на управлението са:</w:t>
      </w:r>
    </w:p>
    <w:p>
      <w:pPr>
        <w:pStyle w:val="Normal"/>
        <w:jc w:val="both"/>
        <w:rPr/>
      </w:pPr>
      <w:r>
        <w:rPr>
          <w:lang w:val="bg-BG"/>
        </w:rPr>
        <w:t xml:space="preserve">Академичен съвет, Ректор, Финансов директор, Ръководител на отдела. 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1 Академичен съвет: Обсъжда и приема годишния отчет за дейността на отдел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2 Ректор: Контролира цялата дейност на отдела, утвърждава или променя годишния работен план и приема годишния отчет на отдел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3 Финансов директор: Разрешава извършване на разходи по провеждане на дейността на отдел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4 Ръководител на отдела: Организира, насочва и ръководи дейността на отд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V. ОРГАНИЗАЦИЯ НА ДЕЙНОСТ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7 Във връзка със създаването и поддържането на двустранни отношения на сътрудничество с образователни и научни институции в България и чужбина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1 Проучва възможностите за започване на сътрудничесто с различни научни и образователни институции в България и чужбина, както и евентуалните ползи от съвместна дейност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ал. 2 Установява контакт и подпомага подписването на договори за сътрудничество с бъдещите партньор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3 Работи за поддържане на контактите и осъществяване на съвместната дейнос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8 Във връзка с участието на ВМИ – Плевен в международни научни и образователни програми:</w:t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ал. 1. Проучва възможностите за включване на ВМИ – Плевен в международни програми и подготвя необходимите документи за участие. </w:t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ал. 2 Осъществява връзката с Националните координатори по съответните програми, както и с чуждестранните партньори. 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3 Организира студентска мобилност - обучение на студентите от ВМИ – Плевен в чуждестранни университет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4 Организира преподавателска мобилност – посещения на лектори от чужбина за изнасяне на лекционни курсове във ВМИ – Плевен, както и на преподаватели от ВМИ – Плевен в чужбина със същата цел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5 Подпомага разработването на научни и образователни проекти с международно участие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ал. 6 Следи за развитието на проектите, разработени с участието на отдела, и се отчита пред ръководството на Институ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 9 Във връзка с дейността по подпомагане на преподавателите, студентите, докторантите и специализантите за тяхната дейност с международна насоченост: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ал. 1 Издирва и предоставя необходимата информация на заинтересованите лица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ал. 2 Участва в подготвянето на необходимите документи за осъществяване на тяхната дейност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ru-RU"/>
        </w:rPr>
        <w:t xml:space="preserve">ал. 3 Посредничи във </w:t>
      </w:r>
      <w:r>
        <w:rPr>
          <w:lang w:val="bg-BG"/>
        </w:rPr>
        <w:t>взаимоотношенията им с техните партньори при уреждане на техническите формал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Чл. 10 Във връзка с </w:t>
      </w:r>
      <w:r>
        <w:rPr>
          <w:lang w:val="ru-RU"/>
        </w:rPr>
        <w:t>дейността по подготовка и организиране на национални и международни конференции, семинари, лекционни курсове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ru-RU"/>
        </w:rPr>
        <w:t>ал. 1 Извършва техническата дейност по организирането и провеждането на съответните мероприят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Чл. 11 Подпомага физически и юридически лица от чужбина при опитите им да влязат във връзка с ВМИ – Плевен, като предоставя цялата необходима информац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добрен от Академичен съвет протокол № 37/29.09.2003 г.                          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580"/>
        <w:jc w:val="both"/>
        <w:rPr>
          <w:lang w:val="bg-BG"/>
        </w:rPr>
      </w:pPr>
      <w:r>
        <w:rPr>
          <w:lang w:val="bg-BG"/>
        </w:rPr>
        <w:t>Доц. д-р Кунчо Игнатов</w:t>
      </w:r>
    </w:p>
    <w:p>
      <w:pPr>
        <w:pStyle w:val="Normal"/>
        <w:ind w:firstLine="5580"/>
        <w:jc w:val="both"/>
        <w:rPr/>
      </w:pPr>
      <w:r>
        <w:rPr>
          <w:lang w:val="bg-BG"/>
        </w:rPr>
        <w:t>Ректор на ВМИ – Плевен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bg-BG"/>
      </w:rPr>
      <w:t xml:space="preserve">МУ – Плевен, Правилник за устройството и дейността на отдел „Международни връзки” – </w:t>
    </w:r>
    <w:r>
      <w:rPr>
        <w:i/>
        <w:sz w:val="22"/>
        <w:szCs w:val="22"/>
        <w:lang w:val="en-US"/>
      </w:rPr>
      <w:t xml:space="preserve">PL07 – V01- 29.09.2003, </w:t>
    </w:r>
    <w:r>
      <w:rPr>
        <w:i/>
        <w:sz w:val="22"/>
        <w:szCs w:val="22"/>
        <w:lang w:val="bg-BG"/>
      </w:rPr>
      <w:t>стр.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2</w:t>
    </w:r>
    <w:r>
      <w:rPr>
        <w:sz w:val="22"/>
        <w:i/>
        <w:szCs w:val="22"/>
        <w:lang w:val="en-US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bg-BG"/>
      </w:rPr>
      <w:t xml:space="preserve">от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NUMPAGES \* ARABIC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2</w:t>
    </w:r>
    <w:r>
      <w:rPr>
        <w:sz w:val="22"/>
        <w:i/>
        <w:szCs w:val="22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40:00Z</dcterms:created>
  <dc:creator>Quasimodo</dc:creator>
  <dc:description/>
  <cp:keywords/>
  <dc:language>en-US</dc:language>
  <cp:lastModifiedBy>USER</cp:lastModifiedBy>
  <cp:lastPrinted>2003-07-09T16:33:00Z</cp:lastPrinted>
  <dcterms:modified xsi:type="dcterms:W3CDTF">2007-01-17T12:02:00Z</dcterms:modified>
  <cp:revision>14</cp:revision>
  <dc:subject/>
  <dc:title>ПРАВИЛНИК</dc:title>
</cp:coreProperties>
</file>