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</w:t>
      </w:r>
      <w:r>
        <w:rPr/>
        <w:t>.Този правилник урежда устройството,</w:t>
      </w:r>
      <w:r>
        <w:rPr>
          <w:lang w:val="en-US"/>
        </w:rPr>
        <w:t xml:space="preserve"> </w:t>
      </w:r>
      <w:r>
        <w:rPr/>
        <w:t>дейността,</w:t>
      </w:r>
      <w:r>
        <w:rPr>
          <w:lang w:val="en-US"/>
        </w:rPr>
        <w:t xml:space="preserve"> </w:t>
      </w:r>
      <w:r>
        <w:rPr/>
        <w:t>управлението и финансирането на Студентски съвет(СС) при МУ-Плевен и е в съответствие със Закона за висшето образование и Правилника за устройството и дейността на МУ-Плевен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Чл.2.</w:t>
      </w:r>
      <w:r>
        <w:rPr/>
        <w:t>Правилникът е съставен  съгласно чл.72. и чл.73. от З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т на СС при МУ-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3.(1)</w:t>
      </w:r>
      <w:r>
        <w:rPr/>
        <w:t>Студентски съвет е орган ,който има за цел да изразява и защитава общите интереси(интелектуални,социални,културни,спортни,творчески и др.) на студентите от МУ-Плевен и да служи като официално призната форма за връзка между студентите и ръководните органи на Университета на всички ни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2)</w:t>
      </w:r>
      <w:r>
        <w:rPr/>
        <w:t>СС е законен представител на всички студенти и докторанти съгласно чл.72. от ЗВО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(3)</w:t>
      </w:r>
      <w:r>
        <w:rPr/>
        <w:t>Членовете на СС не се ползват с привилегии,спрямо останалите учащи 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став и структура на 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4.(1)</w:t>
      </w:r>
      <w:r>
        <w:rPr/>
        <w:t>СС се състои от представителите на студентите и докторантите  в ОС на МУ-Плевен,чиито брой е не по-малко от 15% от списъчния състав на ОС на Университет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2)</w:t>
      </w:r>
      <w:r>
        <w:rPr/>
        <w:t>Броят на членовете на СС се разпределя пропорционално в съответствие с броя на студентите във всеки курс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3)</w:t>
      </w:r>
      <w:r>
        <w:rPr/>
        <w:t>Студентски изпълнителен съвет(СИС)се избира на ОС на 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ъководни и изпълнителни органи на 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5.(1)</w:t>
      </w:r>
      <w:r>
        <w:rPr/>
        <w:t>Представителни органи на СС при МУ-Плеве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Общо събра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Студентски изпълнителен съвет(СИС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Председате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Секрета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Контролен Съвет(КС)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2)</w:t>
      </w:r>
      <w:r>
        <w:rPr/>
        <w:t>Секретарят е лицето,което може да изпълнява временно ролята на председател в отсъствието му или до избирането на нов председател.</w:t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>Изпълнителният орган на СС е СИС и той осигурява практическото осъществяване на решенията на СС.СИС се състои от представители на отделните курсове и от председателите на временно спомагателни комисии(ВСК)</w:t>
      </w:r>
    </w:p>
    <w:p>
      <w:pPr>
        <w:pStyle w:val="Normal"/>
        <w:jc w:val="both"/>
        <w:rPr/>
      </w:pPr>
      <w:r>
        <w:rPr>
          <w:b/>
        </w:rPr>
        <w:t>Чл.7.(1)</w:t>
      </w:r>
      <w:r>
        <w:rPr/>
        <w:t>Към СИС се създават следните постоянно действащи комисии:</w:t>
      </w:r>
    </w:p>
    <w:p>
      <w:pPr>
        <w:pStyle w:val="Normal"/>
        <w:ind w:hanging="900"/>
        <w:jc w:val="both"/>
        <w:rPr/>
      </w:pPr>
      <w:r>
        <w:rPr/>
        <w:t xml:space="preserve">                               </w:t>
      </w:r>
      <w:r>
        <w:rPr/>
        <w:t>1.Комисия по социално-битовите въпроси на учащите се(КСБВУ)</w:t>
      </w:r>
    </w:p>
    <w:p>
      <w:pPr>
        <w:pStyle w:val="Normal"/>
        <w:ind w:hanging="900"/>
        <w:jc w:val="both"/>
        <w:rPr/>
      </w:pPr>
      <w:r>
        <w:rPr/>
        <w:t xml:space="preserve">                               </w:t>
      </w:r>
      <w:r>
        <w:rPr/>
        <w:t>2.Комисия по Учебната и научна дейност(КУНД)</w:t>
      </w:r>
    </w:p>
    <w:p>
      <w:pPr>
        <w:pStyle w:val="Normal"/>
        <w:ind w:hanging="900"/>
        <w:jc w:val="both"/>
        <w:rPr/>
      </w:pPr>
      <w:r>
        <w:rPr/>
        <w:t xml:space="preserve">                               </w:t>
      </w:r>
      <w:r>
        <w:rPr/>
        <w:t>3.Финансова Комисия(ФК)</w:t>
      </w:r>
    </w:p>
    <w:p>
      <w:pPr>
        <w:pStyle w:val="Normal"/>
        <w:ind w:hanging="900"/>
        <w:jc w:val="both"/>
        <w:rPr/>
      </w:pPr>
      <w:r>
        <w:rPr/>
        <w:t xml:space="preserve">                               </w:t>
      </w:r>
      <w:r>
        <w:rPr/>
        <w:t>4.Комисия за връзки с обществеността и етика(КВОЕ)</w:t>
      </w:r>
    </w:p>
    <w:p>
      <w:pPr>
        <w:pStyle w:val="Normal"/>
        <w:ind w:hanging="900"/>
        <w:jc w:val="both"/>
        <w:rPr/>
      </w:pPr>
      <w:r>
        <w:rPr/>
        <w:t xml:space="preserve">                               </w:t>
      </w:r>
      <w:r>
        <w:rPr/>
        <w:t>5.Комисия по културна и спортна дейност(ККСД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(2)</w:t>
      </w:r>
      <w:r>
        <w:rPr/>
        <w:t>Броят на членовете на всяка комисия се определя от СС и не по малък от двам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(3)</w:t>
      </w:r>
      <w:r>
        <w:rPr/>
        <w:t>Всяка комисия определя правила за дейността си,съгласувано със СС</w:t>
      </w:r>
    </w:p>
    <w:p>
      <w:pPr>
        <w:pStyle w:val="Normal"/>
        <w:jc w:val="both"/>
        <w:rPr/>
      </w:pPr>
      <w:r>
        <w:rPr>
          <w:b/>
        </w:rPr>
        <w:t>Чл.8.</w:t>
      </w:r>
      <w:r>
        <w:rPr/>
        <w:t>За решаването на конкретни и неотложни задачи СИС може да създава ВСК</w:t>
      </w:r>
    </w:p>
    <w:p>
      <w:pPr>
        <w:pStyle w:val="Normal"/>
        <w:jc w:val="both"/>
        <w:rPr/>
      </w:pPr>
      <w:r>
        <w:rPr>
          <w:b/>
        </w:rPr>
        <w:t>Чл.9.</w:t>
      </w:r>
      <w:r>
        <w:rPr/>
        <w:t>Председателите на ВСК участват в заседанията на СС с право на съвещателен глас</w:t>
      </w:r>
    </w:p>
    <w:p>
      <w:pPr>
        <w:pStyle w:val="Normal"/>
        <w:jc w:val="both"/>
        <w:rPr/>
      </w:pPr>
      <w:r>
        <w:rPr>
          <w:b/>
        </w:rPr>
        <w:t>Чл.10.</w:t>
      </w:r>
      <w:r>
        <w:rPr/>
        <w:t>Всички решения на колективните органи на СС се считат за законни,ако са приети с обикновено мнозинство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,права и задължения на 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1.</w:t>
      </w:r>
      <w:r>
        <w:rPr/>
        <w:t>СС има право 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1.Да организира избора на свои представители в ръководните органи на МУ-Плеве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2.Да прави предложения за въвеждане на допълнителни учебни дисциплини и отмяна на такива само след подробна мотивац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3.Да прави предложения за покани на външни преподавател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4.Да организира създаването на научни специализирани студентски общности и публикуването на техни трудо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5.При необходимост да създава и управлява свои организационни зве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6.ДА установява вътрешни и международни образователни,културни и след дипломни контакти между студенти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7.Да изразява мнение и прави предложения за развитието на спортната дейност на МУ-Плеве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8.Да участва в управлението на студентските общежи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9.Да участва в организацията на учебния процес,разпределението на стипендиите и помощи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10.Да съдейства активно за повишаване качеството и контрола на учебния процес чрез свои анке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Чл.12.(1).</w:t>
      </w:r>
      <w:r>
        <w:rPr/>
        <w:t>Председателят на СС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1.Открива и ръководи заседанията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2.Представлява СС в отношенията с органите за управление на МУ-Плевен,други държавни институции,обществени организации и юридически лица,като няма право да действа несъгласувано със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3.Управлява финансовите и материалните ресурси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Подписва и контролира  решенията на СИС и ОС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5. Осъществява  организационни промени свързани с целите и задачите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6. Координира насоките на действие на членовете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7. Поддържа мотивацията на членовете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Чл.13.</w:t>
      </w:r>
      <w:r>
        <w:rPr/>
        <w:t>Секретарят на СС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.Води протокола на всяко заседание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2.Обявява за провеждането на събранията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3. Отговаря за архива и документацията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Чл.14.</w:t>
      </w:r>
      <w:r>
        <w:rPr/>
        <w:t>Правомощията на членовете на СС се придобиват с избирането и се прекратяват с изтичането на мандата им като членове на СС при МУ-Плеве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Чл.15.(1)</w:t>
      </w:r>
      <w:r>
        <w:rPr/>
        <w:t>Редовна сесия на СС се свик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т Председателя на 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 искане на 1/3 от списъчния състав на СС с изготвено предложение  за дневен ре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>Редовни сесии на СС и СИС се провеждат най-малко веднъж месечн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</w:rPr>
        <w:t>(3)</w:t>
      </w:r>
      <w:r>
        <w:rPr/>
        <w:t>Заседанията на комисиите се провеждат най-малко веднъж месеч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</w:rPr>
        <w:t>(4)</w:t>
      </w:r>
      <w:r>
        <w:rPr/>
        <w:t>ОС на СС заседава на 2 сесии(зимна и лятна).То може да се свиква извънредно от председателя на СС,СИ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Чл.16.(1).</w:t>
      </w:r>
      <w:r>
        <w:rPr/>
        <w:t>ОС избира КС измежду своите членове,не заемащи други ръководни длъжности в СС КС се състои от председател и не повече от двама члено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>Председателя и членовете на КС се избират с обикновено мнозинств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Чл.17.</w:t>
      </w:r>
      <w:r>
        <w:rPr/>
        <w:t>Правомощия на КС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20" w:hanging="0"/>
        <w:jc w:val="both"/>
        <w:rPr/>
      </w:pPr>
      <w:r>
        <w:rPr/>
        <w:t>1.Осъществява текущ контрол върху дейността на ръководните органи на СС и при констатация  на нарушения сезира О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20" w:hanging="0"/>
        <w:jc w:val="both"/>
        <w:rPr/>
      </w:pPr>
      <w:r>
        <w:rPr/>
        <w:t>2. Осъществява контрол по финансовата дейност и архи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20" w:hanging="0"/>
        <w:jc w:val="both"/>
        <w:rPr/>
      </w:pPr>
      <w:r>
        <w:rPr/>
        <w:t>3.Произнася се при сезиране на нарушения на правилника на СС,като изготвя доклад и го внася за разглеждане от ОС или СИ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20" w:hanging="0"/>
        <w:jc w:val="both"/>
        <w:rPr/>
      </w:pPr>
      <w:r>
        <w:rPr/>
        <w:t>4. КС прави предложения  пред председателя за свикване на извънредно заседание на ОС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20" w:hanging="0"/>
        <w:jc w:val="both"/>
        <w:rPr/>
      </w:pPr>
      <w:r>
        <w:rPr/>
        <w:t>5.Извършва и други дейности възложени от ОС на С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бо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8.(1)</w:t>
      </w:r>
      <w:r>
        <w:rPr/>
        <w:t xml:space="preserve"> CC провежда изборите за членове нa ОС, като cе   извършва попълване квотата нa съответния курс.СС определя общия брой нa членовете нa ОC и квотата нa представителите от всеки курс.Студентите от курса запазват правото cи да отзоват членовете си в ОС при неизпълнение на задълженията и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(2)</w:t>
      </w:r>
      <w:r>
        <w:rPr/>
        <w:t xml:space="preserve"> Изборите cе провеждат с явно гласуване и с обикновено мнозинство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(3)</w:t>
      </w:r>
      <w:r>
        <w:rPr/>
        <w:t xml:space="preserve"> Изборите се обявяват не по-късно от един месец от началото на учебната година и се предхождат от предизборна камп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(4)</w:t>
      </w:r>
      <w:r>
        <w:rPr/>
        <w:t xml:space="preserve"> Списъкът с избраните представители cе предоставя нa ръководството на МУ, минимум една седмица преди ОС Ha МУ-Плевен.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(5)</w:t>
      </w:r>
      <w:r>
        <w:rPr/>
        <w:t xml:space="preserve"> </w:t>
      </w:r>
      <w:r>
        <w:rPr>
          <w:sz w:val="22"/>
          <w:szCs w:val="22"/>
        </w:rPr>
        <w:t>При отстраняването им от университета, напускането им no собствено желание или прекъсването им за една учебна година, членовете на CC губят правото си като таки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19.</w:t>
      </w:r>
      <w:r>
        <w:rPr>
          <w:sz w:val="22"/>
          <w:szCs w:val="22"/>
        </w:rPr>
        <w:t xml:space="preserve"> В случай Ha Чл.18.(5) се провеждат частични избори само в курса,от който е бил отстранения представите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Чл.20.</w:t>
      </w:r>
      <w:r>
        <w:rPr/>
        <w:t xml:space="preserve"> Представителите на студентите в AC се предлагат за избор между студентите в СИС и се избират OT ОС нa МУ-Плевен</w:t>
      </w:r>
    </w:p>
    <w:p>
      <w:pPr>
        <w:pStyle w:val="Normal"/>
        <w:autoSpaceDE w:val="false"/>
        <w:jc w:val="both"/>
        <w:rPr/>
      </w:pPr>
      <w:r>
        <w:rPr>
          <w:b/>
        </w:rPr>
        <w:t>Чл.21.</w:t>
      </w:r>
      <w:r>
        <w:rPr/>
        <w:t xml:space="preserve"> </w:t>
      </w:r>
      <w:r>
        <w:rPr>
          <w:sz w:val="22"/>
          <w:szCs w:val="22"/>
        </w:rPr>
        <w:t>Всеки курс излъчва представители, които влизат в състава на СИС</w:t>
      </w:r>
    </w:p>
    <w:p>
      <w:pPr>
        <w:pStyle w:val="Normal"/>
        <w:autoSpaceDE w:val="false"/>
        <w:jc w:val="both"/>
        <w:rPr/>
      </w:pPr>
      <w:r>
        <w:rPr>
          <w:b/>
        </w:rPr>
        <w:t>Чл.22.</w:t>
      </w:r>
      <w:r>
        <w:rPr/>
        <w:t xml:space="preserve"> Председателят и Секретарят на  CC се избират измежду членовете нa CC нa редовна сесия нa CC</w:t>
      </w:r>
    </w:p>
    <w:p>
      <w:pPr>
        <w:pStyle w:val="Normal"/>
        <w:autoSpaceDE w:val="false"/>
        <w:jc w:val="both"/>
        <w:rPr/>
      </w:pPr>
      <w:r>
        <w:rPr>
          <w:b/>
        </w:rPr>
        <w:t>Чл.23.</w:t>
      </w:r>
      <w:r>
        <w:rPr/>
        <w:t xml:space="preserve"> Председателите нa комисиите се избират от членовете нa СИС</w:t>
      </w:r>
    </w:p>
    <w:p>
      <w:pPr>
        <w:pStyle w:val="Normal"/>
        <w:autoSpaceDE w:val="false"/>
        <w:jc w:val="both"/>
        <w:rPr/>
      </w:pPr>
      <w:r>
        <w:rPr>
          <w:b/>
        </w:rPr>
        <w:t>Чл.24.</w:t>
      </w:r>
      <w:r>
        <w:rPr/>
        <w:t xml:space="preserve"> Състава нa ВСК се избира от състава на СИС и CC</w:t>
      </w:r>
    </w:p>
    <w:p>
      <w:pPr>
        <w:pStyle w:val="Normal"/>
        <w:autoSpaceDE w:val="false"/>
        <w:jc w:val="both"/>
        <w:rPr/>
      </w:pPr>
      <w:r>
        <w:rPr>
          <w:b/>
        </w:rPr>
        <w:t>Чл.25.</w:t>
      </w:r>
      <w:r>
        <w:rPr/>
        <w:t>ОС избира КС с обикновено мнозинство измежду своите членове, не заемащи други ръководни длъжности в СС.КС се състои от Председател и нe повече от двама членове.</w:t>
      </w:r>
    </w:p>
    <w:p>
      <w:pPr>
        <w:pStyle w:val="Normal"/>
        <w:autoSpaceDE w:val="false"/>
        <w:jc w:val="both"/>
        <w:rPr/>
      </w:pPr>
      <w:r>
        <w:rPr>
          <w:b/>
        </w:rPr>
        <w:t>Чл.26</w:t>
      </w:r>
      <w:r>
        <w:rPr/>
        <w:t xml:space="preserve"> Студенти ,заемащи ръководни постове в други студентски организации, нямат право да бъдат избирани за председател, заместник председатели и секретар Ha CC.</w:t>
      </w:r>
    </w:p>
    <w:p>
      <w:pPr>
        <w:pStyle w:val="Normal"/>
        <w:autoSpaceDE w:val="false"/>
        <w:jc w:val="both"/>
        <w:rPr/>
      </w:pPr>
      <w:r>
        <w:rPr/>
        <w:t>Административни санкции и наказания</w:t>
      </w:r>
    </w:p>
    <w:p>
      <w:pPr>
        <w:pStyle w:val="Normal"/>
        <w:autoSpaceDE w:val="false"/>
        <w:jc w:val="both"/>
        <w:rPr/>
      </w:pPr>
      <w:r>
        <w:rPr>
          <w:b/>
        </w:rPr>
        <w:t>Чл.27.</w:t>
      </w:r>
      <w:r>
        <w:rPr/>
        <w:t xml:space="preserve"> Общото събрание налага административни наказания нa членовете нa CC в следните случа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1)</w:t>
      </w:r>
      <w:r>
        <w:rPr/>
        <w:t xml:space="preserve"> Неявяване нa заседание без наличието нa уважителни причин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 xml:space="preserve"> Системно отсъствие от заседание (до 3 отсъствия)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3)</w:t>
      </w:r>
      <w:r>
        <w:rPr/>
        <w:t xml:space="preserve"> Игнориране нa задълженията, регламентирани и утвърдени в правилника нa CC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4)</w:t>
      </w:r>
      <w:r>
        <w:rPr/>
        <w:t xml:space="preserve"> Доказана корупц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5)</w:t>
      </w:r>
      <w:r>
        <w:rPr/>
        <w:t xml:space="preserve"> Уронване нa авторитета нa CC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6)</w:t>
      </w:r>
      <w:r>
        <w:rPr/>
        <w:t xml:space="preserve"> Неизпълнение нa поставените задач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(7)</w:t>
      </w:r>
      <w:r>
        <w:rPr/>
        <w:t xml:space="preserve"> Злоупотреба с имуществото нa CC. </w:t>
      </w:r>
    </w:p>
    <w:p>
      <w:pPr>
        <w:pStyle w:val="Normal"/>
        <w:autoSpaceDE w:val="false"/>
        <w:jc w:val="both"/>
        <w:rPr/>
      </w:pPr>
      <w:r>
        <w:rPr>
          <w:b/>
        </w:rPr>
        <w:t>Чл.28.(1)</w:t>
      </w:r>
      <w:r>
        <w:rPr/>
        <w:t>Общото събрание налага конкретни административни мерки, намиращи израз в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. Мъмрене при т.1 и т.5 от предходния член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2. При точки: 2,3,4,6,7. от предходния      член,отстраняване от CC до края нa обучението мy във ВУЗ-а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(2)</w:t>
      </w:r>
      <w:r>
        <w:rPr/>
        <w:t xml:space="preserve"> CC предлага нa ОС нa МУ-Плевен да гласува отзоваване нa членове нa AC от квотата нa учащите се в случай нa предходната точ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д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ане нa CC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29. (1)</w:t>
      </w:r>
      <w:r>
        <w:rPr/>
        <w:t xml:space="preserve"> Финансирането нa CC се осъществява чрез специален фонд **Студентски съвет**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(2)</w:t>
      </w:r>
      <w:r>
        <w:rPr/>
        <w:t xml:space="preserve"> Този фонд се финансира от:</w:t>
        <w:tab/>
        <w:t>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1. Бюджета нa МУ -Плевен, съгласно чл.72.ал.5 от ЗВО и е в размер не по-малко от 1% от таксите за обучение, а за частните висши училища-не по-малко от 0,3%,като средствата се използват за защита на социалните интереси на студентите,за провеждане на културна,спортна,научна,творческа и международна дейност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2. дарения, спонсорство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л.30.(1)</w:t>
      </w:r>
      <w:r>
        <w:rPr/>
        <w:t xml:space="preserve"> Устройството на фонда се осъществява от Председателя на СС и ФК,съвместно с помоща на финансовата дирекция на МУ-Плевен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(2)</w:t>
      </w:r>
      <w:r>
        <w:rPr/>
        <w:t xml:space="preserve"> Средствата от фонда се изразходват по предложение на комисиите с решение нa СИС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(3)</w:t>
      </w:r>
      <w:r>
        <w:rPr/>
        <w:t xml:space="preserve"> ФК изготвя план за приходно-разходната си дейност, който се приема на сесия нa СИС и се утвърждава от ректора на М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ност и контрол върху дейността нa CC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31.(1)</w:t>
      </w:r>
      <w:r>
        <w:rPr/>
        <w:t xml:space="preserve"> Контролът върху дейност на органите на СС и финансовия контрол се осъществява от КС</w:t>
      </w:r>
    </w:p>
    <w:p>
      <w:pPr>
        <w:pStyle w:val="Normal"/>
        <w:autoSpaceDE w:val="false"/>
        <w:jc w:val="both"/>
        <w:rPr/>
      </w:pPr>
      <w:r>
        <w:rPr>
          <w:b/>
        </w:rPr>
        <w:t>Чл.32.(1)</w:t>
      </w:r>
      <w:r>
        <w:rPr/>
        <w:t xml:space="preserve"> Членовете на CC могат да гласуват вот на недоверие на член нa СИС нa сесия нa CC с обикновено мнозинство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 xml:space="preserve"> Представителите на всеки курс в CC могат на свое събрание да гласуват вот на недоверие на представителите си в СИ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(3)</w:t>
      </w:r>
      <w:r>
        <w:rPr/>
        <w:t xml:space="preserve"> Председателят нa CC може</w:t>
        <w:tab/>
        <w:t>да бъде сменен нa сесия на ОС с обикновено мнозинство от списъчния състав нa ОС.</w:t>
      </w:r>
    </w:p>
    <w:p>
      <w:pPr>
        <w:pStyle w:val="Normal"/>
        <w:autoSpaceDE w:val="false"/>
        <w:jc w:val="both"/>
        <w:rPr/>
      </w:pPr>
      <w:r>
        <w:rPr>
          <w:b/>
        </w:rPr>
        <w:t>Чл.33.</w:t>
      </w:r>
      <w:r>
        <w:rPr/>
        <w:t xml:space="preserve"> Всяка комисия в края на всеки семестър се отчита за своята дейност пред ОС.</w:t>
      </w:r>
    </w:p>
    <w:p>
      <w:pPr>
        <w:pStyle w:val="Normal"/>
        <w:autoSpaceDE w:val="false"/>
        <w:jc w:val="both"/>
        <w:rPr/>
      </w:pPr>
      <w:r>
        <w:rPr>
          <w:b/>
        </w:rPr>
        <w:t>Чл.34.(1)</w:t>
      </w:r>
      <w:r>
        <w:rPr/>
        <w:t xml:space="preserve"> Председателят нa СС изготвя годишен отчет за дейността на CC и го предоставя нa редовна сесия нa CC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 xml:space="preserve"> В края на всяка учебна година Ръководството нa CC и се отчитат за дейността си пред 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отношения на СС и органите на управление на     МУ-Плеве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Чл.35.(1)</w:t>
      </w:r>
      <w:r>
        <w:rPr/>
        <w:t xml:space="preserve"> Взаимоотношенията и контактите нa CC с ръководните органи и звена Ha МУ-Плевен се осъществяват от делегирани представители нa CC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(2)</w:t>
      </w:r>
      <w:r>
        <w:rPr/>
        <w:t xml:space="preserve"> Връзките на СС с държавни учреждения, обществени организации и др. се осъществяват от членовете нa СИС.</w:t>
      </w:r>
    </w:p>
    <w:p>
      <w:pPr>
        <w:pStyle w:val="Normal"/>
        <w:autoSpaceDE w:val="false"/>
        <w:jc w:val="both"/>
        <w:rPr/>
      </w:pPr>
      <w:r>
        <w:rPr>
          <w:b/>
        </w:rPr>
        <w:t>Чл.36.</w:t>
      </w:r>
      <w:r>
        <w:rPr/>
        <w:t xml:space="preserve"> Контактите нa CC със студентските съвети на други висши училища и със сродни организации от чужбина се осъществяват от Председателя и упълномощени от CC лица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Чл.37.(1)</w:t>
      </w:r>
      <w:r>
        <w:rPr/>
        <w:t xml:space="preserve"> Възникналите спорове между CC и ръководството Ha МУ-Плевен се разрешават чрез преки преговори между делегирани представители нa CC и ръководството нa МУ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 xml:space="preserve"> Когато спора не може да се разреши по реда упоменат в предходната алинея, той се отнася go министъра нa МОН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с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38.</w:t>
      </w:r>
      <w:r>
        <w:rPr/>
        <w:t xml:space="preserve"> Настоящият правилник влиза в сила с приемането мy от CC с обикновено мнозинство от списъчния съста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>Чл.39.</w:t>
      </w:r>
      <w:r>
        <w:rPr/>
        <w:t xml:space="preserve"> При наличие на спор по разпоредби на настоящия правилник между AC ,спорът се отнася за разрешаване към министъра на МОН, като спорните разпоредби нe се прилагат до решаването им.</w:t>
      </w:r>
    </w:p>
    <w:p>
      <w:pPr>
        <w:pStyle w:val="Normal"/>
        <w:autoSpaceDE w:val="false"/>
        <w:jc w:val="both"/>
        <w:rPr/>
      </w:pPr>
      <w:r>
        <w:rPr>
          <w:b/>
        </w:rPr>
        <w:t>Чл.40.(1)</w:t>
      </w:r>
      <w:r>
        <w:rPr/>
        <w:t xml:space="preserve"> Настоящият правилник може да се изменя и допълва от CC по предложение на Председателя нa СС или по инициатива на най-малко 1/2 от общия брой членове на CC, при изменение на нормативната баз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(2)</w:t>
      </w:r>
      <w:r>
        <w:rPr/>
        <w:t xml:space="preserve"> Предложенията от предходната алинея се депозират в СИС и се включват за разглеждане на сесия на СС в 14 дневен срок от датата на постъпването и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(3)</w:t>
      </w:r>
      <w:r>
        <w:rPr/>
        <w:t xml:space="preserve"> Промените в правилника да се приемат с обикновено мнозинство. </w:t>
      </w:r>
    </w:p>
    <w:p>
      <w:pPr>
        <w:pStyle w:val="Normal"/>
        <w:autoSpaceDE w:val="false"/>
        <w:jc w:val="both"/>
        <w:rPr/>
      </w:pPr>
      <w:r>
        <w:rPr>
          <w:b/>
        </w:rPr>
        <w:t>Чл.41.</w:t>
      </w:r>
      <w:r>
        <w:rPr/>
        <w:t xml:space="preserve"> Правилникът е приет нa редовна сесия на СС на: </w:t>
      </w:r>
      <w:r>
        <w:rPr>
          <w:b/>
        </w:rPr>
        <w:t>02.05.2006</w:t>
      </w:r>
      <w:r>
        <w:rPr/>
        <w:t xml:space="preserve"> година </w:t>
      </w:r>
    </w:p>
    <w:p>
      <w:pPr>
        <w:pStyle w:val="Normal"/>
        <w:autoSpaceDE w:val="false"/>
        <w:jc w:val="both"/>
        <w:rPr/>
      </w:pPr>
      <w:r>
        <w:rPr>
          <w:b/>
        </w:rPr>
        <w:t>Чл.42.</w:t>
      </w:r>
      <w:r>
        <w:rPr/>
        <w:t xml:space="preserve"> Правилникът е утвърден от АС на 29.06.2006 г. и е неразделна част от Правилника на МУ-Плевен.</w:t>
      </w:r>
    </w:p>
    <w:p>
      <w:pPr>
        <w:pStyle w:val="Normal"/>
        <w:ind w:left="-517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2"/>
      </w:rPr>
      <w:t>МУ – Плевен, Правилник за организацията и дейността на студентски съвет в МУ – Плевен, PL17 – V0</w:t>
    </w:r>
    <w:r>
      <w:rPr>
        <w:i/>
        <w:iCs/>
        <w:sz w:val="22"/>
        <w:lang w:val="en-US"/>
      </w:rPr>
      <w:t xml:space="preserve">1 – 29.06.2006, </w:t>
    </w:r>
    <w:r>
      <w:rPr>
        <w:i/>
        <w:iCs/>
        <w:sz w:val="22"/>
      </w:rPr>
      <w:t>стр.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PAGE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</w:rPr>
      <w:t>от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NUMPAGES \* ARABIC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5</w:t>
    </w:r>
    <w:r>
      <w:rPr>
        <w:sz w:val="22"/>
        <w:i/>
        <w:iCs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12:00Z</dcterms:created>
  <dc:creator>Ceci</dc:creator>
  <dc:description/>
  <cp:keywords/>
  <dc:language>en-US</dc:language>
  <cp:lastModifiedBy>USER</cp:lastModifiedBy>
  <dcterms:modified xsi:type="dcterms:W3CDTF">2007-01-17T12:14:00Z</dcterms:modified>
  <cp:revision>5</cp:revision>
  <dc:subject/>
  <dc:title>                                                      ПРАВИЛНИК </dc:title>
</cp:coreProperties>
</file>