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lang w:val="en-US"/>
        </w:rPr>
      </w:pPr>
      <w:r>
        <w:rPr>
          <w:rFonts w:cs="Bookman Old Style" w:ascii="Bookman Old Style" w:hAnsi="Bookman Old Style"/>
          <w:b/>
          <w:lang w:val="en-US"/>
        </w:rPr>
      </w:r>
    </w:p>
    <w:p>
      <w:pPr>
        <w:pStyle w:val="Normal"/>
        <w:spacing w:before="0" w:after="12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before="0" w:after="12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С Ъ Д Ъ Р Ж А Н И Е</w:t>
      </w:r>
    </w:p>
    <w:p>
      <w:pPr>
        <w:pStyle w:val="Normal"/>
        <w:spacing w:before="0" w:after="12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before="0" w:after="120"/>
        <w:rPr/>
      </w:pPr>
      <w:r>
        <w:rPr>
          <w:rFonts w:cs="Bookman Old Style" w:ascii="Bookman Old Style" w:hAnsi="Bookman Old Style"/>
          <w:b/>
        </w:rPr>
        <w:t>Увод / Обща информация</w:t>
      </w:r>
      <w:r>
        <w:rPr>
          <w:rFonts w:cs="Bookman Old Style" w:ascii="Bookman Old Style" w:hAnsi="Bookman Old Style"/>
          <w:b/>
          <w:lang w:val="en-US"/>
        </w:rPr>
        <w:tab/>
        <w:tab/>
        <w:tab/>
        <w:tab/>
        <w:tab/>
        <w:t>2</w:t>
      </w:r>
    </w:p>
    <w:p>
      <w:pPr>
        <w:pStyle w:val="Normal"/>
        <w:spacing w:before="0" w:after="120"/>
        <w:rPr/>
      </w:pPr>
      <w:r>
        <w:rPr>
          <w:rFonts w:cs="Bookman Old Style" w:ascii="Bookman Old Style" w:hAnsi="Bookman Old Style"/>
          <w:b/>
        </w:rPr>
        <w:t>1.Общи положения</w:t>
        <w:tab/>
        <w:tab/>
        <w:tab/>
        <w:tab/>
        <w:tab/>
        <w:tab/>
      </w:r>
      <w:r>
        <w:rPr>
          <w:rFonts w:cs="Bookman Old Style" w:ascii="Bookman Old Style" w:hAnsi="Bookman Old Style"/>
          <w:b/>
          <w:lang w:val="en-US"/>
        </w:rPr>
        <w:t>3</w:t>
      </w:r>
    </w:p>
    <w:p>
      <w:pPr>
        <w:pStyle w:val="Normal"/>
        <w:spacing w:before="0" w:after="120"/>
        <w:rPr>
          <w:rFonts w:ascii="Bookman Old Style" w:hAnsi="Bookman Old Style" w:cs="Bookman Old Style"/>
          <w:b/>
          <w:b/>
        </w:rPr>
      </w:pPr>
      <w:r>
        <w:rPr>
          <w:rFonts w:cs="Bookman Old Style" w:ascii="Bookman Old Style" w:hAnsi="Bookman Old Style"/>
          <w:b/>
        </w:rPr>
        <w:t>2.Цел , задачи и правомощия</w:t>
        <w:tab/>
        <w:tab/>
        <w:tab/>
        <w:tab/>
        <w:tab/>
        <w:t>4</w:t>
      </w:r>
    </w:p>
    <w:p>
      <w:pPr>
        <w:pStyle w:val="Normal"/>
        <w:spacing w:before="0" w:after="120"/>
        <w:rPr>
          <w:rFonts w:ascii="Bookman Old Style" w:hAnsi="Bookman Old Style" w:cs="Bookman Old Style"/>
          <w:b/>
          <w:b/>
        </w:rPr>
      </w:pPr>
      <w:r>
        <w:rPr>
          <w:rFonts w:cs="Bookman Old Style" w:ascii="Bookman Old Style" w:hAnsi="Bookman Old Style"/>
          <w:b/>
        </w:rPr>
        <w:t>3.Символи и ритуали</w:t>
        <w:tab/>
        <w:tab/>
        <w:tab/>
        <w:tab/>
        <w:tab/>
        <w:tab/>
        <w:t>6</w:t>
      </w:r>
    </w:p>
    <w:p>
      <w:pPr>
        <w:pStyle w:val="Normal"/>
        <w:spacing w:before="0" w:after="120"/>
        <w:rPr>
          <w:rFonts w:ascii="Bookman Old Style" w:hAnsi="Bookman Old Style" w:cs="Bookman Old Style"/>
          <w:b/>
          <w:b/>
        </w:rPr>
      </w:pPr>
      <w:r>
        <w:rPr>
          <w:rFonts w:cs="Bookman Old Style" w:ascii="Bookman Old Style" w:hAnsi="Bookman Old Style"/>
          <w:b/>
        </w:rPr>
        <w:t>4.Структура</w:t>
        <w:tab/>
        <w:tab/>
        <w:tab/>
        <w:tab/>
        <w:tab/>
        <w:tab/>
        <w:tab/>
        <w:t>7</w:t>
      </w:r>
    </w:p>
    <w:p>
      <w:pPr>
        <w:pStyle w:val="Normal"/>
        <w:spacing w:before="0" w:after="120"/>
        <w:rPr>
          <w:rFonts w:ascii="Bookman Old Style" w:hAnsi="Bookman Old Style" w:cs="Bookman Old Style"/>
          <w:b/>
          <w:b/>
        </w:rPr>
      </w:pPr>
      <w:r>
        <w:rPr>
          <w:rFonts w:cs="Bookman Old Style" w:ascii="Bookman Old Style" w:hAnsi="Bookman Old Style"/>
          <w:b/>
        </w:rPr>
        <w:t>5.Органи на управление и контрол</w:t>
        <w:tab/>
        <w:tab/>
        <w:tab/>
        <w:tab/>
        <w:t>11</w:t>
      </w:r>
    </w:p>
    <w:p>
      <w:pPr>
        <w:pStyle w:val="Normal"/>
        <w:spacing w:before="0" w:after="120"/>
        <w:rPr>
          <w:rFonts w:ascii="Bookman Old Style" w:hAnsi="Bookman Old Style" w:cs="Bookman Old Style"/>
          <w:b/>
          <w:b/>
        </w:rPr>
      </w:pPr>
      <w:r>
        <w:rPr>
          <w:rFonts w:cs="Bookman Old Style" w:ascii="Bookman Old Style" w:hAnsi="Bookman Old Style"/>
          <w:b/>
        </w:rPr>
        <w:t>6.Изборни процедури</w:t>
        <w:tab/>
        <w:tab/>
        <w:tab/>
        <w:tab/>
        <w:tab/>
        <w:tab/>
        <w:t>26</w:t>
      </w:r>
    </w:p>
    <w:p>
      <w:pPr>
        <w:pStyle w:val="Normal"/>
        <w:spacing w:before="0" w:after="120"/>
        <w:rPr>
          <w:rFonts w:ascii="Bookman Old Style" w:hAnsi="Bookman Old Style" w:cs="Bookman Old Style"/>
          <w:b/>
          <w:b/>
        </w:rPr>
      </w:pPr>
      <w:r>
        <w:rPr>
          <w:rFonts w:cs="Bookman Old Style" w:ascii="Bookman Old Style" w:hAnsi="Bookman Old Style"/>
          <w:b/>
        </w:rPr>
        <w:t>7.Академичен състав</w:t>
        <w:tab/>
        <w:tab/>
        <w:tab/>
        <w:tab/>
        <w:tab/>
        <w:tab/>
        <w:t>31</w:t>
      </w:r>
    </w:p>
    <w:p>
      <w:pPr>
        <w:pStyle w:val="Normal"/>
        <w:spacing w:before="0" w:after="120"/>
        <w:rPr>
          <w:rFonts w:ascii="Bookman Old Style" w:hAnsi="Bookman Old Style" w:cs="Bookman Old Style"/>
          <w:b/>
          <w:b/>
        </w:rPr>
      </w:pPr>
      <w:r>
        <w:rPr>
          <w:rFonts w:cs="Bookman Old Style" w:ascii="Bookman Old Style" w:hAnsi="Bookman Old Style"/>
          <w:b/>
        </w:rPr>
        <w:t>8.Структура и организация на учебния процес</w:t>
        <w:tab/>
        <w:tab/>
        <w:tab/>
        <w:t>35</w:t>
      </w:r>
    </w:p>
    <w:p>
      <w:pPr>
        <w:pStyle w:val="Normal"/>
        <w:spacing w:before="0" w:after="120"/>
        <w:rPr>
          <w:rFonts w:ascii="Bookman Old Style" w:hAnsi="Bookman Old Style" w:cs="Bookman Old Style"/>
          <w:b/>
          <w:b/>
        </w:rPr>
      </w:pPr>
      <w:r>
        <w:rPr>
          <w:rFonts w:cs="Bookman Old Style" w:ascii="Bookman Old Style" w:hAnsi="Bookman Old Style"/>
          <w:b/>
        </w:rPr>
        <w:t>9.Студенти , докторанти , специализанти</w:t>
        <w:tab/>
        <w:tab/>
        <w:tab/>
        <w:t>38</w:t>
      </w:r>
    </w:p>
    <w:p>
      <w:pPr>
        <w:pStyle w:val="Normal"/>
        <w:spacing w:before="0" w:after="120"/>
        <w:rPr>
          <w:rFonts w:ascii="Bookman Old Style" w:hAnsi="Bookman Old Style" w:cs="Bookman Old Style"/>
          <w:b/>
          <w:b/>
        </w:rPr>
      </w:pPr>
      <w:r>
        <w:rPr>
          <w:rFonts w:cs="Bookman Old Style" w:ascii="Bookman Old Style" w:hAnsi="Bookman Old Style"/>
          <w:b/>
        </w:rPr>
        <w:t>10.Осигуряване на високо качество на обучението</w:t>
        <w:tab/>
        <w:tab/>
        <w:t>48</w:t>
      </w:r>
    </w:p>
    <w:p>
      <w:pPr>
        <w:pStyle w:val="Normal"/>
        <w:spacing w:before="0" w:after="120"/>
        <w:rPr>
          <w:rFonts w:ascii="Bookman Old Style" w:hAnsi="Bookman Old Style" w:cs="Bookman Old Style"/>
          <w:b/>
          <w:b/>
        </w:rPr>
      </w:pPr>
      <w:r>
        <w:rPr>
          <w:rFonts w:cs="Bookman Old Style" w:ascii="Bookman Old Style" w:hAnsi="Bookman Old Style"/>
          <w:b/>
        </w:rPr>
        <w:t>11.Научно-изследователска дейност</w:t>
        <w:tab/>
        <w:tab/>
        <w:tab/>
        <w:tab/>
        <w:t>51</w:t>
      </w:r>
    </w:p>
    <w:p>
      <w:pPr>
        <w:pStyle w:val="Normal"/>
        <w:spacing w:before="0" w:after="120"/>
        <w:rPr>
          <w:rFonts w:ascii="Bookman Old Style" w:hAnsi="Bookman Old Style" w:cs="Bookman Old Style"/>
          <w:b/>
          <w:b/>
        </w:rPr>
      </w:pPr>
      <w:r>
        <w:rPr>
          <w:rFonts w:cs="Bookman Old Style" w:ascii="Bookman Old Style" w:hAnsi="Bookman Old Style"/>
          <w:b/>
        </w:rPr>
        <w:t>12.Международно сътрудничество</w:t>
        <w:tab/>
        <w:tab/>
        <w:tab/>
        <w:tab/>
        <w:t>53</w:t>
      </w:r>
    </w:p>
    <w:p>
      <w:pPr>
        <w:pStyle w:val="Normal"/>
        <w:spacing w:before="0" w:after="120"/>
        <w:rPr>
          <w:rFonts w:ascii="Bookman Old Style" w:hAnsi="Bookman Old Style" w:cs="Bookman Old Style"/>
          <w:b/>
          <w:b/>
        </w:rPr>
      </w:pPr>
      <w:r>
        <w:rPr>
          <w:rFonts w:cs="Bookman Old Style" w:ascii="Bookman Old Style" w:hAnsi="Bookman Old Style"/>
          <w:b/>
        </w:rPr>
        <w:t>13.Имущество и финансиране</w:t>
        <w:tab/>
        <w:tab/>
        <w:tab/>
        <w:tab/>
        <w:tab/>
        <w:t>56</w:t>
      </w:r>
    </w:p>
    <w:p>
      <w:pPr>
        <w:pStyle w:val="Normal"/>
        <w:spacing w:before="0" w:after="120"/>
        <w:rPr>
          <w:rFonts w:ascii="Bookman Old Style" w:hAnsi="Bookman Old Style" w:cs="Bookman Old Style"/>
          <w:b/>
          <w:b/>
        </w:rPr>
      </w:pPr>
      <w:r>
        <w:rPr>
          <w:rFonts w:cs="Bookman Old Style" w:ascii="Bookman Old Style" w:hAnsi="Bookman Old Style"/>
          <w:b/>
        </w:rPr>
        <w:t xml:space="preserve">14.Център за квалификация и преквалификация </w:t>
        <w:tab/>
        <w:tab/>
        <w:t>58</w:t>
      </w:r>
    </w:p>
    <w:p>
      <w:pPr>
        <w:pStyle w:val="Normal"/>
        <w:spacing w:before="0" w:after="120"/>
        <w:rPr>
          <w:rFonts w:ascii="Bookman Old Style" w:hAnsi="Bookman Old Style" w:cs="Bookman Old Style"/>
          <w:b/>
          <w:b/>
        </w:rPr>
      </w:pPr>
      <w:r>
        <w:rPr>
          <w:rFonts w:cs="Bookman Old Style" w:ascii="Bookman Old Style" w:hAnsi="Bookman Old Style"/>
          <w:b/>
        </w:rPr>
        <w:t>15.Заключителни разпоредби</w:t>
        <w:tab/>
        <w:tab/>
        <w:tab/>
        <w:tab/>
        <w:tab/>
        <w:t>59</w:t>
      </w:r>
    </w:p>
    <w:p>
      <w:pPr>
        <w:pStyle w:val="Normal"/>
        <w:spacing w:before="0" w:after="120"/>
        <w:rPr>
          <w:rFonts w:ascii="Bookman Old Style" w:hAnsi="Bookman Old Style" w:cs="Bookman Old Style"/>
          <w:b/>
          <w:b/>
          <w:lang w:val="en-US"/>
        </w:rPr>
      </w:pPr>
      <w:r>
        <w:rPr>
          <w:rFonts w:cs="Bookman Old Style" w:ascii="Bookman Old Style" w:hAnsi="Bookman Old Style"/>
          <w:b/>
          <w:lang w:val="en-US"/>
        </w:rPr>
      </w:r>
    </w:p>
    <w:p>
      <w:pPr>
        <w:pStyle w:val="Normal"/>
        <w:spacing w:before="0" w:after="120"/>
        <w:jc w:val="both"/>
        <w:rPr>
          <w:b/>
          <w:b/>
          <w:lang w:val="en-US"/>
        </w:rPr>
      </w:pPr>
      <w:r>
        <w:rPr>
          <w:b/>
          <w:lang w:val="en-US"/>
        </w:rPr>
      </w:r>
    </w:p>
    <w:p>
      <w:pPr>
        <w:pStyle w:val="Normal"/>
        <w:spacing w:before="0" w:after="120"/>
        <w:jc w:val="both"/>
        <w:rPr>
          <w:b/>
          <w:b/>
        </w:rPr>
      </w:pPr>
      <w:r>
        <w:rPr>
          <w:b/>
        </w:rPr>
      </w:r>
    </w:p>
    <w:p>
      <w:pPr>
        <w:pStyle w:val="Normal"/>
        <w:spacing w:before="0" w:after="120"/>
        <w:jc w:val="both"/>
        <w:rPr>
          <w:b/>
          <w:b/>
          <w:lang w:val="en-US"/>
        </w:rPr>
      </w:pPr>
      <w:r>
        <w:rPr>
          <w:b/>
          <w:lang w:val="en-US"/>
        </w:rPr>
      </w:r>
    </w:p>
    <w:p>
      <w:pPr>
        <w:pStyle w:val="Normal"/>
        <w:spacing w:before="0" w:after="120"/>
        <w:jc w:val="both"/>
        <w:rPr>
          <w:b/>
          <w:b/>
          <w:lang w:val="en-US"/>
        </w:rPr>
      </w:pPr>
      <w:r>
        <w:rPr>
          <w:b/>
        </w:rPr>
        <w:t xml:space="preserve">  </w:t>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rPr>
          <w:rFonts w:ascii="Bookman Old Style" w:hAnsi="Bookman Old Style" w:cs="Bookman Old Style"/>
          <w:b/>
          <w:b/>
          <w:lang w:val="en-US"/>
        </w:rPr>
      </w:pPr>
      <w:r>
        <w:rPr>
          <w:rFonts w:cs="Bookman Old Style" w:ascii="Bookman Old Style" w:hAnsi="Bookman Old Style"/>
          <w:b/>
        </w:rPr>
        <w:t>І. УВОД/ОБЩА ИНФОРМАЦИЯ</w:t>
      </w:r>
    </w:p>
    <w:p>
      <w:pPr>
        <w:pStyle w:val="Normal"/>
        <w:spacing w:before="0" w:after="120"/>
        <w:rPr>
          <w:rFonts w:ascii="Bookman Old Style" w:hAnsi="Bookman Old Style" w:cs="Bookman Old Style"/>
          <w:b/>
          <w:b/>
        </w:rPr>
      </w:pPr>
      <w:r>
        <w:rPr>
          <w:rFonts w:cs="Bookman Old Style" w:ascii="Bookman Old Style" w:hAnsi="Bookman Old Style"/>
          <w:b/>
        </w:rPr>
        <w:t>Медицински Университет-Плевен е основан като факултет в състава на Медицинска Академия-София , с Решение № 794 на Министерски Съвет на НР България през 1974г. През 1987г. той получава самостоятелност като Висш Медицински Институт.</w:t>
      </w:r>
    </w:p>
    <w:p>
      <w:pPr>
        <w:pStyle w:val="Normal"/>
        <w:spacing w:before="0" w:after="120"/>
        <w:rPr/>
      </w:pPr>
      <w:r>
        <w:rPr>
          <w:rFonts w:cs="Bookman Old Style" w:ascii="Bookman Old Style" w:hAnsi="Bookman Old Style"/>
          <w:b/>
        </w:rPr>
        <w:t xml:space="preserve">С решение на Акредитационния съвет на НАОА-протокол №27 от 17.12.1998г. ВМИ Плевен има редовна Акредитация по </w:t>
      </w:r>
      <w:r>
        <w:rPr>
          <w:rFonts w:cs="Arial" w:ascii="Bookman Old Style" w:hAnsi="Bookman Old Style"/>
          <w:b/>
        </w:rPr>
        <w:t>ЗАКОНА ЗА ВИСШЕТО ОБРАЗОВАНИЕ                                                                                                   Считано от учебната 1998-1999 г. , ВМИ Плевен има редовна  Акредитация за образователно акредитационна степен “Магистър” на специалността “Медицина”</w:t>
      </w:r>
    </w:p>
    <w:p>
      <w:pPr>
        <w:pStyle w:val="Normal"/>
        <w:spacing w:before="0" w:after="120"/>
        <w:rPr>
          <w:rFonts w:ascii="Bookman Old Style" w:hAnsi="Bookman Old Style" w:cs="Arial"/>
          <w:b/>
          <w:b/>
        </w:rPr>
      </w:pPr>
      <w:r>
        <w:rPr>
          <w:rFonts w:cs="Arial" w:ascii="Bookman Old Style" w:hAnsi="Bookman Old Style"/>
          <w:b/>
        </w:rPr>
        <w:t>С протокол №7 от 19.02.2004г. НАОА дава положителна оценка на проект за преобразуване на ВМИ Плевен в Медицински Университет.</w:t>
      </w:r>
    </w:p>
    <w:p>
      <w:pPr>
        <w:pStyle w:val="Normal"/>
        <w:spacing w:before="0" w:after="120"/>
        <w:rPr>
          <w:rFonts w:ascii="Bookman Old Style" w:hAnsi="Bookman Old Style" w:cs="Arial"/>
          <w:b/>
          <w:b/>
          <w:lang w:val="en-US"/>
        </w:rPr>
      </w:pPr>
      <w:r>
        <w:rPr>
          <w:rFonts w:cs="Arial" w:ascii="Bookman Old Style" w:hAnsi="Bookman Old Style"/>
          <w:b/>
        </w:rPr>
        <w:t>С решение на Народното Събрание на Република България публикувано в ДВ – бр.79 / 10.09.2004г. ВМИ Плевен се преобразува в Медицински Университет – Плевен.</w:t>
      </w:r>
    </w:p>
    <w:p>
      <w:pPr>
        <w:pStyle w:val="Normal"/>
        <w:spacing w:before="0" w:after="120"/>
        <w:rPr>
          <w:rFonts w:ascii="Bookman Old Style" w:hAnsi="Bookman Old Style" w:cs="Arial"/>
          <w:b/>
          <w:b/>
        </w:rPr>
      </w:pPr>
      <w:r>
        <w:rPr>
          <w:rFonts w:cs="Arial" w:ascii="Bookman Old Style" w:hAnsi="Bookman Old Style"/>
          <w:b/>
        </w:rPr>
        <w:t>Структурата на МУ Плевен включва следните звена:</w:t>
      </w:r>
    </w:p>
    <w:p>
      <w:pPr>
        <w:pStyle w:val="Normal"/>
        <w:spacing w:before="0" w:after="120"/>
        <w:rPr>
          <w:rFonts w:ascii="Bookman Old Style" w:hAnsi="Bookman Old Style" w:cs="Arial"/>
          <w:b/>
          <w:b/>
        </w:rPr>
      </w:pPr>
      <w:r>
        <w:rPr>
          <w:rFonts w:cs="Arial" w:ascii="Bookman Old Style" w:hAnsi="Bookman Old Style"/>
          <w:b/>
        </w:rPr>
        <w:t>Факултет “Медицина” ,  Факултет “Обществено здраве”, Медицински колежи- Плевен, Велико Търново, Русе, административни звена , катедри , секции, лаборатории , центрове , библиотека , издателски комплекс и обслужващи звена.</w:t>
      </w:r>
    </w:p>
    <w:p>
      <w:pPr>
        <w:pStyle w:val="Normal"/>
        <w:spacing w:before="0" w:after="120"/>
        <w:rPr>
          <w:rFonts w:ascii="Bookman Old Style" w:hAnsi="Bookman Old Style" w:cs="Arial"/>
          <w:b/>
          <w:b/>
        </w:rPr>
      </w:pPr>
      <w:r>
        <w:rPr>
          <w:rFonts w:cs="Arial" w:ascii="Bookman Old Style" w:hAnsi="Bookman Old Style"/>
          <w:b/>
        </w:rPr>
      </w:r>
    </w:p>
    <w:p>
      <w:pPr>
        <w:pStyle w:val="Normal"/>
        <w:spacing w:before="0" w:after="120"/>
        <w:rPr>
          <w:rFonts w:ascii="Bookman Old Style" w:hAnsi="Bookman Old Style" w:cs="Arial"/>
          <w:b/>
          <w:b/>
          <w:lang w:val="en-US"/>
        </w:rPr>
      </w:pPr>
      <w:r>
        <w:rPr>
          <w:rFonts w:cs="Arial" w:ascii="Bookman Old Style" w:hAnsi="Bookman Old Style"/>
          <w:b/>
          <w:lang w:val="en-US"/>
        </w:rPr>
      </w:r>
    </w:p>
    <w:p>
      <w:pPr>
        <w:pStyle w:val="Normal"/>
        <w:spacing w:before="0" w:after="120"/>
        <w:jc w:val="center"/>
        <w:rPr>
          <w:rFonts w:ascii="Bookman Old Style" w:hAnsi="Bookman Old Style" w:cs="Arial"/>
          <w:b/>
          <w:b/>
          <w:sz w:val="28"/>
          <w:szCs w:val="28"/>
        </w:rPr>
      </w:pPr>
      <w:r>
        <w:rPr>
          <w:rFonts w:cs="Arial" w:ascii="Bookman Old Style" w:hAnsi="Bookman Old Style"/>
          <w:b/>
          <w:sz w:val="28"/>
          <w:szCs w:val="28"/>
        </w:rPr>
        <w:t>МИСИЯТА НА МЕДИЦИНСКИ УНИВЕРСИТЕТ ПЛЕВЕН</w:t>
      </w:r>
    </w:p>
    <w:p>
      <w:pPr>
        <w:pStyle w:val="Normal"/>
        <w:spacing w:before="0" w:after="120"/>
        <w:ind w:left="1083" w:hanging="1083"/>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120"/>
        <w:ind w:left="180" w:hanging="1263"/>
        <w:jc w:val="both"/>
        <w:rPr>
          <w:b/>
          <w:b/>
        </w:rPr>
      </w:pPr>
      <w:r>
        <w:rPr>
          <w:b/>
        </w:rPr>
        <w:t xml:space="preserve">                     </w:t>
      </w:r>
      <w:r>
        <w:rPr>
          <w:b/>
        </w:rPr>
        <w:t>ДА УЧАСТВА В ПОДОБРЯВАНЕТО И ПОДДЪРЖАНЕТО НА ЗДРАВЕТО НА НАСЕЛЕНИЕТО В СТРАНАТА ЧРЕЗ ОБУЧЕНИЕ,НАУЧНО ИЗСЛЕДВАНЕ И СЛУЖБА НА ОБЩЕСТВОТО:</w:t>
      </w:r>
    </w:p>
    <w:p>
      <w:pPr>
        <w:pStyle w:val="Normal"/>
        <w:spacing w:before="0" w:after="120"/>
        <w:jc w:val="both"/>
        <w:rPr>
          <w:rFonts w:ascii="Bookman Old Style" w:hAnsi="Bookman Old Style" w:cs="Bookman Old Style"/>
          <w:b/>
          <w:b/>
        </w:rPr>
      </w:pPr>
      <w:r>
        <w:rPr>
          <w:rFonts w:cs="Bookman Old Style" w:ascii="Bookman Old Style" w:hAnsi="Bookman Old Style"/>
          <w:b/>
        </w:rPr>
        <w:t>-чрез осигуряване на дипломно и следдипломно обучение на студенти, докотранти и специализанти по медицина, обществено здраве и здравни грижи, отговарящо на най-високите национални и международни стандарти;</w:t>
      </w:r>
    </w:p>
    <w:p>
      <w:pPr>
        <w:pStyle w:val="Normal"/>
        <w:spacing w:before="0" w:after="120"/>
        <w:jc w:val="both"/>
        <w:rPr>
          <w:rFonts w:ascii="Bookman Old Style" w:hAnsi="Bookman Old Style" w:cs="Bookman Old Style"/>
          <w:b/>
          <w:b/>
        </w:rPr>
      </w:pPr>
      <w:r>
        <w:rPr>
          <w:rFonts w:cs="Bookman Old Style" w:ascii="Bookman Old Style" w:hAnsi="Bookman Old Style"/>
          <w:b/>
        </w:rPr>
        <w:t>-чрез провеждане на фундаментални и приложни научни изследвания, подкрепящи медицинската практика;</w:t>
      </w:r>
    </w:p>
    <w:p>
      <w:pPr>
        <w:pStyle w:val="Normal"/>
        <w:spacing w:before="0" w:after="120"/>
        <w:jc w:val="both"/>
        <w:rPr>
          <w:rFonts w:ascii="Bookman Old Style" w:hAnsi="Bookman Old Style" w:cs="Bookman Old Style"/>
          <w:b/>
          <w:b/>
        </w:rPr>
      </w:pPr>
      <w:r>
        <w:rPr>
          <w:rFonts w:cs="Bookman Old Style" w:ascii="Bookman Old Style" w:hAnsi="Bookman Old Style"/>
          <w:b/>
        </w:rPr>
        <w:t>-чрез дейности за обществото, гарантиращи висококвалифицирана и високоспециализирана медицинска и здравна помощ за населението и всестранна подкрепа от академичната общност при решаване на обществено-здравните проблеми и реализиране на целите на реформата в здравеопазването в България</w:t>
      </w:r>
    </w:p>
    <w:p>
      <w:pPr>
        <w:pStyle w:val="Normal"/>
        <w:spacing w:before="0" w:after="120"/>
        <w:ind w:left="1083" w:hanging="1083"/>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b/>
          <w:b/>
          <w:lang w:val="en-US"/>
        </w:rPr>
      </w:pPr>
      <w:r>
        <w:rPr>
          <w:b/>
          <w:lang w:val="en-US"/>
        </w:rPr>
      </w:r>
    </w:p>
    <w:p>
      <w:pPr>
        <w:pStyle w:val="Normal"/>
        <w:spacing w:before="0" w:after="120"/>
        <w:ind w:left="1083" w:hanging="1083"/>
        <w:jc w:val="center"/>
        <w:rPr>
          <w:rFonts w:ascii="Bookman Old Style" w:hAnsi="Bookman Old Style" w:cs="Bookman Old Style"/>
          <w:b/>
          <w:b/>
          <w:color w:val="000000"/>
          <w:sz w:val="32"/>
          <w:szCs w:val="32"/>
        </w:rPr>
      </w:pPr>
      <w:r>
        <w:rPr>
          <w:b/>
          <w:lang w:val="en-US"/>
        </w:rPr>
        <w:t>I</w:t>
      </w:r>
      <w:r>
        <w:rPr>
          <w:b/>
        </w:rPr>
        <w:t>. ОБЩИ ПОЛОЖ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 </w:t>
        <w:tab/>
        <w:t xml:space="preserve">(1) Този Правилник урежда устройството, дейността и управлението на Медицинския Университет в гр. Плевен (МУ-Плевен).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Вътрешните нормативни актове на МУ-Плевен не могат да противоречат на действащите в Република България закони, нормативни актове и този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2 </w:t>
        <w:tab/>
        <w:t>(1) МУ-Плевен е автономно държавно висше училище със статут на юридическо лице и предмет 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одготовка на кадри с висше медицинско образование – магистри, бакалаври, специали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одготовка на докторанти за придобиване на образователната и научна степен “доктор”;</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 xml:space="preserve">3. следдипломно обучение на висши медицински и немедицински кадри за придобиване на специалност; </w:t>
      </w:r>
    </w:p>
    <w:p>
      <w:pPr>
        <w:pStyle w:val="Normal"/>
        <w:ind w:firstLine="2160"/>
        <w:jc w:val="both"/>
        <w:rPr>
          <w:rFonts w:ascii="Bookman Old Style" w:hAnsi="Bookman Old Style" w:cs="Bookman Old Style"/>
          <w:b/>
          <w:b/>
          <w:color w:val="000000"/>
          <w:lang w:val="en-US"/>
        </w:rPr>
      </w:pPr>
      <w:r>
        <w:rPr>
          <w:rFonts w:cs="Bookman Old Style" w:ascii="Bookman Old Style" w:hAnsi="Bookman Old Style"/>
          <w:b/>
          <w:color w:val="000000"/>
        </w:rPr>
        <w:t>4. развитие на науката, културата и иновационн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фундаментални и приложни научни изследва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консултативна и експерт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международна интеграционна дейност в областта на образованието и наук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информационна, административна, социална, спортна, издателска и други дей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Учебната, научната и други дейности се осигуряват от висококвалифициран научно-преподавателски състав, наричан по-нататък “академичен състав”.</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МУ – Плевен осигурява качеството на образованието и научните изследвания чрез вътрешна система за оценяване и поддържане на качеството на обучение и на академичния състав, която включва и проучване на студентското мнение.</w:t>
      </w:r>
    </w:p>
    <w:p>
      <w:pPr>
        <w:pStyle w:val="Normal"/>
        <w:ind w:firstLine="1077"/>
        <w:jc w:val="both"/>
        <w:rPr/>
      </w:pPr>
      <w:r>
        <w:rPr>
          <w:rFonts w:cs="Bookman Old Style" w:ascii="Bookman Old Style" w:hAnsi="Bookman Old Style"/>
          <w:b/>
          <w:color w:val="000000"/>
        </w:rPr>
        <w:t>(4) Функциите и структурата на системата за поддържане на качеството по ал.3 се уреждат в Правилника за дейността на системата за поддържане на качеството, който се утвърждава от АС</w:t>
      </w:r>
      <w:r>
        <w:rPr>
          <w:rFonts w:cs="Bookman Old Style" w:ascii="Bookman Old Style" w:hAnsi="Bookman Old Style"/>
          <w:b/>
          <w:color w:val="000000"/>
          <w:lang w:val="ru-RU"/>
        </w:rPr>
        <w:t xml:space="preserve"> </w:t>
      </w:r>
      <w:r>
        <w:rPr>
          <w:rFonts w:cs="Bookman Old Style" w:ascii="Bookman Old Style" w:hAnsi="Bookman Old Style"/>
          <w:b/>
          <w:color w:val="000000"/>
        </w:rPr>
        <w:t>и се ръководи от Зам.-ректор по качеството и акредитацията.</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5) Университетът издава диплома за завършена образователно-квалификационна степен на висшето образование, европейско приложение, свидетелство за професионална квалификация и други основни документи, определени с наредба ,приета от Министерски съве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6) Европейското дипломно приложение по ал.5 се получава от лицата при заявено искане.</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7)Дипломите се признават от държавата ,когато обучението е проведено в  съответствие със ЗВО и с държавните изисквания.</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8) На издаваните при условията на ал.5 дипломи се полага печат с държавния герб на Република България.</w:t>
      </w:r>
    </w:p>
    <w:p>
      <w:pPr>
        <w:pStyle w:val="Normal"/>
        <w:ind w:firstLine="1416"/>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3</w:t>
        <w:tab/>
        <w:t>Предметът на дейност на МУ-Плевен се осъществяв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ри спазване разпоредбите на действащите в страната закони и подзаконови нормативни актове в областта на образованието, науката и здравеопазван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в сътрудничество с Министерство на Образованието и Науката (МОН), Министерство на Здравеопазването (МЗ), Български Лекарски Съюз (БЛС), Българската Академия на Науките (БАН), други висши училища, специализирани учебни здравни заведения в страната и чужбина, научни, стопански, обществени, благотворителни организации, съюзи и др.</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4</w:t>
        <w:tab/>
        <w:t>В МУ-Плевен не се допускат възрастови, полови, социални, расови, народностни, етнически, религиозни, политически и имуществени ограничения или предимства за осъществяване на дейностите му с изключение на случаите, предвидени от зако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5 </w:t>
        <w:tab/>
        <w:t>(1) Територията на МУ-Плевен е неприкосновена и в нея не могат да съществуват и да извършват дейност структури на политически партии и движения, религиозни организа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Органите на сигурността могат да извършват дейност на територията на МУ-Плевен само при разпореждане от съдебните власти и в случаи на терористични актове, аварии и бедств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Предварителни проверки в структурни звена на МУ-Плевен органите на Министерството на Вътрешните Работи могат да извършват след уведомяване на съответния ръководител на звено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Административното ръководство на съответното структурно подразделение на МУ-Плевен, в което се извършва разследване или предварителна проверка, е длъжно незабавно да извести за това писмено Ректора на МУ-Плевен.</w:t>
      </w:r>
    </w:p>
    <w:p>
      <w:pPr>
        <w:pStyle w:val="Heading1"/>
        <w:rPr/>
      </w:pPr>
      <w:r>
        <w:rPr>
          <w:color w:val="000000"/>
          <w:lang w:val="en-US"/>
        </w:rPr>
        <w:t>II</w:t>
      </w:r>
      <w:r>
        <w:rPr>
          <w:color w:val="000000"/>
        </w:rPr>
        <w:t>. ЦЕЛ, ЗАДАЧИ И ПРАВОМОЩ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6 МУ-Плевен провежда съвременна, отговаряща на европейските и световни стандарти, на традициите на българската медицинска школа и законите в страната, образователна и научна политика 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ъвременна теоретична и практическа подготовка на обучаващите се в него студенти, докторанти и специализанти в областта на медико-биологичните науки, практическата медицина и медицинското изкуство, здравния мениджмънт и медицинската педагогика;</w:t>
      </w:r>
    </w:p>
    <w:p>
      <w:pPr>
        <w:pStyle w:val="Normal"/>
        <w:jc w:val="both"/>
        <w:rPr/>
      </w:pPr>
      <w:r>
        <w:rPr>
          <w:rFonts w:cs="Bookman Old Style" w:ascii="Bookman Old Style" w:hAnsi="Bookman Old Style"/>
          <w:b/>
          <w:color w:val="000000"/>
        </w:rPr>
        <w:tab/>
        <w:tab/>
        <w:t>2. развитие на</w:t>
      </w:r>
      <w:r>
        <w:rPr>
          <w:rFonts w:cs="Bookman Old Style" w:ascii="Bookman Old Style" w:hAnsi="Bookman Old Style"/>
          <w:b/>
          <w:color w:val="000000"/>
          <w:lang w:val="ru-RU"/>
        </w:rPr>
        <w:t xml:space="preserve"> </w:t>
      </w:r>
      <w:r>
        <w:rPr>
          <w:rFonts w:cs="Bookman Old Style" w:ascii="Bookman Old Style" w:hAnsi="Bookman Old Style"/>
          <w:b/>
          <w:color w:val="000000"/>
        </w:rPr>
        <w:t>научно-изследователск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7 МУ-Плевен провежда посочената политика при съчетаване на академичната самостоятелност, отговорността си пред обществото и осъществяваната от държавата единна политика за Европейска интеграция в областта на висшето образование, науката и здравеопазван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8 Основната цел на МУ-Плевен е да осъществява предмета на своята дейност в съответствие със здравните потребности на нацията и приоритетите на националната образователна, научна и здравна стратег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rPr>
        <w:t>Чл. 9 МУ-Плевен изпълнява следните произтичащи от чл.13 и чл.14 на този Правилник задач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пределя приоритетите в направленията, влизащи в предмета на негов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ограмира, организира и провежда учебния процес на обучаващите се в него студенти, специализанти и доктор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програмира и извършва научно-изследователската си дейност по обществено значими проблеми от основните направления на науката за човека и неговата жизнена среда, както и по такива, произтичащи от стратегията за реформа в националното здравеопаз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организира и оказва високо специализирана диагностична и консултативна помощ, включително по договори с държавни и частни здравни и стопански организации и разработва свързаните с това дей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съществява консултативна и организационно-методична помощ на здравни завед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създава условия за възпроизводство на научно-преподавателските кадри в областта на медицината и здравните гриж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извършва епидемиологични, социологически и клинични проучвания за здравното състояние на населението в регио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участва в международни образователни, научни и друг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10 МУ-Плевен изпълнява и други задачи, свързани с предмета на неговата дейност, които не са забранени от законите в стран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11 За осъществяване на политиката, целите и задачите си МУ-Плевен създава следните услов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ъответна на предмета на дейността му структурна организа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нормативна база за основните му дейности, за тяхното ресурсно осигуряване и управл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за творческа свобода и инициативност на академичния състав и на останалите специалисти, при положение, че те не противоречат на действащите в страната зако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за защита на интелектуалната собственост и патентно-лицензионн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за развитие на международнот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за интегриране с научни, образователни, стопански и други организации в страната и чужбина чрез законосъобразни икономически, организационни и други форми за съвмест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2 МУ-Плевен се ползва с предоставената му от държавата автономия в програмирането, организирането и провеждането на учебната и научно-изследователск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3 </w:t>
        <w:tab/>
        <w:t>(1) МУ-Плевен има пра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а определя организационната си структура и да приема Правилник за устройството, дейността и управлението 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 организира и провежда конкурси за приемане на студенти, докторанти и специализ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а избира специалности, по които осъществява обучението на студенти и докторанти; да провежда продължаващо медицинско обучение на медицински специалисти по Закона за здрав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а разработва и да утвърждава планове и програми за целите на учебния процес със студенти, докторанти и специализанти, както и да избира формите на обуч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да обявява и провежда конкурси за попълване на академичния си състав при условия и по ред, установени в Закона за висшето образование (ЗВО), Закона за научните степени и научните звания (ЗНСНЗ) и Правилниците за тяхното прилож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да се сдружава с висши училища, научни и други организации в страната и чужбина за обучение на студенти и повишаване квалификацията на медицински и немедицински специалисти, както и за извършване на научни изследва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да обявява и провежда конкурси за финансово подпомагане на изследователски проекти на основата на свободна конкуренция и експертна оцен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да осъществява внедрителска и патентно-лицензион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да организира международно сътрудничество и да членува в международни организации и асоциа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да изгражда, притежава или ползва материална база, нужна за образователната и научно-изследователската дейност и за социално-битовото обслужване на студенти, докторанти, специализанти и преподавателски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 да създава сдружения с идеална цел в страната и чужбина, свързани с предмета на неговата дейност при условия и по реда, установени в закон или друг нормативен ак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авото на разкриване на специалности за следдипломно обучение за висши медицински и немедицински кадри, както и за неговата продължителност се ползва в рамките на съответната наредба на Министерството на здравеопазван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4 </w:t>
        <w:tab/>
        <w:t xml:space="preserve">(1) Академичната автономия на МУ-Плевен определя интелектуалната свобода на неговата академична общност като върховна ценност.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МУ-Плевен решава самостоятелно, в съответствие със закона, всички въпроси на своето устройство и управление, на образователния процес и научно-изследователската дейност, формира собствени фондове и самостоятелно определя условията и реда на тяхното изразходване.</w:t>
      </w:r>
    </w:p>
    <w:p>
      <w:pPr>
        <w:pStyle w:val="Heading1"/>
        <w:rPr/>
      </w:pPr>
      <w:r>
        <w:rPr>
          <w:color w:val="000000"/>
          <w:lang w:val="en-US"/>
        </w:rPr>
        <w:t>III</w:t>
      </w:r>
      <w:r>
        <w:rPr>
          <w:color w:val="000000"/>
        </w:rPr>
        <w:t>. СИМВОЛИ И РИТУАЛ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15 МУ-Плевен има собствен печат, академичен герб и знам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6 </w:t>
        <w:tab/>
        <w:t>(1) Академичен герб на МУ-Плевен е буквата U (първата от University) със символ змия, увита около буквения знак, разположена над лавров полувенец.</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На печата на МУ-Плевен е изобразен академичния герб. Около него от външната страна има надпис – “Медицински Университет – 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Печатът се съхранява от нарочно овластени лица и се поставя на официалните документи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Факултетите и други основни структури на МУ (Филиал,Колеж) имат академични гербове, повтарящи основните елементи на герба на МУ и с надпис от външната страна, отговарящ на наименованието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7 </w:t>
        <w:tab/>
        <w:t>(1) Знамето на МУ-Плевен е бяло. На него е поставен гербът на Университета с годината на създаването му – “1974”, а наоколо – надпис “Медицински Университет – Плевен”. Знамето се съхранява в кабинета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намето се изнася в тържествени случаи и се носи от определени от Академичния съвет (АС) по предложение на Студентския съвет (СС) знаменосец и двама асистенти –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8 </w:t>
        <w:tab/>
        <w:t>(1) Символи на Ректорското достойнство и на единството на МУ-Плевен са жезъл, огърлица, тога и шап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Ректорският жезъл в горната си част носи академичния герб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3) Ректорската огърлица изобразява академичния герб на МУ-Плевен.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Ректорската тога е черна с бяла яка. Към нея се носи шапка, която е с цвета на тог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9 </w:t>
        <w:tab/>
        <w:t>(1) Университетски празници са първият понеделник на месец октомври, тържественото откриване на новата учебна година с приемането на първокурсниците и промоциите на завършилите МУ-Плевен, които са неучебни, но присъствени д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Студентският празник 8-ми декември е свободен  от учебни занятия д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3) Наградата “Златен Хипократ” се връчва от Ректора по време на промоцията на удостоените от АС на МУ-Плевен.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очетното звание “Доктор хонорис кауза” се обявява от Ректора на официално Университетско тържество с изнасяне на лекция от удостоените от АС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i/>
          <w:i/>
          <w:color w:val="000000"/>
        </w:rPr>
      </w:pPr>
      <w:r>
        <w:rPr>
          <w:rFonts w:cs="Bookman Old Style" w:ascii="Bookman Old Style" w:hAnsi="Bookman Old Style"/>
          <w:b/>
          <w:color w:val="000000"/>
        </w:rPr>
        <w:t>Чл. 20 Официални издания на МУ-Плевен са вестник ”Плевенска медицина”, Правилникът за устройството и дейността на МУ-Плевен, рекламни издания за приема на студенти в МУ-Плевен (на български и английски език).</w:t>
      </w:r>
    </w:p>
    <w:p>
      <w:pPr>
        <w:pStyle w:val="Heading1"/>
        <w:rPr/>
      </w:pPr>
      <w:r>
        <w:rPr>
          <w:color w:val="000000"/>
          <w:lang w:val="en-US"/>
        </w:rPr>
        <w:t>IV</w:t>
      </w:r>
      <w:r>
        <w:rPr>
          <w:color w:val="000000"/>
        </w:rPr>
        <w:t>. СТРУКТУ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21 </w:t>
        <w:tab/>
        <w:t>(1) МУ-Плевен е висше училище, ко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бучава в образователно-квалификационни степени “специалист”, “бакалавър”, “магистър” и в образователната и научна степен “докт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разполага с необходимия съгласно ЗВО академичен състав, като хабилитираните лица четат за всяка специалност не по-малко от 70% от лекционните курсове;</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3. осигурява на академичния състав, на студентите и на докторантите условия за отпечатване на научни трудове, учебници, монографии, както и за реализация на присъщи творчески изяви;</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4. поддържа международни контакти при обучението и творческата си дейност;</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 xml:space="preserve">5. разполага с университетски информационен център за административно обслужване на студентите и докторантит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МУ-Плевен се състои от следните основни звена - Факултет по медицина, Факултет по обществено здраве, Медицински колежи в градовете Плевен, Велико Търново и Русе, и други структурни звена - катедри, сектори, центрове, лаборатории, централната медицинска библиотека, издателски и книго-разпространителски комплекс и други относително обособени структури, които извършват дейността си по утвърдени правилници и стату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помагателни звена са Ректорат, Учебен отдел, Направление Научно-изследователска дейност, Деканатите и Директоратите на колежите, заедно с техните студентски канцеларии , административни и други отдели и служби, базата “Студентски общежития и столове и социално-битово обслужване на студенти”, Център по СДО и УБК и д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Структурата и функциите на органите за управление на основните, обслужващите и спомагателните звена се определят от настоящия Правилник и с техни вътрешни правилници, утвърдени от АС, които са неразделна част от настоящия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22 За целите на учебната и научна дейности по една или група сродни дисциплини, основните звена създават катедри, сектори и лаборатории по установения в закона и този Правилник ред.</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23 </w:t>
        <w:tab/>
        <w:t>(1) Факултетът е основно звено на Медицинския Университет - Плевен, обединяващо катедри за осигуряване обучението на студенти,докторанти и специализанти в едно или няколко професионални направления от области на науката, по които МУ Плевен е акредитиран да провежда обучение , който :</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1. разполага с не по-малко от 40-членен академичен състав на основен трудов договор или на допълнителен трудов договор по чл.73 от ЗЛЗ, като хабилитираните лица четат за всяка специалност не по-малко от 70% от лекционните курсове;</w:t>
        <w:tab/>
        <w:tab/>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2. поддържа активни международни контакти по въпроси на обучението и научн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рганизира и провежда учебния процес със студенти и докторанти в съответствие с утвърдените за целта от АС основни насоки и пла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ровежда следдипломно обучение на кадри с висше медицинско и немедицинско образование в съответствие с утвърденото от катедрените и Факултетни съвети учебно съдържание на това обуч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рганизира изпълнението на утвърдените като държавна поръчка научно-изследователски проекти, както и на такива, финансирани от други юридически и физически лиц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осъществява защитата на авторски права и интелектуална собственост в съответствие с действащото в страната законодател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организира и провежда конкурси за научно-преподавателски кадри при спазване изискванията на ЗНСНЗ и Правилника за приложението му;</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провежда конкурси за докторанти след обявяването им;</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съставя и изпълнява ресурсно осигурени програми за поддържане и развитие на необходимата за учебната и научна дейност материално-техническа ба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Факултетите имат студентски канцеларии , които са пряко подчинени на съответните Декани и Зам.-Декани. Те работят автономно по специфичните въпроси на учебната работа в съответния Факултет. По общоуниверситетски въпроси (например , осигуряване на стипендии, общежития, здравно осигуряване, статистически данни, планиране и отчитане на приема на нови студенти) работят като част от Учебния отдел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Всеки факултет изгражда Учебно-методичен съвет, който е консултативен орган на съответния Зам.-декан по учебната работа, и се състои от хабилитирани и нехабилитирани преподаватели и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24 Колежът е основно звено на МУ-Плевен, което включва най-малко 10-членен академичен състав на основен трудов договор или допълнителен трудов договор за лицата по чл. 73 от ЗЛЗ. В структурата на МУ-Плевен влизат колежите в Плевен, Велико Търново и Русе, които са със статут на юридически лица, финансират се чрез МУ, като бюджета им представлява съставна част от бюджета на МУ.</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Чл. 25 </w:t>
        <w:tab/>
        <w:t>(1) В Колежите се провежда обучение на кадри, които получават висше образование на образователно-квалификационната степен “специалист по…” от професионално направление “Здравни грижи”</w:t>
      </w:r>
      <w:r>
        <w:rPr>
          <w:rFonts w:cs="Bookman Old Style" w:ascii="Bookman Old Style" w:hAnsi="Bookman Old Style"/>
          <w:b/>
          <w:i/>
          <w:color w:val="000000"/>
        </w:rPr>
        <w:t xml:space="preserve"> </w:t>
      </w:r>
      <w:r>
        <w:rPr>
          <w:rFonts w:cs="Bookman Old Style" w:ascii="Bookman Old Style" w:hAnsi="Bookman Old Style"/>
          <w:b/>
          <w:color w:val="000000"/>
        </w:rPr>
        <w:t>със срок на обучение 3 години по следните специалности: “рентгенов лаборант”, “медицински лаборант”, “рехабилитатор”, “социален работ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Дипломи за завършена образователно-квалификационна степен “специалист по...” се получават след успешно изпълнение на всички задължения, предвидени по учебен пла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Формата на обучение в Колежите е редов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Завършилите Колежа специалисти могат да продължат образованието си във Факултета по обществено здраве за придобиване на образователно-квалификационна степен “бакалавър” по специалността “Здравни грижи” с професионална квалификация “Ръководител на здравни грижи” и “Преподавател по практика в медицински Колеж”, при условия и по ред, определени в настоящия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5) Завършилите специалност „Рехабилитатор” могат за продължат образованието си за придобиване на образователно-квалификационна степен “бакалавър” по специалността “ Медицинска рехабилитация и ерготерапия” с професионална квалификация “Медицински рехабилитатор - ерготерапевт” към Факултета по обществено здраве , при условия и ред, определени в Правилника заорганизацията на учебния процес в МУ. </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6) Структурата на Колежа, функциите на неговите органи за управление, както и неговата организация и дейности се уреждат с вътрешен Правилник, утвърден от Академичния съвет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aps/>
          <w:color w:val="000000"/>
        </w:rPr>
      </w:pPr>
      <w:r>
        <w:rPr>
          <w:rFonts w:cs="Bookman Old Style" w:ascii="Bookman Old Style" w:hAnsi="Bookman Old Style"/>
          <w:b/>
          <w:color w:val="000000"/>
        </w:rPr>
        <w:t xml:space="preserve">Чл. 26 </w:t>
        <w:tab/>
        <w:t>(1) Катедрата в МУ-Плевен е звено на Факултет или Колеж, което осъществява учебна и научно-изследователска дейност по една или група сродни дисциплини. Катедрата включва най-малко 7-членен академичен състав на основен трудов договор в Университета.</w:t>
      </w:r>
      <w:r>
        <w:rPr>
          <w:rFonts w:cs="Bookman Old Style" w:ascii="Bookman Old Style" w:hAnsi="Bookman Old Style"/>
          <w:b/>
          <w:caps/>
          <w:color w:val="000000"/>
        </w:rPr>
        <w:t xml:space="preserve"> </w:t>
      </w:r>
      <w:r>
        <w:rPr>
          <w:rFonts w:cs="Bookman Old Style" w:ascii="Bookman Old Style" w:hAnsi="Bookman Old Style"/>
          <w:b/>
          <w:color w:val="000000"/>
        </w:rPr>
        <w:t>В състава на катедрата може да има сектор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атедр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готвят учебни програми по дисциплините, влизащи в обхвата на тяхната учебна дейност и на тяхна основа организират и провеждат обучението на студенти, докторанти и специализ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изпълняват утвърдените проекти по държавни и на МУ-Плевен приоритети за научно-изследователска дейност, както и на тези, финансирани от други юридически и физически лиц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съществяват в сътрудничество с Университетската болница здравна, рехабилитационна и профилактична дейности;</w:t>
      </w:r>
    </w:p>
    <w:p>
      <w:pPr>
        <w:pStyle w:val="Normal"/>
        <w:jc w:val="both"/>
        <w:rPr/>
      </w:pPr>
      <w:r>
        <w:rPr>
          <w:rFonts w:cs="Bookman Old Style" w:ascii="Bookman Old Style" w:hAnsi="Bookman Old Style"/>
          <w:b/>
          <w:color w:val="000000"/>
        </w:rPr>
        <w:tab/>
        <w:tab/>
        <w:t>4. осъществяват консултации и експертизи в рамките на предмета на тяхната научна, здравна и профилактич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рганизират научното и професионално израстване на научно-преподавателските си кадр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разработват и предлагат на ръководството на основното звено проекти на разчети за материално-техническото и кадровото осигуряване на своя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27 (1) Университетската болница в рамките на срока на акредитационната оценка, е база за обучение на студенти , докторанти и специализанти в МУ Плевен, на катедрите за учебна, здравна и научно-изследователска дейност при сключен договор с Ректора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Ректорът на МУ Плевен сключва ежегодно в началото на учебната година договори с бази за практическо обучение на студенти,докторанти и специализанти след утвърждаване от Академичния съвет на предложения ,подготвени от факултетните съве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28 (1) Библиотеката е обслужващо звено в МУ-Плевен, ко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вършва библиографска и библиотеч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събира, обработва, отпечатва и разпространява информа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картотекира и съхранява необходимата за учебната и научно-изследователска работа научна документа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Устройството, дейността и организацията на работа в Централната медицинска библиотека се уреждат с вътрешен Правилник, който се утвърждава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29 </w:t>
        <w:tab/>
        <w:t>(1) Издателски и книгоразпространителски комплекс е обслужващо звено в МУ-Плевен, чрез което се издават и отпечатват научни трудове, учебници, монографии и други материали, необходими за теоретичната и практическа подготовка на научно-преподавателските кадри, на студенти, докторанти и специализанти.</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rPr>
        <w:tab/>
        <w:t>(2) Устройството, дейността и организацията на работа в Издателския и книгоразпространителски комплекс се уреждат с вътрешен Правилник, който се утвърждава от АС.</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jc w:val="both"/>
        <w:rPr/>
      </w:pPr>
      <w:r>
        <w:rPr>
          <w:rFonts w:cs="Bookman Old Style" w:ascii="Bookman Old Style" w:hAnsi="Bookman Old Style"/>
          <w:b/>
          <w:color w:val="000000"/>
        </w:rPr>
        <w:t xml:space="preserve">Чл. 30 </w:t>
      </w:r>
      <w:r>
        <w:rPr>
          <w:rFonts w:cs="Bookman Old Style" w:ascii="Bookman Old Style" w:hAnsi="Bookman Old Style"/>
          <w:b/>
        </w:rPr>
        <w:t>ОТДЕЛ ПРОТОКОЛ:</w:t>
      </w:r>
    </w:p>
    <w:p>
      <w:pPr>
        <w:pStyle w:val="Normal"/>
        <w:jc w:val="both"/>
        <w:rPr>
          <w:rFonts w:ascii="Bookman Old Style" w:hAnsi="Bookman Old Style" w:cs="Bookman Old Style"/>
          <w:b/>
          <w:b/>
        </w:rPr>
      </w:pPr>
      <w:r>
        <w:rPr>
          <w:rFonts w:cs="Bookman Old Style" w:ascii="Bookman Old Style" w:hAnsi="Bookman Old Style"/>
          <w:b/>
        </w:rPr>
        <w:tab/>
        <w:t>(1) Създава необходимата организация и дейности по популяризирането на постиженията и огласяване на иновационната политика на ръководството в образователно-квалификационния и научно-изследователския процес на Университета.</w:t>
      </w:r>
    </w:p>
    <w:p>
      <w:pPr>
        <w:pStyle w:val="Normal"/>
        <w:jc w:val="both"/>
        <w:rPr>
          <w:rFonts w:ascii="Bookman Old Style" w:hAnsi="Bookman Old Style" w:cs="Bookman Old Style"/>
          <w:b/>
          <w:b/>
        </w:rPr>
      </w:pPr>
      <w:r>
        <w:rPr>
          <w:rFonts w:cs="Bookman Old Style" w:ascii="Bookman Old Style" w:hAnsi="Bookman Old Style"/>
          <w:b/>
        </w:rPr>
        <w:tab/>
        <w:t>(2) Инициира създаването на нови и утвърждаването на съществуващите протоколни ритуали и традиции, характеризиращи и идентифициращи Висшето училище.</w:t>
      </w:r>
    </w:p>
    <w:p>
      <w:pPr>
        <w:pStyle w:val="Normal"/>
        <w:jc w:val="both"/>
        <w:rPr>
          <w:rFonts w:ascii="Bookman Old Style" w:hAnsi="Bookman Old Style" w:cs="Bookman Old Style"/>
          <w:b/>
          <w:b/>
        </w:rPr>
      </w:pPr>
      <w:r>
        <w:rPr>
          <w:rFonts w:cs="Bookman Old Style" w:ascii="Bookman Old Style" w:hAnsi="Bookman Old Style"/>
          <w:b/>
        </w:rPr>
        <w:tab/>
        <w:t>(3) Организационна дейност</w:t>
      </w:r>
    </w:p>
    <w:p>
      <w:pPr>
        <w:pStyle w:val="Normal"/>
        <w:jc w:val="both"/>
        <w:rPr>
          <w:rFonts w:ascii="Bookman Old Style" w:hAnsi="Bookman Old Style" w:cs="Bookman Old Style"/>
          <w:b/>
          <w:b/>
        </w:rPr>
      </w:pPr>
      <w:r>
        <w:rPr>
          <w:rFonts w:cs="Bookman Old Style" w:ascii="Bookman Old Style" w:hAnsi="Bookman Old Style"/>
          <w:b/>
        </w:rPr>
        <w:tab/>
        <w:tab/>
        <w:t>т.1. Взаимодействие с всички структури на Университета за координиране и спазване на приети и утвърдени протоколни правила и норми във ВУЗ-а, в съответствие със съществуващото законодателство.</w:t>
      </w:r>
    </w:p>
    <w:p>
      <w:pPr>
        <w:pStyle w:val="Normal"/>
        <w:jc w:val="both"/>
        <w:rPr>
          <w:rFonts w:ascii="Bookman Old Style" w:hAnsi="Bookman Old Style" w:cs="Bookman Old Style"/>
          <w:b/>
          <w:b/>
        </w:rPr>
      </w:pPr>
      <w:r>
        <w:rPr>
          <w:rFonts w:cs="Bookman Old Style" w:ascii="Bookman Old Style" w:hAnsi="Bookman Old Style"/>
          <w:b/>
        </w:rPr>
        <w:tab/>
        <w:tab/>
        <w:t>т.2. Съставя, съгласува и актуализира цялостната протоколна програма на Ректора, Факултетите и отделните направления от дейности на МУ – Плевен.</w:t>
      </w:r>
    </w:p>
    <w:p>
      <w:pPr>
        <w:pStyle w:val="Normal"/>
        <w:jc w:val="both"/>
        <w:rPr>
          <w:rFonts w:ascii="Bookman Old Style" w:hAnsi="Bookman Old Style" w:cs="Bookman Old Style"/>
          <w:b/>
          <w:b/>
        </w:rPr>
      </w:pPr>
      <w:r>
        <w:rPr>
          <w:rFonts w:cs="Bookman Old Style" w:ascii="Bookman Old Style" w:hAnsi="Bookman Old Style"/>
          <w:b/>
        </w:rPr>
        <w:tab/>
        <w:tab/>
        <w:t>т.3. Изпраща информация до медиите, с цел популяризиране на вътрешни или извън университетски изяви и дейности, посещения, срещи, награди, нововъведения, участия в местни, национални или международни форуми.</w:t>
      </w:r>
    </w:p>
    <w:p>
      <w:pPr>
        <w:pStyle w:val="Normal"/>
        <w:jc w:val="both"/>
        <w:rPr>
          <w:rFonts w:ascii="Bookman Old Style" w:hAnsi="Bookman Old Style" w:cs="Bookman Old Style"/>
          <w:b/>
          <w:b/>
        </w:rPr>
      </w:pPr>
      <w:r>
        <w:rPr>
          <w:rFonts w:cs="Bookman Old Style" w:ascii="Bookman Old Style" w:hAnsi="Bookman Old Style"/>
          <w:b/>
        </w:rPr>
        <w:tab/>
        <w:tab/>
        <w:t>т.4. Създава организация за посрещане и изпращане на гости, издаване на входни визи на командировани от Университета служители, за страните извън Европейския съюз.</w:t>
      </w:r>
    </w:p>
    <w:p>
      <w:pPr>
        <w:pStyle w:val="Normal"/>
        <w:jc w:val="both"/>
        <w:rPr>
          <w:rFonts w:ascii="Bookman Old Style" w:hAnsi="Bookman Old Style" w:cs="Bookman Old Style"/>
          <w:b/>
          <w:b/>
        </w:rPr>
      </w:pPr>
      <w:r>
        <w:rPr>
          <w:rFonts w:cs="Bookman Old Style" w:ascii="Bookman Old Style" w:hAnsi="Bookman Old Style"/>
          <w:b/>
        </w:rPr>
        <w:tab/>
        <w:t>(4) Протоколна дейност:</w:t>
      </w:r>
    </w:p>
    <w:p>
      <w:pPr>
        <w:pStyle w:val="Normal"/>
        <w:jc w:val="both"/>
        <w:rPr>
          <w:rFonts w:ascii="Bookman Old Style" w:hAnsi="Bookman Old Style" w:cs="Bookman Old Style"/>
          <w:b/>
          <w:b/>
        </w:rPr>
      </w:pPr>
      <w:r>
        <w:rPr>
          <w:rFonts w:cs="Bookman Old Style" w:ascii="Bookman Old Style" w:hAnsi="Bookman Old Style"/>
          <w:b/>
        </w:rPr>
        <w:tab/>
        <w:tab/>
        <w:t>т.1. Протоколът е система от правила, която включва:</w:t>
      </w:r>
    </w:p>
    <w:p>
      <w:pPr>
        <w:pStyle w:val="Normal"/>
        <w:jc w:val="both"/>
        <w:rPr>
          <w:rFonts w:ascii="Bookman Old Style" w:hAnsi="Bookman Old Style" w:cs="Bookman Old Style"/>
          <w:b/>
          <w:b/>
        </w:rPr>
      </w:pPr>
      <w:r>
        <w:rPr>
          <w:rFonts w:cs="Bookman Old Style" w:ascii="Bookman Old Style" w:hAnsi="Bookman Old Style"/>
          <w:b/>
        </w:rPr>
        <w:tab/>
        <w:t xml:space="preserve">а) Организирането на официалната дейност на МУ – Плевен е съгласно </w:t>
      </w:r>
      <w:r>
        <w:rPr>
          <w:rFonts w:cs="Bookman Old Style" w:ascii="Bookman Old Style" w:hAnsi="Bookman Old Style"/>
          <w:b/>
          <w:lang w:val="ru-RU"/>
        </w:rPr>
        <w:t xml:space="preserve">Закона за </w:t>
      </w:r>
      <w:r>
        <w:rPr>
          <w:rFonts w:cs="Bookman Old Style" w:ascii="Bookman Old Style" w:hAnsi="Bookman Old Style"/>
          <w:b/>
        </w:rPr>
        <w:t>Държавния протокол (</w:t>
      </w:r>
      <w:r>
        <w:rPr>
          <w:rFonts w:cs="Bookman Old Style" w:ascii="Bookman Old Style" w:hAnsi="Bookman Old Style"/>
          <w:b/>
          <w:lang w:val="ru-RU"/>
        </w:rPr>
        <w:t>ДВ, бр. 32 от 18.04.2000 г.);</w:t>
      </w:r>
    </w:p>
    <w:p>
      <w:pPr>
        <w:pStyle w:val="Normal"/>
        <w:jc w:val="both"/>
        <w:rPr>
          <w:rFonts w:ascii="Bookman Old Style" w:hAnsi="Bookman Old Style" w:cs="Bookman Old Style"/>
          <w:b/>
          <w:b/>
        </w:rPr>
      </w:pPr>
      <w:r>
        <w:rPr>
          <w:rFonts w:cs="Bookman Old Style" w:ascii="Bookman Old Style" w:hAnsi="Bookman Old Style"/>
          <w:b/>
        </w:rPr>
        <w:tab/>
        <w:t>б) Реда за организиране и провеждане на официални посещения и официални срещи в структурните звена на МУ - Плевен;</w:t>
      </w:r>
    </w:p>
    <w:p>
      <w:pPr>
        <w:pStyle w:val="Normal"/>
        <w:jc w:val="both"/>
        <w:rPr>
          <w:rFonts w:ascii="Bookman Old Style" w:hAnsi="Bookman Old Style" w:cs="Bookman Old Style"/>
          <w:b/>
          <w:b/>
        </w:rPr>
      </w:pPr>
      <w:r>
        <w:rPr>
          <w:rFonts w:cs="Bookman Old Style" w:ascii="Bookman Old Style" w:hAnsi="Bookman Old Style"/>
          <w:b/>
        </w:rPr>
        <w:tab/>
        <w:t>в) Оформяне и движение на официалната кореспонденция на Ректора на МУ-Плевен.</w:t>
      </w:r>
    </w:p>
    <w:p>
      <w:pPr>
        <w:pStyle w:val="Normal"/>
        <w:jc w:val="both"/>
        <w:rPr>
          <w:rFonts w:ascii="Bookman Old Style" w:hAnsi="Bookman Old Style" w:cs="Bookman Old Style"/>
          <w:b/>
          <w:b/>
        </w:rPr>
      </w:pPr>
      <w:r>
        <w:rPr>
          <w:rFonts w:cs="Bookman Old Style" w:ascii="Bookman Old Style" w:hAnsi="Bookman Old Style"/>
          <w:b/>
        </w:rPr>
        <w:tab/>
        <w:tab/>
        <w:t>т.2. Подготовка и организация за участие в официални церемонии по повод:</w:t>
      </w:r>
    </w:p>
    <w:p>
      <w:pPr>
        <w:pStyle w:val="Normal"/>
        <w:jc w:val="both"/>
        <w:rPr>
          <w:rFonts w:ascii="Bookman Old Style" w:hAnsi="Bookman Old Style" w:cs="Bookman Old Style"/>
          <w:b/>
          <w:b/>
        </w:rPr>
      </w:pPr>
      <w:r>
        <w:rPr>
          <w:rFonts w:cs="Bookman Old Style" w:ascii="Bookman Old Style" w:hAnsi="Bookman Old Style"/>
          <w:b/>
        </w:rPr>
        <w:tab/>
        <w:t>а) Празника на Университета (ежегодно в първия понеделник от месец Октомври);</w:t>
      </w:r>
    </w:p>
    <w:p>
      <w:pPr>
        <w:pStyle w:val="Normal"/>
        <w:jc w:val="both"/>
        <w:rPr>
          <w:rFonts w:ascii="Bookman Old Style" w:hAnsi="Bookman Old Style" w:cs="Bookman Old Style"/>
          <w:b/>
          <w:b/>
        </w:rPr>
      </w:pPr>
      <w:r>
        <w:rPr>
          <w:rFonts w:cs="Bookman Old Style" w:ascii="Bookman Old Style" w:hAnsi="Bookman Old Style"/>
          <w:b/>
        </w:rPr>
        <w:tab/>
        <w:t>б) Връчване дипломите на завършили медицински специалисти от отделните факултети;</w:t>
      </w:r>
    </w:p>
    <w:p>
      <w:pPr>
        <w:pStyle w:val="Normal"/>
        <w:jc w:val="both"/>
        <w:rPr>
          <w:rFonts w:ascii="Bookman Old Style" w:hAnsi="Bookman Old Style" w:cs="Bookman Old Style"/>
          <w:b/>
          <w:b/>
          <w:color w:val="000000"/>
        </w:rPr>
      </w:pPr>
      <w:r>
        <w:rPr>
          <w:rFonts w:cs="Bookman Old Style" w:ascii="Bookman Old Style" w:hAnsi="Bookman Old Style"/>
          <w:b/>
        </w:rPr>
        <w:tab/>
        <w:t>в) Национални и общоградски церемонии.</w:t>
      </w:r>
    </w:p>
    <w:p>
      <w:pPr>
        <w:pStyle w:val="Heading1"/>
        <w:rPr/>
      </w:pPr>
      <w:r>
        <w:rPr>
          <w:color w:val="000000"/>
          <w:lang w:val="en-US"/>
        </w:rPr>
        <w:t>V</w:t>
      </w:r>
      <w:r>
        <w:rPr>
          <w:color w:val="000000"/>
        </w:rPr>
        <w:t>. ОРГАНИ ЗА УПРАВЛЕНИЕ И КОНТРО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31 (1) Управлението на МУ-Плевен и звената му се осъществява от изборни академични органи за управление с четиригодишен мандат. Мандатът на органите за управление не се прекъсва с провеждането на частични избори. Мандатите на допълнително избраните членове се прекратяват с изтичане на мандата на орга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Едно лице не може да бъде избирано на длъжност Ректор, Декан, Директор на Колеж или техни Заместници за повече от два последователни мандата. Мандат, заеман за повече от 2 години е пъл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Ръководните изборни длъжности (Ректор, Декан, ръководител на катедра, сектор и ръководител на приравнените на тях звена) се заемат от лица по основен трудов договор в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Ректор, Декан, Директор на Колеж и техните Заместници се освобождават при писмено подадена оставка, при прекратяване на трудовите правоотношения с МУ-Плевен, и по решение на органа, който ги е избра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Членовете на АС и членовете на съветите на основните звена се освобождават предсрочно по тяхно желание или по решение на органа, който ги е избра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Предсрочното освобождаване става с обикновено мнозинство (повече от 50%) от списъчния състав на органа, който е провел изб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На заседанията на АС и на съветите на основните звена, могат да присъстват членове на Общото събрание (ОС), избиращо съответния съвет. По отделни точки от дневния ред съветът може да допусне или да покани за участие в заседанията заинтересовани лица и представители на заинтересовани звена и организа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8) Общото събрание на МУ-Плевен може да упълномощава своите органи за управление за изработване, приемане, утвърждаване и промяна на правилници за отделни звена или дей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9) Ректорът и ръководителите на основни звена в МУ-Плевен имат право да свикват по предложен от тях дневен ред колективните органи за управление на звена от равнище, по-ниско от равнището на звената, които ръководят и да участват в заседанията им със съвещателен гл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0) Решенията на органите за управление на МУ-Плевен, които са в противоречие със законите и действащите нормативни актове, както и с този Правилник, са недействител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32 </w:t>
        <w:tab/>
        <w:t>(1) Органи за управление на МУ-Плевен са Общото събрание, Академичния съвет и Ректоръ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авомощията на Ректора и Академичния съвет се прекратяват с мандата на Общото събрание, което ги е избрало. Те изпълняват функциите си до избора на нов Ректор и нов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33 </w:t>
        <w:tab/>
        <w:t xml:space="preserve">(1) Общото събрание е висш орган за управление. Структурният състав на Общото събрание се определя от Академичния съвет в съответствие със ЗВ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Членове на Общото събрание са: представители на академичния състав на основен трудов договор в МУ-Плевен и на допълнителен трудов договор по член 73 от ЗЛЗ, представители на студентите и докторантите, и на административния персонал.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труктурният състав на Общото събрание е следния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1. общият брой на членовете на ОС се определя спрямо броя на хабилитираните преподаватели на основен трудов договор с МУ-Плевен, който е 70% от членския състав на събрани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2. представителите на нехабилитираните преподаватели са 12%;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3. представителите на докторантите и студентите са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4. представителите на администрацията са 3%.</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Редът и начинът на избиране на ОС са регламентирани в раздел шести на този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34 Общото събрание на МУ-Плевен има следните правомощ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1. избира за срока на мандата си с тайно гласуване председател и Зам.-председател на ОС измежду хабилитираните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2. обсъжда и приема годишния доклад на Ректора за състоянието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3. приема или изменя Правилника за устройството и дейността на МУ-Плевен с обикновено мнозинство от списъчния си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4. избира с тайно гласуване Рект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5. определя числеността на АС и избира с тайно гласуване неговите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6. определя броя на членовете на Контролния съвет и избира за срока на мандата си с тайно гласуване председател, Зам.-председател и членове на Контрол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7. при необходимост създава комисии по отделни аспекти от дейността на Университета; </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8. ОС се представлява от неговия председател, който сключва с избрания Ректор договор по чл. 107 от Кодекса на труда. </w:t>
      </w:r>
    </w:p>
    <w:p>
      <w:pPr>
        <w:pStyle w:val="Normal"/>
        <w:ind w:firstLine="144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35 </w:t>
        <w:tab/>
        <w:t>(1) Общото събрание на Университета се свиква най-малко веднъж годишно от неговия председател по решение на Академичния съвет, по искане на Ректора или на ¼ от списъчния състав на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а свикване на Общото събрание членовете му се уведомяват писмено не по-късно от 14 дни преди насрочената дата на заседанието, като им се изпраща проект за дневен ред, а материалите, които ще бъдат обсъждани, са на тяхно разположение в определена зал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Заседанията на Общото събрание са редовни ако присъстват 2/3 от списъчния състав на членовете му.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редуциран състав). Общият брой на тези лица не може да бъде повече от ¼ от броя на лицата в списъ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В заседанието на Общото събрание не могат да участват прекъснали обучението си или с неуредено положение студенти и доктор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5) Общото събрание взема решения с обикновено мнозинство от присъстващите, с изключение на приемането на Правилника за дейността на Университета и промените в него, за което се изисква обикновено мнозинство по списъчния състав на Общото събрани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36 </w:t>
        <w:tab/>
        <w:t>(1) Заседанията на Общото събрание са открити за всеки член на колектива, освен ако ОС реши друг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Ако на обявената дата липсва необходимия кворум (2/3 от редуцирания му състав), в срок от един месец, но не по-рано от 3 дни, се насрочва ново О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3) Решенията се вземат с явно гласуване, освен когато в закон или този Правилник е предвидено друго или ОС реши друго. Всички решения са валидни, ако са взети с мнозинство на гласувалите, при наличен кворум.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37 </w:t>
        <w:tab/>
        <w:t>(1) Академичният съвет е колективен орган за ръководство и контрол на дейността на Университета и включва представители на академичния състав, студенти и докторанти, като не по-малко от 70% от членовете на АС са хабилитирани лиц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Академичният съвет е в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70% хабилитирани лица на основен трудов договор с Университета и на допълнителен трудов договор по член 73 от ЗЛЗ</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15% нехабилитирани преподавател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15% докторанти и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Само Ректорът е по право член на Академич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Зам.-Ректорите, Деканите, Директорите на основни структурни звена, председателят на Студентския съвет и председателите на синдикалните организации на територията на Университета, имащи право на колективно трудово договаряне, участват в заседанията на Академичния съвет със съвещателен глас, ако не са избрани като редовни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38 </w:t>
        <w:tab/>
        <w:t>Академичният съвет е орган за ръководство на цялостната дейност на Университета, кой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пределя образователната политика на Университета, приема мандатната програма и контролира нейното изпълн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иема ежегоден отчет на Ректора за резултатите от дейността на Университета.</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3. Прави предложения в случаите по чл. 9 (3) т.3 от ЗВО за откриване, преобразуване на факултет или колеж по искане на висшето училищ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Взема решения за създаване, преобразуване или закриване на катедри, сектори, центрове и обслужващи звена в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пределя специалностите, формите и степените, по които се провежда обучение, и прави предложение за броя на приеманите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Утвърждава или променя квалификационните характеристики и учебните планове за подготовка на специалисти по образователните степени и в Колежите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Определя научната политика на Университета и решава основни въпроси на организацията и съдържанието на научно-изследователск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Определя структурния състав на Общото събрание и организацията за избор на неговите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Определя кадровата политика на Университета, одобрява длъжностните характеристики на академичния състав и приема Правилник за атестирането му.</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Избира Заместник-Ректори по предложение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 Взема решение за сдружаване с висши училища и научни организа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2. Ежегодно приема проекто-бюджета на Университета и контролира разпределението и изпълнението на консолидирания бюдж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3. Присъжда почетното звание "доктор хонорис кау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4. Утвърждава система за оценяване и поддържане на качеството на обучението, и на академичния състав в Университета, регламентирана с Правилник за оценка и контрол на качество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5. Приема Правилник за своята работа в двумесечен срок след избирането му.</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6. Всички други въпроси, които не са от изключителната компетентност на Общото събрание, се решават от Академичния съвет в съответствие с неговия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7. Утвърждава вътрешни правила и правилници за определени учебни, научни и други дейности на МУ-Плевен, за устройството и дейността на Университетските звена и други нормативни докум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8. Утвърждава нормативи за учебна заетост на академи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9. Определя броя на заместник-деканите на съответните факулте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39 С решение на АС се създават отдели по основните направления от предмета на дейност на МУ-Плевен, които се ръководят от съответните Зам.-Ректор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0 </w:t>
        <w:tab/>
        <w:t>(1) На длъжността Ректор се избира хабилитирано лице на основен трудов договор в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Всеки кандидат за Ректор представя за обсъждане пред Общото събрание на Университета програма за дейността 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Избраното за Ректор хабилитирано лице през време на целия си мандат не може да бъде член на ръководен орган на политическа и религиозна организация, както и на стопански организации с предмет на дейност, касаеща цялостната дейност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1 (1) Ректорът има следните правомощия и задължени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 xml:space="preserve">1. Представлява Медицинския Университет и ръководи, организира, контролира и координира цялостната дейност на МУ-Плевен.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ави предложения пред академичните или държавните органи и организира дейностите по решаване на стратегическите проблеми на Университета и бъдещото му развит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По право е член на Академичния съвет и негов председател. Той подписва решенията му, подготвя документите, произтичащи от тези решения и се отчита пред нег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Като работодател сключва и прекратява колективни и индивидуални трудови договори съобразно действащата нормативна уредба в страната и настоящия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Решава окончателно всички въпроси, свързани с приемането, отписването и преместването на студенти, докторанти и специализ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Взема решения по изпълнение на бюджета в съответствие с финансовата политика на Академичния съвет и действащата нормативна уредб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Управлява материалните фондове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Подготвя и предлага за приемане от Академичния съвет годишния отчет за работата на Университета, както и резултатите от функционирането на вътрешната система за оценяване и поддържане качеството на обучението. Отчетите се публикуват в тримесечен срок от приемането им.</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Назначава и освобождава въз основа на процедура, установена в този Правилник, Зам.-Ректорите, ръководителите и Заместник-ръководителите на основните звена, ръководителите на катедри, както и лицата, заемащи приравнените на тях длъж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При необходимост може да свиква колективните органи за управление на основните звена на висшето училищ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 Назначава за срок до три месеца на незаети изборни длъжности временно изпълняващи тези длъж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2. Изпълнява други функции, произтичащи от законите и от решенията на Академичния съвет или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3. Сключва договори, подписва протоколи и други документи, свързани с дейността на МУ-Плевен, на равнище Университ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4. Предлага на АС кандидатури на един или повече Зам.-Ректори, като всеки от тях отговаря за цялостната дейност на ръководения от него ресор, организира и носи отговорност за работата на съответното направление в дейността на висшето училищ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5. Ректорът на Му Плевен ,с цел доокомплектоване на катедрите с хабилитирани преподаватели ,необходими за извършване на цялостната преподавателска дейност във Висшето училище може по своя преценка  да предлага за обсъждане и вземане на Решение на АС процедури за нови хабилитации без да са постъпили предложения от Факултетните съве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Ректорът може с писмена заповед да предостави някои от своите правомощия, с изключение подписването на дипломи, на други длъжностни лица от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В дейността си Ректорът се подпомага от консултативен орган – Ректорски съвет (РС). В състава на Ректорския съвет влизат Зам.-Ректорите, Деканите на факултети, Зам.Деканите на факултетите, помощник-ректорът, финансовият управител , началник отдел „Кадри и квалификация” на Университета. По отделни въпроси могат да се привличат и други лиц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2 </w:t>
        <w:tab/>
        <w:t>(1) Заместник-Ректори са хабилитирани лица и се избират от Академичния съвет по предложение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аместник-Ректорът подпомага дейността на Ректора и има право да го представлява в случаите, когато е упълномощен от него; Организира и носи отговорност за работата на определено направление в дейността на Университета; Участва в заседанията на Академичния съвет с право на съвещателен глас, ако не е избран за негов чл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Мандатът на Заместник-Ректора приключва заедно с мандата на Ректора, който го е предложил за избор от Академич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3 </w:t>
        <w:tab/>
        <w:t>(1) Помощник-ректорът е с висше образование степен “магистър” и се назначава след конкурс от Ректора. За работата си той се отчита пред Ректора, Ректорския съвет и Академичния съве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Помощник-ректорът може да има делегирани права на работодател, предоставени му от Ректора, за стопанско-техническите кадри към МУ-Плевен, без тези с висше образование.</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На Помощник-ректора се възлага да ръководи, организира и носи отговорност за икономическата, административно-стопанска и социално-битова дейности.</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4) На помощник-ректора се възлага управлението на всички служби и лица от Стопанска дирекция включително: студентски общежития, студентски стол, автотранспорт, цифрова телефонна централа, почивните домове, звено “Охрана”, Работещите по ПМС №66 от 1996 г. и други помощни звена от стопанската дейност на МУ-Плевен, за което се отчита пред Ректора. Отговаря за собствеността на Университета.</w:t>
      </w:r>
    </w:p>
    <w:p>
      <w:pPr>
        <w:pStyle w:val="Normal"/>
        <w:ind w:firstLine="72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4 </w:t>
        <w:tab/>
        <w:t>(1) Финансовият директор е с висше икономическо образование и се назначава след конкурс от Ректора. За работата си той се отчита пред Ректора, Ректорския съвет и Академичния съве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Финансовия директор организира и ръководи финансово-счетоводен отдел, направление ТРЗ и касова служба в състава на Финансова дирекция.</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Финансовият директор и службите, които ръководи, са на пряко подчинение на Ректора на МУ. Финансовият директор:</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1. организира разработването на проектобюджета;</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2. съдейства за законосъобразното и рационалното използване на финансовите ресурси;</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3. контролира спазването на финансовата дисциплина;</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4. следи за опазването на собствеността и предотвратяването на разхищения и злоупотреби с парични средства и стоково-материални ценности;</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5. организира съставянето на периодичните и годишни отчети и представянето им на съответните адресати в сроковете, установени от Министерството на финансите, МОН, Сметната палата и Централно управление на БНБ;</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6. подписва заедно с Ректора всички документи от финансово-имуществен характер;</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7. организира и контролира съхраняването на финансово-счетоводната документация;</w:t>
      </w:r>
    </w:p>
    <w:p>
      <w:pPr>
        <w:pStyle w:val="Normal"/>
        <w:ind w:left="1620" w:firstLine="360"/>
        <w:jc w:val="both"/>
        <w:rPr>
          <w:rFonts w:ascii="Bookman Old Style" w:hAnsi="Bookman Old Style" w:cs="Bookman Old Style"/>
          <w:b/>
          <w:b/>
          <w:color w:val="000000"/>
        </w:rPr>
      </w:pPr>
      <w:r>
        <w:rPr>
          <w:rFonts w:cs="Bookman Old Style" w:ascii="Bookman Old Style" w:hAnsi="Bookman Old Style"/>
          <w:b/>
          <w:color w:val="000000"/>
        </w:rPr>
        <w:t>8. контролира спазването на финансовата дисциплина и в медицинските колежи.</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4) Финансовият директор действа в качеството на вътрешен финансов контрол и при наличие на условия съставя актове за начет на МОЛ, дава предложения на Ректора за наказания на други лица, нарушили финансово - счетоводното законодателство. Информира периодично Ректора, Академичния съвет и Общото събрание за финансовото състояние и състоянието на паричните фонд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5 </w:t>
        <w:tab/>
        <w:t>(1) Контролният съвет е орган за вътрешен контрол върху дейността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онтролният съвет се състои от председател, Заместник-председател и членове, от които един е представител на студентския съвет, а останалите са хабилитирани лица. Те не могат да бъдат: членове на Академичния съвет на Университета,заместник ректори , декани или директори на основните звена и филиал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онтролният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роверява законосъобразността на изборите за ръководни органи на Университета и неговите основни звена в едномесечен срок от провеждането им и докладва на Академичния съвет за резултатите от проверк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Изготвя становище по проекта за бюджет на Университета и изпълнението му, и ги докладва пред Академичния съвет и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Участва в проверките по чл. 58а от ЗВО относно дисциплинарните наказания на персонал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окладва за своята дейност пред Общото събрание най-малко веднъж годиш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Дейността на Контролния съвет се регламентира от Правилник, приет от Общото събрание, който е неразделна част от настоящия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46 Органи за управление на Факултетите 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бщото събрание на Факултета (ОСФ);</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Факултетният съвет (Ф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еканъ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7 </w:t>
        <w:tab/>
        <w:t xml:space="preserve">(1) Общото събрание на Факултета е висш колективен орган за управление на Факултета и се представлява от неговия председател.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Общото събрание на Факултета се състои от членовете на академичния състав на основен трудов договор и на допълнителен трудов договор по член 73 от ЗЛЗ, от представители на административния персонал, на студентите и докторантите във Факултета. Членовете на академичния състав са най-малко 70%, а на студентите и докторантите - най-малко 15% от състава на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труктурният състав на Общото събрание се определя от Факултетния съвет в съответствие с предходната алине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Общото събрание на Факултета има следните основни правомощ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бира с тайно гласуване за срока на мандата си председател и негов заместник от хабилитираните си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Избира с тайно гласуване хабилитирано лице за Декан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пределя числения състав на Факултетния съвет и избира с тайно гласуване неговите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Обсъжда и приема годишния доклад на Декана за преподавателската и творческата дейност във Факултета и за неговото състояние.</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5) Общото събрание на Факултета се свиква най-малко веднъж годишно от неговия председател по решение на Факултетния съвет, по искане на Декана или Ректора, или на 1/4 от списъчния му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При напускане на Факултета или в други случаи на продължително отсъствие на отделни членове, съставът на ОСФ се попълва с представители на съответните групи до провеждане на следващото заседание. Попълването на местата се организира от Декана и се утвърждава от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Деканът и Зам.-Деканите не могат да бъдат избирани за председател и Зам.-председател на ОСФ.</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8) ОСФ е законно, ако присъстват най-малко 2/3 от редуцирания му състав (кворум).</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9) Ако на обявената дата няма кворум, в срок от една седмица, но не по-рано от 3 дни, се насрочва ново заседание. То е законно, ако членовете му са редовно поканени и присъстват не по-малко от половината от списъчния му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8 </w:t>
        <w:tab/>
        <w:t>(1) Факултетният съвет е орган за ръководство и контрол на дейността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Факултетния съвет се състои от 25 до 35 членове и включва представители на академичния състав на основен трудов договор и на допълнителен трудов договор по член 73 от ЗЛЗ, студенти и докторанти. Не по-малко от 70% от членовете на Факултетния съвет са хабилитирани лица.</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Правомощия на Факултет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о предложение на Декана избира и освобождава с тайно гласуване неговите заместници по брой, определен от Академич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Утвърждава с тайно гласуване ръководители на катедри и сектори по предложение на катедре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Избира и повишава в длъжност нехабилитираните членове на академичния състав съгласно ЗНСНЗ и критерии, приети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 xml:space="preserve">4. Предлага за утвърждаване от Академичния съвет: разкриване на нови конкурсни длъжности или обявяване на вакантни конкурсни длъжности за Научно –Преподавателски Кадри, след обсъждане и съгласуване на хорариума по съответната дисциплина със Зам.Ректора по Учебната дейност в МУ Плевен.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Утвърждава списъчния състав на катедр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Избира атестационна комисия и утвърждава атестациите на лицата от научно-преподавателск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Утвърждава атестациите за работата на докторантите и специализантите.</w:t>
      </w:r>
    </w:p>
    <w:p>
      <w:pPr>
        <w:pStyle w:val="Normal"/>
        <w:jc w:val="both"/>
        <w:rPr/>
      </w:pPr>
      <w:r>
        <w:rPr>
          <w:rFonts w:cs="Bookman Old Style" w:ascii="Bookman Old Style" w:hAnsi="Bookman Old Style"/>
          <w:b/>
          <w:color w:val="000000"/>
        </w:rPr>
        <w:tab/>
        <w:tab/>
        <w:t>8. Взема решение за привличане по определена програма учени и преподаватели от страната и чужбина като Гост-преподаватели,съгласно чл 52 от ЗВО,  за срок не-повече от една година,който може да бъде подновяван</w:t>
        <w:tab/>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Приема учебни планове и квалификационни характеристики по степени и специалности и ги предлага за утвърждаване от Академичния съвет; утвърждава учебн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Прави предложение до Академичния съвет за създаване , преобразуване ,  и закриване на свои структури , обслужващи звена,  специалности, форми и степени, по които се провежда обучени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 Взема решение за творчески отпуски и специализации по смисъла на чл. 55 (2) (на всеки 7 г. преподавателите имат право на отпуск за творческото си развитие) от З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 xml:space="preserve">12. Утвърждава предложените от Декана преподаватели за участие в кандидат-студентската кампани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3. Прави предложение пред Академичния съвет за броя на обучаваните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4. Ежегодно одобрява и контролира учебната натовареност на членовете на академи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5. Обсъжда, дава препоръки и взема решения по дейността на Факултетните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6. Наблюдава състоянието на библиотечната и информационната база на Факултета и взема мерки за нейното усъвършенст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7. Взема решение по финансови въпроси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8. Приема годишния отчет за дейността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9. Взема и други решения, свързани с дейността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Във връзка с докторантурите Факултетния съвет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1. Ежегодно утвърждава предложения на катедрите за места за прием на докторант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Разпределя отпуснатите от МС места за прием на докторанти по държавна поръч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Избира докторанти , определя срока на доктурантурата им  , съответния научен ръководител, утвърждава индивидуален учебен план  и прави ежегодни оценки за неговото изпълн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49 </w:t>
        <w:tab/>
        <w:t>(1) Деканът на Факултета е хабилитирано лице на основен трудов договор с Университета, което се избира с тайно гласуване за срок от 4 години от Общото събрание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2) Деканъ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тговаря за цялостната дейност на Факултета и го представляв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о право е член на Факултетния съвет и е негов председате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сигурява и контролира изпълнението на решенията на органите за управление на Университета, Общото събрание на Факултета и на Факултет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редлага на Факултетния съвет кандидатури на хабилитирани лица за Заместник-Дека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Създава Декански съвет (ДС) с консултативни функции, в който се включват Зам.-декани, представители на учебен и финансов отде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Организира записването на студентите в първи курс и решава всички студентски проблеми, свързани с учебния процес в рамките на Факул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Подготвя и предлага за приемане от Факултетния съвет на годишен отч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Организира провеждането на конкурсните изпити за научно-преподавателски кадри за Факултета, на докторанти и специализанти в съответствие със закон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Организира, контролира и отчита учебния проце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Решава общи за Факултета въпроси, неупоменати в правомощията на общото събрание и Факултет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50 Заместник-Деканите са хабилитирани лица на основен трудов договор с Университета. При необходимост за Заместник-Декан може да се избере хабилитирано лице на трудов договор с Университета с решение на Академичния съвет по предложение на Факултет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51 По предложение на Декана Факултетният съвет определя направленията на дейност на Заместник-Декан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52 Органи за управление на Колежа 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бщото събрание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Съветът на Колежа (Колежански съвет, К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иректорът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53 </w:t>
        <w:tab/>
        <w:t>(1) Общото събрание на Колежа е висш орган за управление на Колежа в рамките на правомощията 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Общото събрание на Колежа се състои от академичния състав на Колежа и от представители на административния персонал на Колежа, на студентите и на хабилитирани преподаватели по трудово правоотношение с МУ-Плевен. Членовете на академичния състав са най малко 70%, а представителите на студентите – най-малко 15% от състава на Общото събрание на Колеж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труктурният и численият състав на Общото събрание на Колежа и редът на избиране на представителите по квоти се определят от действащия Колежански съвет. Списъкът на Общото събрание на Колежа се утвърждава от Ректора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4) При напускане на Колежа съставът на Общото събрание на Колежа се попълва с представители на съответните груп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Директорът и Зам.-Директорът не могат да бъдат избирани за председател или Зам.-председател на Общото събрание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54 Общото събрание на Колежа има следните основни правомощ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бира с тайно гласуване за срока на мандата си председател и Зам.-председател на Общото събрание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 xml:space="preserve">2. избира с тайно гласуване хабилитирано лице за Директор на Колеж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приема вътрешен Правилник за устройството и дейността на Колежа, който се утвърждава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определя структурния и числения състав на КС и избира с тайно гласуване неговите член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приема годишния отчет на Директора за дейността на Колежа и за развитието на академи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обсъжда, променя и отменя решения на Директора на Колежа или на Колежанск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приема решения за бъдещата работа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55 </w:t>
        <w:tab/>
        <w:t>(1) Общото събрание на Колежа се свиква най-малко веднъж годиш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Общото събрание на Колежа се свиква от неговия председател с предложение за дневен ред: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о искане на Колежанск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о искане на Ди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при писмено искане най-малко на ¼ от състава му в 14-дневен срок от депозиране на искан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о искане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Общото събрание на Колежа провежда законно заседание, ако присъстват най-малко 2/3 от редуцирания му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Ако на обявената дата няма кворум, в срок от една седмица, но не по-рано от три дни, се насрочва ново заседание. То е законно ако присъстват не по-малко от половината от списъ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56 </w:t>
        <w:tab/>
        <w:t>(1) Колежанския съвет е колективен орган за управление на Колежа, в състав до 25 члена и включва представители на академичния състав, студентите и административния персона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едседател на Колежанския съвет е Директорът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олежанският съвет се свиква с предложение за дневен ред от Ди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най-малко два пъти на семестъ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и писмено искане на най-малко ¼ от състава му в 14-дневен срок от депозиране на искан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по искане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Колежанският съвет формира насоките на учебната, научната и кадровата дейност и развитието на материалната ба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5) Колежанският съвет има следните правомощи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бира с тайно гласуване Изпълнителен Директор по предложение на Ди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ави предложение пред АС за откриване, трансформиране или закриване на структурни звена от Колежа, както и на специалности и специализации, за обявяване на конкурси за попълване на академичния си състав; решенията по тези предложения се вземат с мнозинство по списъ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взема решения по учебната дейност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риема квалификационни характеристики и учебни планове, взема решения за измененията в тях, които се утвърждават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бсъжда и утвърждава разпределението на финансовите и материалните ресур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взема решения за попълване и професионално усъвършенстване на академичния състав на Колежа, включително чрез конкурси, докторантури, специализации и д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избира постоянни и временни комисии, и други помощни органи, и определя техните функ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обсъжда планове за издаване на учебници и учебни пособия, осъществява отпечатването им в съответствие с приети от АС реш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обсъжда и приема резултатите от атестирането на членовете на академичния състав и при необходимост ги предлага на Ректора за реш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предлага на Ректора за освобождаване от длъжност на членове на академи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 ежегодно одобрява и контролира учебната натовареност на членовете на академичния състав, както и неговата научна продук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6) Заседанието на Колежанския съвет е законно, ако присъства най-малко 2/3 от редуцирания му състав. Гласуването е явно, освен при избор на ръководни длъжности и ако Колежанският съвет не е решил друг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57 </w:t>
        <w:tab/>
        <w:t>(1) Директорът на Колежа е хабилитирано лице на основен трудов договор в медицинския Колеж и се избира от Общото събрание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Директорът има следните основни правомощия и задълж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редставлява Колежа и го ръководи в съответствие със законите, този Правилник и решенията на висшестоящите орга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осигурява и контролира провеждането на учебната дейност в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решава студентски въпроси или ги внася за обсъждане в Колежанск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организира и ръководи изготвянето, приемането и утвърждаването на учебни планове и учебн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тговаря за изработването на стратегия за учебното и научно развитие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контролира и подпомага цялостната дейност, осъществявана в рамките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съдейства за професионалното развитие на академичния състав и останалия персона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разпорежда се и контролира предоставените финансови и материални ресурси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подписва или утвърждава издаваната от Колежа документа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издава вътрешни заповеди з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В дейността си Директорът се подпомага от консултативен орган – Директорски съвет, включващ Изпълнителен директор, ръководител на учебен отдел и главен счетоводител. Изпълнителният директор представлява Директора на Колежа в негово отсъств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58 Органи за управление на катедрата са ръководителят на катедрата и катедреният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59 </w:t>
        <w:tab/>
        <w:t>(1) Съставът на катедрата се определя от Факултет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атедреният съвет включва хабилитираните и нехабилитирани преподаватели на основен трудов договор от списъчния състав на катедрата.</w:t>
      </w:r>
    </w:p>
    <w:p>
      <w:pPr>
        <w:pStyle w:val="Normal"/>
        <w:rPr>
          <w:rFonts w:ascii="Bookman Old Style" w:hAnsi="Bookman Old Style" w:cs="Bookman Old Style"/>
          <w:b/>
          <w:b/>
          <w:color w:val="000000"/>
        </w:rPr>
      </w:pPr>
      <w:r>
        <w:rPr>
          <w:rFonts w:cs="Bookman Old Style" w:ascii="Bookman Old Style" w:hAnsi="Bookman Old Style"/>
          <w:b/>
          <w:color w:val="000000"/>
        </w:rPr>
        <w:tab/>
        <w:t xml:space="preserve">(3) Членовете на академичния състав в катедрата на основен трудов договор с МУ-Плевен и на допълнителен трудов договор по член 73 от ЗЛЗ са членове на съответните катедри и образуват Катедрения съвет. </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Катедреният съвет се свиква и председателства от ръководителя на катедрата. Той се свиква и по писмено искане на най-малко ¼ от членовете му, в 14-дневен срок от депозиране на искането, както и по искане на Декана (Директора на Колеж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Заседанието на катедрения съвет е законно, ако присъстват най-малко 2/3 от имащите право на гл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Списъчният състав на катедрения съвет за всяко заседание се редуцира с отсъстващите по болест или в чужбина, но не повече от ¼ от членове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Ако на обявената дата няма кворум, в срок до една седмица се насрочва ново заседание.</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7) приема решенията си с обикновено мнозинство. Гласуването по кадрови предложения е тайно, а по останалите - по решение на КС.</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0 Катедреният съвет има следните основни правомощия: </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1. обсъжда организацията и съдържанието на обучението и отчетите за научно-изследователската дейност на членовете на катедрата, на студентите и докторантите;</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2. разпределя учебната дейност между преподавателите в катедрата;</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3. прави предложения за защити на дисертационни трудове, обявяване на конкурси и избор на рецензенти в зависимост от въпросите, които решава;</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4. обсъжда и приема оценки за научната и учебната дейност на членовете на катедрата при периодичното им атестиране;</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5. изразява мнение за продължаване срока на трудовия договор на членове на академичния състав, придобили право на пенсия;</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6. Прави предложения пред Факултетния съвет по учебните планове и програми на дисциплините, възложени на катедрата.</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7. Оценява работата на академичния и административния състав при катедрата и прави предложения за промени в тяхното служебно положение.</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 xml:space="preserve">8. Прави предложения пред Декана (Факултетния съвет) за хонорувани преподаватели и гост-преподаватели по чл.52 от ЗВО. </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9. Предлага обявяване на конкурси за нехабилитирани и хабилитирани преподаватели пред Декана (Факултетния съвет).</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10. Обсъжда научни разработки и прави предложения пред Факултетния съвет за зачисляване на докторанти, за разкриване на процедури за защита на образователната и научна степен "доктор", както и на научната степен "доктор на науките". Решенията за зачисляване и за разкриване на процедури за защита на докторанти се вземат при наличието на законоустановения брой хабилитирани лица по съответната специалност, като при необходимост със заповед на Ректора съставът на катедрения съвет се попълва с необходимия брой хабилитирани лица, преподаватели от Университета или от други висши училища и научни институти.</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 xml:space="preserve">11. Предлага на Факултетния съвет за утвърждаване или за освобождаване на ръководителя на катедра или сектор. Гласуването в катедрата (сектора) е тайно. </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12. Приема годишния отчет на ръководителя на катедрата.</w:t>
      </w:r>
    </w:p>
    <w:p>
      <w:pPr>
        <w:pStyle w:val="Normal"/>
        <w:ind w:left="766" w:firstLine="1077"/>
        <w:jc w:val="both"/>
        <w:rPr>
          <w:rFonts w:ascii="Bookman Old Style" w:hAnsi="Bookman Old Style" w:cs="Bookman Old Style"/>
          <w:b/>
          <w:b/>
          <w:color w:val="000000"/>
        </w:rPr>
      </w:pPr>
      <w:r>
        <w:rPr>
          <w:rFonts w:cs="Bookman Old Style" w:ascii="Bookman Old Style" w:hAnsi="Bookman Old Style"/>
          <w:b/>
          <w:color w:val="000000"/>
        </w:rPr>
        <w:t>13. Обсъжда и решава други въпроси във връзка с дейността на катедр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1 </w:t>
        <w:tab/>
        <w:t xml:space="preserve">Ръководителят на катедра, или център  във Факултет е хабилитирано в направлението на катедрата (центъра) лице, което се избира от катедрения съвет /съвета на центъра/ , въз основа на мандатна програма  </w:t>
      </w:r>
      <w:r>
        <w:rPr>
          <w:rFonts w:cs="Bookman Old Style" w:ascii="Bookman Old Style" w:hAnsi="Bookman Old Style"/>
          <w:b/>
          <w:color w:val="000000"/>
          <w:lang w:val="ru-RU"/>
        </w:rPr>
        <w:t xml:space="preserve">като изборът се утвърждава от </w:t>
      </w:r>
      <w:r>
        <w:rPr>
          <w:rFonts w:cs="Bookman Old Style" w:ascii="Bookman Old Style" w:hAnsi="Bookman Old Style"/>
          <w:b/>
          <w:color w:val="000000"/>
        </w:rPr>
        <w:t>основното звено</w:t>
      </w:r>
      <w:r>
        <w:rPr>
          <w:rFonts w:cs="Bookman Old Style" w:ascii="Bookman Old Style" w:hAnsi="Bookman Old Style"/>
          <w:b/>
          <w:color w:val="000000"/>
          <w:lang w:val="ru-RU"/>
        </w:rPr>
        <w:t xml:space="preserve"> </w:t>
      </w:r>
      <w:r>
        <w:rPr>
          <w:rFonts w:cs="Bookman Old Style" w:ascii="Bookman Old Style" w:hAnsi="Bookman Old Style"/>
          <w:b/>
          <w:color w:val="000000"/>
        </w:rPr>
        <w:t>за срок от 4 години от утвърждаване на избора във Факултетния съвет</w:t>
      </w:r>
      <w:r>
        <w:rPr>
          <w:rFonts w:cs="Bookman Old Style" w:ascii="Bookman Old Style" w:hAnsi="Bookman Old Style"/>
          <w:b/>
          <w:color w:val="000000"/>
          <w:lang w:val="ru-RU"/>
        </w:rPr>
        <w:t xml:space="preserve">. Длъжността се заема по основен трудов договор, сключен с Ректор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 Ръководителят на катедра има следните правомощия и задължения:</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1. организира и ръководи цялостната дейност на катедрата и на катедрения съвет съобразно и с решенията на висшестоящите органи за управление в Университета и я представлява;</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2. председателства заседанията на катедрения съвет и се отчита за дейността си пред него;</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3. отговаря за ползването и опазването на материално-техническата база на катедрата;</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4. осигурява и контролира провеждането на учебната дейност, спазването на трудовата дисциплина, прави предложения до ръководителя на основното звено (Декан, Директор на Колеж) за стимулиране или наказване на членовете на катедрата;</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5. организира изготвянето на учебните програми и ръководи изпълнението им;</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6. следи и подпомага професионалното развитие на академичния състав и останалия персонал;</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7. организира своевременното разработване и издаване на на учебна литература;</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8. дава становище по исканите от сътрудниците на катедрата отпуски;</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9. подписва или утвърждава издаваната от катедрата документация.</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 xml:space="preserve">10. Ръководителят на катедра по клинична дисциплина ръководи и контролира учебната и научно-изследователската дейност и координира лечебно-диагностичната дейност на съответната клиника в Университетската болница съвместно с управителя или изпълнителния Директор и началника на клиника. </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Ръководителят на сектор в състава на катедра е хабилитирано лице, което се избира от секторния съвет, като се  назначава от Ректора за срока на мандата на ръководителя на катедрата след спазване на следната процедура:</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1.Предложението за избор на ръководител сектор се прави от  секторния съвет. Ръководителя на катедрата внася предложение до Декана на факултета за разглеждане и утвърждаване на избора във Факултетния съвет.</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 xml:space="preserve">2.Ръководителят на сектор организира самостоятелно цялостната дейност на ръководените от него звена и се отчита за дейността си пред ръководителя на катедрата. </w:t>
      </w:r>
    </w:p>
    <w:p>
      <w:pPr>
        <w:pStyle w:val="Heading1"/>
        <w:rPr/>
      </w:pPr>
      <w:r>
        <w:rPr>
          <w:color w:val="000000"/>
          <w:lang w:val="en-US"/>
        </w:rPr>
        <w:t>VI</w:t>
      </w:r>
      <w:r>
        <w:rPr>
          <w:color w:val="000000"/>
        </w:rPr>
        <w:t>. ИЗБОРНИ ПРОЦЕДУР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62 Избори на органите за управление се организират и провеждат от комисия по кандидатурите и комисия по избора. Състава на тези комисии се определя с явно гласуване на Общото събрание на МУ-Плевен или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3 </w:t>
        <w:tab/>
        <w:t xml:space="preserve">(1) Общото събрание (ОС) за избор на Ректор, АС и контролен съвет на МУ-Плевен се насрочва до 30 дни преди края на мандата или най-късно 1 месец след писмено подадена оставка или отзоваване на текущото ръководств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При промени в броя на членовете на колективен орган за управление, водещи до нарушаване на определените в ЗВО и в правилниците квоти, се провеждат частични избор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4 Избор на членове на Общото Събрани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 Всички хабилитирани преподаватели на основен трудов договор с МУ-Плевен и на допълнителен трудов договор по чл.73 от ЗЛЗ са по право членове на ОС и формират 70% от неговия членски състав;</w:t>
      </w:r>
    </w:p>
    <w:p>
      <w:pPr>
        <w:pStyle w:val="Normal"/>
        <w:jc w:val="both"/>
        <w:rPr>
          <w:rFonts w:ascii="Bookman Old Style" w:hAnsi="Bookman Old Style" w:cs="Bookman Old Style"/>
          <w:b/>
          <w:b/>
          <w:caps/>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2) Представители на нехабилитираните преподаватели се избират на заседание на АС по предложения от катедрените и колежанските съвети,  въз основа на прието съотношение на представителство в зависимост от утвърдените от настоящия правилник кво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Представители на студентите и редовните докторанти се избират на заседание на АС по предложения от събрания, организирани от Студентския съвет. Събранията се обявяват най-малко една седмица предварител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редставители на административния персонал се утвърждават на заседание на АС по предложения на събрание на административния персона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Разпределението по квоти се определя от чл.32 на настоящия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5 </w:t>
        <w:tab/>
        <w:t>(1) Избор на Председател и Зам.-председател на Общото Събрание се извършва от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андидатите за Председател и Зам.-председател на ОС на МУ-Плевен трябва да отговарят на изискванията на ЗВО – да са хабилитирани лица и членове на ОС. Те не могат да бъдат кандидати за Рект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андидатури за председател и Зам.-председател на ОС на МУ-Плевен се издигат на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ОС с явно гласуване утвърждава списъка на кандидатите, отговарящи на изисквания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Избран е кандидатът, получил обикновено мнозинство от тайно гласувалите. Броят на гласувалите не трябва да е по-малък от кворума на ОС (2/3 от редуцирания състав на О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Когато не е избран председател и/или Зам.-председател на ОС при първо гласуване, веднага след първото гласуване се провежда повторно гласуване. В изборът участват първите двама, класирани за председател, респ. Зам.-председател при първото гласу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При освобождаване на поста председател на ОС на МУ-Плевен овакантеното място се заема автоматично от Зам.-председателя, до провеждане на нови избори за председател.</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6 </w:t>
        <w:tab/>
        <w:t xml:space="preserve">(1) Избор на Академичен съвет става от ОС. Общото събрание определя численост на АС до 45 души (вкл. Ректора, който по право е председател на АС) при следния структурен състав по квоти: хабилитирани преподаватели (70% от състава), нехабилитирани преподаватели, студенти и докторант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ОС с явно гласуване утвърждава списъка на кандидатите, отговарящи на изисквания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Изборната комисията подготвя листи по квоти на утвърдените кандидати за АС, подредени по азбучен ред на фамилните им им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роцедурата за избор се урежда от чл.70 на този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Избрани са кандидатите, получили обикновено мнозинство от гласувалите. Броят на гласувалите не трябва да е по-малък от кворума на ОС (2/3 от състава на ОС). При равен брой гласове за кандидати за последното място в квотата се провежда второ гласуване само за тях.</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6) Ако при първото гласуване остане непопълнена квота, се провежда повторно гласуване до попълване на квотит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Заповед за конституиране на АС се издава от Ректора на МУ, въз основа на доклад от председателя на комисията по изборите и приложените към него протоколи от избора. Копия от заповедта, доклада и протоколите се представят на Контролния съвет, който в едномесечен срок от приключването на избора се произнася чрез доклад до АС за законосъобразността на избор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7 </w:t>
        <w:tab/>
        <w:t>(1) Избор на Ректор се извършва от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андидатите за Ректор на МУ–Плевен трябва да отговарят на следните изисквания: да са хабилитирани лица на основен трудов договор в МУ-Плевен и на допълнителен трудов договор по чл. 73 от ЗЛЗ и да не са били избирани за повече от два последователни мандата на длъжност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андидатури за Ректор на МУ–Плевен се депозират при Председателя на ОС на МУ-Плевен и се предоставят на комисията по кандидатурите не по-късно от 7 календарни дни преди изборното ОС. Редовни са кандидатурите, които съдържат кратка биографична справка и мандатна програм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Седем дни преди изборното ОС Председателят на ОС обявява кандидатите, подредени по азбучен ред на фамилните имена заедно с техните кратки биографични справки и мандатн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ОС с явно гласуване утвърждава списъка на кандидатите, отговарящи на изискванията и приема регламент за тяхното изслуш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Процедурата за избор се урежда с чл. 70 на този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Избран е кандидатът, получил обикновено мнозинство от гласувалите. Броят на гласувалите не трябва да е по-малък от кворума на ОС (2/3 от състава на О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8) Ако при първото гласуване не е избран Ректор, се провежда повторно гласуване. В него участват двамата кандидати, получили най-много гласове на първото гласу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9) Новоизбраният Ректор се назначава по основен трудов договор с МУ-Плевен със заповед на Председателя на ОС въз основа на доклад от председателя на комисията по изборите и протоколите от проведения избор. Копие от заповедта, доклада и протоколите се представят на Контролния съвет, който в едномесечен срок след приключването на избора се изказва по законосъобразността му с доклад пред новоизбрания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68 </w:t>
        <w:tab/>
        <w:t>(1) Избор на членове, председател и Зам.-председател на Контролния съвет се извършва от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онтролният съвет се избира от ОС на МУ-Плевен и се състои от председател, Зам.-председател и членове. Членовете на Контролния съвет не могат да бъдат членове на АС или да са на ръководна изборна длъжност в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андидатури за членове на Контролния съвет се предлагат по реда за предлагане на кандидатури за членове на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редседателят, Зам.-председателят и членовете на Контролния съвет се избират въз основа на броя на получените гласове, но не по-малко от половината от гласувал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Ако на първото гласуване не са избрани председател, Зам.-председател или не се попълни състава на Контролния съвет, се провежда повторно гласуване. В листата участват кандидатите, получили най-много гласове на предходното гласу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При освобождаване на поста председател, функциите му автоматично се поемат от Зам.-председателя до провеждане на междинен избор. При овакантяване на място от Зам.-председател или член на Контролния съвет, овакантеното място се попълва чрез междинни избор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69 Избори на Факултетен и Колежански съвет, на Декан и Директор на Колеж</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1) Избор на Факултетен и Колежански съвет се извършва от Общото събрание на основното звено. ОС на звеното (Факултет, Медицински Колеж) приема с явно гласуване структурния и числения състав на съвета 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Кандидатури за членове на съвета се издигат на ОС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w:t>
        <w:tab/>
        <w:t>2. Изборната комисия подготвя листи (по квоти) на кандидатите за съвета на основното звено, подредени по азбучен ред на фамилните им им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Изборната комисия класира кандидатите по низходящ брой на получените гласове. Избрани са кандидатите, получили най-много гласове (но не по-малко от обикновено мнозинство от гласувалите) до попълване на съответната група. Броят на гласувалите не трябва да е по-малък от кворума на ОС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Ако при първото гласуване останат непопълнени места се провежда повторно гласуване. В него и в следващите гласувания участват неизбраните кандидати от съответните кво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 xml:space="preserve">5. Конституирането на съвета на основното звено става със заповед на ръководителя му. </w:t>
      </w:r>
    </w:p>
    <w:p>
      <w:pPr>
        <w:pStyle w:val="Normal"/>
        <w:jc w:val="both"/>
        <w:rPr/>
      </w:pPr>
      <w:r>
        <w:rPr>
          <w:rFonts w:cs="Bookman Old Style" w:ascii="Bookman Old Style" w:hAnsi="Bookman Old Style"/>
          <w:b/>
          <w:color w:val="000000"/>
        </w:rPr>
        <w:tab/>
        <w:t>(2) Кандидатите за ръководител на Факултет и Колеж (Декан или Директор на Колеж) трябва да са хабилитирани лица, които са в трудово правоотношение с МУ-Плевен и не са били избирани на повече от два последователни мандата на длъжност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андидатури за Декан/ Директор на Колеж на МУ–Плевен се депозират при Председателя на ОС на основното звено  и се предоставят на комисията по кандидатурите не по-късно от 7 календарни дни преди изборното събрание на факултета. Редовни са кандидатурите, които съдържат кратка биографична справка и мандатна програм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Седем дни преди изборното събрание на факултета / колежа Председателят  обявява кандидатите, подредени по азбучен ред на фамилните имена заедно с техните кратки биографични справки и мандатн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ОС на основното звено с явно гласуване утвърждава списъка на кандидатите, отговарящи на изискванията и приема регламент за тяхното изслуш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Изборната комисия на основното звено класира кандидатите за ръководител на основното звено по низходящ брой на получените гласове. Избран за ръководител е кандидатът, получил най-много гласове, но не по-малко от обикновено мнозинство от гласувалите. Броят на гласувалите не трябва да е по-малък от кворума на ОС на звеното. (2/3 от състава на О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Ако при първото гласуване не е избран ръководител, се провежда повторно гласуване. В него участват двамата кандидати, получили най-много гласове на първото гласуване. Избран за ръководител на основното звено е кандидатът, получил повече гласове, но не по-малко от обикновено мнозинство от гласувалите. Броят на гласувалите не трябва да е по-малък от кворума на ОС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оклад от председателя на изборната комисия, заедно с протоколите от избора се представя на Ректора на МУ-Плевен, за издаване на заповед за сключване на основен трудов договор с МУ-Плевен (за Декани на Факултети), а за Директори на Колежи - на основен трудов договор в Колежа. Копие от заповедта, доклада и протоколите се представят в Контролния съвет, който в едномесечен срок след приключване на избора се произнася с доклад пред АС за законосъобразността на избор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Изборът на Заместник Декан на съответният факултет се извършва от неговия ФС по предложение на Декана, съгласувано с Ректора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о отношение на избрания ръководител на основно звено Ректорът може да упражни правото си на отлагателно вето и след обсъждане на доклада на Контролния съвет по решение на АС да свика ново изборно ОС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Избран е кандидатът, получил обикновено мнозинство от гласувалите. Броят на гласувалите не трябва да е по-малък от кворума на ОС (2/3 от състава на О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8) Ако при първото гласуване не е избран Декан/Директор на Колеж, се провежда повторно гласуване. В него участват двамата кандидати, получили най-много гласове на първото гласу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9) Новоизбраният Декан/Директор на Колеж се назначава по основен трудов договор с МУ-Плевен въз основа на доклад от председателя на комисията по изборите и протоколите от проведения избор.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0). Доклад от председателя на изборната комисия, заедно с протоколите от избора се представя на Ректора на МУ-Плевен, за издаване на заповед за сключване на основен трудов договор с МУ-Плевен (за Декани на Факултети), а за Директори на Колежи - на основен трудов договор в Колежа. Копие от заповедта, доклада и протоколите се представят в Контролния съвет, който в едномесечен срок след приключване на избора се произнася с доклад пред АС за законосъобразността на избор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70 </w:t>
        <w:tab/>
        <w:t xml:space="preserve">(1) Избор на ръководител катедра е по условията на чл26Д,ал.4 от ЗВО като се извършва с тайно гласуване от катедрения съвет и се утвърждава от съвета на основното звено (Факултетен или Колежански съвет)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онкурси  за ръководители на катедри се обявяват от основното звено със срок 1 месец. Катедрения съвет провежда избора до 10 календарни дни след изтичане на сро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Ако при първото гласуване не е избран ръководител на катедрата, в срок до една седмица се провежда второ гласуване.</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4) Председателят на комисията за провеждане на избора за Ръководител на Катедра представя доклад от проведения избор до Декана на Факултета придружен от протокола на катедрения съвет за включване в дневния ред на ФС за утвърждаване на проведения в катедрата Съветът на основното звено утвърждава избора и ръководителят му представя доклад на Ректора за сключване на основен трудов договор с избрания ръководител на катед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В случаите, когато катедрата не избере ръководител на катедрата или ФС не утвърди избор, Ректорът на МУ-Плевен сключва договор с хабилитирано в същата или сродна дисциплина лице за временно изпълняващ длъжността Ръководител на катедра за срок до три месеца и се обявява нова процедура за ръководител на катедра.Ако след изтичане на 3 месечният срок не се обяви процедура за избор и няма друго хабилитирано лице в катедрата на основен трудов договор в МУ Плевен ,то трудовото правоотношение с лицето заемащо длъжността ,за която се провежда изборът продължава до успешното приключване на следващия изб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За избран за Ръководител на катедра се смята кандидатът получил най-много гласове, но не по-малко от полвината от участвалите в гласуването.Протоколът от проведения избор с резултата се подлага за обсъждане във ФС, който окончателно решава въпро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7) Ако при гласуването са получи резултат 50% на 50 % и кандидатурите за Ръководител на катедра са 2 хабилитирани лица,протокола от гласуването се подлага на обсъждане във ФС ,който решава окнчателно въпрос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71 </w:t>
        <w:tab/>
        <w:t>(1) Процедурите за гласуване при избор на ръководни органи са описани по-долу.</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Изборите за Ректор, за Председател и Зам.-председател на ОС, за Председател, Зам.-председател и членове на Контролен съвет, за ръководител на основно звено, както и за членове на АС и съвети на основните звена, са тайни и се провеждат от изборни комисии на съответните Общи събрания. По нерегламентирани процедурни въпроси възникнали до края на изборните процедури, решения се вземат съвместно от изборната комисия и председателя на съответното ОС. Тези решения се докладват за утвърждаване на следващото заседание на съответното ОС.</w:t>
      </w:r>
    </w:p>
    <w:p>
      <w:pPr>
        <w:pStyle w:val="Normal"/>
        <w:ind w:firstLine="708"/>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3) В хода на обсъждането на кандидатурите в съответните ОС отводи не се приемат. Самоотводи се приемат без гласу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4) В бюлетините срещу името на всеки кандидат се отпечатва “ДА” и “НЕ”. Зачертаването се извършва със знака “Х”. Зачертаването на “НЕ” е гласуване в полза на кандидата. Зачертаването на “ДА” е гласуване против избирането на кандидат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Бели са бюлетин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ъс зачертани “ДА” и “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с незачертани “ДА” и “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скъсаните бюлети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зачертани цели бюлети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Допуска се групово зачертаване с “ДА” и “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Вписването на допълнителни кандидати в бюлетината се оставя без последствие и тя се брои за бял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8) Всеки член на Общото събрание има право да гласува за толкова от кандидатите, вписани в бюлетините, колкото са незаетите места, за които се провежда гласуването.</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color w:val="000000"/>
        </w:rPr>
      </w:pPr>
      <w:r>
        <w:rPr>
          <w:b/>
          <w:lang w:val="en-US"/>
        </w:rPr>
        <w:t>VII</w:t>
      </w:r>
      <w:r>
        <w:rPr>
          <w:b/>
        </w:rPr>
        <w:t>. АКАДЕМИЧЕН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72 </w:t>
        <w:tab/>
        <w:t>(1) Длъжностите на научно-преподавателския състав 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за хабилитираните преподаватели – доцент и профес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за нехабилитираните преподаватели – асистент, старши асистент и главен асистен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Длъжностите на нехабилитираните лица, на които се възлага само преподавателска дейност по езиково обучение и спорт, са преподавател и старши преподавате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За професори и доценти се избират лица, които притежават съответно научно звание, дадено им при условията и реда на ЗНСНЗ и Правилника за неговото прилаг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73 Научно-преподавателският състав в МУ-Плевен включва и хабилитираните и нехабилитираните преподаватели, които работят в Университетската болниц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74 Длъжностите на научно-преподавателския състав се заемат по реда и условията, предвидени в ЗВО и ЗЛЗ, а трудовите договори за преподаване с научно-преподавателския състав от Университетската болница се сключват и прекратяват от Ректора на МУ-Плевен, съгласувано с изпълнителния Директор на болниц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75 </w:t>
        <w:tab/>
        <w:t>(1) Конкурсите за преподаватели се обявяват съгласно ЗНСНЗ.</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едложения за обявяване на конкурси се правят от съвета на основното звено, което ще ползва съответния преподавател, при доказване на съответния норматив от Наредбата за учебна натовареност в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Решенията за обявяване на конкурси се вземат от АС, като тези за Университетската болница се съгласуват с изпълнителния Директор на болниц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Трудовите правоотношения между МУ-Плевен и лице, спечелило конкурс, възникват от деня на утвърждаване на избора. В едномесечен срок Ректорът сключва трудовия догов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Трудови правоотношения между МУ-Плевен и преподаватели от клинични катедри за извършване на преподавателска дейност в Университета се уреждат чрез допълнителни срочни трудови договори по чл.73 от ЗЛЗ, които се сключват с Ректора на МУ-Плевен, съгласувано с Изпълнителния директор на МБАЛ-Плевен. Тези преподаватели сключват основен трудов договор с Изпълнителния директор на МБАЛ -Плевен, съгласувано с Ректора на МУ.</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76 </w:t>
        <w:tab/>
        <w:t>(1) Освен академичен състав на основен безсрочен или на допълнителен срочен трудов договор по чл.73 ЗЛЗ, в МУ – Плевен могат да работят хонорувани преподавател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С решение на ФС могат да се привличат хонуровани преподаватели след мотивирано предложение от декана на факултета или на ръководителя на катедрата.</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С решение на ФС могат да се привличат  учени и преподаватели от страната и чужбина за извършване на научно-преподавателска дейност  за определен срок като гост-преподаватели без конкурс. Отношенията на гост-преподавателите с Весшето училище се уреждат с договор за срок не повоче от 1 година,който може да бъде подновяван.Договора се сключва с Ректора на МУ 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77 </w:t>
        <w:tab/>
        <w:t xml:space="preserve">(1) Всеки член от научно-преподавателския състав подлежи на атестиран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Атестирането за хабилитираните преподаватели се провежда веднъж на всеки пет години, а за нехабилитираните - веднъж на три годин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Оценяването на приноса на всеки член от научно-преподавателския състав и атестирането му се извършват по показатели, критерии и процедура, определени в отделен Правилник за атестиране на научно-преподавателските кадри в Университета, които задължително включва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пълнение на норматива за учебна заетост, приет от Академич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разработени нови семинарни и/или лабораторни упражнения, учебници и учебно-помощна литерату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научна продукция, участие в договори за научни изследвания и международно научн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ръководство на докторанти, студентски кръжоци и специализ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разработване на дисертационни трудове, защита на доктурантура и специализа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участие в академични органи за управление, административни ангажименти;</w:t>
      </w:r>
    </w:p>
    <w:p>
      <w:pPr>
        <w:pStyle w:val="Normal"/>
        <w:ind w:left="1446" w:firstLine="708"/>
        <w:jc w:val="both"/>
        <w:rPr>
          <w:rFonts w:ascii="Bookman Old Style" w:hAnsi="Bookman Old Style" w:cs="Bookman Old Style"/>
          <w:b/>
          <w:b/>
          <w:color w:val="000000"/>
        </w:rPr>
      </w:pPr>
      <w:r>
        <w:rPr>
          <w:rFonts w:cs="Bookman Old Style" w:ascii="Bookman Old Style" w:hAnsi="Bookman Old Style"/>
          <w:b/>
          <w:color w:val="000000"/>
        </w:rPr>
        <w:t>7. проучване на студентското мнение.</w:t>
      </w:r>
    </w:p>
    <w:p>
      <w:pPr>
        <w:pStyle w:val="Normal"/>
        <w:ind w:left="1446" w:firstLine="708"/>
        <w:jc w:val="both"/>
        <w:rPr>
          <w:rFonts w:ascii="Bookman Old Style" w:hAnsi="Bookman Old Style" w:cs="Bookman Old Style"/>
          <w:b/>
          <w:b/>
          <w:color w:val="000000"/>
        </w:rPr>
      </w:pPr>
      <w:r>
        <w:rPr>
          <w:rFonts w:cs="Bookman Old Style" w:ascii="Bookman Old Style" w:hAnsi="Bookman Old Style"/>
          <w:b/>
          <w:color w:val="000000"/>
        </w:rPr>
        <w:t>8.участие в ред.колегии на научни издания и членство в научни организации и дружеств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Назначена от Ректора арбитражна комисия разглежда оспорвани оценки и атестации от всички основни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78 Преподавателите в МУ-Плевен имат пра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а избират и да бъдат избирани в ръководните органи, ако са на трудов догов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 разработват и да преподават учебното съдържание на дисциплината си свободно и в съответствие с изискванията на учебния план и учебните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свободно да провеждат, съобразно своите научни интереси, научни изследвания и да публикуват резултатите от тях;</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а преминават на работа от един Факултет в друг в рамките на МУ-Плевен след конкурс и избор от ФС на приемащия Факулт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да преминават на работа от едно звено в друго на един и същи Факултет с решение на Ф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да провеждат обучение по третата образователна степен – докторантура, по специалност, включена в списъка на научните специалности. Докторантурата се ръководи от хабилитирано лице или доктор на науките, осъществява се по индивидуален учебен план и включва разработването и защита на дисертационен труд. С решение на катедрения съвет по предложение на ръководителя на катедра, ФС утвърждава учебния план и избира научния ръководител на докторан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да ползват материалната база ,библиотеките и информационните системи за научните си изследвания по ред, установен със заповед на Ректора на МУ</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да присъстват при разглеждане на академичното им поведение ,да бъде изслушано мнението им и да получат писмен отговор на отправени от тях писмени възражи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да членуват в разрешените от закона професионални и синдикални сдружения в университета, страната и чежб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да ползват социално-битовата и културна база на университета за отдих,хранене,спорт и културни занима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да членуват в национални и международни научни организации,творчески съюзи,дружества и сдружения,свързани с професионалните им интере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2.да разработват и да издават учебници и учебни помагал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3.да участват в конкурси за следващи научни зва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4.С решение на АС за преструкториране на дадена катедра,част от която минава в структурата на друга катедра в друг Факултет,преминаването на преподавателите се извършва без конкурс на основание Решението на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79 Преподавателите в МУ-Плевен са длъж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а изпълняват задълженията си в съответствие с длъжностната характеристика и утвърдения индивидуален план за дейността 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 съблюдават научната и професионалната ети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а спазват Правилника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а изпълняват допълнителни условия и изисквания, произтичащи от Правилника на МУ-Плевен или трудовия догов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да не провеждат политическа или религиозна дейност в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да спазват определеното работно време, обема на учебните и други задължения и условията за тяхното изпълн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да изпълнявят решенията на органите на управление на Университета и неговите основни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да провеждат редовно възложените им учебни занятия на високо научно и методическо равнище и да внедряват нови форми и методи на обуч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да провеждат системен контрол и отчитане на успеваемостта на обучаем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80 </w:t>
        <w:tab/>
        <w:t>(1) Преподавателите се освобождават от длъжност по реда, по който са избрани, със заповед от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о тяхно иск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и осъждане и лишаване от свобода за умишлено престъпление;</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 xml:space="preserve">3. когато не може да им се осигури изпълнението на преподавателска дейност и не съществуват възможности за прехвърляне или преквалификация по сродна научна дисциплин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ри доказано по установения ред плагиатство в научните труд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при отнемане на научното звание или научната степ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при две последователни отрицателни атеста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при извършване на провинения, даващи основания за дисциплинарно уволн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при поставяне под запрещ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Освобождаването от длъжност по ал.1, т. 3, 4, 6 и 7 се извършва след решение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3) Освободените по ал.1, т.3 преподаватели получават обезщетение в размер на трудовото им възнаграждение до изтичане на трудовия им договор, но не повече от 12 месеца след освобождаването им.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81 </w:t>
        <w:tab/>
        <w:t>(1) Член на академичния състав или на останалия персонал на МУ-Плевен подлежи на дисциплинарно уволнение, ако умишлено извърши някое от следните наруш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остави изпитна оценка без да е проведен изпи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изпита и постави оценка на лице, което няма право да се яви на изпит при нег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издаде документ от името на висшето училище или негово основно звено, който невярно отразява завършени етапи в обучението на студент, докторант и специализан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Установяването на нарушенията по предходната алинея се определя от назначена от Ректора комисия от трима души, които набират фактическия материал по случая, изискват писмени обяснения от засегнатите страни и при необходимост ги изслушват. Доклад със заключение на комисията се представя на Контролния съвет, който в двуседмичен срок го разглежда и докладва пред АС. Академичният съвет взема решение по доклада с тайно гласуване и мнозинство по списъчен състав. Ако нарушението е доказано, Ректорът издава заповед за дисциплинарно уволн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Член на академичния състав, за който е доказана по горния или друг ред проява на корупция, се уволнява дисциплинарно и се лишава от зв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82 За заслуги към развитието на науката и медицинското образование АС има право да присъжда на български и чуждестранни граждани почетното звание “доктор хонорис кау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83 За неуредени в този раздел въпроси се прилагат разпоредбите на КТ.</w:t>
      </w:r>
    </w:p>
    <w:p>
      <w:pPr>
        <w:pStyle w:val="Heading1"/>
        <w:rPr/>
      </w:pPr>
      <w:r>
        <w:rPr>
          <w:color w:val="000000"/>
          <w:lang w:val="en-US"/>
        </w:rPr>
        <w:t>VIII</w:t>
      </w:r>
      <w:r>
        <w:rPr>
          <w:color w:val="000000"/>
        </w:rPr>
        <w:t xml:space="preserve">. СТРУКТУРА И ОРГАНИЗАЦИЯ НА УЧЕБНИЯ ПРОЦЕС </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84</w:t>
        <w:tab/>
        <w:t>(1) Учебният процес се провежда в основните звена на МУ–Плевен, разкрити по реда на чл.9, ал.2, т.1 и ал.3, т.3 от ЗВО.</w:t>
      </w:r>
    </w:p>
    <w:p>
      <w:pPr>
        <w:pStyle w:val="Normal"/>
        <w:ind w:firstLine="1080"/>
        <w:jc w:val="both"/>
        <w:rPr>
          <w:rFonts w:ascii="Bookman Old Style" w:hAnsi="Bookman Old Style" w:cs="Bookman Old Style"/>
          <w:b/>
          <w:b/>
          <w:color w:val="000000"/>
        </w:rPr>
      </w:pPr>
      <w:r>
        <w:rPr>
          <w:rFonts w:cs="Bookman Old Style" w:ascii="Bookman Old Style" w:hAnsi="Bookman Old Style"/>
          <w:b/>
          <w:color w:val="000000"/>
        </w:rPr>
        <w:t>(2) Учебният процес в МУ–Плевен се провежда по учебна документация за всяка специалност, която обхваща квалификационни характеристики по степени, учебен план, учебни програми на изучаваните дисциплини, седмични учебни разписи и ежегоден график на учебния процес.</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Чл. 85 МУ-Плевен извършва обучение след завършено средно образование по </w:t>
      </w:r>
      <w:r>
        <w:rPr>
          <w:rFonts w:cs="Bookman Old Style" w:ascii="Bookman Old Style" w:hAnsi="Bookman Old Style"/>
          <w:b/>
          <w:color w:val="000000"/>
          <w:u w:val="single"/>
        </w:rPr>
        <w:t>специалностите</w:t>
      </w:r>
      <w:r>
        <w:rPr>
          <w:rFonts w:cs="Bookman Old Style" w:ascii="Bookman Old Style" w:hAnsi="Bookman Old Style"/>
          <w:b/>
          <w:color w:val="000000"/>
        </w:rPr>
        <w:t>: “</w:t>
      </w:r>
      <w:r>
        <w:rPr>
          <w:rFonts w:cs="Bookman Old Style" w:ascii="Bookman Old Style" w:hAnsi="Bookman Old Style"/>
          <w:b/>
          <w:bCs/>
          <w:color w:val="000000"/>
        </w:rPr>
        <w:t xml:space="preserve">Медицина”, “Медицинска рехабилитация и ерготерапия”, “Здравни грижи”, “Медицинска сестра”, “Акушерка”, “Рентгенов лаборант”, “Медицински лаборант”, “Рехабилитатор” </w:t>
      </w:r>
      <w:r>
        <w:rPr>
          <w:rFonts w:cs="Bookman Old Style" w:ascii="Bookman Old Style" w:hAnsi="Bookman Old Style"/>
          <w:b/>
          <w:color w:val="000000"/>
        </w:rPr>
        <w:t>и</w:t>
      </w:r>
      <w:r>
        <w:rPr>
          <w:rFonts w:cs="Bookman Old Style" w:ascii="Bookman Old Style" w:hAnsi="Bookman Old Style"/>
          <w:b/>
          <w:bCs/>
          <w:color w:val="000000"/>
        </w:rPr>
        <w:t xml:space="preserve"> “Социален работник”</w:t>
      </w:r>
      <w:r>
        <w:rPr>
          <w:rFonts w:cs="Bookman Old Style" w:ascii="Bookman Old Style" w:hAnsi="Bookman Old Style"/>
          <w:b/>
          <w:color w:val="000000"/>
        </w:rPr>
        <w:t xml:space="preserve"> за образователно квалификационни </w:t>
      </w:r>
      <w:r>
        <w:rPr>
          <w:rFonts w:cs="Bookman Old Style" w:ascii="Bookman Old Style" w:hAnsi="Bookman Old Style"/>
          <w:b/>
          <w:color w:val="000000"/>
          <w:u w:val="single"/>
        </w:rPr>
        <w:t>степени</w:t>
      </w:r>
      <w:r>
        <w:rPr>
          <w:rFonts w:cs="Bookman Old Style" w:ascii="Bookman Old Style" w:hAnsi="Bookman Old Style"/>
          <w:b/>
          <w:bCs/>
          <w:color w:val="000000"/>
        </w:rPr>
        <w:t>:</w:t>
      </w:r>
      <w:r>
        <w:rPr>
          <w:rFonts w:cs="Bookman Old Style" w:ascii="Bookman Old Style" w:hAnsi="Bookman Old Style"/>
          <w:b/>
          <w:color w:val="000000"/>
        </w:rPr>
        <w:t xml:space="preserve"> </w:t>
      </w:r>
      <w:r>
        <w:rPr>
          <w:rFonts w:cs="Bookman Old Style" w:ascii="Bookman Old Style" w:hAnsi="Bookman Old Style"/>
          <w:b/>
          <w:bCs/>
          <w:i/>
          <w:iCs/>
          <w:color w:val="000000"/>
        </w:rPr>
        <w:t xml:space="preserve"> “специалист по..”, “бакалавър”,</w:t>
      </w:r>
      <w:r>
        <w:rPr>
          <w:rFonts w:cs="Bookman Old Style" w:ascii="Bookman Old Style" w:hAnsi="Bookman Old Style"/>
          <w:b/>
          <w:color w:val="000000"/>
        </w:rPr>
        <w:t xml:space="preserve"> “</w:t>
      </w:r>
      <w:r>
        <w:rPr>
          <w:rFonts w:cs="Bookman Old Style" w:ascii="Bookman Old Style" w:hAnsi="Bookman Old Style"/>
          <w:b/>
          <w:bCs/>
          <w:i/>
          <w:iCs/>
          <w:color w:val="000000"/>
        </w:rPr>
        <w:t>магистър”</w:t>
      </w:r>
      <w:r>
        <w:rPr>
          <w:rFonts w:cs="Bookman Old Style" w:ascii="Bookman Old Style" w:hAnsi="Bookman Old Style"/>
          <w:b/>
          <w:color w:val="000000"/>
        </w:rPr>
        <w:t xml:space="preserve"> и “</w:t>
      </w:r>
      <w:r>
        <w:rPr>
          <w:rFonts w:cs="Bookman Old Style" w:ascii="Bookman Old Style" w:hAnsi="Bookman Old Style"/>
          <w:b/>
          <w:bCs/>
          <w:i/>
          <w:iCs/>
          <w:color w:val="000000"/>
        </w:rPr>
        <w:t>доктор”</w:t>
      </w:r>
      <w:r>
        <w:rPr>
          <w:rFonts w:cs="Bookman Old Style" w:ascii="Bookman Old Style" w:hAnsi="Bookman Old Style"/>
          <w:b/>
          <w:color w:val="000000"/>
        </w:rPr>
        <w:t xml:space="preserve"> в съответствие с чл.42 от З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86 Приемът, обучението и дипломирането на студенти в МУ-Плевен се организират, координират и контролират от Ректора, Заместник-Ректора по учебната работа и Учебният отдел на Университета; от Деканите, Заместник-Деканите по учебната работа и студентски канцеларии  на съответните Факултети; от Директорите на Медицинските колежи и техните студентски канцелар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87 </w:t>
        <w:tab/>
        <w:t>(1) МУ-Плевен организира обучение след завършено средно образование, което се състои от следните степени:</w:t>
      </w:r>
    </w:p>
    <w:p>
      <w:pPr>
        <w:pStyle w:val="Normal"/>
        <w:jc w:val="both"/>
        <w:rPr/>
      </w:pPr>
      <w:r>
        <w:rPr>
          <w:rFonts w:cs="Bookman Old Style" w:ascii="Bookman Old Style" w:hAnsi="Bookman Old Style"/>
          <w:b/>
          <w:color w:val="000000"/>
        </w:rPr>
        <w:tab/>
        <w:tab/>
        <w:t>1. първа степен - с минимален срок на подготовка по учебен план 4 години, (или не по-малко от година и половина след придобита степен квалификационна степен “</w:t>
      </w:r>
      <w:r>
        <w:rPr>
          <w:rFonts w:cs="Bookman Old Style" w:ascii="Bookman Old Style" w:hAnsi="Bookman Old Style"/>
          <w:b/>
          <w:i/>
          <w:iCs/>
          <w:color w:val="000000"/>
        </w:rPr>
        <w:t>специалист по...”</w:t>
      </w:r>
      <w:r>
        <w:rPr>
          <w:rFonts w:cs="Bookman Old Style" w:ascii="Bookman Old Style" w:hAnsi="Bookman Old Style"/>
          <w:b/>
          <w:color w:val="000000"/>
        </w:rPr>
        <w:t>, като на завършилите се присъжда образователно-квалификационна степен “</w:t>
      </w:r>
      <w:r>
        <w:rPr>
          <w:rFonts w:cs="Bookman Old Style" w:ascii="Bookman Old Style" w:hAnsi="Bookman Old Style"/>
          <w:b/>
          <w:i/>
          <w:iCs/>
          <w:color w:val="000000"/>
        </w:rPr>
        <w:t>бакалавър”</w:t>
      </w:r>
      <w:r>
        <w:rPr>
          <w:rFonts w:cs="Bookman Old Style" w:ascii="Bookman Old Style" w:hAnsi="Bookman Old Style"/>
          <w:b/>
          <w:color w:val="000000"/>
        </w:rPr>
        <w:t>;</w:t>
      </w:r>
    </w:p>
    <w:p>
      <w:pPr>
        <w:pStyle w:val="Normal"/>
        <w:jc w:val="both"/>
        <w:rPr/>
      </w:pPr>
      <w:r>
        <w:rPr>
          <w:rFonts w:cs="Bookman Old Style" w:ascii="Bookman Old Style" w:hAnsi="Bookman Old Style"/>
          <w:b/>
          <w:color w:val="000000"/>
        </w:rPr>
        <w:tab/>
        <w:tab/>
        <w:t>2. втора степен – със срок на обучение 6 години, или не по-малко от година и половина след степента “</w:t>
      </w:r>
      <w:r>
        <w:rPr>
          <w:rFonts w:cs="Bookman Old Style" w:ascii="Bookman Old Style" w:hAnsi="Bookman Old Style"/>
          <w:b/>
          <w:i/>
          <w:iCs/>
          <w:color w:val="000000"/>
        </w:rPr>
        <w:t>бакалавър”</w:t>
      </w:r>
      <w:r>
        <w:rPr>
          <w:rFonts w:cs="Bookman Old Style" w:ascii="Bookman Old Style" w:hAnsi="Bookman Old Style"/>
          <w:b/>
          <w:color w:val="000000"/>
        </w:rPr>
        <w:t>, като на завършилите се присъжда образователно-квалификационната степен “</w:t>
      </w:r>
      <w:r>
        <w:rPr>
          <w:rFonts w:cs="Bookman Old Style" w:ascii="Bookman Old Style" w:hAnsi="Bookman Old Style"/>
          <w:b/>
          <w:i/>
          <w:iCs/>
          <w:color w:val="000000"/>
        </w:rPr>
        <w:t>магистър”</w:t>
      </w:r>
      <w:r>
        <w:rPr>
          <w:rFonts w:cs="Bookman Old Style" w:ascii="Bookman Old Style" w:hAnsi="Bookman Old Style"/>
          <w:b/>
          <w:color w:val="000000"/>
        </w:rPr>
        <w:t>;</w:t>
      </w:r>
    </w:p>
    <w:p>
      <w:pPr>
        <w:pStyle w:val="Normal"/>
        <w:jc w:val="both"/>
        <w:rPr/>
      </w:pPr>
      <w:r>
        <w:rPr>
          <w:rFonts w:cs="Bookman Old Style" w:ascii="Bookman Old Style" w:hAnsi="Bookman Old Style"/>
          <w:b/>
          <w:color w:val="000000"/>
        </w:rPr>
        <w:tab/>
        <w:tab/>
        <w:t>3. трета степен - с минимален срок на подготовка три години след придобита степен “</w:t>
      </w:r>
      <w:r>
        <w:rPr>
          <w:rFonts w:cs="Bookman Old Style" w:ascii="Bookman Old Style" w:hAnsi="Bookman Old Style"/>
          <w:b/>
          <w:i/>
          <w:iCs/>
          <w:color w:val="000000"/>
        </w:rPr>
        <w:t>магистър”</w:t>
      </w:r>
      <w:r>
        <w:rPr>
          <w:rFonts w:cs="Bookman Old Style" w:ascii="Bookman Old Style" w:hAnsi="Bookman Old Style"/>
          <w:b/>
          <w:color w:val="000000"/>
        </w:rPr>
        <w:t>, като на завършилите се присъжда образователна и научна степен “</w:t>
      </w:r>
      <w:r>
        <w:rPr>
          <w:rFonts w:cs="Bookman Old Style" w:ascii="Bookman Old Style" w:hAnsi="Bookman Old Style"/>
          <w:b/>
          <w:i/>
          <w:iCs/>
          <w:color w:val="000000"/>
        </w:rPr>
        <w:t>доктор”</w:t>
      </w:r>
      <w:r>
        <w:rPr>
          <w:rFonts w:cs="Bookman Old Style" w:ascii="Bookman Old Style" w:hAnsi="Bookman Old Style"/>
          <w:b/>
          <w:color w:val="000000"/>
        </w:rPr>
        <w:t>.</w:t>
      </w:r>
    </w:p>
    <w:p>
      <w:pPr>
        <w:pStyle w:val="Normal"/>
        <w:jc w:val="both"/>
        <w:rPr/>
      </w:pPr>
      <w:r>
        <w:rPr>
          <w:rFonts w:cs="Bookman Old Style" w:ascii="Bookman Old Style" w:hAnsi="Bookman Old Style"/>
          <w:b/>
          <w:color w:val="000000"/>
        </w:rPr>
        <w:tab/>
        <w:t>(2) Обучението в степента “</w:t>
      </w:r>
      <w:r>
        <w:rPr>
          <w:rFonts w:cs="Bookman Old Style" w:ascii="Bookman Old Style" w:hAnsi="Bookman Old Style"/>
          <w:b/>
          <w:i/>
          <w:iCs/>
          <w:color w:val="000000"/>
        </w:rPr>
        <w:t>бакалавър”</w:t>
      </w:r>
      <w:r>
        <w:rPr>
          <w:rFonts w:cs="Bookman Old Style" w:ascii="Bookman Old Style" w:hAnsi="Bookman Old Style"/>
          <w:b/>
          <w:color w:val="000000"/>
        </w:rPr>
        <w:t xml:space="preserve"> осигурява базова широкопрофилна подготовка по професионални направления и специалности.</w:t>
      </w:r>
    </w:p>
    <w:p>
      <w:pPr>
        <w:pStyle w:val="Normal"/>
        <w:jc w:val="both"/>
        <w:rPr/>
      </w:pPr>
      <w:r>
        <w:rPr>
          <w:rFonts w:cs="Bookman Old Style" w:ascii="Bookman Old Style" w:hAnsi="Bookman Old Style"/>
          <w:b/>
          <w:color w:val="000000"/>
        </w:rPr>
        <w:tab/>
        <w:t>(3) Обучението в степента “</w:t>
      </w:r>
      <w:r>
        <w:rPr>
          <w:rFonts w:cs="Bookman Old Style" w:ascii="Bookman Old Style" w:hAnsi="Bookman Old Style"/>
          <w:b/>
          <w:i/>
          <w:iCs/>
          <w:color w:val="000000"/>
        </w:rPr>
        <w:t>магистър”</w:t>
      </w:r>
      <w:r>
        <w:rPr>
          <w:rFonts w:cs="Bookman Old Style" w:ascii="Bookman Old Style" w:hAnsi="Bookman Old Style"/>
          <w:b/>
          <w:color w:val="000000"/>
        </w:rPr>
        <w:t xml:space="preserve"> осигурява задълбочена фундаментална подготовка, съчетана с профилиране в определена специалност.</w:t>
      </w:r>
    </w:p>
    <w:p>
      <w:pPr>
        <w:pStyle w:val="Normal"/>
        <w:jc w:val="both"/>
        <w:rPr/>
      </w:pPr>
      <w:r>
        <w:rPr>
          <w:rFonts w:cs="Bookman Old Style" w:ascii="Bookman Old Style" w:hAnsi="Bookman Old Style"/>
          <w:b/>
          <w:color w:val="000000"/>
        </w:rPr>
        <w:tab/>
        <w:t>(4) Обучението в образователната и научна степен “</w:t>
      </w:r>
      <w:r>
        <w:rPr>
          <w:rFonts w:cs="Bookman Old Style" w:ascii="Bookman Old Style" w:hAnsi="Bookman Old Style"/>
          <w:b/>
          <w:i/>
          <w:iCs/>
          <w:color w:val="000000"/>
        </w:rPr>
        <w:t>доктор”</w:t>
      </w:r>
      <w:r>
        <w:rPr>
          <w:rFonts w:cs="Bookman Old Style" w:ascii="Bookman Old Style" w:hAnsi="Bookman Old Style"/>
          <w:b/>
          <w:color w:val="000000"/>
        </w:rPr>
        <w:t xml:space="preserve"> се осъществява по научни специалности.</w:t>
      </w:r>
    </w:p>
    <w:p>
      <w:pPr>
        <w:pStyle w:val="Normal"/>
        <w:jc w:val="both"/>
        <w:rPr/>
      </w:pPr>
      <w:r>
        <w:rPr>
          <w:rFonts w:cs="Bookman Old Style" w:ascii="Bookman Old Style" w:hAnsi="Bookman Old Style"/>
          <w:b/>
          <w:color w:val="000000"/>
        </w:rPr>
        <w:tab/>
        <w:t>(5) Образователно-квалификационната степен “</w:t>
      </w:r>
      <w:r>
        <w:rPr>
          <w:rFonts w:cs="Bookman Old Style" w:ascii="Bookman Old Style" w:hAnsi="Bookman Old Style"/>
          <w:b/>
          <w:i/>
          <w:iCs/>
          <w:color w:val="000000"/>
        </w:rPr>
        <w:t>специалист по...”</w:t>
      </w:r>
      <w:r>
        <w:rPr>
          <w:rFonts w:cs="Bookman Old Style" w:ascii="Bookman Old Style" w:hAnsi="Bookman Old Style"/>
          <w:b/>
          <w:color w:val="000000"/>
        </w:rPr>
        <w:t xml:space="preserve"> е степен на професионално висше образование. Тя се присъжда след завършено обучение в колеж с минимален срок на подготовка три години. Завършилите колеж могат да продължат образованието си в образователно-квалификационна степен “</w:t>
      </w:r>
      <w:r>
        <w:rPr>
          <w:rFonts w:cs="Bookman Old Style" w:ascii="Bookman Old Style" w:hAnsi="Bookman Old Style"/>
          <w:b/>
          <w:i/>
          <w:iCs/>
          <w:color w:val="000000"/>
        </w:rPr>
        <w:t>бакалавър”</w:t>
      </w:r>
      <w:r>
        <w:rPr>
          <w:rFonts w:cs="Bookman Old Style" w:ascii="Bookman Old Style" w:hAnsi="Bookman Old Style"/>
          <w:b/>
          <w:color w:val="000000"/>
        </w:rPr>
        <w:t xml:space="preserve"> при условия и по ред, определени от Правилника за устройството и вътрешния ред на съответното основно звен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В съответствие с образователната традиция и особеностите на обучението отделните образователни степени за различни специалности могат да имат и специфични названия. Названията се утвърждават от министъра на образованието и наук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88 </w:t>
        <w:tab/>
        <w:t xml:space="preserve">(1) Обучението в МУ-Плевен се извършва в три форми: редовна, задочна и дистанционна .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Редовно е обучението </w:t>
      </w:r>
    </w:p>
    <w:p>
      <w:pPr>
        <w:pStyle w:val="Normal"/>
        <w:jc w:val="both"/>
        <w:rPr/>
      </w:pPr>
      <w:r>
        <w:rPr>
          <w:rFonts w:cs="Bookman Old Style" w:ascii="Bookman Old Style" w:hAnsi="Bookman Old Style"/>
          <w:b/>
          <w:color w:val="000000"/>
        </w:rPr>
        <w:tab/>
        <w:tab/>
        <w:t>1. по специалността “М</w:t>
      </w:r>
      <w:r>
        <w:rPr>
          <w:rFonts w:cs="Bookman Old Style" w:ascii="Bookman Old Style" w:hAnsi="Bookman Old Style"/>
          <w:b/>
          <w:bCs/>
          <w:color w:val="000000"/>
        </w:rPr>
        <w:t>едицина”</w:t>
      </w:r>
      <w:r>
        <w:rPr>
          <w:rFonts w:cs="Bookman Old Style" w:ascii="Bookman Old Style" w:hAnsi="Bookman Old Style"/>
          <w:b/>
          <w:color w:val="000000"/>
        </w:rPr>
        <w:t xml:space="preserve"> за образователно-квалификационната степен “</w:t>
      </w:r>
      <w:r>
        <w:rPr>
          <w:rFonts w:cs="Bookman Old Style" w:ascii="Bookman Old Style" w:hAnsi="Bookman Old Style"/>
          <w:b/>
          <w:bCs/>
          <w:i/>
          <w:iCs/>
          <w:color w:val="000000"/>
        </w:rPr>
        <w:t xml:space="preserve">магистър” </w:t>
      </w:r>
      <w:r>
        <w:rPr>
          <w:rFonts w:cs="Bookman Old Style" w:ascii="Bookman Old Style" w:hAnsi="Bookman Old Style"/>
          <w:b/>
          <w:color w:val="000000"/>
        </w:rPr>
        <w:t>с професионална квалификация „лекар”;</w:t>
      </w:r>
    </w:p>
    <w:p>
      <w:pPr>
        <w:pStyle w:val="Normal"/>
        <w:jc w:val="both"/>
        <w:rPr/>
      </w:pPr>
      <w:r>
        <w:rPr>
          <w:rFonts w:cs="Bookman Old Style" w:ascii="Bookman Old Style" w:hAnsi="Bookman Old Style"/>
          <w:b/>
          <w:color w:val="000000"/>
        </w:rPr>
        <w:tab/>
        <w:tab/>
        <w:t>2. по специалността “М</w:t>
      </w:r>
      <w:r>
        <w:rPr>
          <w:rFonts w:cs="Bookman Old Style" w:ascii="Bookman Old Style" w:hAnsi="Bookman Old Style"/>
          <w:b/>
          <w:bCs/>
          <w:color w:val="000000"/>
        </w:rPr>
        <w:t>едицинска рехабилитация и ерготерапия”</w:t>
      </w:r>
      <w:r>
        <w:rPr>
          <w:rFonts w:cs="Bookman Old Style" w:ascii="Bookman Old Style" w:hAnsi="Bookman Old Style"/>
          <w:b/>
          <w:color w:val="000000"/>
        </w:rPr>
        <w:t xml:space="preserve"> за образователно-квалификационната степен “</w:t>
      </w:r>
      <w:r>
        <w:rPr>
          <w:rFonts w:cs="Bookman Old Style" w:ascii="Bookman Old Style" w:hAnsi="Bookman Old Style"/>
          <w:b/>
          <w:bCs/>
          <w:i/>
          <w:iCs/>
          <w:color w:val="000000"/>
        </w:rPr>
        <w:t>бакалавър”</w:t>
      </w:r>
      <w:r>
        <w:rPr>
          <w:rFonts w:cs="Bookman Old Style" w:ascii="Bookman Old Style" w:hAnsi="Bookman Old Style"/>
          <w:b/>
          <w:bCs/>
          <w:color w:val="000000"/>
        </w:rPr>
        <w:t xml:space="preserve"> </w:t>
      </w:r>
      <w:r>
        <w:rPr>
          <w:rFonts w:cs="Bookman Old Style" w:ascii="Bookman Old Style" w:hAnsi="Bookman Old Style"/>
          <w:b/>
          <w:color w:val="000000"/>
        </w:rPr>
        <w:t>с професионална квалификация „рехабилитатор-ерготерапев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r>
    </w:p>
    <w:p>
      <w:pPr>
        <w:pStyle w:val="Normal"/>
        <w:ind w:firstLine="2160"/>
        <w:jc w:val="both"/>
        <w:rPr/>
      </w:pPr>
      <w:r>
        <w:rPr>
          <w:rFonts w:cs="Bookman Old Style" w:ascii="Bookman Old Style" w:hAnsi="Bookman Old Style"/>
          <w:b/>
          <w:color w:val="000000"/>
        </w:rPr>
        <w:t>3. по специалността “З</w:t>
      </w:r>
      <w:r>
        <w:rPr>
          <w:rFonts w:cs="Bookman Old Style" w:ascii="Bookman Old Style" w:hAnsi="Bookman Old Style"/>
          <w:b/>
          <w:bCs/>
          <w:color w:val="000000"/>
        </w:rPr>
        <w:t>дравни грижи”</w:t>
      </w:r>
      <w:r>
        <w:rPr>
          <w:rFonts w:cs="Bookman Old Style" w:ascii="Bookman Old Style" w:hAnsi="Bookman Old Style"/>
          <w:b/>
          <w:color w:val="000000"/>
        </w:rPr>
        <w:t xml:space="preserve"> за придобиване на образователно-квалификационнат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след придобита “</w:t>
      </w:r>
      <w:r>
        <w:rPr>
          <w:rFonts w:cs="Bookman Old Style" w:ascii="Bookman Old Style" w:hAnsi="Bookman Old Style"/>
          <w:b/>
          <w:i/>
          <w:iCs/>
          <w:color w:val="000000"/>
        </w:rPr>
        <w:t>специалист по...”</w:t>
      </w:r>
      <w:r>
        <w:rPr>
          <w:rFonts w:cs="Bookman Old Style" w:ascii="Bookman Old Style" w:hAnsi="Bookman Old Style"/>
          <w:b/>
          <w:i/>
          <w:iCs/>
          <w:color w:val="000000"/>
          <w:lang w:val="ru-RU"/>
        </w:rPr>
        <w:t>)</w:t>
      </w:r>
      <w:r>
        <w:rPr>
          <w:rFonts w:cs="Bookman Old Style" w:ascii="Bookman Old Style" w:hAnsi="Bookman Old Style"/>
          <w:b/>
          <w:color w:val="000000"/>
        </w:rPr>
        <w:t xml:space="preserve"> с професионална квалификация „Ръководител на здравни грижи и преподавател по практика в медицински колеж”; </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t>4. по специалностите “М</w:t>
      </w:r>
      <w:r>
        <w:rPr>
          <w:rFonts w:cs="Bookman Old Style" w:ascii="Bookman Old Style" w:hAnsi="Bookman Old Style"/>
          <w:b/>
          <w:bCs/>
          <w:color w:val="000000"/>
        </w:rPr>
        <w:t xml:space="preserve">едицинска сестра”, и “Акушерка” </w:t>
      </w:r>
      <w:r>
        <w:rPr>
          <w:rFonts w:cs="Bookman Old Style" w:ascii="Bookman Old Style" w:hAnsi="Bookman Old Style"/>
          <w:b/>
          <w:color w:val="000000"/>
        </w:rPr>
        <w:t>за придобиване на образователно-квалификационна степен “</w:t>
      </w:r>
      <w:r>
        <w:rPr>
          <w:rFonts w:cs="Bookman Old Style" w:ascii="Bookman Old Style" w:hAnsi="Bookman Old Style"/>
          <w:b/>
          <w:bCs/>
          <w:i/>
          <w:iCs/>
          <w:color w:val="000000"/>
        </w:rPr>
        <w:t xml:space="preserve">бакалавър” </w:t>
      </w:r>
    </w:p>
    <w:p>
      <w:pPr>
        <w:pStyle w:val="Normal"/>
        <w:jc w:val="both"/>
        <w:rPr/>
      </w:pPr>
      <w:r>
        <w:rPr>
          <w:rFonts w:cs="Bookman Old Style" w:ascii="Bookman Old Style" w:hAnsi="Bookman Old Style"/>
          <w:b/>
          <w:color w:val="000000"/>
        </w:rPr>
        <w:tab/>
        <w:tab/>
        <w:t xml:space="preserve">5. по специалностите </w:t>
      </w:r>
      <w:r>
        <w:rPr>
          <w:rFonts w:cs="Bookman Old Style" w:ascii="Bookman Old Style" w:hAnsi="Bookman Old Style"/>
          <w:b/>
          <w:bCs/>
          <w:color w:val="000000"/>
        </w:rPr>
        <w:t>“Рентгенов лаборант”, “Медицински лаборант”, “Рехабилитатор”, “Социален работник”</w:t>
      </w:r>
      <w:r>
        <w:rPr>
          <w:rFonts w:cs="Bookman Old Style" w:ascii="Bookman Old Style" w:hAnsi="Bookman Old Style"/>
          <w:b/>
          <w:color w:val="000000"/>
        </w:rPr>
        <w:t xml:space="preserve"> за образователно-квалификационна степен “</w:t>
      </w:r>
      <w:r>
        <w:rPr>
          <w:rFonts w:cs="Bookman Old Style" w:ascii="Bookman Old Style" w:hAnsi="Bookman Old Style"/>
          <w:b/>
          <w:bCs/>
          <w:i/>
          <w:iCs/>
          <w:color w:val="000000"/>
        </w:rPr>
        <w:t>специалист по...”</w:t>
      </w:r>
      <w:r>
        <w:rPr>
          <w:rFonts w:cs="Bookman Old Style" w:ascii="Bookman Old Style" w:hAnsi="Bookman Old Style"/>
          <w:b/>
          <w:color w:val="000000"/>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Задочно е обучението:</w:t>
      </w:r>
    </w:p>
    <w:p>
      <w:pPr>
        <w:pStyle w:val="Normal"/>
        <w:jc w:val="both"/>
        <w:rPr/>
      </w:pPr>
      <w:r>
        <w:rPr>
          <w:rFonts w:cs="Bookman Old Style" w:ascii="Bookman Old Style" w:hAnsi="Bookman Old Style"/>
          <w:b/>
          <w:color w:val="000000"/>
        </w:rPr>
        <w:tab/>
        <w:tab/>
        <w:t>1. по специалността “М</w:t>
      </w:r>
      <w:r>
        <w:rPr>
          <w:rFonts w:cs="Bookman Old Style" w:ascii="Bookman Old Style" w:hAnsi="Bookman Old Style"/>
          <w:b/>
          <w:bCs/>
          <w:color w:val="000000"/>
        </w:rPr>
        <w:t>едицинска рехабилитация и ерготерапия”</w:t>
      </w:r>
      <w:r>
        <w:rPr>
          <w:rFonts w:cs="Bookman Old Style" w:ascii="Bookman Old Style" w:hAnsi="Bookman Old Style"/>
          <w:b/>
          <w:color w:val="000000"/>
        </w:rPr>
        <w:t xml:space="preserve"> за придобиване на образователно-квалификационнат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след придобита “</w:t>
      </w:r>
      <w:r>
        <w:rPr>
          <w:rFonts w:cs="Bookman Old Style" w:ascii="Bookman Old Style" w:hAnsi="Bookman Old Style"/>
          <w:b/>
          <w:i/>
          <w:iCs/>
          <w:color w:val="000000"/>
        </w:rPr>
        <w:t>специалист по...”</w:t>
      </w:r>
      <w:r>
        <w:rPr>
          <w:rFonts w:cs="Bookman Old Style" w:ascii="Bookman Old Style" w:hAnsi="Bookman Old Style"/>
          <w:b/>
          <w:i/>
          <w:iCs/>
          <w:color w:val="000000"/>
          <w:lang w:val="ru-RU"/>
        </w:rPr>
        <w:t>)</w:t>
      </w:r>
      <w:r>
        <w:rPr>
          <w:rFonts w:cs="Bookman Old Style" w:ascii="Bookman Old Style" w:hAnsi="Bookman Old Style"/>
          <w:b/>
          <w:color w:val="000000"/>
        </w:rPr>
        <w:t xml:space="preserve"> с професионална квалификация „рехабилитатор-ерготерапевт”; - </w:t>
      </w:r>
    </w:p>
    <w:p>
      <w:pPr>
        <w:pStyle w:val="Normal"/>
        <w:ind w:firstLine="2160"/>
        <w:jc w:val="both"/>
        <w:rPr/>
      </w:pPr>
      <w:r>
        <w:rPr>
          <w:rFonts w:cs="Bookman Old Style" w:ascii="Bookman Old Style" w:hAnsi="Bookman Old Style"/>
          <w:b/>
          <w:color w:val="000000"/>
        </w:rPr>
        <w:t>2. по специалността “З</w:t>
      </w:r>
      <w:r>
        <w:rPr>
          <w:rFonts w:cs="Bookman Old Style" w:ascii="Bookman Old Style" w:hAnsi="Bookman Old Style"/>
          <w:b/>
          <w:bCs/>
          <w:color w:val="000000"/>
        </w:rPr>
        <w:t>дравни грижи”</w:t>
      </w:r>
      <w:r>
        <w:rPr>
          <w:rFonts w:cs="Bookman Old Style" w:ascii="Bookman Old Style" w:hAnsi="Bookman Old Style"/>
          <w:b/>
          <w:color w:val="000000"/>
        </w:rPr>
        <w:t xml:space="preserve"> за придобиване на образователно-квалификационнат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след придобита “</w:t>
      </w:r>
      <w:r>
        <w:rPr>
          <w:rFonts w:cs="Bookman Old Style" w:ascii="Bookman Old Style" w:hAnsi="Bookman Old Style"/>
          <w:b/>
          <w:i/>
          <w:iCs/>
          <w:color w:val="000000"/>
        </w:rPr>
        <w:t>специалист по...”</w:t>
      </w:r>
      <w:r>
        <w:rPr>
          <w:rFonts w:cs="Bookman Old Style" w:ascii="Bookman Old Style" w:hAnsi="Bookman Old Style"/>
          <w:b/>
          <w:color w:val="000000"/>
        </w:rPr>
        <w:t>) с професионална квалификация „Ръководител на здравни грижи и преподавател по практика в медицински колеж”;</w:t>
      </w:r>
    </w:p>
    <w:p>
      <w:pPr>
        <w:pStyle w:val="Normal"/>
        <w:ind w:firstLine="2160"/>
        <w:jc w:val="both"/>
        <w:rPr/>
      </w:pPr>
      <w:r>
        <w:rPr>
          <w:rFonts w:cs="Bookman Old Style" w:ascii="Bookman Old Style" w:hAnsi="Bookman Old Style"/>
          <w:b/>
          <w:color w:val="000000"/>
        </w:rPr>
        <w:t>3.</w:t>
      </w:r>
      <w:r>
        <w:rPr>
          <w:rFonts w:cs="Bookman Old Style" w:ascii="Bookman Old Style" w:hAnsi="Bookman Old Style"/>
          <w:b/>
          <w:bCs/>
          <w:i/>
          <w:iCs/>
          <w:color w:val="000000"/>
        </w:rPr>
        <w:t xml:space="preserve"> </w:t>
      </w:r>
      <w:r>
        <w:rPr>
          <w:rFonts w:cs="Bookman Old Style" w:ascii="Bookman Old Style" w:hAnsi="Bookman Old Style"/>
          <w:b/>
          <w:color w:val="000000"/>
        </w:rPr>
        <w:t>по специалността “</w:t>
      </w:r>
      <w:r>
        <w:rPr>
          <w:rFonts w:cs="Bookman Old Style" w:ascii="Bookman Old Style" w:hAnsi="Bookman Old Style"/>
          <w:b/>
          <w:bCs/>
          <w:color w:val="000000"/>
        </w:rPr>
        <w:t>Здравни грижи”</w:t>
      </w:r>
      <w:r>
        <w:rPr>
          <w:rFonts w:cs="Bookman Old Style" w:ascii="Bookman Old Style" w:hAnsi="Bookman Old Style"/>
          <w:b/>
          <w:color w:val="000000"/>
        </w:rPr>
        <w:t xml:space="preserve"> за придобиване на образователно-квалификационната степен “</w:t>
      </w:r>
      <w:r>
        <w:rPr>
          <w:rFonts w:cs="Bookman Old Style" w:ascii="Bookman Old Style" w:hAnsi="Bookman Old Style"/>
          <w:b/>
          <w:bCs/>
          <w:i/>
          <w:iCs/>
          <w:color w:val="000000"/>
        </w:rPr>
        <w:t>магистър”</w:t>
      </w:r>
      <w:r>
        <w:rPr>
          <w:rFonts w:cs="Bookman Old Style" w:ascii="Bookman Old Style" w:hAnsi="Bookman Old Style"/>
          <w:b/>
          <w:color w:val="000000"/>
        </w:rPr>
        <w:t xml:space="preserve"> (след придобита “</w:t>
      </w:r>
      <w:r>
        <w:rPr>
          <w:rFonts w:cs="Bookman Old Style" w:ascii="Bookman Old Style" w:hAnsi="Bookman Old Style"/>
          <w:b/>
          <w:i/>
          <w:iCs/>
          <w:color w:val="000000"/>
        </w:rPr>
        <w:t>бакалавър”</w:t>
      </w:r>
      <w:r>
        <w:rPr>
          <w:rFonts w:cs="Bookman Old Style" w:ascii="Bookman Old Style" w:hAnsi="Bookman Old Style"/>
          <w:b/>
          <w:color w:val="000000"/>
        </w:rPr>
        <w:t>)</w:t>
      </w:r>
      <w:r>
        <w:rPr>
          <w:rFonts w:cs="Bookman Old Style" w:ascii="Bookman Old Style" w:hAnsi="Bookman Old Style"/>
          <w:b/>
          <w:bCs/>
          <w:i/>
          <w:iCs/>
          <w:color w:val="000000"/>
        </w:rPr>
        <w:t xml:space="preserve"> </w:t>
      </w:r>
      <w:r>
        <w:rPr>
          <w:rFonts w:cs="Bookman Old Style" w:ascii="Bookman Old Style" w:hAnsi="Bookman Old Style"/>
          <w:b/>
          <w:color w:val="000000"/>
        </w:rPr>
        <w:t>с професионална квалификация „магистър по здравен мениджмънт”;</w:t>
      </w:r>
    </w:p>
    <w:p>
      <w:pPr>
        <w:pStyle w:val="Normal"/>
        <w:ind w:firstLine="2160"/>
        <w:jc w:val="both"/>
        <w:rPr/>
      </w:pPr>
      <w:r>
        <w:rPr>
          <w:rFonts w:cs="Bookman Old Style" w:ascii="Bookman Old Style" w:hAnsi="Bookman Old Style"/>
          <w:b/>
          <w:color w:val="000000"/>
        </w:rPr>
        <w:t>4.</w:t>
      </w:r>
      <w:r>
        <w:rPr>
          <w:rFonts w:cs="Bookman Old Style" w:ascii="Bookman Old Style" w:hAnsi="Bookman Old Style"/>
          <w:b/>
          <w:bCs/>
          <w:i/>
          <w:iCs/>
          <w:color w:val="000000"/>
        </w:rPr>
        <w:t xml:space="preserve"> </w:t>
      </w:r>
      <w:r>
        <w:rPr>
          <w:rFonts w:cs="Bookman Old Style" w:ascii="Bookman Old Style" w:hAnsi="Bookman Old Style"/>
          <w:b/>
          <w:color w:val="000000"/>
        </w:rPr>
        <w:t>по специалността “</w:t>
      </w:r>
      <w:r>
        <w:rPr>
          <w:rFonts w:cs="Bookman Old Style" w:ascii="Bookman Old Style" w:hAnsi="Bookman Old Style"/>
          <w:b/>
          <w:bCs/>
          <w:color w:val="000000"/>
        </w:rPr>
        <w:t>Здравни мениджмънт”</w:t>
      </w:r>
      <w:r>
        <w:rPr>
          <w:rFonts w:cs="Bookman Old Style" w:ascii="Bookman Old Style" w:hAnsi="Bookman Old Style"/>
          <w:b/>
          <w:color w:val="000000"/>
        </w:rPr>
        <w:t xml:space="preserve"> за придобиване на образователно-квалификационната степен “</w:t>
      </w:r>
      <w:r>
        <w:rPr>
          <w:rFonts w:cs="Bookman Old Style" w:ascii="Bookman Old Style" w:hAnsi="Bookman Old Style"/>
          <w:b/>
          <w:bCs/>
          <w:i/>
          <w:iCs/>
          <w:color w:val="000000"/>
        </w:rPr>
        <w:t>магистър”</w:t>
      </w:r>
      <w:r>
        <w:rPr>
          <w:rFonts w:cs="Bookman Old Style" w:ascii="Bookman Old Style" w:hAnsi="Bookman Old Style"/>
          <w:b/>
          <w:color w:val="000000"/>
        </w:rPr>
        <w:t xml:space="preserve"> (след придобита “</w:t>
      </w:r>
      <w:r>
        <w:rPr>
          <w:rFonts w:cs="Bookman Old Style" w:ascii="Bookman Old Style" w:hAnsi="Bookman Old Style"/>
          <w:b/>
          <w:i/>
          <w:iCs/>
          <w:color w:val="000000"/>
        </w:rPr>
        <w:t>магистър”</w:t>
      </w:r>
      <w:r>
        <w:rPr>
          <w:rFonts w:cs="Bookman Old Style" w:ascii="Bookman Old Style" w:hAnsi="Bookman Old Style"/>
          <w:b/>
          <w:color w:val="000000"/>
        </w:rPr>
        <w:t>)</w:t>
      </w:r>
      <w:r>
        <w:rPr>
          <w:rFonts w:cs="Bookman Old Style" w:ascii="Bookman Old Style" w:hAnsi="Bookman Old Style"/>
          <w:b/>
          <w:bCs/>
          <w:i/>
          <w:iCs/>
          <w:color w:val="000000"/>
        </w:rPr>
        <w:t xml:space="preserve"> </w:t>
      </w:r>
      <w:r>
        <w:rPr>
          <w:rFonts w:cs="Bookman Old Style" w:ascii="Bookman Old Style" w:hAnsi="Bookman Old Style"/>
          <w:b/>
          <w:color w:val="000000"/>
        </w:rPr>
        <w:t>с професионална квалификация „магистър по здравен мениджмънт”;</w:t>
      </w:r>
    </w:p>
    <w:p>
      <w:pPr>
        <w:pStyle w:val="Normal"/>
        <w:ind w:firstLine="216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по други програми, утвърдени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4) Дистанционна форма на обучение е: - </w:t>
      </w:r>
    </w:p>
    <w:p>
      <w:pPr>
        <w:pStyle w:val="Normal"/>
        <w:ind w:firstLine="2163"/>
        <w:jc w:val="both"/>
        <w:rPr>
          <w:rFonts w:ascii="Bookman Old Style" w:hAnsi="Bookman Old Style" w:cs="Bookman Old Style"/>
          <w:b/>
          <w:b/>
          <w:color w:val="000000"/>
        </w:rPr>
      </w:pPr>
      <w:r>
        <w:rPr>
          <w:rFonts w:cs="Bookman Old Style" w:ascii="Bookman Old Style" w:hAnsi="Bookman Old Style"/>
          <w:b/>
          <w:color w:val="000000"/>
        </w:rPr>
        <w:t>1. организация на учебния процес, при която студентът и преподавателят са разделени по местоположение, но не непременно и по време, като създадената дистанция се компенсира с технологични средства; при тази форма на обучение се използуват аудио, видео, компютърни и комуникационни технологии и средства;</w:t>
      </w:r>
    </w:p>
    <w:p>
      <w:pPr>
        <w:pStyle w:val="Normal"/>
        <w:ind w:firstLine="2163"/>
        <w:jc w:val="both"/>
        <w:rPr/>
      </w:pPr>
      <w:r>
        <w:rPr>
          <w:rFonts w:cs="Bookman Old Style" w:ascii="Bookman Old Style" w:hAnsi="Bookman Old Style"/>
          <w:b/>
          <w:color w:val="000000"/>
        </w:rPr>
        <w:t xml:space="preserve">2. МУ-Плевен може да организира дистанционно обучение </w:t>
      </w:r>
      <w:r>
        <w:rPr>
          <w:rFonts w:cs="Bookman Old Style" w:ascii="Bookman Old Style" w:hAnsi="Bookman Old Style"/>
          <w:b/>
          <w:color w:val="000000"/>
          <w:u w:val="single"/>
        </w:rPr>
        <w:t>по отделни учебни дисциплини</w:t>
      </w:r>
      <w:r>
        <w:rPr>
          <w:rFonts w:cs="Bookman Old Style" w:ascii="Bookman Old Style" w:hAnsi="Bookman Old Style"/>
          <w:b/>
          <w:color w:val="000000"/>
        </w:rPr>
        <w:t xml:space="preserve"> за придобиване на висше образование с образователно-квалификационна степен специалист, бакалавър или магистър, както и при специализацията на общопрактикуващи лекари. – да отпад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89 </w:t>
        <w:tab/>
        <w:t>(1) Формите за проверка и оценка на знанията и уменията на студентите се определят в учебните планове и програми. Основна форма за оценяване на знанията в МУ-Плевен е писменият изпи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нанията и уменията на студентите се оценяват по шестобална система, която включва: отличен (6,00), много добър (5,00), добър (4,00), среден (3,00) и слаб (2,00).</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За успешно положен се смята изпитът, оценен най-малко със среден (3,00).</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90 </w:t>
        <w:tab/>
        <w:t>(1) За оценка на придобитите по време на обучението знания и умения на студентите Университетът осигурява система за натрупване и трансфер на креди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Кредитите са оценка на задълженията, които студентите трябва да изпълнят по дадена дисциплина или модул като част от общите задължения, необходими за успешно завършване на една учебна година или семестъ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о всяка дисциплина кредитите се формират от хорариум от лекции и от практически и семинарни упражнения, самостоятелна работа (в лаборатории, библиотеки, курсови, домашни работи и други), положени изпити и други форми на оценяване, определени от висшето училище и основните звена. Кредити могат да се присъждат и за участие в практика и за защитена курсова или дипломна работа, когато тези дейности са част от учебния пла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Кредитите по ал.(3) се присъждат на студенти, които са завършили успешно съответната учебна дисциплина и/или модул чрез полагане на изпит или друг начин на оценяв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Системата по ал.(1) се основава на 60 кредита за учебна година или 30 кредита за семестър, разпределени по учебни дисциплини и/или модули съгласно учебния план на специалността и образователно-квалификационната степен, или на друг съвместим с тази система брой кредити.</w:t>
      </w:r>
    </w:p>
    <w:p>
      <w:pPr>
        <w:pStyle w:val="Heading1"/>
        <w:rPr/>
      </w:pPr>
      <w:r>
        <w:rPr>
          <w:color w:val="000000"/>
          <w:lang w:val="en-US"/>
        </w:rPr>
        <w:t>IX</w:t>
      </w:r>
      <w:r>
        <w:rPr>
          <w:color w:val="000000"/>
        </w:rPr>
        <w:t>. СТУДЕНТИ, ДОКТОРАНТИ,  СПЕЦИАЛИЗА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91 </w:t>
        <w:tab/>
        <w:t>(1) За студенти в МУ-Плевен могат да бъдат приемани български и чужди граждани по правила и ред, определени от действащите в страната закони и нормативни акт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иемът на български студенти в МУ-Плевен се извършва както следва:</w:t>
      </w:r>
    </w:p>
    <w:p>
      <w:pPr>
        <w:pStyle w:val="Normal"/>
        <w:jc w:val="both"/>
        <w:rPr/>
      </w:pPr>
      <w:r>
        <w:rPr>
          <w:rFonts w:cs="Bookman Old Style" w:ascii="Bookman Old Style" w:hAnsi="Bookman Old Style"/>
          <w:b/>
          <w:color w:val="000000"/>
        </w:rPr>
        <w:tab/>
        <w:tab/>
        <w:t xml:space="preserve">1. за образователно-квалификационна степен </w:t>
      </w:r>
      <w:r>
        <w:rPr>
          <w:rFonts w:cs="Bookman Old Style" w:ascii="Bookman Old Style" w:hAnsi="Bookman Old Style"/>
          <w:b/>
          <w:bCs/>
          <w:i/>
          <w:iCs/>
          <w:color w:val="000000"/>
        </w:rPr>
        <w:t>магист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медицина</w:t>
      </w:r>
      <w:r>
        <w:rPr>
          <w:rFonts w:cs="Bookman Old Style" w:ascii="Bookman Old Style" w:hAnsi="Bookman Old Style"/>
          <w:b/>
          <w:color w:val="000000"/>
        </w:rPr>
        <w:t xml:space="preserve"> – с приемен писмен изпит по биология и химия;</w:t>
      </w:r>
    </w:p>
    <w:p>
      <w:pPr>
        <w:pStyle w:val="Normal"/>
        <w:jc w:val="both"/>
        <w:rPr/>
      </w:pPr>
      <w:r>
        <w:rPr>
          <w:rFonts w:cs="Bookman Old Style" w:ascii="Bookman Old Style" w:hAnsi="Bookman Old Style"/>
          <w:b/>
          <w:color w:val="000000"/>
        </w:rPr>
        <w:tab/>
        <w:tab/>
        <w:t xml:space="preserve">2. за образователно-квалификационн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медицинска рехабилитация и ерготерапия</w:t>
      </w:r>
      <w:r>
        <w:rPr>
          <w:rFonts w:cs="Bookman Old Style" w:ascii="Bookman Old Style" w:hAnsi="Bookman Old Style"/>
          <w:b/>
          <w:color w:val="000000"/>
        </w:rPr>
        <w:t xml:space="preserve"> с приемен писмен изпит по биология ;</w:t>
      </w:r>
    </w:p>
    <w:p>
      <w:pPr>
        <w:pStyle w:val="Normal"/>
        <w:jc w:val="both"/>
        <w:rPr/>
      </w:pPr>
      <w:r>
        <w:rPr>
          <w:rFonts w:cs="Bookman Old Style" w:ascii="Bookman Old Style" w:hAnsi="Bookman Old Style"/>
          <w:b/>
          <w:color w:val="000000"/>
        </w:rPr>
        <w:tab/>
        <w:tab/>
        <w:t xml:space="preserve">3. за образователно-квалификационн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здравни грижи</w:t>
      </w:r>
      <w:r>
        <w:rPr>
          <w:rFonts w:cs="Bookman Old Style" w:ascii="Bookman Old Style" w:hAnsi="Bookman Old Style"/>
          <w:b/>
          <w:color w:val="000000"/>
        </w:rPr>
        <w:t xml:space="preserve"> – с писмен изпит по социална медицина и организация на здравеопазването и устен изпит – интервю; </w:t>
      </w:r>
    </w:p>
    <w:p>
      <w:pPr>
        <w:pStyle w:val="Normal"/>
        <w:jc w:val="both"/>
        <w:rPr/>
      </w:pPr>
      <w:r>
        <w:rPr>
          <w:rFonts w:cs="Bookman Old Style" w:ascii="Bookman Old Style" w:hAnsi="Bookman Old Style"/>
          <w:b/>
          <w:color w:val="000000"/>
        </w:rPr>
        <w:tab/>
        <w:tab/>
        <w:t xml:space="preserve">4. за образователно-квалификационн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медицинска сестра , акушерка</w:t>
      </w:r>
      <w:r>
        <w:rPr>
          <w:rFonts w:cs="Bookman Old Style" w:ascii="Bookman Old Style" w:hAnsi="Bookman Old Style"/>
          <w:b/>
          <w:color w:val="000000"/>
        </w:rPr>
        <w:t xml:space="preserve"> с приемен писмен изпит по биологи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2163"/>
        <w:jc w:val="both"/>
        <w:rPr/>
      </w:pPr>
      <w:r>
        <w:rPr>
          <w:rFonts w:cs="Bookman Old Style" w:ascii="Bookman Old Style" w:hAnsi="Bookman Old Style"/>
          <w:b/>
          <w:color w:val="000000"/>
        </w:rPr>
        <w:t xml:space="preserve">5. за образователно-квалификационна степен </w:t>
      </w:r>
      <w:r>
        <w:rPr>
          <w:rFonts w:cs="Bookman Old Style" w:ascii="Bookman Old Style" w:hAnsi="Bookman Old Style"/>
          <w:b/>
          <w:bCs/>
          <w:i/>
          <w:iCs/>
          <w:color w:val="000000"/>
        </w:rPr>
        <w:t>магист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 xml:space="preserve">здравни грижи </w:t>
      </w:r>
      <w:r>
        <w:rPr>
          <w:rFonts w:cs="Bookman Old Style" w:ascii="Bookman Old Style" w:hAnsi="Bookman Old Style"/>
          <w:b/>
          <w:color w:val="000000"/>
        </w:rPr>
        <w:t xml:space="preserve">след придобита степен </w:t>
      </w:r>
      <w:r>
        <w:rPr>
          <w:rFonts w:cs="Bookman Old Style" w:ascii="Bookman Old Style" w:hAnsi="Bookman Old Style"/>
          <w:b/>
          <w:i/>
          <w:iCs/>
          <w:color w:val="000000"/>
        </w:rPr>
        <w:t>бакалавър</w:t>
      </w:r>
      <w:r>
        <w:rPr>
          <w:rFonts w:cs="Bookman Old Style" w:ascii="Bookman Old Style" w:hAnsi="Bookman Old Style"/>
          <w:b/>
          <w:color w:val="000000"/>
        </w:rPr>
        <w:t xml:space="preserve"> с конкурсен изпит – тест по управление на здравните грижи</w:t>
      </w:r>
    </w:p>
    <w:p>
      <w:pPr>
        <w:pStyle w:val="Normal"/>
        <w:jc w:val="both"/>
        <w:rPr/>
      </w:pPr>
      <w:r>
        <w:rPr>
          <w:rFonts w:cs="Bookman Old Style" w:ascii="Bookman Old Style" w:hAnsi="Bookman Old Style"/>
          <w:b/>
          <w:color w:val="000000"/>
        </w:rPr>
        <w:tab/>
        <w:tab/>
        <w:t xml:space="preserve">6. за образователно-квалификационната степен </w:t>
      </w:r>
      <w:r>
        <w:rPr>
          <w:rFonts w:cs="Bookman Old Style" w:ascii="Bookman Old Style" w:hAnsi="Bookman Old Style"/>
          <w:b/>
          <w:bCs/>
          <w:i/>
          <w:iCs/>
          <w:color w:val="000000"/>
        </w:rPr>
        <w:t>бакалав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 xml:space="preserve">медицинска рехабилитация и ерготерапия </w:t>
      </w:r>
      <w:r>
        <w:rPr>
          <w:rFonts w:cs="Bookman Old Style" w:ascii="Bookman Old Style" w:hAnsi="Bookman Old Style"/>
          <w:b/>
          <w:color w:val="000000"/>
        </w:rPr>
        <w:t xml:space="preserve">след придобита степен </w:t>
      </w:r>
      <w:r>
        <w:rPr>
          <w:rFonts w:cs="Bookman Old Style" w:ascii="Bookman Old Style" w:hAnsi="Bookman Old Style"/>
          <w:b/>
          <w:i/>
          <w:iCs/>
          <w:color w:val="000000"/>
        </w:rPr>
        <w:t>специалист</w:t>
      </w:r>
      <w:r>
        <w:rPr>
          <w:rFonts w:cs="Bookman Old Style" w:ascii="Bookman Old Style" w:hAnsi="Bookman Old Style"/>
          <w:b/>
          <w:color w:val="000000"/>
        </w:rPr>
        <w:t xml:space="preserve"> и професионална квалификация </w:t>
      </w:r>
      <w:r>
        <w:rPr>
          <w:rFonts w:cs="Bookman Old Style" w:ascii="Bookman Old Style" w:hAnsi="Bookman Old Style"/>
          <w:b/>
          <w:i/>
          <w:iCs/>
          <w:color w:val="000000"/>
        </w:rPr>
        <w:t>рехабилитатор</w:t>
      </w:r>
      <w:r>
        <w:rPr>
          <w:rFonts w:cs="Bookman Old Style" w:ascii="Bookman Old Style" w:hAnsi="Bookman Old Style"/>
          <w:b/>
          <w:color w:val="000000"/>
        </w:rPr>
        <w:t xml:space="preserve"> – с писмен изпит по анатомия;</w:t>
      </w:r>
    </w:p>
    <w:p>
      <w:pPr>
        <w:pStyle w:val="Normal"/>
        <w:jc w:val="both"/>
        <w:rPr/>
      </w:pPr>
      <w:r>
        <w:rPr>
          <w:rFonts w:cs="Bookman Old Style" w:ascii="Bookman Old Style" w:hAnsi="Bookman Old Style"/>
          <w:b/>
          <w:color w:val="000000"/>
        </w:rPr>
        <w:tab/>
        <w:tab/>
        <w:t xml:space="preserve">7. за образователно-квалификационна степен </w:t>
      </w:r>
      <w:r>
        <w:rPr>
          <w:rFonts w:cs="Bookman Old Style" w:ascii="Bookman Old Style" w:hAnsi="Bookman Old Style"/>
          <w:b/>
          <w:bCs/>
          <w:i/>
          <w:iCs/>
          <w:color w:val="000000"/>
        </w:rPr>
        <w:t>специалист</w:t>
      </w:r>
      <w:r>
        <w:rPr>
          <w:rFonts w:cs="Bookman Old Style" w:ascii="Bookman Old Style" w:hAnsi="Bookman Old Style"/>
          <w:b/>
          <w:color w:val="000000"/>
        </w:rPr>
        <w:t xml:space="preserve"> по специалностите</w:t>
      </w:r>
      <w:r>
        <w:rPr>
          <w:rFonts w:cs="Bookman Old Style" w:ascii="Bookman Old Style" w:hAnsi="Bookman Old Style"/>
          <w:b/>
          <w:bCs/>
          <w:color w:val="000000"/>
        </w:rPr>
        <w:t xml:space="preserve"> рентгенов лаборант, медицински лаборант, рехабилитатор, социален работник</w:t>
      </w:r>
      <w:r>
        <w:rPr>
          <w:rFonts w:cs="Bookman Old Style" w:ascii="Bookman Old Style" w:hAnsi="Bookman Old Style"/>
          <w:b/>
          <w:color w:val="000000"/>
        </w:rPr>
        <w:t xml:space="preserve"> – с писмен изпит по биология.</w:t>
      </w:r>
    </w:p>
    <w:p>
      <w:pPr>
        <w:pStyle w:val="Normal"/>
        <w:jc w:val="both"/>
        <w:rPr/>
      </w:pPr>
      <w:r>
        <w:rPr>
          <w:rFonts w:cs="Bookman Old Style" w:ascii="Bookman Old Style" w:hAnsi="Bookman Old Style"/>
          <w:b/>
          <w:color w:val="000000"/>
        </w:rPr>
        <w:tab/>
        <w:tab/>
        <w:t xml:space="preserve">8. за образователно-квалификационна степен </w:t>
      </w:r>
      <w:r>
        <w:rPr>
          <w:rFonts w:cs="Bookman Old Style" w:ascii="Bookman Old Style" w:hAnsi="Bookman Old Style"/>
          <w:b/>
          <w:bCs/>
          <w:i/>
          <w:iCs/>
          <w:color w:val="000000"/>
        </w:rPr>
        <w:t>магистър</w:t>
      </w:r>
      <w:r>
        <w:rPr>
          <w:rFonts w:cs="Bookman Old Style" w:ascii="Bookman Old Style" w:hAnsi="Bookman Old Style"/>
          <w:b/>
          <w:color w:val="000000"/>
        </w:rPr>
        <w:t xml:space="preserve"> по специалността </w:t>
      </w:r>
      <w:r>
        <w:rPr>
          <w:rFonts w:cs="Bookman Old Style" w:ascii="Bookman Old Style" w:hAnsi="Bookman Old Style"/>
          <w:b/>
          <w:bCs/>
          <w:color w:val="000000"/>
        </w:rPr>
        <w:t xml:space="preserve">здравен мениджмънт </w:t>
      </w:r>
      <w:r>
        <w:rPr>
          <w:rFonts w:cs="Bookman Old Style" w:ascii="Bookman Old Style" w:hAnsi="Bookman Old Style"/>
          <w:b/>
          <w:color w:val="000000"/>
        </w:rPr>
        <w:t xml:space="preserve">след придобита степен </w:t>
      </w:r>
      <w:r>
        <w:rPr>
          <w:rFonts w:cs="Bookman Old Style" w:ascii="Bookman Old Style" w:hAnsi="Bookman Old Style"/>
          <w:b/>
          <w:iCs/>
          <w:color w:val="000000"/>
        </w:rPr>
        <w:t>магистър</w:t>
      </w:r>
      <w:r>
        <w:rPr>
          <w:rFonts w:cs="Bookman Old Style" w:ascii="Bookman Old Style" w:hAnsi="Bookman Old Style"/>
          <w:b/>
          <w:color w:val="000000"/>
        </w:rPr>
        <w:t xml:space="preserve"> с конкурсен изпит – интервю по социална медиц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Приемът на чужди граждани за студенти в МУ-Плевен се извършва съгласно условия, определени в Наредба на МОН, регламентираща държавните изисквания за прием на такива студенти във висшите училищ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Обучението на чуждестранните студенти в МУ-Плевен се извършва на български или английски ез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Когато обучението на чуждестранните студенти ще протича изцяло на български език, те преминават първоначално подготвителен курс по български ез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Когато обучението на чуждестранните студенти започва на английски език, те преминават успоредно с обучението си съгласно учебния план и интензивно обучение по български език в рамките на първите 6 семестъ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92 </w:t>
        <w:tab/>
        <w:t>(1) Получилите статут на студенти в МУ-Плевен се подчиняват на изискванията на ЗВО и на този Правилник. Студентите имат следните основни задълж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а посещават редовно всички предвидени в учебните планове учебни занят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 се явяват добре подготвени на учебните заняти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а полагат успешно изпитите си в определените срок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с цялостното си поведение да утвърждават доброто име, авторитета и образователните традиции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Всеки студент на МУ-Плевен, който наруши разпоредбите на ЗВО, на настоящия Правилник или произтичащи от тях, в зависимост от тежестта на нарушението подлежи на следните санкции от Ректора: </w:t>
      </w:r>
    </w:p>
    <w:p>
      <w:pPr>
        <w:pStyle w:val="Normal"/>
        <w:numPr>
          <w:ilvl w:val="0"/>
          <w:numId w:val="6"/>
        </w:numPr>
        <w:tabs>
          <w:tab w:val="clear" w:pos="1077"/>
        </w:tabs>
        <w:ind w:left="1440" w:hanging="360"/>
        <w:rPr>
          <w:rFonts w:ascii="Bookman Old Style" w:hAnsi="Bookman Old Style" w:cs="Bookman Old Style"/>
          <w:b/>
          <w:b/>
          <w:color w:val="000000"/>
        </w:rPr>
      </w:pPr>
      <w:r>
        <w:rPr>
          <w:rFonts w:cs="Bookman Old Style" w:ascii="Bookman Old Style" w:hAnsi="Bookman Old Style"/>
          <w:b/>
          <w:color w:val="000000"/>
        </w:rPr>
        <w:t xml:space="preserve">забележка, </w:t>
      </w:r>
    </w:p>
    <w:p>
      <w:pPr>
        <w:pStyle w:val="Normal"/>
        <w:numPr>
          <w:ilvl w:val="0"/>
          <w:numId w:val="6"/>
        </w:numPr>
        <w:tabs>
          <w:tab w:val="clear" w:pos="1077"/>
        </w:tabs>
        <w:ind w:left="1440" w:hanging="360"/>
        <w:rPr>
          <w:rFonts w:ascii="Bookman Old Style" w:hAnsi="Bookman Old Style" w:cs="Bookman Old Style"/>
          <w:b/>
          <w:b/>
          <w:color w:val="000000"/>
        </w:rPr>
      </w:pPr>
      <w:r>
        <w:rPr>
          <w:rFonts w:cs="Bookman Old Style" w:ascii="Bookman Old Style" w:hAnsi="Bookman Old Style"/>
          <w:b/>
          <w:color w:val="000000"/>
        </w:rPr>
        <w:t xml:space="preserve">последно предупреждение, </w:t>
      </w:r>
    </w:p>
    <w:p>
      <w:pPr>
        <w:pStyle w:val="Normal"/>
        <w:numPr>
          <w:ilvl w:val="0"/>
          <w:numId w:val="6"/>
        </w:numPr>
        <w:tabs>
          <w:tab w:val="clear" w:pos="1077"/>
        </w:tabs>
        <w:ind w:left="1440" w:hanging="360"/>
        <w:rPr>
          <w:rFonts w:ascii="Bookman Old Style" w:hAnsi="Bookman Old Style" w:cs="Bookman Old Style"/>
          <w:b/>
          <w:b/>
          <w:color w:val="000000"/>
        </w:rPr>
      </w:pPr>
      <w:r>
        <w:rPr>
          <w:rFonts w:cs="Bookman Old Style" w:ascii="Bookman Old Style" w:hAnsi="Bookman Old Style"/>
          <w:b/>
          <w:color w:val="000000"/>
        </w:rPr>
        <w:t>отстраняване от Университета (за срок от 1 до 5 години) или</w:t>
      </w:r>
    </w:p>
    <w:p>
      <w:pPr>
        <w:pStyle w:val="Normal"/>
        <w:numPr>
          <w:ilvl w:val="0"/>
          <w:numId w:val="6"/>
        </w:numPr>
        <w:tabs>
          <w:tab w:val="clear" w:pos="1077"/>
        </w:tabs>
        <w:ind w:left="1440" w:hanging="360"/>
        <w:rPr>
          <w:rFonts w:ascii="Bookman Old Style" w:hAnsi="Bookman Old Style" w:cs="Bookman Old Style"/>
          <w:b/>
          <w:b/>
          <w:color w:val="000000"/>
        </w:rPr>
      </w:pPr>
      <w:r>
        <w:rPr>
          <w:rFonts w:cs="Bookman Old Style" w:ascii="Bookman Old Style" w:hAnsi="Bookman Old Style"/>
          <w:b/>
          <w:color w:val="000000"/>
        </w:rPr>
        <w:t xml:space="preserve">изключван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aps/>
          <w:color w:val="000000"/>
        </w:rPr>
      </w:pPr>
      <w:r>
        <w:rPr>
          <w:rFonts w:cs="Bookman Old Style" w:ascii="Bookman Old Style" w:hAnsi="Bookman Old Style"/>
          <w:b/>
          <w:color w:val="000000"/>
        </w:rPr>
        <w:t xml:space="preserve">Чл. 93 </w:t>
        <w:tab/>
        <w:t>(1) Студентите имат пра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а избират учебни дисциплини извън задължителните при условията, определени в учебния пла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 получават квалифицирана помощ и ръководство за своето професионално развит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а участват в научноизследователската дейност на Университета, като им се гарантират авторските права и възнагражд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а избират и да бъдат избирани в ръководните органи на Университета и неговите структурни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да ползват студентски общежития, столове, медицинско обслужване, както и цялата база на Университета за учебна, научноизследователска, спортна и културна дейност при условия, определени от Държавата и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да се преместват в друго висше училище, Факултет, специалност или форма на обучение в съответствие и при условия определени с Правилника за съответната учебна год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да прекъсват обучението, както и да го продължават при условията, регламентирани в Правилника за съответната учебна год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да получават държавни стипендии, еднократни финансови помощи или да ползват кредит за издръжка на обучението съобразно действащото законодател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0. да ползват ваканция не по-малко от 30 дни в рамките на една учебна год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1. да получават своевременна информация по учебни, научни и финансови въпрос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авата, произтичащи от студентския статут не могат да се ползват през времето, когато обучението е прекъснато поради слаб успех или поради заминаване в чужбина по собствено жел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94 </w:t>
        <w:tab/>
        <w:t>(1) Орган за защита на общите интереси на обучаващите се в Университета е Студентския съвет.Той се състои от представители на студентите и докторантите в Общото събрание на Университета.</w:t>
      </w:r>
      <w:r>
        <w:rPr>
          <w:rFonts w:cs="Arial" w:ascii="Arial" w:hAnsi="Arial"/>
          <w:sz w:val="20"/>
          <w:szCs w:val="20"/>
        </w:rPr>
        <w:t xml:space="preserve"> </w:t>
      </w:r>
      <w:r>
        <w:rPr>
          <w:rFonts w:cs="Arial" w:ascii="Bookman Old Style" w:hAnsi="Bookman Old Style"/>
          <w:b/>
        </w:rPr>
        <w:t>Мандатът на студентите и докторантите в общото събрание и в студентския съвет на висшето училище е две години с право да бъдат избирани за още един манда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Дейността на Студентския съвет се финансира от Университета в размер, който е не по-малко от 1% от таксата за обучение. Средствата се използуват за защита на социалните интереси на студентите, за провеждане на културна, спортна, научна, творческа и международна дейност.</w:t>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3) Студентският съвет приема Правилник за организацията и дейността си и го представя за утвърждаване от Академичния съвет на Университета. </w:t>
      </w:r>
      <w:r>
        <w:rPr>
          <w:rFonts w:cs="Arial" w:ascii="Bookman Old Style" w:hAnsi="Bookman Old Style"/>
          <w:b/>
          <w:color w:val="000000"/>
          <w:lang w:val="ru-RU" w:eastAsia="en-US"/>
        </w:rPr>
        <w:t>Академичният съвет може да възрази срещу разпоредби на правилника, които противоречат на законите или на правилниците на висшето училище.</w:t>
      </w:r>
      <w:r>
        <w:rPr>
          <w:rFonts w:cs="Bookman Old Style" w:ascii="Bookman Old Style" w:hAnsi="Bookman Old Style"/>
          <w:b/>
          <w:color w:val="000000"/>
          <w:lang w:val="ru-RU" w:eastAsia="en-US"/>
        </w:rPr>
        <w:t xml:space="preserve"> </w:t>
      </w:r>
      <w:r>
        <w:rPr>
          <w:rFonts w:cs="Arial" w:ascii="Bookman Old Style" w:hAnsi="Bookman Old Style"/>
          <w:b/>
          <w:color w:val="000000"/>
          <w:lang w:val="ru-RU" w:eastAsia="en-US"/>
        </w:rPr>
        <w:t>Спорните разпоредби не се прилагат до решаване на спора от министъра на образованието и науката.</w:t>
      </w:r>
      <w:r>
        <w:rPr>
          <w:rFonts w:cs="Bookman Old Style" w:ascii="Bookman Old Style" w:hAnsi="Bookman Old Style"/>
          <w:b/>
          <w:color w:val="000000"/>
          <w:lang w:val="ru-RU" w:eastAsia="en-US"/>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Студентският съвет има пра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а организира избора на свои представители в ръководните органи на висшето училищ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 прави предложения за въвеждане на допълнителни учебни дисципли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да прави предложения за покана на външни преподавател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а организира създаването на научни специализирани студентски общности и публикуването на техни труд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при необходимост да създава и управлява свои организационни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да установява вътрешни и международни образователни, културни и следдипломни контакти между студент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да изразява мнения и прави предложения за развитието на спортната дейност в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8. да участва в управлението на студентските общежития и стол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9. да участва в организацията на учебния проце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 xml:space="preserve">10. да участва в оценката на качеството на учебния процес, включително и чрез самостоятелни анкет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95 </w:t>
        <w:tab/>
        <w:t>(1) Обучението на студенти в Университета се извършва от преподаватели по смисъла на чл. 48 и чл. 52 от ЗВО - хабилитирани и нехабилитирани; гост-преподавател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Броят на научно-преподавателските кадри в структурните звена на Университета се определя в съответствие с утвърдени от АС „Нормативи за годишна учебна заетост на научно-преподавателските кадр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96 Обучението на студентите се провежда в катедри и клиники на МУ-Плевен и Университетската болница по учебни планове за всяка специалност, утвърдени от АС и по учебни програми за всяка учебна дисциплина, утвърдени от съвета на основното звено (Факултет, Колеж). Учебните занятия се водят по седмично разписание за всеки семестър (или семестриално разписание при задочното обучение) и на модулен принцип при редовно обучение за бакалавърска степен по здравни гриж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97 </w:t>
        <w:tab/>
        <w:t>(1) Учебният план е основен документ за обучението по дадена специалност. Той се разработва съобразно държавните изисквания за съответното направление и специалност от експертна комисия, назначена от Декана на съответния Факултет по утвърден от Академичния съвет модел, приема се от Факултетния съвет и се утвърждава от Академич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В учебния план се посочват квалификационната характеристика на специалността, видът и срокът на обучение, образователно-квалификационната степен; вписват се всички изучавани дисциплини (задължителни, избираеми и факултативни), броят на часовете за лекции и упражнения; всички видове практики и държавен стаж;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Допълнения и промени в действащ учебен план се допускат само при промяна на нормативната база или по предложение на Факултетния съвет. Те са валидни за следващата учебна год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Факултетите осигуряват за всеки студент възможност за избор на учебни дисциплини извън задължителните в рамките на утвърдения учебен план и държавните изисквания за съответната специалност. В учебния план освен задължителни има избираеми и факултативни учебни дисциплин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98 Учебната програма за всяка учебна дисциплина ежегодно се разработва от хабилитирани лица - експерти по дадената дисциплина, съгласувано с ръководителя на съответната катедра, приема се на катедрен съвет и се утвърждава от Факултетен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99 </w:t>
        <w:tab/>
        <w:t>(1) При редовно обучение на студенти броят на студентите в една учебна група се утвърждава от съответния Факултетен съвет, като се има пред вид, че за практически упражнения по предклиничните дисциплини не трябва да надвишава 10, по клиничните дисциплини - 6, а за изучаването на чужд език и обща физическа подготовка могат да се формират съставни групи с численост до 20 студенти; за обучението по специалността “Здравни грижи” числения състав за упражненията е до 12 студенти, а за семинарите – до 25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Хабилитираните преподаватели изнасят лекционния материал пред лекционни потоци, като броят на един поток е от 40 до 80 студенти. При АЕО броят на студентите в потока се определя от броя на студентите в кур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0 </w:t>
        <w:tab/>
        <w:t>(1) Учебните занятия с редовни и задочни студенти се регулират с годишен график, приет на ФС и съобразен с решенията на АС. Графика   влиза в сила  със заповед на Декана в началото на всяка учебна год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2) Зимният и летният семестър за студентите редовно обучение имат продължителност  15 седмиц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На редовните студенти се осигуряват две ваканции през зимния и летния семестър с продължителност съгласно учебния граф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Отлагане или прекъсване на учебни занятия в течение на учебната година се разрешава само по време на официални празници или с извънредна заповед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01 Преди началото на учебната година ФС  утвърждава със заповед броя на потоците и учебните групи по специалности и курс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2 </w:t>
        <w:tab/>
        <w:t xml:space="preserve">(1) Контролът върху подготовката на студентите се осъществява съобразно спецификата на отделните дисциплини чрез текущи оценки по време на обучението през семестъра и чрез изпити в края на семестър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Формата на контрол по предходната алинея за всяка дисциплина се определя в учебния план.</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3 </w:t>
        <w:tab/>
        <w:t>(1) Студентите могат да отсъстват от учебни занятия по уважителни причини, но не повече от 25 учебни дни в продължение на една учебна година.</w:t>
        <w:tab/>
        <w:t>(2) При тежко и продължително заболяване или при други крайно уважителни причини Деканът може да разреши на отделни студенти продължително прекъсване на обучението, но не повече от 3 години. В тези случаи прекъсналите студенти не могат да се явяват на изпити и през това време не се ползват с правата на студ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4 </w:t>
        <w:tab/>
        <w:t>(1) Семестърът се заверява след отработване на всички практически упражнения и полагане на всички колоквиуми по учебната програма. В края на всеки семестър преподавателите удостоверяват с подпис в студентската книжка участието на студента в учебните занятия. Въз основа на тези подписи Деканът заверява съответния семестър.</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 xml:space="preserve">(2) След успешно заверяване на семестъра, което се удостоверява от Декана на съответния Факултет, студентът се допуска до семестриални изпит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Еднократно, за целия курс на обучение, при един неполучен подпис се разрешава служебна заверка на семестъ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4) Студентите, които не могат да заверят семестъра, презаписват незаверения семестър, като отново трябва да изпълняват изцяло предвиденото по учебния план за този семестър.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5 </w:t>
        <w:tab/>
        <w:t xml:space="preserve">(1) За всяка учебна година се определят две редовни изпитни сесии </w:t>
        <w:softHyphen/>
        <w:t xml:space="preserve"> зимна и лят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а всяка учебна година се определят и две поправителни сесии – непосредствено след редовните зимна и лят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3) Преди началото на следващата учебна година (през септември) се провежда ликвидационна изпитна сесия, на която се допускат студенти с до три слаби оценк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ри особени случаи Деканът може да разреши явяване на изпит и извън графика на сесията, но не по-късно от две седмици след започване на следващия семестър.</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6 </w:t>
        <w:tab/>
        <w:t>(1) Семестриалните изпити се провеждат от титуляра на дисциплината (хабилитиран преподавател) и асистенти, като задължително включват писмена ча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нанията на студентите се оценяват по шестобалната система. Оценката се нанася в студентската книжка, изпитния протокол, катедрения журнал и главната книга на Факултета в деня на изпита или не по-късно от 24 часа след това.</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3) За оценка на придобитите по време на обучението знания и умения на студентите, МУ–Плевен осигурява система за натрупване и трансфер на кредити.</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4) Целта на системата е да осигури на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5) Условията и редът за прилагане на системата за натрупване и трансфер на кредити се определят с Наредба на Министъра на образованието и отделен Правилник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7 </w:t>
        <w:tab/>
        <w:t>(1) След успешното полагане на всички предвидени в учебния план изпити за съответния курс студентът преминава в по-горен кур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и един невзет изпит за съответния курс се допуска т.нар. условно преминаване в по-горен курс. Неговото полагане е задължително през следващата година. При неуспех, студентското положение се определя съгласно Правилника за организацията на учебния процес  в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8 </w:t>
        <w:tab/>
        <w:t>(1) Учебните практики на студентите се провеждат по специалности, съобразно учебния пла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а всяка практика се разработва отделна програма, в която се определят правилата за нейното провеждане, в т.ч. за организационното и методичното й осигуряване. Програмата се утвърждава от съответния съвет на основното звен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Всяка практика завършва с проверка на получените знания и придобитите умения и се удостоверява с отделен докумен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ризнава се за учебна практика след ІІ-ри и ІV-ти семестър, завършено медицинско образование по образователно-квалификационната степен “специали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5) Бази за провеждане на обучението са всички катедри, сектори, клиники, центрове, лаборатории, отделения на Университетската болница и други лечебни заведения, акредитирани за това и определени от съответните Факултети и Колежи.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09 </w:t>
        <w:tab/>
        <w:t>(1) Обучението на студентите в МУ-Плевен завършва с държавни изпити, дипломна работа или теза, съобразени с утвърдения във всеки Факултет учебен пла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Държавните изпити (защитите на дипломни работи) се провеждат от комисии, съставени от хабилитирани лица по предложение на Декана на съответния Факултет и утвърдени със заповед на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Положилите успешно държавни изпити (или защитили дипломна работа) получават диплома за завършено висше образование със степен “магистър”, “бакалавър” или “специалист” по съответното професионално направление.</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4) При писмено заявено искане на успешно издържалите държавни изпити или защита на дипломна работа се издава и европейско дипломно прилож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5) Завършилите успешно курс за квалификация , повишаване на квалификацията или за преквалификация, получават съответен документ, съобразен с Наредбата за документите издавани от висшите училища.</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10.</w:t>
        <w:tab/>
        <w:t>(1) Организацията и провеждането на конкурсните изпити и контролът върху процедурата по избор на редовни и задочни докторанти държавна поръчка се осъществява съгласно Наредбата за държавните изисквания за приемане и обучение на докторантите и под ръководството на Зам. ректора по Научно-изследователска дейност.</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 xml:space="preserve">(2) Подготовката на докторантите в МУ-Плевен се организира и координира Зам. ректора по Научно-изследователската дейност и се провежда в катедрите и клиничните центрове на Университетската болница, сключили договор с Ректора на МУ-Плевен. Оригиналната документация за хода на докторантурата (записване, прекъсване и отписване по решение на ФС и заповед на Ректора на МУ-Плевен) се съхранява в Център по Научно-изследователска дейност. </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3) Координаторът в Сектора за работа с докторанти към Центъра по Научно-изследователска дейност разкрива лично дело за всеки записан докторант. В делото се прилагат всички материали и документи, отнасящи се до приема, статута, индивидуалния учебен план и неговите годишни обсъждания, положени изпити, работата на докторанта и подготовката на дисертационния труд.</w:t>
      </w:r>
    </w:p>
    <w:p>
      <w:pPr>
        <w:pStyle w:val="Normal"/>
        <w:widowControl w:val="false"/>
        <w:tabs>
          <w:tab w:val="clear" w:pos="1077"/>
          <w:tab w:val="left" w:pos="340" w:leader="none"/>
        </w:tabs>
        <w:rPr>
          <w:rFonts w:ascii="Bookman Old Style" w:hAnsi="Bookman Old Style" w:cs="Arial"/>
          <w:b/>
          <w:b/>
          <w:color w:val="000000"/>
        </w:rPr>
      </w:pPr>
      <w:r>
        <w:rPr>
          <w:rFonts w:cs="Arial" w:ascii="Bookman Old Style" w:hAnsi="Bookman Old Style"/>
          <w:b/>
          <w:color w:val="000000"/>
        </w:rPr>
        <w:t>Чл.111.</w:t>
        <w:tab/>
        <w:t>Приемът и обучението на докторанти в МУ-Плевен се осъществява съгласно Закона за висшето образование, Закона за научните степени и звания, Правилника за прилагане на ЗНСЗ и Наредбата за държавните изисквания за приемане и обучение на докторантите.</w:t>
      </w:r>
    </w:p>
    <w:p>
      <w:pPr>
        <w:pStyle w:val="Normal"/>
        <w:widowControl w:val="false"/>
        <w:tabs>
          <w:tab w:val="clear" w:pos="1077"/>
          <w:tab w:val="left" w:pos="340" w:leader="none"/>
        </w:tabs>
        <w:rPr>
          <w:rFonts w:ascii="Bookman Old Style" w:hAnsi="Bookman Old Style" w:cs="Arial"/>
          <w:b/>
          <w:b/>
          <w:color w:val="000000"/>
        </w:rPr>
      </w:pPr>
      <w:r>
        <w:rPr>
          <w:rFonts w:cs="Arial" w:ascii="Bookman Old Style" w:hAnsi="Bookman Old Style"/>
          <w:b/>
          <w:color w:val="000000"/>
        </w:rPr>
        <w:t>Чл.112.</w:t>
        <w:tab/>
        <w:t>Научните степени са “доктор” и “доктор на науките”.</w:t>
      </w:r>
    </w:p>
    <w:p>
      <w:pPr>
        <w:pStyle w:val="Normal"/>
        <w:widowControl w:val="false"/>
        <w:tabs>
          <w:tab w:val="clear" w:pos="1077"/>
          <w:tab w:val="left" w:pos="340" w:leader="none"/>
        </w:tabs>
        <w:rPr>
          <w:rFonts w:ascii="Bookman Old Style" w:hAnsi="Bookman Old Style" w:cs="Arial"/>
          <w:b/>
          <w:b/>
          <w:color w:val="000000"/>
        </w:rPr>
      </w:pPr>
      <w:r>
        <w:rPr>
          <w:rFonts w:cs="Arial" w:ascii="Bookman Old Style" w:hAnsi="Bookman Old Style"/>
          <w:b/>
          <w:color w:val="000000"/>
        </w:rPr>
        <w:t>Чл.113.</w:t>
        <w:tab/>
        <w:t>(1) Формите за обучение на докторантите са редовна и задочна.</w:t>
      </w:r>
    </w:p>
    <w:p>
      <w:pPr>
        <w:pStyle w:val="Normal"/>
        <w:widowControl w:val="false"/>
        <w:tabs>
          <w:tab w:val="clear" w:pos="1077"/>
          <w:tab w:val="left" w:pos="340" w:leader="none"/>
        </w:tabs>
        <w:jc w:val="both"/>
        <w:rPr>
          <w:rFonts w:ascii="Bookman Old Style" w:hAnsi="Bookman Old Style" w:cs="Arial"/>
          <w:b/>
          <w:b/>
          <w:color w:val="000000"/>
          <w:lang w:val="ru-RU"/>
        </w:rPr>
      </w:pPr>
      <w:r>
        <w:rPr>
          <w:rFonts w:cs="Arial" w:ascii="Bookman Old Style" w:hAnsi="Bookman Old Style"/>
          <w:b/>
          <w:color w:val="000000"/>
        </w:rPr>
        <w:tab/>
        <w:t>(2) Докторантурата може да се осъществява и чрез самостоятелна подготовка, за която се осигурява обучение в съответствие с другите две форми. След записване в докторантура на самостоятелна подготовка, докторантът се ползва със статута на задочен докторант.</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3) Докторантурата е с минимален срок от 3 години за редовна и 4 години за задочна форма на обучение.</w:t>
      </w:r>
    </w:p>
    <w:p>
      <w:pPr>
        <w:pStyle w:val="Normal"/>
        <w:widowControl w:val="false"/>
        <w:tabs>
          <w:tab w:val="clear" w:pos="1077"/>
          <w:tab w:val="left" w:pos="340" w:leader="none"/>
        </w:tabs>
        <w:jc w:val="both"/>
        <w:rPr/>
      </w:pPr>
      <w:r>
        <w:rPr>
          <w:rFonts w:cs="Arial" w:ascii="Bookman Old Style" w:hAnsi="Bookman Old Style"/>
          <w:b/>
          <w:color w:val="000000"/>
        </w:rPr>
        <w:tab/>
        <w:t>(4) Срокът на докторантурата на самостоятелна подготовка е не повече от 3 години.</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14.</w:t>
        <w:tab/>
        <w:t>(1) Катедрите в качеството си на обучаващи звена, ежегодно заявяват чрез Зам. ректора по Научно-изследователската дейност пред Декана на факултета местата за прием на докторанти, научната специалност и формата на обучение (редовна, задочна, държавна поръчка или срещу заплащане) за предстоящата учебна година.</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2) Факултетният съвет (ФС) утвърждава предложенията на катедрите. Решението на ФС относно докторантурите по държавна поръчка се предлага за утвърждаване от Министерския съвет (МС) по реда, предвиден в ЗВО.</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3) ФС утвърждава разпределението на отпуснатите от МС места за прием и обучение на редовни и задочни докторанти държавна поръчка по научни специалности.</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4) МУ-Плевен обявява в началото на учебната година в централен ежедневник конкурс за местата за прием и обучение на докторанти, съобразно утвърденото от МС разпределение.</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5) Местата предложени от катедрите за прием и обучение на редовни и задочни докторанти срещу заплащане, се обявяват без утвърждаване от МС съгл. чл.21 ал.4 от ЗВО.</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6) Не се обявяват конкурси при разкриване докторантури на самостоятелна подготовка.</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15.</w:t>
        <w:tab/>
        <w:t>(1) ФС избира докторантите и определя срока на докторантурата и научния им ръководител. Изборът става при наличие на кворум, с явно гласуване и обикновено мнозинство.</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2) На основание решение на ФС за проведен избор на докторанти, Ректорът издава заповед за записване в докторантура.</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16.</w:t>
        <w:tab/>
        <w:t>Записването на докторанти на самостоятелна подготовка се извършва без полагане на конкурсни изпити, съобразно Наредбата за държавните изисквания за приемане и обучение на докторантите, когато те са с постоянен трудов договор в МУ-Плевен или УМБАЛ-Плевен.</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17.</w:t>
        <w:tab/>
        <w:t>(1) Чуждестранни граждани се приемат за обучение, съгласно държавните изисквания и нормативната уредба.</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2) Обучението на чуждестранни докторанти се извършва в съответствие с това на българските граждани за съответната форма и научна специалност.</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3) Обучението по български език за докторанти, чуждестранни граждани, в случаите, когато е необходимо, се осъществява в МУ-Плевен.</w:t>
      </w:r>
    </w:p>
    <w:p>
      <w:pPr>
        <w:pStyle w:val="Normal"/>
        <w:widowControl w:val="false"/>
        <w:tabs>
          <w:tab w:val="clear" w:pos="1077"/>
          <w:tab w:val="left" w:pos="340" w:leader="none"/>
        </w:tabs>
        <w:jc w:val="both"/>
        <w:rPr>
          <w:rFonts w:ascii="Bookman Old Style" w:hAnsi="Bookman Old Style" w:cs="Arial"/>
          <w:b/>
          <w:b/>
          <w:color w:val="000000"/>
          <w:lang w:val="ru-RU"/>
        </w:rPr>
      </w:pPr>
      <w:r>
        <w:rPr>
          <w:rFonts w:cs="Arial" w:ascii="Bookman Old Style" w:hAnsi="Bookman Old Style"/>
          <w:b/>
          <w:color w:val="000000"/>
        </w:rPr>
        <w:t>Чл.118.</w:t>
        <w:tab/>
        <w:t>(1) Обучението на докторантите се осъществява по индивидуален учебен план.</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2) Изпълнението на индивидуалния учебен план на докторанта се обсъжда ежегодно от обучаващото научно звено. Със свое решение звеното предлага на ФС утвърждаване на оценка за работата на докторанта: мн. добра, добра, задоволителна или незадоволителна.</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19.</w:t>
        <w:tab/>
        <w:t>(1) Научният ръководител е длъжен да подпомага посредством консултации, препоръки и оценки специализираната подготовка и работата на докторанта по дисертационния труд.</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2) Научният ръководител носи отговорност пред научното звено, научната организация, ФС, АС и Ректора за качеството на подготовка, изпълнението на учебния план и работата за реализиране на дисертационния труд.</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ab/>
        <w:t>(3) Ръководителят на научното звено (катедрата) подпомага дейността на научния ръководител и работата на докторанта. Той носи отговорност пред научното звено, научната организация, ФС, АС и Ректора за качеството на подготовка и резултатите на обучаваните в звеното докторанти.</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20.</w:t>
        <w:tab/>
        <w:t>Докторант, който е положил успешно и в срок изпитите от индивидуалния учебен план и е завършил работата по дисертационния си труд, подава молба до ръководителя на катедрата за провеждане вътрешна защита (апробация) на труда. Молбата е придружена с копие на дисертационния труд. Минималният срок от подаването на молбата до обсъждането на труда е двуседмичен..</w:t>
      </w:r>
    </w:p>
    <w:p>
      <w:pPr>
        <w:pStyle w:val="Normal"/>
        <w:widowControl w:val="false"/>
        <w:jc w:val="both"/>
        <w:rPr>
          <w:rFonts w:ascii="Bookman Old Style" w:hAnsi="Bookman Old Style" w:cs="Arial"/>
          <w:b/>
          <w:b/>
          <w:color w:val="000000"/>
        </w:rPr>
      </w:pPr>
      <w:r>
        <w:rPr>
          <w:rFonts w:cs="Arial" w:ascii="Bookman Old Style" w:hAnsi="Bookman Old Style"/>
          <w:b/>
          <w:color w:val="000000"/>
        </w:rPr>
        <w:t>Чл.121.</w:t>
        <w:tab/>
        <w:t>Разходите направени във връзка със защитата на дисертационни трудове на докторантите приети по държавна поръчка, изпълнили задълженията си в срок, са за сметка на научната организация, в която се извършва защитата съгл. ППЗНСЗ гл. ІV, Б, т.35.</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Чл.122.</w:t>
        <w:tab/>
        <w:t>(1) Университетът предоставя на докторантите материална база и средства, необходими за разработването на дисертационния труд.</w:t>
      </w:r>
    </w:p>
    <w:p>
      <w:pPr>
        <w:pStyle w:val="Normal"/>
        <w:widowControl w:val="false"/>
        <w:jc w:val="both"/>
        <w:rPr>
          <w:rFonts w:ascii="Bookman Old Style" w:hAnsi="Bookman Old Style" w:cs="Arial"/>
          <w:b/>
          <w:b/>
          <w:color w:val="000000"/>
        </w:rPr>
      </w:pPr>
      <w:r>
        <w:rPr>
          <w:rFonts w:cs="Arial" w:ascii="Bookman Old Style" w:hAnsi="Bookman Old Style"/>
          <w:b/>
          <w:color w:val="000000"/>
        </w:rPr>
        <w:tab/>
        <w:t>(2) Организации, които са заинтересувани от резултатите на съответния дисертационен труд, могат да предоставят на докторантите материална база и средства, необходими за подпомагане на разработването му.</w:t>
      </w:r>
    </w:p>
    <w:p>
      <w:pPr>
        <w:pStyle w:val="Normal"/>
        <w:widowControl w:val="false"/>
        <w:tabs>
          <w:tab w:val="clear" w:pos="1077"/>
          <w:tab w:val="left" w:pos="340" w:leader="none"/>
        </w:tabs>
        <w:jc w:val="both"/>
        <w:rPr>
          <w:rFonts w:ascii="Bookman Old Style" w:hAnsi="Bookman Old Style" w:cs="Arial"/>
          <w:b/>
          <w:b/>
          <w:color w:val="000000"/>
        </w:rPr>
      </w:pPr>
      <w:r>
        <w:rPr>
          <w:rFonts w:cs="Arial" w:ascii="Bookman Old Style" w:hAnsi="Bookman Old Style"/>
          <w:b/>
          <w:color w:val="000000"/>
        </w:rPr>
        <w:t>подаването на молбата до обсъждането на труда е двуседмичен.</w:t>
      </w:r>
    </w:p>
    <w:p>
      <w:pPr>
        <w:pStyle w:val="Normal"/>
        <w:widowControl w:val="false"/>
        <w:jc w:val="both"/>
        <w:rPr>
          <w:rFonts w:ascii="Bookman Old Style" w:hAnsi="Bookman Old Style" w:cs="Arial"/>
          <w:b/>
          <w:b/>
          <w:color w:val="000000"/>
        </w:rPr>
      </w:pPr>
      <w:r>
        <w:rPr>
          <w:rFonts w:cs="Arial" w:ascii="Bookman Old Style" w:hAnsi="Bookman Old Style"/>
          <w:b/>
          <w:color w:val="000000"/>
        </w:rPr>
        <w:t>Чл.123.</w:t>
        <w:tab/>
        <w:t>(1) Средствата за финансовото и материалното осигуряване на разработваните дисертационни трудове се утвърждават ежегодно от Ректора по видове разходи – разходи за издръжка на обучението и социално-битови разходи.</w:t>
      </w:r>
    </w:p>
    <w:p>
      <w:pPr>
        <w:pStyle w:val="Normal"/>
        <w:widowControl w:val="false"/>
        <w:jc w:val="both"/>
        <w:rPr>
          <w:rFonts w:ascii="Bookman Old Style" w:hAnsi="Bookman Old Style" w:cs="Arial"/>
          <w:b/>
          <w:b/>
          <w:color w:val="000000"/>
        </w:rPr>
      </w:pPr>
      <w:r>
        <w:rPr>
          <w:rFonts w:cs="Arial" w:ascii="Bookman Old Style" w:hAnsi="Bookman Old Style"/>
          <w:b/>
          <w:color w:val="000000"/>
        </w:rPr>
        <w:tab/>
        <w:t>(2) Финансирането на експерименталната работа за всеки дисертационен труд се извършва по отделни годишни план-сметки, утвърдени от Ректора.</w:t>
      </w:r>
    </w:p>
    <w:p>
      <w:pPr>
        <w:pStyle w:val="Normal"/>
        <w:jc w:val="both"/>
        <w:rPr>
          <w:rFonts w:ascii="Arial" w:hAnsi="Arial" w:cs="Arial"/>
          <w:b/>
          <w:b/>
          <w:color w:val="000000"/>
        </w:rPr>
      </w:pPr>
      <w:r>
        <w:rPr>
          <w:rFonts w:cs="Arial" w:ascii="Bookman Old Style" w:hAnsi="Bookman Old Style"/>
          <w:b/>
          <w:color w:val="000000"/>
        </w:rPr>
        <w:t>Чл.124.</w:t>
        <w:tab/>
        <w:t>Редовните докторанти имат право да бъдат зачислени за специализация в областта, в която са докторанти, без явяване на конкурс за специализация. В тези случаи те изпълняват учебния план и учебните програми за съответната специализация. За начало на специализацията се счита датата за зачисляване посочена в молбата до Ректора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25 (1) Специализацията е овладяване на основна или профилна специалност от номенклатурата на специалностите в системата на здравеопазването по учебен план и учебни програми, за определен срок и приключва след успешно полагане на изпит пред държавна изпитна комиси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Специализацията се провежда в следните форми:</w:t>
        <w:tab/>
        <w:tab/>
        <w:t xml:space="preserve">              1. Клинична ординатура, финансирана от държавата, за длъжности по трудов договор за срока на обучение в МУ-Плевен;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Специализация, финансирана от държавата, за лица, които работят по трудов договор в държавно здравно заведение, утвърдено като база за специализация по съответната специал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Специализация, финансирана от държавата, за лица, които работят по трудов договор в държавно здравно заведение, което не е база за специализация по съответната специал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Специализация, която се провежда в здравно заведение – база за специализация, срещу заплащане от специализиращ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26 </w:t>
        <w:tab/>
        <w:t>(1) Следдипломното обучение на специалисти с висше образование (български и чуждестранни граждани), работещи в системата на здравеопазването се организира, регистрира, координира и контролира от Център за СДО и УБК при МУ-Плевен.</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2) Център за СДО и УБК организира и координира курсовото и индивидуално обучение и изготвят ежегодно план-разписание за курсово и индивидуално обучение по предложение на базите за следдипломно обучение, с които МУ-Плевен има сключен догов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леддипломното обучение на специализантите се извършва от академичния състав на съответните катедри и се признава за учебна натовареност без финансово обезпечаван.</w:t>
      </w:r>
    </w:p>
    <w:p>
      <w:pPr>
        <w:pStyle w:val="Normal"/>
        <w:rPr/>
      </w:pPr>
      <w:r>
        <w:rPr>
          <w:b/>
          <w:color w:val="000000"/>
        </w:rPr>
        <w:tab/>
        <w:t>(</w:t>
      </w:r>
      <w:r>
        <w:rPr>
          <w:rFonts w:cs="Bookman Old Style" w:ascii="Bookman Old Style" w:hAnsi="Bookman Old Style"/>
          <w:b/>
          <w:color w:val="000000"/>
        </w:rPr>
        <w:t xml:space="preserve">4) Следдипломното  обучение  има  три  основни  направления: </w:t>
      </w:r>
    </w:p>
    <w:p>
      <w:pPr>
        <w:pStyle w:val="Normal"/>
        <w:rPr>
          <w:rFonts w:ascii="Bookman Old Style" w:hAnsi="Bookman Old Style" w:cs="Bookman Old Style"/>
          <w:b/>
          <w:b/>
          <w:color w:val="000000"/>
        </w:rPr>
      </w:pPr>
      <w:r>
        <w:rPr>
          <w:rFonts w:cs="Bookman Old Style" w:ascii="Bookman Old Style" w:hAnsi="Bookman Old Style"/>
          <w:b/>
          <w:color w:val="000000"/>
        </w:rPr>
        <w:tab/>
        <w:t>1.ВСД (Високоспециализирана  дейност) осъществява  се  от  “Университетски   Учебен  Експериментален  Център  по  Ендоскопска  Хирургия.” ВСД  е  професионална  квалификация  за  при добиване  на  на  определена  правоспособност  по  програми,  които  може  да  са  част  от  програмите  за  специализация    или  обучение  по  самостоятелни  програми,  след  изпълнението  на  които  се  полага изпит  и  се  издава  съответен  документ  (Свидетелство за професионална квалификация),  подписан  от  Ректора</w:t>
      </w:r>
    </w:p>
    <w:p>
      <w:pPr>
        <w:pStyle w:val="Normal"/>
        <w:rPr/>
      </w:pPr>
      <w:r>
        <w:rPr>
          <w:rFonts w:cs="Bookman Old Style" w:ascii="Bookman Old Style" w:hAnsi="Bookman Old Style"/>
          <w:b/>
          <w:color w:val="000000"/>
        </w:rPr>
        <w:tab/>
      </w:r>
      <w:r>
        <w:rPr>
          <w:rFonts w:cs="Bookman Old Style" w:ascii="Bookman Old Style" w:hAnsi="Bookman Old Style"/>
          <w:b/>
          <w:color w:val="000000"/>
          <w:lang w:val="ru-RU"/>
        </w:rPr>
        <w:t>2</w:t>
      </w:r>
      <w:r>
        <w:rPr>
          <w:rFonts w:cs="Bookman Old Style" w:ascii="Bookman Old Style" w:hAnsi="Bookman Old Style"/>
          <w:b/>
          <w:color w:val="000000"/>
        </w:rPr>
        <w:t>.Специализация</w:t>
      </w:r>
    </w:p>
    <w:p>
      <w:pPr>
        <w:pStyle w:val="Normal"/>
        <w:rPr>
          <w:rFonts w:ascii="Bookman Old Style" w:hAnsi="Bookman Old Style" w:cs="Bookman Old Style"/>
          <w:b/>
          <w:b/>
          <w:color w:val="000000"/>
          <w:lang w:val="ru-RU"/>
        </w:rPr>
      </w:pPr>
      <w:r>
        <w:rPr>
          <w:rFonts w:cs="Bookman Old Style" w:ascii="Bookman Old Style" w:hAnsi="Bookman Old Style"/>
          <w:b/>
          <w:color w:val="000000"/>
        </w:rPr>
        <w:tab/>
        <w:t>3.Плодължителна  спезиализац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27 </w:t>
        <w:tab/>
        <w:t>(1)Специализацията се провежда в бази, получили положителна акредитационна оценка по чл.90 ,ал.1,т.3 от ЗЛЗ. Базите за следдипломно обучение се утвърждават със заповед на Министъра на здравеопазван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Зачислените на специализация сключват договор за обучение с ръководителя на базата.</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 xml:space="preserve">(3) Цената за следдипломното обучение се определя с решение на АС по предложение на ръководителите на базит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Базите за следдипломно обучение организират набирането на приходите и съответното им разпределение съгласно сключен договор между Ректора на МУ-Плевен и ръководителя на базата.</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5) Висши медицински и немедицински специалисти, успешно издържали държавен изпит за специалност, получават свидетелство за призната специалност, подписано от Ректор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28 </w:t>
        <w:tab/>
        <w:t>(1) Следдипломното обучение на лица с медицинско и немедицинско образование със степен “специалист” и “бакалавър” се организира от основните звена в съответствие с действащите наредби и се контролира от Център за СДО и УБК на МУ-Плевен.</w:t>
      </w:r>
    </w:p>
    <w:p>
      <w:pPr>
        <w:pStyle w:val="Normal"/>
        <w:rPr>
          <w:b/>
          <w:b/>
          <w:color w:val="000000"/>
        </w:rPr>
      </w:pPr>
      <w:r>
        <w:rPr>
          <w:rFonts w:cs="Bookman Old Style" w:ascii="Bookman Old Style" w:hAnsi="Bookman Old Style"/>
          <w:b/>
          <w:color w:val="000000"/>
        </w:rPr>
        <w:tab/>
        <w:t>(2) Продължителната квалификация</w:t>
      </w:r>
      <w:r>
        <w:rPr>
          <w:b/>
          <w:color w:val="000000"/>
        </w:rPr>
        <w:t xml:space="preserve"> </w:t>
      </w:r>
      <w:r>
        <w:rPr>
          <w:rFonts w:cs="Bookman Old Style" w:ascii="Bookman Old Style" w:hAnsi="Bookman Old Style"/>
          <w:b/>
          <w:color w:val="000000"/>
        </w:rPr>
        <w:t>е  непрекъснато  обучение  след  придобиването  на  право  за  упражняване  на  професия  под  формата  на   курсове,  индиви-дуално  обучение,  участие  в  семинари,  конгреси,  конференции,  симпозиуми  и  др</w:t>
      </w:r>
      <w:r>
        <w:rPr>
          <w:b/>
          <w:color w:val="000000"/>
        </w:rPr>
        <w:t>.Т</w:t>
      </w:r>
      <w:r>
        <w:rPr>
          <w:rFonts w:cs="Bookman Old Style" w:ascii="Bookman Old Style" w:hAnsi="Bookman Old Style"/>
          <w:b/>
          <w:color w:val="000000"/>
        </w:rPr>
        <w:t>я се провежда чрез тематични краткосрочни курсове, специализирано индивидуално обучение без и с откъсване от производствена дейност.</w:t>
      </w:r>
    </w:p>
    <w:p>
      <w:pPr>
        <w:pStyle w:val="Normal"/>
        <w:rPr/>
      </w:pPr>
      <w:r>
        <w:rPr>
          <w:b/>
          <w:color w:val="000000"/>
        </w:rPr>
        <w:tab/>
      </w:r>
      <w:r>
        <w:rPr>
          <w:rFonts w:cs="Bookman Old Style" w:ascii="Bookman Old Style" w:hAnsi="Bookman Old Style"/>
          <w:b/>
          <w:color w:val="000000"/>
        </w:rPr>
        <w:t xml:space="preserve">1.Центъра  за  СДО  и  УБК ежегодно  изготвя  План - разписание  за  курсовете,  провеждани в  МУ  и  УМБАЛ – Плевен,  одобрено  от  Ректора  и   Председателя  на  БЛС.  </w:t>
      </w:r>
    </w:p>
    <w:p>
      <w:pPr>
        <w:pStyle w:val="Normal"/>
        <w:rPr>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 xml:space="preserve">2.Следдипломното обучение  на  лица  с  медицинско  и  немедицинско  образование  със  степен  „специалист”  се  организира  от  основните  звена  (Медицински  колеж  в Плевен,  В.Търново  и  Русе)  и  се  контролира  от  Център  за  СДО  и  УБК </w:t>
      </w:r>
    </w:p>
    <w:p>
      <w:pPr>
        <w:pStyle w:val="Normal"/>
        <w:jc w:val="both"/>
        <w:rPr/>
      </w:pPr>
      <w:r>
        <w:rPr>
          <w:rFonts w:cs="Bookman Old Style" w:ascii="Bookman Old Style" w:hAnsi="Bookman Old Style"/>
          <w:b/>
          <w:color w:val="000000"/>
        </w:rPr>
        <w:tab/>
        <w:t>(3) Цената за провеждането на продължителната квалификация се определя от базата за обучение</w:t>
      </w:r>
      <w:r>
        <w:rPr>
          <w:rFonts w:cs="Bookman Old Style" w:ascii="Bookman Old Style" w:hAnsi="Bookman Old Style"/>
          <w:b/>
          <w:i/>
          <w:color w:val="000000"/>
        </w:rPr>
        <w:t xml:space="preserve"> </w:t>
      </w:r>
      <w:r>
        <w:rPr>
          <w:rFonts w:cs="Bookman Old Style" w:ascii="Bookman Old Style" w:hAnsi="Bookman Old Style"/>
          <w:b/>
          <w:color w:val="000000"/>
        </w:rPr>
        <w:t>и се утвърждава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Висшите медицински и немедицински специалисти, провели курсово и индивидуално обучение, получават удостоверение, издадено от Център за СДО и УБК и подписано от Ръководителя на центъра.</w:t>
      </w:r>
    </w:p>
    <w:p>
      <w:pPr>
        <w:pStyle w:val="Heading1"/>
        <w:rPr/>
      </w:pPr>
      <w:r>
        <w:rPr>
          <w:color w:val="000000"/>
          <w:lang w:val="en-US"/>
        </w:rPr>
        <w:t>X</w:t>
      </w:r>
      <w:r>
        <w:rPr>
          <w:color w:val="000000"/>
        </w:rPr>
        <w:t xml:space="preserve">. ОСИГУРЯВАНЕ НА ВИСОКО КАЧЕСТВО НА ОБУЧЕНИЕТО </w:t>
      </w:r>
    </w:p>
    <w:p>
      <w:pPr>
        <w:pStyle w:val="Normal"/>
        <w:shd w:fill="FFFFFF" w:val="clear"/>
        <w:jc w:val="both"/>
        <w:rPr/>
      </w:pPr>
      <w:r>
        <w:rPr>
          <w:rFonts w:cs="Bookman Old Style" w:ascii="Bookman Old Style" w:hAnsi="Bookman Old Style"/>
          <w:b/>
          <w:color w:val="000000"/>
        </w:rPr>
        <w:t>Чл. 129 Ръководството на МУ–Плевен разглежда процеса на осигуряване, поддържане и подобряване на качеството на обучение като първостепенна задача, осигуряваща силно стратегическо управление и устойчивост на институцията.</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t>Чл. 130 Ръководството на МУ – Плевен е задължено да изработи цялостна стратегия по отношение на качеството, съобразена с общонационалната стратегия на висшите училища в Република България.</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t>Чл. 131 По предложение на Ректора на МУ–Плевен АС избира Централна комисия по качеството и акредитацията с Председател, който :</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1. отговаря пред Ректора за цялостното проектиране, управление, функциониране, ефективност и преглед на институционалната система за осигуряване и усъвършенстване на качеството на обучение;</w:t>
      </w:r>
    </w:p>
    <w:p>
      <w:pPr>
        <w:pStyle w:val="Normal"/>
        <w:shd w:fill="FFFFFF" w:val="clear"/>
        <w:tabs>
          <w:tab w:val="clear" w:pos="1077"/>
          <w:tab w:val="left" w:pos="504" w:leader="none"/>
        </w:tabs>
        <w:jc w:val="both"/>
        <w:rPr>
          <w:rFonts w:ascii="Bookman Old Style" w:hAnsi="Bookman Old Style" w:cs="Bookman Old Style"/>
          <w:b/>
          <w:b/>
          <w:color w:val="000000"/>
        </w:rPr>
      </w:pPr>
      <w:r>
        <w:rPr>
          <w:rFonts w:cs="Bookman Old Style" w:ascii="Bookman Old Style" w:hAnsi="Bookman Old Style"/>
          <w:b/>
          <w:color w:val="000000"/>
        </w:rPr>
        <w:tab/>
        <w:tab/>
        <w:tab/>
        <w:t>2. председателства и ръководи Централната комисия по осигуряване на качеството и акредитацията, осигурява получаването и обсъждането на достатъчно данни и отчети в тази комисия и редовно докладва резултатите пред Академичния съвет;</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3. отговаря пред Ректора за наблюдението върху ефективния контрол, следене, осигуряване и усъвършенстване на качеството във факултетите, катедрите и останалите звена на МУ – Плевен, като създава съгласуваност на съответните им цели, критерии и графици;</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4. получава редовно отчети и друга съгласувана документация от деканите на факултетите, директорите на колежите и ръководителите на катедри н звена за функционирането, управлението и ефективността на техните процеси по управление на качеството;</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5. координира работата на групите по самооценка на равнище катедра, специалност и учебна дисциплина;</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6. носи обща отговорност пред Ректора за професионалното развитие на всички категории персонал и за осигуряването на резервни кадри за преподаването;</w:t>
      </w:r>
    </w:p>
    <w:p>
      <w:pPr>
        <w:pStyle w:val="Normal"/>
        <w:shd w:fill="FFFFFF" w:val="clear"/>
        <w:tabs>
          <w:tab w:val="clear" w:pos="1077"/>
          <w:tab w:val="left" w:pos="504" w:leader="none"/>
        </w:tabs>
        <w:jc w:val="both"/>
        <w:rPr>
          <w:rFonts w:ascii="Bookman Old Style" w:hAnsi="Bookman Old Style" w:cs="Bookman Old Style"/>
          <w:b/>
          <w:b/>
          <w:color w:val="000000"/>
        </w:rPr>
      </w:pPr>
      <w:r>
        <w:rPr>
          <w:rFonts w:cs="Bookman Old Style" w:ascii="Bookman Old Style" w:hAnsi="Bookman Old Style"/>
          <w:b/>
          <w:color w:val="000000"/>
        </w:rPr>
        <w:tab/>
        <w:tab/>
        <w:tab/>
        <w:t>7. осигурява използването на подходящи и валидни данни и оценки на качеството, стандартите и управлението на качеството за нуждите на стратегическото и оперативно управление на МУ;</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8. координира и стимулира откриването, изучаването и разпространението на положителния опит по качество в и между висшите училища.</w:t>
      </w:r>
    </w:p>
    <w:p>
      <w:pPr>
        <w:pStyle w:val="Normal"/>
        <w:shd w:fill="FFFFFF" w:val="clear"/>
        <w:tabs>
          <w:tab w:val="clear" w:pos="1077"/>
          <w:tab w:val="left" w:pos="504" w:leader="none"/>
        </w:tabs>
        <w:jc w:val="both"/>
        <w:rPr/>
      </w:pPr>
      <w:r>
        <w:rPr>
          <w:rFonts w:cs="Bookman Old Style" w:ascii="Bookman Old Style" w:hAnsi="Bookman Old Style"/>
          <w:b/>
          <w:color w:val="000000"/>
        </w:rPr>
        <w:tab/>
        <w:tab/>
        <w:tab/>
        <w:t>9. поддържа връзка с Националната Агенция за Оценяване и Акредитация и осигурява подходяща информираност и представителство на институционалната стратегия при посещения от страна на агенцията;</w:t>
      </w:r>
    </w:p>
    <w:p>
      <w:pPr>
        <w:pStyle w:val="Normal"/>
        <w:shd w:fill="FFFFFF" w:val="clear"/>
        <w:tabs>
          <w:tab w:val="clear" w:pos="1077"/>
          <w:tab w:val="left" w:pos="504" w:leader="none"/>
        </w:tabs>
        <w:jc w:val="both"/>
        <w:rPr>
          <w:rFonts w:ascii="Bookman Old Style" w:hAnsi="Bookman Old Style" w:cs="Bookman Old Style"/>
          <w:b/>
          <w:b/>
          <w:color w:val="000000"/>
        </w:rPr>
      </w:pPr>
      <w:r>
        <w:rPr>
          <w:rFonts w:cs="Bookman Old Style" w:ascii="Bookman Old Style" w:hAnsi="Bookman Old Style"/>
          <w:b/>
          <w:color w:val="000000"/>
        </w:rPr>
        <w:tab/>
        <w:tab/>
        <w:tab/>
        <w:t>10. наблюдава последователността на изпълнение на дейностите по качеството на различни нива (факултет, катедра, сектор, функционално звено) и изработва критериите, необходими за контрол н наблюдение на качеството;</w:t>
      </w:r>
    </w:p>
    <w:p>
      <w:pPr>
        <w:pStyle w:val="Normal"/>
        <w:shd w:fill="FFFFFF" w:val="clear"/>
        <w:tabs>
          <w:tab w:val="clear" w:pos="1077"/>
          <w:tab w:val="left" w:pos="504" w:leader="none"/>
        </w:tabs>
        <w:jc w:val="both"/>
        <w:rPr>
          <w:rFonts w:ascii="Bookman Old Style" w:hAnsi="Bookman Old Style" w:cs="Bookman Old Style"/>
          <w:b/>
          <w:b/>
          <w:color w:val="000000"/>
        </w:rPr>
      </w:pPr>
      <w:r>
        <w:rPr>
          <w:rFonts w:cs="Bookman Old Style" w:ascii="Bookman Old Style" w:hAnsi="Bookman Old Style"/>
          <w:b/>
          <w:color w:val="000000"/>
        </w:rPr>
        <w:tab/>
        <w:tab/>
        <w:tab/>
        <w:t>11. изработва препоръки и взема решения със съвещателен характер по въпроси, делегирани й от АС или Ректора.</w:t>
      </w:r>
    </w:p>
    <w:p>
      <w:pPr>
        <w:pStyle w:val="Normal"/>
        <w:shd w:fill="FFFFFF" w:val="clear"/>
        <w:tabs>
          <w:tab w:val="clear" w:pos="1077"/>
          <w:tab w:val="left" w:pos="504" w:leader="none"/>
        </w:tabs>
        <w:jc w:val="both"/>
        <w:rPr>
          <w:rFonts w:ascii="Bookman Old Style" w:hAnsi="Bookman Old Style" w:cs="Bookman Old Style"/>
          <w:b/>
          <w:b/>
          <w:color w:val="000000"/>
        </w:rPr>
      </w:pPr>
      <w:r>
        <w:rPr>
          <w:rFonts w:cs="Bookman Old Style" w:ascii="Bookman Old Style" w:hAnsi="Bookman Old Style"/>
          <w:b/>
          <w:color w:val="000000"/>
        </w:rPr>
        <w:tab/>
        <w:tab/>
        <w:tab/>
        <w:t>12. включва представители на студентите и може да привлича преподаватели с опит и квалификация при обсъждане на специфични въпроси при отделните дисциплини.</w:t>
      </w:r>
    </w:p>
    <w:p>
      <w:pPr>
        <w:pStyle w:val="Normal"/>
        <w:shd w:fill="FFFFFF" w:val="clear"/>
        <w:tabs>
          <w:tab w:val="clear" w:pos="1077"/>
          <w:tab w:val="left" w:pos="504"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pPr>
      <w:r>
        <w:rPr>
          <w:rFonts w:cs="Bookman Old Style" w:ascii="Bookman Old Style" w:hAnsi="Bookman Old Style"/>
          <w:b/>
          <w:color w:val="000000"/>
        </w:rPr>
        <w:t>Чл. 132 Във факултетите, катедрите и другите звена се създава подходяща структура, отговаряща за качеството, която работи в тясна връзка с комисията на институционално равнище, осигурявайки своевременно отчети и данни.</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t>Чл. 133 Деканите на факултети, ръководителите на катедри и функционални звена подпомагат дейността на Централната комисия за осигуряване на качеството на институционално равнище.</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pPr>
      <w:r>
        <w:rPr>
          <w:rFonts w:cs="Bookman Old Style" w:ascii="Bookman Old Style" w:hAnsi="Bookman Old Style"/>
          <w:b/>
          <w:color w:val="000000"/>
        </w:rPr>
        <w:t>Чл. 134 Общото събрание на колежите създава комисия по управление на качеството, координираща своята дейност с тази на Централната университетска комисия за осигуряване на качеството.</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t>Чл. 135 Всеки преподавател в МУ-Плевен е отговорен за ефективното поддържане на качеството, произтичащи от трудовия му договор и длъжностната характеристика.</w:t>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t>Чл. 136 Дейностите по осигуряване на качеството в МУ-Плевен, включват:</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b/>
        <w:tab/>
        <w:t>1. периодичен институционален преглед и самооценка;</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b/>
        <w:tab/>
        <w:t>2. разработване на проекти за нови специалности и наблюдение процеса на тяхното утвърждаване;</w:t>
      </w:r>
    </w:p>
    <w:p>
      <w:pPr>
        <w:pStyle w:val="Normal"/>
        <w:shd w:fill="FFFFFF" w:val="clear"/>
        <w:tabs>
          <w:tab w:val="clear" w:pos="1077"/>
          <w:tab w:val="left" w:pos="0" w:leader="none"/>
        </w:tabs>
        <w:jc w:val="both"/>
        <w:rPr/>
      </w:pPr>
      <w:r>
        <w:rPr>
          <w:rFonts w:cs="Bookman Old Style" w:ascii="Bookman Old Style" w:hAnsi="Bookman Old Style"/>
          <w:b/>
          <w:color w:val="000000"/>
        </w:rPr>
        <w:tab/>
        <w:tab/>
        <w:t>3. периодичен преглед на специалности и дисциплини в зависимост от институционални или външни изискващи;</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b/>
        <w:tab/>
        <w:t>4. допитване до студенти, специализанти и работодатели;</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b/>
        <w:tab/>
        <w:t>5. контрол и осигуряване на качеството при дейности, обслужващи студентите;</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b/>
        <w:tab/>
        <w:t>6. професионално развитие на персонала;</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b/>
        <w:tab/>
        <w:t>7. изследователска и консултантска работа;</w:t>
      </w:r>
    </w:p>
    <w:p>
      <w:pPr>
        <w:pStyle w:val="Normal"/>
        <w:shd w:fill="FFFFFF" w:val="clear"/>
        <w:tabs>
          <w:tab w:val="clear" w:pos="1077"/>
          <w:tab w:val="left" w:pos="0" w:leader="none"/>
        </w:tabs>
        <w:jc w:val="both"/>
        <w:rPr/>
      </w:pPr>
      <w:r>
        <w:rPr>
          <w:rFonts w:cs="Bookman Old Style" w:ascii="Bookman Old Style" w:hAnsi="Bookman Old Style"/>
          <w:b/>
          <w:color w:val="000000"/>
        </w:rPr>
        <w:tab/>
        <w:tab/>
        <w:t>8. събиране на данни,</w:t>
      </w:r>
      <w:r>
        <w:rPr>
          <w:rFonts w:cs="Bookman Old Style" w:ascii="Bookman Old Style" w:hAnsi="Bookman Old Style"/>
          <w:b/>
          <w:bCs/>
          <w:color w:val="000000"/>
        </w:rPr>
        <w:t xml:space="preserve"> </w:t>
      </w:r>
      <w:r>
        <w:rPr>
          <w:rFonts w:cs="Bookman Old Style" w:ascii="Bookman Old Style" w:hAnsi="Bookman Old Style"/>
          <w:b/>
          <w:color w:val="000000"/>
        </w:rPr>
        <w:t>изготвяне на отчети и др.</w:t>
      </w:r>
    </w:p>
    <w:p>
      <w:pPr>
        <w:pStyle w:val="Normal"/>
        <w:shd w:fill="FFFFFF" w:val="clear"/>
        <w:tabs>
          <w:tab w:val="clear" w:pos="1077"/>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Чл. 137 МУ-Плевен и неговите специалности се акредитират периодично в съответствие със ЗВО. Чрез акредитацията Националната Агенция за Оценяване и Акредитация (НАОА) признава правото на МУ-Плевен да дава висше образование в областта „Здравеопазване и спорт” по професионалните направления „Медицина”, “Обществено здраве” и „Здравни грижи” по специалностите: </w:t>
      </w:r>
      <w:r>
        <w:rPr>
          <w:rFonts w:cs="Bookman Old Style" w:ascii="Bookman Old Style" w:hAnsi="Bookman Old Style"/>
          <w:b/>
          <w:bCs/>
          <w:color w:val="000000"/>
        </w:rPr>
        <w:t xml:space="preserve">лекар, медицински рехабилитатор – ерготерапевт, здравни грижи, медицинска сестра, акушерка, рентгенов лаборант, медицински лаборант, рехабилитатор и социален работник </w:t>
      </w:r>
      <w:r>
        <w:rPr>
          <w:rFonts w:cs="Bookman Old Style" w:ascii="Bookman Old Style" w:hAnsi="Bookman Old Style"/>
          <w:b/>
          <w:color w:val="000000"/>
        </w:rPr>
        <w:t xml:space="preserve"> чрез оценяване качеството на дейност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138 Ръководството на МУ предлага, а АС взема решение за започване на процедура за Акредитация, нейния вид и срокове за представяне на първичните докумен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 139 При разкриване на процедура за Акредитация, Академичният съвет избира комисии по самооценяване:</w:t>
        <w:tab/>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1.За институционалната Акредитация – 9 души, представители на академичното ръководство, лица с управленски опит, преподаватели, служители и студент.</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2. За програмна Акредитация – 9 души, представители на академичното ръководство, утвърдени учени и преподаватели, студент и потребители на медицински кадри от региона.</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3. За проект за преобразуване, за откриване на основно звено и/или филиал, на проект за откриване на специалност от регулираните професии и професионално направление – 5 души по решение на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0 В срок от 6 месеца комисиите събират, проверяват, анализират и обобщават информацията и изготвят доклад за самооценяване. Докладът за самооценяване се внася в АС за обсъждане и вземане на реш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1 В зависимост от решението:</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1. При положително решение се прави искане в Националната агенция за Акредитация и оценяване за разкриване на процедура за Акредитация със саответните претенции – за институционална, програмна и друга Акредитация.</w:t>
      </w:r>
    </w:p>
    <w:p>
      <w:pPr>
        <w:pStyle w:val="Normal"/>
        <w:ind w:left="1077" w:firstLine="1077"/>
        <w:jc w:val="both"/>
        <w:rPr>
          <w:rFonts w:ascii="Bookman Old Style" w:hAnsi="Bookman Old Style" w:cs="Bookman Old Style"/>
          <w:b/>
          <w:b/>
          <w:color w:val="000000"/>
        </w:rPr>
      </w:pPr>
      <w:r>
        <w:rPr>
          <w:rFonts w:cs="Bookman Old Style" w:ascii="Bookman Old Style" w:hAnsi="Bookman Old Style"/>
          <w:b/>
          <w:color w:val="000000"/>
        </w:rPr>
        <w:t>2. При констатирани слабости, които могат да са пречка за получаване на Акредитация, се предприемат действия за отстраняване на слабостите, с определяне на конкретни отговорници, срокове и механизми за привеждане на специалността или институцията в готовност за Акредитация. Коригираният доклад по самооценяването отново се внася в АС за окончателно реш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2 Периодично, в съответствие с установената система за следакредитационно наблюдение, МУ представя исканата информация на НАОА.</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Heading1"/>
        <w:rPr/>
      </w:pPr>
      <w:r>
        <w:rPr>
          <w:color w:val="000000"/>
          <w:lang w:val="en-US"/>
        </w:rPr>
        <w:t>XI</w:t>
      </w:r>
      <w:r>
        <w:rPr>
          <w:color w:val="000000"/>
        </w:rPr>
        <w:t>. НАУЧНО-ИЗСЛЕДОВАТЕЛСК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3 МУ-Плевен осъществява самостоятелно или съвместно с други научни организации фундаментални и приложни научни изследвания в областта на медико-биологичните, медико-приложните и медико-социалните научни направл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44 </w:t>
        <w:tab/>
        <w:t>(1) Научните изследвания в МУ-Плевен се финансират чрез субсидия от държавния бюджет, целево проектно финансиране от Републиканския бюджет и от допълнителни средства, набирани по правилата за финансиране, съгласно чл.90 и 91 от З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Научно-изследователската дейност се осъществява с предимство в приоритетните области, очертани и утвърдени от академичните органи за управл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5 Научната дейност в МУ-Плевен се основава на следните организационни технолог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рогнозиране на научните изследва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свободна конкуренция и експертна оценка на изследователски проекти за финансово подпомаг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координиране развитието и движението на научните кадри, съобразно потребностите на медицинското образование, наука и практи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стимулиране и подпомагане на международното научно сътрудничество, осъществявано от научни кадри и екипи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защита на обектите на интелектуална собственост и патентно-лицензионн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6 Научната дейност в МУ-Плевен се осъществява чрез:</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пределяне на научните приоритети на МУ-Плевен въз основа на държавната научна политика, потребностите на националното здравеопазване и кадровите и материални възможности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разработване на планове за НИД в катедрите на МУ-Плевен, утвърждавани от Факултетните съве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бявяване на конкурси, провеждане на експертна оценка и сключване на договори за финансово подпомагане разработването на изследователски проекти при условията и по реда на Правилника за научната дейност на МУ-Плеве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координиране участието на колективи от МУ-Плевен в конкурсите за финансиране на научни проекти от Национален фонд за научни изследвания (НФНИ), фонд “Млади учени”, фонд “Структурна и технологична политика” и друг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планиране и провеждане на съвместни изследователски проекти с други висши училища, научни организации и институции;</w:t>
      </w:r>
    </w:p>
    <w:p>
      <w:pPr>
        <w:pStyle w:val="Normal"/>
        <w:jc w:val="both"/>
        <w:rPr/>
      </w:pPr>
      <w:r>
        <w:rPr>
          <w:rFonts w:cs="Bookman Old Style" w:ascii="Bookman Old Style" w:hAnsi="Bookman Old Style"/>
          <w:b/>
          <w:color w:val="000000"/>
        </w:rPr>
        <w:tab/>
        <w:tab/>
        <w:t>6. информиране на научната общност за възможностите, формите и сроковете за организиране на международно сътрудничество, сключване на договори, участие в международни програми и членуване в международни организации;</w:t>
      </w:r>
      <w:r>
        <w:rPr>
          <w:rFonts w:cs="Bookman Old Style" w:ascii="Bookman Old Style" w:hAnsi="Bookman Old Style"/>
          <w:b/>
          <w:i/>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координиране на участието на колективи от МУ Плевен в международни научни проекти, в съвместни научни разработки с чуждестранни университети и в международни програми за академично сътрудничество в научно-изследователск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47 </w:t>
        <w:tab/>
        <w:t>(1) Организацията и управлението на научноизследователската дейност се осъществява от органите на управление, основните звена и звената, осъществяващи научно-изследователска дейност, в съответствие с Правилник, одобрен от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Организационни форми за осъществяване на научно-изследователската дейност 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Основни звена на Университета за извършване на дългосрочна научно-изследователска дейност по приоритетни за Университета направления и обла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Научни центрове, лаборатории и др., формирани към основни звена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Катедрени колектив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Научно-изследователски групи, клубове, кръжоц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Краткосрочни програмни, временни научно-изследователски колектив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Самостоятелна творческа дейност на членовете на академичн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Научно-изследователските звена могат да осъществяват и експертна, развойна и консултантска дей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48 </w:t>
        <w:tab/>
        <w:t>(1) Научно-изследователската дейност се финансира о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бюджетни средства на Университета чрез утвърдени от Академичния съвет годишн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о договори с външни организации, сключени по съответния ред.</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Целеви дар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Реализация на научно-изследователски продук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Постъпления за осъществяване на художествено-творческа, експертна, развойна и консултантск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Привличане на инвеститори за осъществяване на конкретни проекти или изготвяне на определен присъщ за дейността продук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Управлението и изразходването на средствата за научноизследователска дейност се извършва в съответствие със законодателството, решенията на академичните органи за управление и Правилник за научноизследователската дейност на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49 За извършване на научно-изследователската дейност -Университетъ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ъздава научно-изследователски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Осигурява материално-информационна ба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тпад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рганизира и провежда научни прояви (конференции, семинари и д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Осигурява правата на преподавателите от Университета в съответствие с чл. 55, ал. 2 от З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 xml:space="preserve">Чл.150 Оценка на резултатите от научно-изследователската дейност се извършва съгласно Правилника за атестиране на научно-преподавателския състав и се утвърждава от ръководния орган на съответното звено </w:t>
      </w:r>
      <w:r>
        <w:rPr>
          <w:rFonts w:cs="Bookman Old Style" w:ascii="Bookman Old Style" w:hAnsi="Bookman Old Style"/>
          <w:b/>
          <w:color w:val="000000"/>
          <w:u w:val="single"/>
        </w:rPr>
        <w:t xml:space="preserve">и </w:t>
      </w:r>
      <w:r>
        <w:rPr>
          <w:rFonts w:cs="Bookman Old Style" w:ascii="Bookman Old Style" w:hAnsi="Bookman Old Style"/>
          <w:b/>
          <w:color w:val="000000"/>
        </w:rPr>
        <w:t>Академичн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51 </w:t>
        <w:tab/>
        <w:t>(1) Комисията по етика на научно-изследователската дейност е независим експертен и консултативен орган, упълномощен от АС за даване на становища относно етичните аспекти на научните изследвания, провеждани в Университе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Комисията се състои от председател и 8 члена, избрани от АС по предложение на Зам.-Ректора по НИД. Дейността на комисията се урежда със съответен правилник.</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52 Библиотечно-информационното осигуряване и издателската дейност в Университета се осъществяват по Правилник, приет от Академичния съвет.</w:t>
      </w:r>
    </w:p>
    <w:p>
      <w:pPr>
        <w:pStyle w:val="Heading1"/>
        <w:rPr/>
      </w:pPr>
      <w:r>
        <w:rPr>
          <w:color w:val="000000"/>
          <w:lang w:val="en-US"/>
        </w:rPr>
        <w:t>XII</w:t>
      </w:r>
      <w:r>
        <w:rPr>
          <w:color w:val="000000"/>
        </w:rPr>
        <w:t>. МЕЖДУНАРОДН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53 </w:t>
        <w:tab/>
        <w:t>(1) Международната дейност се подчинява на образователните цели на Университета, произлиза от ЗВО (чл.21, т.11; чл.26, ал.1, т.2; чл.57, ал.2, т.3; чл.70, ал.1, т.7), подчинява се на законодателството на Република България и на ратифицираните от страната международни договори и конвенции и се синхронизира със съответното европейско законодател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Международната дейност се осъществява в следните направл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реки институционални контакти и обмяна на опит на различни равнищ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Учебна и учебно-преподавателск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Научно-изследователск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Културни и спортни прояви.</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54 Като субект на международна дейност МУ-Плевен може да осъществява международно сътрудничество чрез:</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пълнение на междудържавни и междуведомствени спогодби за сътрудничество в областта на образованието и наукат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еки двустранни договори за научно и културно сътрудничество с Университети-партньори от чужб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Партньорство по европейски програми за университетск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Партньорство по други международни програми за академичн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Сдружаване с български висши училища с цел включване в международни мрежи за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Партньорство с местната изпълнителна власт за реализиране на съвместни проекти с международен характе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7. Други форми, които не противоречат на българското законодателство, на Правилника за устройството и дейността на Университета и на европейското законодателство за академичн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55 </w:t>
        <w:tab/>
        <w:t>(1) Университетът като цяло или неговите основни структурни звена могат да членуват в световни и европейски асоциации и програми, в международни образователни и научни организации, които отговарят на целите на Университета или на негови основни звена, и да участват в техните прояви и форми на международен обмен.</w:t>
      </w:r>
    </w:p>
    <w:p>
      <w:pPr>
        <w:pStyle w:val="Normal"/>
        <w:jc w:val="both"/>
        <w:rPr/>
      </w:pPr>
      <w:r>
        <w:rPr>
          <w:rFonts w:cs="Bookman Old Style" w:ascii="Bookman Old Style" w:hAnsi="Bookman Old Style"/>
          <w:b/>
          <w:color w:val="000000"/>
        </w:rPr>
        <w:tab/>
        <w:t>(2) Право да правят предложения за членство по (1) имат катедри, преподаватели или групи преподаватели с общи професионални интереси, студентски сдружения в рамките на Университета или на основните структурни звена. Предложенията се правят в писмен вид пред съответния орган за управление</w:t>
      </w:r>
      <w:r>
        <w:rPr>
          <w:rFonts w:cs="Bookman Old Style" w:ascii="Bookman Old Style" w:hAnsi="Bookman Old Style"/>
          <w:b/>
          <w:i/>
          <w:color w:val="000000"/>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Решение за членство вземат колективните органи за управление на Университета и на основните структурни звена. Решението се взема не по-късно от един месец след постъпилото предложение. За всеки отделен случай колективните органи за управление дават мандат за подписване на договори за членство на Ректора, Деканите или на ръководителите на другите основни звена според реда и условията за членство в съответната асоциация или за участие в съответната международна програм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В случаите, когато членството в международни асоциации и организации поставя финансови условия пред потенциалния участник по (1) или условия, чието решение е от компетенцията на Университетското ръководство, окончателно решение се взема от Академичния съвет като орган, отговорен за разпределението на годишния бюджет на Университета и контролиращ неговото изпълне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56 </w:t>
        <w:tab/>
        <w:t xml:space="preserve">(1) Международната дейност се обслужва от административно звено под названието отдел "Международни връзки". </w:t>
      </w:r>
    </w:p>
    <w:p>
      <w:pPr>
        <w:pStyle w:val="Normal"/>
        <w:ind w:firstLine="1080"/>
        <w:jc w:val="both"/>
        <w:rPr>
          <w:rFonts w:ascii="Bookman Old Style" w:hAnsi="Bookman Old Style" w:cs="Bookman Old Style"/>
          <w:b/>
          <w:b/>
          <w:color w:val="000000"/>
        </w:rPr>
      </w:pPr>
      <w:r>
        <w:rPr>
          <w:rFonts w:cs="Bookman Old Style" w:ascii="Bookman Old Style" w:hAnsi="Bookman Old Style"/>
          <w:b/>
          <w:color w:val="000000"/>
        </w:rPr>
        <w:t xml:space="preserve">(2) Отдел "Международни връзки" се ръководи от хабилитирано лице на функционален принцип, което се избира от АС. </w:t>
      </w:r>
    </w:p>
    <w:p>
      <w:pPr>
        <w:pStyle w:val="Normal"/>
        <w:ind w:firstLine="1080"/>
        <w:jc w:val="both"/>
        <w:rPr>
          <w:rFonts w:ascii="Bookman Old Style" w:hAnsi="Bookman Old Style" w:cs="Bookman Old Style"/>
          <w:b/>
          <w:b/>
          <w:color w:val="000000"/>
        </w:rPr>
      </w:pPr>
      <w:r>
        <w:rPr>
          <w:rFonts w:cs="Bookman Old Style" w:ascii="Bookman Old Style" w:hAnsi="Bookman Old Style"/>
          <w:b/>
          <w:color w:val="000000"/>
        </w:rPr>
        <w:t>(3) Отдел "Международни връзки" е подчинен на Зам.-Ректора по учебната рабата и на Зам.-Ректора по научно-изследователската дейност, като координира с тях своята работа по съответните направл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57 </w:t>
        <w:tab/>
        <w:t>(1) Международната дейност се финансира от следните източниц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редства от бюджета на Университета, отпуснати по решение на Академичния съвет.</w:t>
      </w:r>
    </w:p>
    <w:p>
      <w:pPr>
        <w:pStyle w:val="Normal"/>
        <w:jc w:val="both"/>
        <w:rPr/>
      </w:pPr>
      <w:r>
        <w:rPr>
          <w:rFonts w:cs="Bookman Old Style" w:ascii="Bookman Old Style" w:hAnsi="Bookman Old Style"/>
          <w:b/>
          <w:color w:val="000000"/>
        </w:rPr>
        <w:tab/>
        <w:tab/>
        <w:t>2. Допълнителни финансови средства, получени чрез участие в международни програми според реда, приет от самите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Защитени международни проекти пред фондации, организации и д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Финансовите средства, получени по (1) се обслужват чрез отделна счетоводна партид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58 </w:t>
        <w:tab/>
        <w:t>(1) Международната дейност се реализира чрез:</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отпад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тудентският обмен с чуждестранни партньори чрез участие в европейски и световни образователни програми, чрез партньорство с фондации и други организаци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отпад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отпада</w:t>
        <w:tab/>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отпада</w:t>
        <w:tab/>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6. отпад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работата по съвместни разработки с научен и учебно-методически характе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реализацията на художествено-творчески проекти, културно и спортно сътрудниче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други форми на международно партньор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Договорите по (1) се подписват от Ректора с решение на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Преките рамкови двустранни договори се подписват от Ректора за срок от 5 години, като към всеки от тях се съставят конкретни работни програми от структурните звена на Университета за една, две или повече години. Контролът по изпълнение на програмите се възлага на Ръководителя на отдел "Международни връзки". Всеки участник в проект по преките договори представя отчет в отдел "Международни връзки" след приключване на участието му в работната програм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оговорите по европейски и световни програми, в които Университетът представлява българската страна, се подписват от Ректора според регламентите на самите програми. Изпълнението на задълженията от страна на Университета, контролът за работата, извършена по проекта и отчетите по финансирането на програмните проекти се възлагат на координато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лед приключване на срока за реализация на проекти по (1) основните звена и Академичният съвет правят анализ на постигнатите резултати и на перспективите и се взема решение за продължаване или прекратяване на работата по съответния проек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59 Всички въпроси, касаещи международното сътрудничество се регламентират чрез отделен Правилник, който се приема от Академичния съвет на Университета в срок съгласно §2 (3) от Заключителните разпоредби на настоящия Правилник.</w:t>
      </w:r>
    </w:p>
    <w:p>
      <w:pPr>
        <w:pStyle w:val="Heading1"/>
        <w:rPr/>
      </w:pPr>
      <w:r>
        <w:rPr>
          <w:color w:val="000000"/>
          <w:lang w:val="en-US"/>
        </w:rPr>
        <w:t>XIII</w:t>
      </w:r>
      <w:r>
        <w:rPr>
          <w:color w:val="000000"/>
        </w:rPr>
        <w:t>. ИМУЩЕСТВО И ФИНАНСИРАН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60 </w:t>
        <w:tab/>
        <w:t>(1) МУ–Плевен е държавно висше училище, което е създадено и осъществява дейността си въз основа на предоставена държавна собственост и ежегодна държавна субсидия.</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МУ–Плевен може да придобива право на собственост върху недвижими имоти, както и да получава приходи от тях за осъществяване на присъщата му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61 </w:t>
        <w:tab/>
        <w:t xml:space="preserve">(1) Имуществото на МУ–Плевен се състои от право на собственост и от други вещни и имуществени права. </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Недвижимите имоти, предоставени от държавата на МУ–Плевен са държавна публична собственос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Недвижимите имоти – публична държавна собственост, както и обособени части от тях, могат да се отдават под наем или да се ползват съвместно по договор с трети лица, без да се променя предназначението им, при условия и по ред, определени от Министерския съвет.</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62 </w:t>
        <w:tab/>
        <w:t>(1) МУ-Плевен съставя, изпълнява, приключва и отчита самостоятелен общ бюджет, от който се финансират дейностите на неговите основни и обслужващи структурни зве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В приходната част на бюджета на МУ-Плевен, постъпват:</w:t>
        <w:tab/>
        <w:tab/>
        <w:tab/>
        <w:t>1. субсидии от държавния бюдж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дарения, завещания, наследства и спонсорств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собствени приходи от:</w:t>
      </w:r>
    </w:p>
    <w:p>
      <w:pPr>
        <w:pStyle w:val="Normal"/>
        <w:numPr>
          <w:ilvl w:val="0"/>
          <w:numId w:val="2"/>
        </w:numPr>
        <w:tabs>
          <w:tab w:val="clear" w:pos="1077"/>
        </w:tabs>
        <w:ind w:left="1620" w:firstLine="180"/>
        <w:jc w:val="both"/>
        <w:rPr>
          <w:rFonts w:ascii="Bookman Old Style" w:hAnsi="Bookman Old Style" w:cs="Bookman Old Style"/>
          <w:b/>
          <w:b/>
          <w:color w:val="000000"/>
        </w:rPr>
      </w:pPr>
      <w:r>
        <w:rPr>
          <w:rFonts w:cs="Bookman Old Style" w:ascii="Bookman Old Style" w:hAnsi="Bookman Old Style"/>
          <w:b/>
          <w:color w:val="000000"/>
        </w:rPr>
        <w:t xml:space="preserve">постъпления от научно-изследователска, експертно-консултантска, лечебна и спортна дейност, както и от права върху индустриална собственост, авторски и други сродни права; </w:t>
      </w:r>
    </w:p>
    <w:p>
      <w:pPr>
        <w:pStyle w:val="Normal"/>
        <w:numPr>
          <w:ilvl w:val="0"/>
          <w:numId w:val="2"/>
        </w:numPr>
        <w:tabs>
          <w:tab w:val="clear" w:pos="1077"/>
        </w:tabs>
        <w:ind w:left="1620" w:firstLine="180"/>
        <w:jc w:val="both"/>
        <w:rPr>
          <w:rFonts w:ascii="Bookman Old Style" w:hAnsi="Bookman Old Style" w:cs="Bookman Old Style"/>
          <w:b/>
          <w:b/>
          <w:color w:val="000000"/>
        </w:rPr>
      </w:pPr>
      <w:r>
        <w:rPr>
          <w:rFonts w:cs="Bookman Old Style" w:ascii="Bookman Old Style" w:hAnsi="Bookman Old Style"/>
          <w:b/>
          <w:color w:val="000000"/>
        </w:rPr>
        <w:t>постъпления от такси за кандидатстване и обучение, приходи от обучение;</w:t>
      </w:r>
    </w:p>
    <w:p>
      <w:pPr>
        <w:pStyle w:val="Normal"/>
        <w:numPr>
          <w:ilvl w:val="0"/>
          <w:numId w:val="2"/>
        </w:numPr>
        <w:tabs>
          <w:tab w:val="clear" w:pos="1077"/>
        </w:tabs>
        <w:ind w:left="1620" w:firstLine="180"/>
        <w:jc w:val="both"/>
        <w:rPr>
          <w:rFonts w:ascii="Bookman Old Style" w:hAnsi="Bookman Old Style" w:cs="Bookman Old Style"/>
          <w:b/>
          <w:b/>
          <w:color w:val="000000"/>
        </w:rPr>
      </w:pPr>
      <w:r>
        <w:rPr>
          <w:rFonts w:cs="Bookman Old Style" w:ascii="Bookman Old Style" w:hAnsi="Bookman Old Style"/>
          <w:b/>
          <w:color w:val="000000"/>
        </w:rPr>
        <w:t>следдипломна квалификация;</w:t>
      </w:r>
    </w:p>
    <w:p>
      <w:pPr>
        <w:pStyle w:val="Normal"/>
        <w:numPr>
          <w:ilvl w:val="0"/>
          <w:numId w:val="2"/>
        </w:numPr>
        <w:tabs>
          <w:tab w:val="clear" w:pos="1077"/>
        </w:tabs>
        <w:ind w:left="1620" w:firstLine="180"/>
        <w:jc w:val="both"/>
        <w:rPr>
          <w:rFonts w:ascii="Bookman Old Style" w:hAnsi="Bookman Old Style" w:cs="Bookman Old Style"/>
          <w:b/>
          <w:b/>
          <w:color w:val="000000"/>
        </w:rPr>
      </w:pPr>
      <w:r>
        <w:rPr>
          <w:rFonts w:cs="Bookman Old Style" w:ascii="Bookman Old Style" w:hAnsi="Bookman Old Style"/>
          <w:b/>
          <w:color w:val="000000"/>
        </w:rPr>
        <w:t>административни услуги за лица, които не са студенти;</w:t>
      </w:r>
    </w:p>
    <w:p>
      <w:pPr>
        <w:pStyle w:val="Normal"/>
        <w:numPr>
          <w:ilvl w:val="0"/>
          <w:numId w:val="2"/>
        </w:numPr>
        <w:tabs>
          <w:tab w:val="clear" w:pos="1077"/>
        </w:tabs>
        <w:ind w:left="1620" w:firstLine="180"/>
        <w:jc w:val="both"/>
        <w:rPr>
          <w:rFonts w:ascii="Bookman Old Style" w:hAnsi="Bookman Old Style" w:cs="Bookman Old Style"/>
          <w:b/>
          <w:b/>
          <w:color w:val="000000"/>
        </w:rPr>
      </w:pPr>
      <w:r>
        <w:rPr>
          <w:rFonts w:cs="Bookman Old Style" w:ascii="Bookman Old Style" w:hAnsi="Bookman Old Style"/>
          <w:b/>
          <w:color w:val="000000"/>
        </w:rPr>
        <w:t>други дейности, свързани с учебния процес.</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3) Приходната и разходната част на бюджета се съставят по класификацията на приходите и разходите на държавния бюдже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4) В сроковете на представяне на годишния финансов отчет МУ–Плевен публикува отчет за изпълнението на приходната и разходната част на бюджета по класификацията на приходите и разходите на държавния бюдже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5) Превишаването на приходите над разходите в края на годината преминава като наличност в бюджета на МУ–Плевен за следващата годи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63 </w:t>
        <w:tab/>
        <w:t>(1) Субсидията от държавния бюджет осигурява средства з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издръжка на обучението;</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рисъщата научно-изследователска дейност;</w:t>
      </w:r>
    </w:p>
    <w:p>
      <w:pPr>
        <w:pStyle w:val="Normal"/>
        <w:ind w:left="1620" w:firstLine="540"/>
        <w:jc w:val="both"/>
        <w:rPr>
          <w:rFonts w:ascii="Bookman Old Style" w:hAnsi="Bookman Old Style" w:cs="Bookman Old Style"/>
          <w:b/>
          <w:b/>
          <w:color w:val="000000"/>
        </w:rPr>
      </w:pPr>
      <w:r>
        <w:rPr>
          <w:rFonts w:cs="Bookman Old Style" w:ascii="Bookman Old Style" w:hAnsi="Bookman Old Style"/>
          <w:b/>
          <w:color w:val="000000"/>
        </w:rPr>
        <w:t>3. издаване на учебници, учебни помагала и научни труд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4. социално-битови разход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5. капитални влож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Издръжката на обучението се определя въз основа 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диференцирани нормативи по професионални направления за един студент, определени с акт на Министерски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броя на студентите и докторантит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3. резултатите от оценката при акредитацията на МУ-Плевен и неговите специалност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Средствата за социално-битови разходи, се определят на основата на действащи нормативни актове.</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64 Ръководството на МУ-Плевен, съвместно с ръководствата на структурните звена в неговия състав, самостоятелно разпределят предоставените му средства за учебната дейност, научни изследвания, развитие на материалната база, професионалното и социално развит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65 </w:t>
        <w:tab/>
        <w:t>(1) МУ-Плевен ежегодно сключва договори с лечебни заведения – клинични бази, където се осъществява учебен процес и научно-изследователска дейност по отношение н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1. съвместно осъществяване на лечебно-диагностична, учебна и научно-изследователска дейност в клиниките (отделения, сектори), учебни зали, аудитории, кабинети и лабораторни звена на изпълнителя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2. планиране на кадровата и цялостната политика в областта на преподаване, изследователска работа на катедрите, осъществяване на международни научни и учебни програм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Във връзка с така договорирания предмет на дейност по договорните взаимоотношения се извършват определени разходи по видовете дейности, свързани с учебния процес и научно-изследователската работа, осъществявана в клиничните катедри на МФ, базирани в съответните лечебни заведения.</w:t>
      </w:r>
    </w:p>
    <w:p>
      <w:pPr>
        <w:pStyle w:val="Normal"/>
        <w:jc w:val="both"/>
        <w:rPr>
          <w:rFonts w:ascii="Bookman Old Style" w:hAnsi="Bookman Old Style" w:cs="Bookman Old Style"/>
          <w:b/>
          <w:b/>
          <w:color w:val="000000"/>
        </w:rPr>
      </w:pPr>
      <w:r>
        <w:rPr>
          <w:rFonts w:cs="Bookman Old Style" w:ascii="Bookman Old Style" w:hAnsi="Bookman Old Style"/>
          <w:b/>
          <w:color w:val="000000"/>
        </w:rPr>
        <w:t>Чл.166. Вносът и получените дарения от чужбина на литература, апаратура, оборудване и свързаните с тях консумативи и химикали от МУ-Плевен, за нуждите на осъществяваната от него образователна и научноизследователска дейност се освобождават от мита, такси и данък върху добавената сто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 167 </w:t>
        <w:tab/>
        <w:t>(1) Студентите и докторантите имат право да кандидатства за стипендии от държавния бюджет, стипендии, учредени от МУ – Плевен и стипендии на физически и юридически лица.</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Размерите, условията и редът за получаване на стипендия от студентите и докторантите се определят в съответствие с акт на Министерския съвет, като броят на студентите-стипендианти, критериите за отпускане на стипендии и конкретния им размер по видове стипендии и категории, се определят със Заповед на Ректора след съгласуване със Студентск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Чл.168 </w:t>
        <w:tab/>
        <w:t>(1) Студентите, докторантите и специализантите заплащат такси за обучението си. Студентите заплащат таксите на равни вноски в началото на всеки семестъ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Годишните такси за обучение се определят от Министерски съвет ежегодно. Размерът на таксите не може да бъде по-висок от 30 % от диференцираните норматив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Размерът на таксите по чл.21 ал.2 и 4 ЗВО ( за обучение срещу заплащане за образователно-квалификационна степен “магистър” и “доктор”) се определят с Рещение на АС и не могат да бъдат по-ниски от 70% от диференцираните нормативи, определени от Министерски съвет.</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4) От заплащане на такси в МУ – Плевен се освобождават:</w:t>
      </w:r>
    </w:p>
    <w:p>
      <w:pPr>
        <w:pStyle w:val="Normal"/>
        <w:ind w:firstLine="1077"/>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1. лица, които са кръгли сираци;</w:t>
      </w:r>
    </w:p>
    <w:p>
      <w:pPr>
        <w:pStyle w:val="Normal"/>
        <w:ind w:firstLine="1077"/>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2. военноинвалиди; </w:t>
      </w:r>
    </w:p>
    <w:p>
      <w:pPr>
        <w:pStyle w:val="Normal"/>
        <w:ind w:firstLine="1077"/>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 лица, отглеждани до пълнолетието си в домове за отглеждане и възпитание на деца, лишени от родителска грижа;</w:t>
      </w:r>
    </w:p>
    <w:p>
      <w:pPr>
        <w:pStyle w:val="Normal"/>
        <w:ind w:firstLine="1077"/>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4. докторантите, през последните две години на докторантурата.</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5) Чуждестранните студенти, докторанти и специализанти заплащат такси, които не могат да бъдат по-малки от дифиринцираните нормативи за издръжка на обучението.</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6) Лица с двойно гражданство, едно от които е българско, заплащат половината от определената такса, когато кандидатстват и са приети при условия и по ред, определени от Министерски съвет.</w:t>
      </w:r>
    </w:p>
    <w:p>
      <w:pPr>
        <w:pStyle w:val="Normal"/>
        <w:ind w:firstLine="1077"/>
        <w:jc w:val="both"/>
        <w:rPr>
          <w:rFonts w:ascii="Bookman Old Style" w:hAnsi="Bookman Old Style" w:cs="Bookman Old Style"/>
          <w:b/>
          <w:b/>
          <w:color w:val="000000"/>
          <w:lang w:val="en-US"/>
        </w:rPr>
      </w:pPr>
      <w:r>
        <w:rPr>
          <w:rFonts w:cs="Bookman Old Style" w:ascii="Bookman Old Style" w:hAnsi="Bookman Old Style"/>
          <w:b/>
          <w:color w:val="000000"/>
        </w:rPr>
        <w:t>(7) Таксите по (5) не се заплащат от студенти, докторанти и специализанти, приети по междуправителствени спогодби, в които този въпрос е уреден на реципрочна основа.</w:t>
      </w:r>
    </w:p>
    <w:p>
      <w:pPr>
        <w:pStyle w:val="Normal"/>
        <w:ind w:firstLine="1077"/>
        <w:jc w:val="center"/>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ind w:firstLine="1077"/>
        <w:jc w:val="center"/>
        <w:rPr>
          <w:rFonts w:ascii="Bookman Old Style" w:hAnsi="Bookman Old Style" w:cs="Bookman Old Style"/>
          <w:b/>
          <w:b/>
          <w:color w:val="000000"/>
        </w:rPr>
      </w:pPr>
      <w:r>
        <w:rPr>
          <w:rFonts w:cs="Bookman Old Style" w:ascii="Bookman Old Style" w:hAnsi="Bookman Old Style"/>
          <w:b/>
          <w:color w:val="000000"/>
        </w:rPr>
        <w:t>ХІV.ЦЕНТЪР ЗА КВАЛИФИКАЦИЯ И ПРЕКВАЛИФИКАЦИЯ</w:t>
      </w:r>
    </w:p>
    <w:p>
      <w:pPr>
        <w:pStyle w:val="Normal"/>
        <w:ind w:firstLine="1077"/>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1077"/>
          <w:tab w:val="left" w:pos="1200" w:leader="none"/>
        </w:tabs>
        <w:rPr>
          <w:rFonts w:ascii="Bookman Old Style" w:hAnsi="Bookman Old Style" w:cs="Bookman Old Style"/>
          <w:b/>
          <w:b/>
        </w:rPr>
      </w:pPr>
      <w:r>
        <w:rPr>
          <w:rFonts w:cs="Bookman Old Style" w:ascii="Bookman Old Style" w:hAnsi="Bookman Old Style"/>
          <w:b/>
        </w:rPr>
        <w:t>Чл.169 Към Медицински университет – Плевен, работи на функционален принцип “Център за квалификация и преквалификация”</w:t>
      </w:r>
    </w:p>
    <w:p>
      <w:pPr>
        <w:pStyle w:val="Normal"/>
        <w:tabs>
          <w:tab w:val="clear" w:pos="1077"/>
          <w:tab w:val="left" w:pos="1200" w:leader="none"/>
        </w:tabs>
        <w:rPr>
          <w:rFonts w:ascii="Bookman Old Style" w:hAnsi="Bookman Old Style" w:cs="Bookman Old Style"/>
          <w:b/>
          <w:b/>
        </w:rPr>
      </w:pPr>
      <w:r>
        <w:rPr>
          <w:rFonts w:cs="Bookman Old Style" w:ascii="Bookman Old Style" w:hAnsi="Bookman Old Style"/>
          <w:b/>
        </w:rPr>
        <w:tab/>
        <w:t>(1). Дейността на центъра се управлява от Ръководител на “Център за квалификация и преквалификация” и секретар, на функционален принцип.</w:t>
      </w:r>
    </w:p>
    <w:p>
      <w:pPr>
        <w:pStyle w:val="Normal"/>
        <w:tabs>
          <w:tab w:val="clear" w:pos="1077"/>
          <w:tab w:val="left" w:pos="1200" w:leader="none"/>
        </w:tabs>
        <w:rPr>
          <w:rFonts w:ascii="Bookman Old Style" w:hAnsi="Bookman Old Style" w:cs="Bookman Old Style"/>
          <w:b/>
          <w:b/>
        </w:rPr>
      </w:pPr>
      <w:r>
        <w:rPr>
          <w:rFonts w:cs="Bookman Old Style" w:ascii="Bookman Old Style" w:hAnsi="Bookman Old Style"/>
          <w:b/>
        </w:rPr>
        <w:tab/>
        <w:t xml:space="preserve">(2). Ръководството на Центъра води цялата изискуема документация и разработва програми и планове за обучение, с часова натовареност според изискванията на съответните институции, оторизирани да определят тези нормативи. </w:t>
      </w:r>
    </w:p>
    <w:p>
      <w:pPr>
        <w:pStyle w:val="Normal"/>
        <w:tabs>
          <w:tab w:val="clear" w:pos="1077"/>
          <w:tab w:val="left" w:pos="1200" w:leader="none"/>
        </w:tabs>
        <w:rPr>
          <w:rFonts w:ascii="Bookman Old Style" w:hAnsi="Bookman Old Style" w:cs="Bookman Old Style"/>
          <w:b/>
          <w:b/>
        </w:rPr>
      </w:pPr>
      <w:r>
        <w:rPr>
          <w:rFonts w:cs="Bookman Old Style" w:ascii="Bookman Old Style" w:hAnsi="Bookman Old Style"/>
          <w:b/>
        </w:rPr>
        <w:tab/>
        <w:t>(3).Центърът обучава:</w:t>
      </w:r>
    </w:p>
    <w:p>
      <w:pPr>
        <w:pStyle w:val="Normal"/>
        <w:tabs>
          <w:tab w:val="clear" w:pos="1077"/>
          <w:tab w:val="left" w:pos="1200" w:leader="none"/>
        </w:tabs>
        <w:ind w:left="1200" w:hanging="0"/>
        <w:rPr>
          <w:rFonts w:ascii="Bookman Old Style" w:hAnsi="Bookman Old Style" w:cs="Bookman Old Style"/>
          <w:b/>
          <w:b/>
        </w:rPr>
      </w:pPr>
      <w:r>
        <w:rPr>
          <w:rFonts w:cs="Bookman Old Style" w:ascii="Bookman Old Style" w:hAnsi="Bookman Old Style"/>
          <w:b/>
        </w:rPr>
        <w:t xml:space="preserve">-   безработни-чрез БТ, по заявени и утвърдени проекти; </w:t>
      </w:r>
    </w:p>
    <w:p>
      <w:pPr>
        <w:pStyle w:val="Normal"/>
        <w:numPr>
          <w:ilvl w:val="0"/>
          <w:numId w:val="4"/>
        </w:numPr>
        <w:tabs>
          <w:tab w:val="clear" w:pos="1077"/>
          <w:tab w:val="left" w:pos="1200" w:leader="none"/>
          <w:tab w:val="left" w:pos="156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работещи единични или групи специалисти, за усвояване на иновационни методики и технологии в професионално отношение;</w:t>
      </w:r>
    </w:p>
    <w:p>
      <w:pPr>
        <w:pStyle w:val="Normal"/>
        <w:numPr>
          <w:ilvl w:val="0"/>
          <w:numId w:val="5"/>
        </w:numPr>
        <w:tabs>
          <w:tab w:val="clear" w:pos="1077"/>
          <w:tab w:val="left" w:pos="1200" w:leader="none"/>
          <w:tab w:val="left" w:pos="156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свободно желаещи единични или групи, срещу заплащане.</w:t>
      </w:r>
    </w:p>
    <w:p>
      <w:pPr>
        <w:pStyle w:val="Normal"/>
        <w:tabs>
          <w:tab w:val="clear" w:pos="1077"/>
          <w:tab w:val="left" w:pos="1200" w:leader="none"/>
        </w:tabs>
        <w:rPr>
          <w:rFonts w:ascii="Bookman Old Style" w:hAnsi="Bookman Old Style" w:cs="Bookman Old Style"/>
          <w:b/>
          <w:b/>
        </w:rPr>
      </w:pPr>
      <w:r>
        <w:rPr>
          <w:rFonts w:cs="Bookman Old Style" w:ascii="Bookman Old Style" w:hAnsi="Bookman Old Style"/>
          <w:b/>
        </w:rPr>
        <w:tab/>
        <w:t xml:space="preserve">(4). В Центъра преподават преподаватели от съответните специалности на МУ, Университетската болнична база или привлечени отвън специалисти, според конкретната програма на курса; </w:t>
      </w:r>
    </w:p>
    <w:p>
      <w:pPr>
        <w:pStyle w:val="Normal"/>
        <w:tabs>
          <w:tab w:val="clear" w:pos="1077"/>
          <w:tab w:val="left" w:pos="0" w:leader="none"/>
          <w:tab w:val="left" w:pos="1200" w:leader="none"/>
        </w:tabs>
        <w:rPr>
          <w:rFonts w:ascii="Bookman Old Style" w:hAnsi="Bookman Old Style" w:cs="Bookman Old Style"/>
          <w:b/>
          <w:b/>
        </w:rPr>
      </w:pPr>
      <w:r>
        <w:rPr>
          <w:rFonts w:cs="Bookman Old Style" w:ascii="Bookman Old Style" w:hAnsi="Bookman Old Style"/>
          <w:b/>
        </w:rPr>
        <w:tab/>
        <w:t>(5). Обучението се извършва в учебните бази, с учебните пособия на МУ и Университетската болнична база, с консумативи, закупени със средства включени в план сметката на съответния курс.</w:t>
      </w:r>
    </w:p>
    <w:p>
      <w:pPr>
        <w:pStyle w:val="Normal"/>
        <w:tabs>
          <w:tab w:val="clear" w:pos="1077"/>
          <w:tab w:val="left" w:pos="0" w:leader="none"/>
          <w:tab w:val="left" w:pos="1200" w:leader="none"/>
        </w:tabs>
        <w:rPr>
          <w:rFonts w:ascii="Bookman Old Style" w:hAnsi="Bookman Old Style" w:cs="Bookman Old Style"/>
          <w:b/>
          <w:b/>
        </w:rPr>
      </w:pPr>
      <w:r>
        <w:rPr>
          <w:rFonts w:cs="Bookman Old Style" w:ascii="Bookman Old Style" w:hAnsi="Bookman Old Style"/>
          <w:b/>
        </w:rPr>
        <w:tab/>
        <w:t>(6). Финансирането на дейността на Центъра се извършва изцяло от одобреният бюджет, по предварително разработена план-сметка за спечелен проект или от такси.</w:t>
      </w:r>
    </w:p>
    <w:p>
      <w:pPr>
        <w:pStyle w:val="Normal"/>
        <w:tabs>
          <w:tab w:val="clear" w:pos="1077"/>
          <w:tab w:val="left" w:pos="0" w:leader="none"/>
          <w:tab w:val="left" w:pos="1200" w:leader="none"/>
        </w:tabs>
        <w:rPr>
          <w:rFonts w:ascii="Bookman Old Style" w:hAnsi="Bookman Old Style" w:cs="Bookman Old Style"/>
          <w:b/>
          <w:b/>
        </w:rPr>
      </w:pPr>
      <w:r>
        <w:rPr>
          <w:rFonts w:cs="Bookman Old Style" w:ascii="Bookman Old Style" w:hAnsi="Bookman Old Style"/>
          <w:b/>
        </w:rPr>
        <w:tab/>
        <w:t>(7). На завършилите успешно курсовете, след положен изпит-практически и теоретичен-тест, се издава “Сертификат”, с подписа на Ректора, Ръководителя на Центъра и печат на Университета. На гърба е нанесена академична справка  с дисциплините и броя часове за обучение по съответната дисциплина.</w:t>
      </w:r>
    </w:p>
    <w:p>
      <w:pPr>
        <w:pStyle w:val="Normal"/>
        <w:ind w:firstLine="1077"/>
        <w:rPr>
          <w:rFonts w:ascii="Bookman Old Style" w:hAnsi="Bookman Old Style" w:cs="Bookman Old Style"/>
          <w:b/>
          <w:b/>
          <w:color w:val="000000"/>
        </w:rPr>
      </w:pPr>
      <w:r>
        <w:rPr>
          <w:rFonts w:cs="Bookman Old Style" w:ascii="Bookman Old Style" w:hAnsi="Bookman Old Style"/>
          <w:b/>
          <w:color w:val="000000"/>
        </w:rPr>
      </w:r>
    </w:p>
    <w:p>
      <w:pPr>
        <w:pStyle w:val="Heading1"/>
        <w:spacing w:before="0" w:after="0"/>
        <w:rPr/>
      </w:pPr>
      <w:r>
        <w:rPr>
          <w:lang w:val="en-US"/>
        </w:rPr>
        <w:t>XV</w:t>
      </w:r>
      <w:r>
        <w:rPr/>
        <w:t>. ЗАКЛЮЧИТЕЛНИ РАЗПОРЕДБИ</w:t>
      </w:r>
    </w:p>
    <w:p>
      <w:pPr>
        <w:pStyle w:val="Heading1"/>
        <w:spacing w:before="0" w:after="0"/>
        <w:rPr/>
      </w:pPr>
      <w:r>
        <w:rPr/>
        <w:t>§1 Този Правилник се приема на основание чл. 29, т. 2 от ЗВО и § 17 от преходните и заключителни разпоредби на ЗВО. С него се отменя Правилникът за устройството и дейността на МУ Плевен за 2004</w:t>
      </w:r>
    </w:p>
    <w:p>
      <w:pPr>
        <w:pStyle w:val="Heading1"/>
        <w:spacing w:before="0" w:after="0"/>
        <w:rPr>
          <w:color w:val="000000"/>
        </w:rPr>
      </w:pPr>
      <w:r>
        <w:rPr>
          <w:color w:val="000000"/>
        </w:rPr>
        <w:t xml:space="preserve">§2 </w:t>
        <w:tab/>
        <w:t>(1) Неразделна част от този Правилник са упоменатите в него правилници и статути, регламентиращи работата на Университетските звена и органи за управление.</w:t>
      </w:r>
    </w:p>
    <w:p>
      <w:pPr>
        <w:pStyle w:val="Normal"/>
        <w:ind w:firstLine="1077"/>
        <w:jc w:val="both"/>
        <w:rPr>
          <w:rFonts w:ascii="Bookman Old Style" w:hAnsi="Bookman Old Style" w:cs="Bookman Old Style"/>
          <w:b/>
          <w:b/>
          <w:color w:val="000000"/>
        </w:rPr>
      </w:pPr>
      <w:r>
        <w:rPr>
          <w:rFonts w:cs="Bookman Old Style" w:ascii="Bookman Old Style" w:hAnsi="Bookman Old Style"/>
          <w:b/>
          <w:color w:val="000000"/>
        </w:rPr>
        <w:t>(2) Правилникът за дейността на Контролния съвет се приема от Общото събрание.</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3) Правилници, които подлежат на приемане и утвърждаване от Академичния съвет след влизането на настоящия Правилник в сила, с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 Правилник за дейността на А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2. Правилник за оценка и контрол на качеството на обучението и на академичния състав.</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3. Правилник за структурата и организацията на учебния проце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Правилник за дейността на научно-изследователскат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5. Правилник за атестиране на научно-преподавателския състав.</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6. Правилник за дейността на Международен отдел.</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7. Правилник на комисията по ети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8. Правилник за административно-стопанска дейнос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9. Правилници за устройството и дейността на основните структурни звена на Университета (Факултети и Колежи).</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0. Правилник за устройството и дейността на Централната Университетска библиотека.</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1. Правилник за устройството и дейността на Студентския съвет;</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2. Статут на Книгоиздателския център;</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3. Статут на Спортния комплекс;</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14. Статут на вестник " Плевенска медицина".</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rPr>
        <w:tab/>
        <w:t>§3 Този Правилник е приет от Общото събрание на Университета на 23.03.2006г. и влиза в сила от деня на приемането му. Изменения и допълнения по него се извършват по реда на приемането му. Преподавателския състав, учащите и служителите се запознават с него по подходящ начин.</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4 За случаи, които не са уредени от настоящия правилник, се прилагат разпоредбите на Кодекса на труда, ЗВО, ЗНСНЗ и ППЗНСНЗ, ЗЛЗ, Закона за здравето, както и други действащи нормативни актове.</w:t>
      </w:r>
    </w:p>
    <w:sectPr>
      <w:headerReference w:type="default" r:id="rId2"/>
      <w:footerReference w:type="default" r:id="rId3"/>
      <w:type w:val="nextPage"/>
      <w:pgSz w:w="11906" w:h="16838"/>
      <w:pgMar w:left="1134" w:right="1134" w:gutter="0" w:header="567" w:top="62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83" w:right="360" w:hanging="1083"/>
      <w:rPr/>
    </w:pPr>
    <w:r>
      <w:rPr/>
    </w:r>
    <w:r>
      <mc:AlternateContent>
        <mc:Choice Requires="wps">
          <w:drawing>
            <wp:anchor behindDoc="0" distT="0" distB="0" distL="0" distR="0" simplePos="0" locked="0" layoutInCell="0" allowOverlap="1" relativeHeight="71">
              <wp:simplePos x="0" y="0"/>
              <wp:positionH relativeFrom="page">
                <wp:posOffset>3578225</wp:posOffset>
              </wp:positionH>
              <wp:positionV relativeFrom="paragraph">
                <wp:posOffset>91440</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ind w:left="1083" w:hanging="1083"/>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2pt;mso-position-vertical-relative:text;margin-left:281.75pt;mso-position-horizontal-relative:page">
              <v:fill opacity="0f"/>
              <v:textbox inset="0in,0in,0in,0in">
                <w:txbxContent>
                  <w:p>
                    <w:pPr>
                      <w:pStyle w:val="Footer"/>
                      <w:spacing w:before="0" w:after="120"/>
                      <w:ind w:left="1083" w:hanging="1083"/>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iCs/>
        <w:sz w:val="20"/>
        <w:lang w:val="en-US"/>
      </w:rPr>
    </w:pPr>
    <w:r>
      <w:rPr>
        <w:i/>
        <w:iCs/>
        <w:sz w:val="20"/>
      </w:rPr>
      <w:t xml:space="preserve">МУ – Плевен, Правилник за устройството и дейността на МУ – Плевен, </w:t>
    </w:r>
    <w:r>
      <w:rPr>
        <w:i/>
        <w:iCs/>
        <w:sz w:val="20"/>
        <w:lang w:val="en-US"/>
      </w:rPr>
      <w:t xml:space="preserve">PL01 – V03 – 23.03.2006, Page </w:t>
    </w:r>
    <w:r>
      <w:rPr>
        <w:i/>
        <w:iCs/>
        <w:sz w:val="20"/>
        <w:lang w:val="en-US"/>
      </w:rPr>
      <w:fldChar w:fldCharType="begin"/>
    </w:r>
    <w:r>
      <w:rPr>
        <w:sz w:val="20"/>
        <w:i/>
        <w:iCs/>
        <w:lang w:val="en-US"/>
      </w:rPr>
      <w:instrText xml:space="preserve"> PAGE </w:instrText>
    </w:r>
    <w:r>
      <w:rPr>
        <w:sz w:val="20"/>
        <w:i/>
        <w:iCs/>
        <w:lang w:val="en-US"/>
      </w:rPr>
      <w:fldChar w:fldCharType="separate"/>
    </w:r>
    <w:r>
      <w:rPr>
        <w:sz w:val="20"/>
        <w:i/>
        <w:iCs/>
        <w:lang w:val="en-US"/>
      </w:rPr>
      <w:t>70</w:t>
    </w:r>
    <w:r>
      <w:rPr>
        <w:sz w:val="20"/>
        <w:i/>
        <w:iCs/>
        <w:lang w:val="en-US"/>
      </w:rPr>
      <w:fldChar w:fldCharType="end"/>
    </w:r>
    <w:r>
      <w:rPr>
        <w:i/>
        <w:iCs/>
        <w:sz w:val="20"/>
        <w:lang w:val="en-US"/>
      </w:rPr>
      <w:t xml:space="preserve"> of </w:t>
    </w:r>
    <w:r>
      <w:rPr>
        <w:i/>
        <w:iCs/>
        <w:sz w:val="20"/>
        <w:lang w:val="en-US"/>
      </w:rPr>
      <w:fldChar w:fldCharType="begin"/>
    </w:r>
    <w:r>
      <w:rPr>
        <w:sz w:val="20"/>
        <w:i/>
        <w:iCs/>
        <w:lang w:val="en-US"/>
      </w:rPr>
      <w:instrText xml:space="preserve"> NUMPAGES \* ARABIC </w:instrText>
    </w:r>
    <w:r>
      <w:rPr>
        <w:sz w:val="20"/>
        <w:i/>
        <w:iCs/>
        <w:lang w:val="en-US"/>
      </w:rPr>
      <w:fldChar w:fldCharType="separate"/>
    </w:r>
    <w:r>
      <w:rPr>
        <w:sz w:val="20"/>
        <w:i/>
        <w:iCs/>
        <w:lang w:val="en-US"/>
      </w:rPr>
      <w:t>70</w:t>
    </w:r>
    <w:r>
      <w:rPr>
        <w:sz w:val="20"/>
        <w:i/>
        <w:iCs/>
        <w:lang w:val="en-US"/>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12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120"/>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spacing w:before="0" w:after="120"/>
                            <w:ind w:left="1083" w:right="360" w:hanging="1083"/>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0" w:after="120"/>
                      <w:ind w:left="1083" w:right="360" w:hanging="1083"/>
                      <w:rPr>
                        <w:rStyle w:val="PageNumber"/>
                      </w:rPr>
                    </w:pPr>
                    <w:r>
                      <w:rPr/>
                    </w:r>
                  </w:p>
                </w:txbxContent>
              </v:textbox>
              <w10:wrap type="square" side="largest"/>
            </v:rect>
          </w:pict>
        </mc:Fallback>
      </mc:AlternateContent>
    </w:r>
  </w:p>
  <w:p>
    <w:pPr>
      <w:pStyle w:val="Header"/>
      <w:spacing w:before="0" w:after="120"/>
      <w:rPr>
        <w:i/>
        <w:i/>
        <w:iCs/>
        <w:sz w:val="20"/>
        <w:lang w:val="en-US"/>
      </w:rPr>
    </w:pPr>
    <w:r>
      <w:rPr>
        <w:i/>
        <w:i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21"/>
      <w:numFmt w:val="none"/>
      <w:suff w:val="nothing"/>
      <w:lvlText w:val="-"/>
      <w:lvlJc w:val="left"/>
      <w:pPr>
        <w:tabs>
          <w:tab w:val="num" w:pos="360"/>
        </w:tabs>
        <w:ind w:left="1560" w:hanging="360"/>
      </w:pPr>
    </w:lvl>
  </w:abstractNum>
  <w:abstractNum w:abstractNumId="5">
    <w:lvl w:ilvl="0">
      <w:start w:val="21"/>
      <w:numFmt w:val="none"/>
      <w:suff w:val="nothing"/>
      <w:lvlText w:val="-"/>
      <w:lvlJc w:val="left"/>
      <w:pPr>
        <w:tabs>
          <w:tab w:val="num" w:pos="360"/>
        </w:tabs>
        <w:ind w:left="15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1077"/>
        <w:tab w:val="left" w:pos="0" w:leader="none"/>
      </w:tabs>
      <w:spacing w:before="240" w:after="240"/>
      <w:jc w:val="both"/>
      <w:outlineLvl w:val="0"/>
    </w:pPr>
    <w:rPr>
      <w:rFonts w:ascii="Bookman Old Style" w:hAnsi="Bookman Old Style" w:cs="Arial"/>
      <w:b/>
      <w:bCs/>
      <w:kern w:val="2"/>
    </w:rPr>
  </w:style>
  <w:style w:type="paragraph" w:styleId="Heading2">
    <w:name w:val="Heading 2"/>
    <w:basedOn w:val="Normal"/>
    <w:next w:val="Normal"/>
    <w:qFormat/>
    <w:pPr>
      <w:keepNext w:val="true"/>
      <w:numPr>
        <w:ilvl w:val="0"/>
        <w:numId w:val="3"/>
      </w:numPr>
      <w:spacing w:before="240" w:after="60"/>
      <w:jc w:val="both"/>
      <w:outlineLvl w:val="1"/>
    </w:pPr>
    <w:rPr>
      <w:rFonts w:ascii="Bookman Old Style" w:hAnsi="Bookman Old Style" w:cs="Arial"/>
      <w:b/>
      <w:bCs/>
      <w:iCs/>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jc w:val="both"/>
      <w:outlineLvl w:val="3"/>
    </w:pPr>
    <w:rPr>
      <w:b/>
      <w:bCs/>
      <w:sz w:val="28"/>
      <w:szCs w:val="28"/>
    </w:rPr>
  </w:style>
  <w:style w:type="paragraph" w:styleId="Heading5">
    <w:name w:val="Heading 5"/>
    <w:basedOn w:val="Normal"/>
    <w:next w:val="Normal"/>
    <w:qFormat/>
    <w:pPr>
      <w:numPr>
        <w:ilvl w:val="0"/>
        <w:numId w:val="3"/>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0"/>
        <w:numId w:val="3"/>
      </w:numPr>
      <w:spacing w:before="240" w:after="60"/>
      <w:jc w:val="both"/>
      <w:outlineLvl w:val="5"/>
    </w:pPr>
    <w:rPr>
      <w:b/>
      <w:bCs/>
      <w:sz w:val="22"/>
      <w:szCs w:val="22"/>
    </w:rPr>
  </w:style>
  <w:style w:type="paragraph" w:styleId="Heading7">
    <w:name w:val="Heading 7"/>
    <w:basedOn w:val="Normal"/>
    <w:next w:val="Normal"/>
    <w:qFormat/>
    <w:pPr>
      <w:numPr>
        <w:ilvl w:val="0"/>
        <w:numId w:val="3"/>
      </w:numPr>
      <w:spacing w:before="240" w:after="60"/>
      <w:jc w:val="both"/>
      <w:outlineLvl w:val="6"/>
    </w:pPr>
    <w:rPr/>
  </w:style>
  <w:style w:type="paragraph" w:styleId="Heading8">
    <w:name w:val="Heading 8"/>
    <w:basedOn w:val="Normal"/>
    <w:next w:val="Normal"/>
    <w:qFormat/>
    <w:pPr>
      <w:numPr>
        <w:ilvl w:val="0"/>
        <w:numId w:val="3"/>
      </w:numPr>
      <w:spacing w:before="240" w:after="60"/>
      <w:jc w:val="both"/>
      <w:outlineLvl w:val="7"/>
    </w:pPr>
    <w:rPr>
      <w:i/>
      <w:iCs/>
    </w:rPr>
  </w:style>
  <w:style w:type="paragraph" w:styleId="Heading9">
    <w:name w:val="Heading 9"/>
    <w:basedOn w:val="Normal"/>
    <w:next w:val="Normal"/>
    <w:qFormat/>
    <w:pPr>
      <w:numPr>
        <w:ilvl w:val="0"/>
        <w:numId w:val="3"/>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703" w:leader="none"/>
        <w:tab w:val="right" w:pos="9406" w:leader="none"/>
      </w:tabs>
      <w:spacing w:before="0" w:after="120"/>
      <w:ind w:left="1083" w:hanging="1083"/>
      <w:jc w:val="both"/>
    </w:pPr>
    <w:rPr>
      <w:rFonts w:ascii="Bookman Old Style" w:hAnsi="Bookman Old Style" w:cs="Bookman Old Style"/>
    </w:rPr>
  </w:style>
  <w:style w:type="paragraph" w:styleId="Header">
    <w:name w:val="Header"/>
    <w:basedOn w:val="Normal"/>
    <w:pPr>
      <w:tabs>
        <w:tab w:val="clear" w:pos="1077"/>
        <w:tab w:val="center" w:pos="4536" w:leader="none"/>
        <w:tab w:val="right" w:pos="9072" w:leader="none"/>
      </w:tabs>
      <w:spacing w:before="0" w:after="120"/>
      <w:ind w:left="1083" w:hanging="1083"/>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19:00Z</dcterms:created>
  <dc:creator>Milena Abrasheva</dc:creator>
  <dc:description/>
  <dc:language>en-US</dc:language>
  <cp:lastModifiedBy>PHARE</cp:lastModifiedBy>
  <cp:lastPrinted>2006-03-13T14:51:00Z</cp:lastPrinted>
  <dcterms:modified xsi:type="dcterms:W3CDTF">2006-07-18T10:28:00Z</dcterms:modified>
  <cp:revision>4</cp:revision>
  <dc:subject/>
  <dc:title>ПРОЕКТ 01</dc:title>
</cp:coreProperties>
</file>