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 Е Д И Ц И Н С К И  У Н И В Е Р С И Т Е Т – П Л Е В Е 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230</w:t>
      </w:r>
      <w:r>
        <w:rPr>
          <w:b/>
          <w:sz w:val="28"/>
          <w:szCs w:val="28"/>
          <w:lang w:val="bg-BG"/>
        </w:rPr>
        <w:t>/16.02.2009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46 от ППЗДС и протокол от 11.02.2009г. на комисия назначена със Заповед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bg-BG"/>
        </w:rPr>
        <w:t>23/08.01.2009г. на Ректора на МУ-Плевен за провеждане на  търг с тайно наддаване</w:t>
      </w:r>
    </w:p>
    <w:p>
      <w:pPr>
        <w:pStyle w:val="Normal"/>
        <w:jc w:val="both"/>
        <w:rPr>
          <w:color w:val="993300"/>
          <w:sz w:val="28"/>
          <w:szCs w:val="28"/>
          <w:lang w:val="bg-BG"/>
        </w:rPr>
      </w:pPr>
      <w:r>
        <w:rPr>
          <w:color w:val="993300"/>
          <w:sz w:val="28"/>
          <w:szCs w:val="28"/>
          <w:lang w:val="bg-BG"/>
        </w:rPr>
      </w:r>
    </w:p>
    <w:p>
      <w:pPr>
        <w:pStyle w:val="Normal"/>
        <w:jc w:val="both"/>
        <w:rPr>
          <w:color w:val="993300"/>
          <w:sz w:val="28"/>
          <w:szCs w:val="28"/>
          <w:lang w:val="bg-BG"/>
        </w:rPr>
      </w:pPr>
      <w:r>
        <w:rPr>
          <w:color w:val="9933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ТЪРГ с тайно наддаване за отдаване под наем на свободна площ от 509 кв.м., находяща се в база “Проф. М. Ганчев”, корпус “Б” на МУ - Плевен, ул. ”Ген. Вл. Вазов” №1, представляваща публична държавна собственост с предназначение: “изграждане на университетска /акредитирана/ база за обучението на студенти, специализанти и докторанти по научна специалност “Кардиология”,  поради липса на редовно подадено заявление за участие. </w:t>
      </w:r>
    </w:p>
    <w:p>
      <w:pPr>
        <w:pStyle w:val="Normal"/>
        <w:ind w:hanging="1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поведта да се обяви на таблото за обявления и на интернет-страницата на МУ - Плевен в 3-дневен срок от дне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ab/>
        <w:t>Заповедта да се съобщи на участниците в търга по реда, предвиден в    АПК.  Настоящата заповед може да бъде обжалвана в 14-ен срок  по реда на АПК.</w:t>
      </w:r>
    </w:p>
    <w:p>
      <w:pPr>
        <w:pStyle w:val="Normal"/>
        <w:ind w:hanging="1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1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Настоящата заповед да се сведе до Пом. Ректор, Фин. Директор, Юрист и КК за сведени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ЕКТОР:                         /П/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 xml:space="preserve">         / Проф. Д-р Гр. Горчев, дмн 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3:00Z</dcterms:created>
  <dc:creator>User</dc:creator>
  <dc:description/>
  <dc:language>en-US</dc:language>
  <cp:lastModifiedBy>AlexKiller</cp:lastModifiedBy>
  <dcterms:modified xsi:type="dcterms:W3CDTF">2009-02-16T07:13:00Z</dcterms:modified>
  <cp:revision>2</cp:revision>
  <dc:subject/>
  <dc:title/>
</cp:coreProperties>
</file>