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firstLine="740"/>
        <w:rPr/>
      </w:pPr>
      <w:r>
        <w:rPr/>
        <w:t>Правилникът за развитие на академичния състав в МУ-Плевен се приема на Заседание на АС от 18.04.2011 г. / Протокол № 19, на основание на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Закон за развитието на академичния състав в Република България (обн. ДВ бр. 38 от 21.05.2010 г., изм. ДВ бр.81 от 15.10.2010 г., изм. ДВ бр. 101 от 28.12.2010 г.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0" w:firstLine="900"/>
        <w:jc w:val="both"/>
        <w:rPr/>
      </w:pPr>
      <w:r>
        <w:rPr/>
        <w:t>Закон за Висшето образование в Република Българ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Правилник за прилагане на закона за развитието на академичния състав в Република България (обн. ДВ бр. 75 от 24.09.2010 г., изм. ДВ бр. 19 от 08.03.2011 г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Класификатор на областите на висше образование и професионални направления, приет с Постановление № 125 на МС от 24.06.2002 г. (обн. ДВ бр. 64 от 2002)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1260" w:hanging="0"/>
        <w:jc w:val="both"/>
        <w:rPr/>
      </w:pPr>
      <w:r>
        <w:rPr/>
        <w:t>Правилник за устройството и дейността на МУ - Плевен, приет от ОС на МУ - Плевен на 14.04.2011 год.</w:t>
      </w:r>
    </w:p>
    <w:p>
      <w:pPr>
        <w:pStyle w:val="24"/>
        <w:shd w:fill="auto" w:val="clear"/>
        <w:ind w:firstLine="900"/>
        <w:jc w:val="both"/>
        <w:rPr/>
      </w:pPr>
      <w:r>
        <w:rPr/>
        <w:t>Промените в Правилника, приети на заседание на АС на МУ-Плевен от 04.03.2013 г. (Протокол № 2) са в съответствие с измененията в Правилника за устройството и дейността на МУ - Плевен, приет от ОС на МУ-Плевен на 07.02.2013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8" w:right="1378" w:gutter="0" w:header="0" w:top="3225" w:footer="3" w:bottom="3225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ind w:firstLine="900"/>
        <w:jc w:val="both"/>
        <w:rPr/>
      </w:pPr>
      <w:r>
        <w:rPr/>
        <w:t>Правилникът за развитие на академичния състав в МУ-Плевен е актуализиран, като допълненията са приети с решения на АС на МУ-Плевен от 24.06.2013 г. (Протокол № 6), 23.09.2013 г. (Протокол № 8) и 28.10.2013 г. (Протокол № 9) и влизат в сила от датата на последната актуализация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577" w:footer="3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" w:after="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shd w:fill="auto" w:val="clear"/>
        <w:spacing w:lineRule="exact" w:line="240" w:before="0" w:after="390"/>
        <w:ind w:left="3680" w:hanging="0"/>
        <w:rPr/>
      </w:pPr>
      <w:r>
        <w:rPr/>
        <w:t>ОБЩИ ПОЛОЖЕНИЯ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1. </w:t>
      </w:r>
      <w:r>
        <w:rPr/>
        <w:t>С Правилника за развитие на академичния състав в МУ-Плевен се разработват рамковите положения, съответстващи на Закона за развитие на академичния състав в Република България, Правилника към него и Правилника на Медицински университет - Плевен.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2. </w:t>
      </w:r>
      <w:r>
        <w:rPr/>
        <w:t>Този Правилник урежда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ind w:left="0" w:firstLine="740"/>
        <w:jc w:val="both"/>
        <w:rPr/>
      </w:pPr>
      <w:r>
        <w:rPr/>
        <w:t>Процедурите по прием и обучение на докторанти в МУ-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ind w:left="0" w:firstLine="740"/>
        <w:jc w:val="both"/>
        <w:rPr/>
      </w:pPr>
      <w:r>
        <w:rPr/>
        <w:t>Условията и реда за придобиване на научни степени в МУ-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ind w:left="0" w:firstLine="740"/>
        <w:rPr/>
      </w:pPr>
      <w:r>
        <w:rPr/>
        <w:t>Условията и реда за заемане на академични и неакадемични длъжности в МУ-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2" w:leader="none"/>
        </w:tabs>
        <w:ind w:left="0" w:firstLine="740"/>
        <w:jc w:val="both"/>
        <w:rPr/>
      </w:pPr>
      <w:r>
        <w:rPr/>
        <w:t>Трудовите правоотношения с МУ-Плевен на заемащите академични и неакадемични длъжности в Медицински университет - Плевен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ind w:left="0" w:firstLine="740"/>
        <w:jc w:val="both"/>
        <w:rPr/>
      </w:pPr>
      <w:r>
        <w:rPr/>
        <w:t>Критериите за атестиране на заемащите академични и неакадемични длъжности в МУ-Плевен.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3. </w:t>
      </w:r>
      <w:r>
        <w:rPr/>
        <w:t>(1) Академичният състав в МУ-Плевен включва:</w:t>
      </w:r>
    </w:p>
    <w:p>
      <w:pPr>
        <w:pStyle w:val="24"/>
        <w:shd w:fill="auto" w:val="clear"/>
        <w:tabs>
          <w:tab w:val="clear" w:pos="708"/>
          <w:tab w:val="left" w:pos="350" w:leader="none"/>
        </w:tabs>
        <w:ind w:hanging="0"/>
        <w:jc w:val="both"/>
        <w:rPr/>
      </w:pPr>
      <w:r>
        <w:rPr/>
        <w:t>а)</w:t>
        <w:tab/>
        <w:t>носителите на научните степени - „</w:t>
      </w:r>
      <w:r>
        <w:rPr>
          <w:rStyle w:val="22"/>
        </w:rPr>
        <w:t>доктор</w:t>
      </w:r>
      <w:r>
        <w:rPr/>
        <w:t>” (образователна и научна степен) и „</w:t>
      </w:r>
      <w:r>
        <w:rPr>
          <w:rStyle w:val="22"/>
        </w:rPr>
        <w:t>доктор на науките’</w:t>
      </w:r>
      <w:r>
        <w:rPr/>
        <w:t>”</w:t>
      </w:r>
    </w:p>
    <w:p>
      <w:pPr>
        <w:pStyle w:val="24"/>
        <w:shd w:fill="auto" w:val="clear"/>
        <w:ind w:hanging="0"/>
        <w:jc w:val="both"/>
        <w:rPr/>
      </w:pPr>
      <w:r>
        <w:rPr/>
        <w:t>б) заемащите академичните длъжности - „</w:t>
      </w:r>
      <w:r>
        <w:rPr>
          <w:rStyle w:val="22"/>
        </w:rPr>
        <w:t>асистент”</w:t>
      </w:r>
      <w:r>
        <w:rPr/>
        <w:t>” „</w:t>
      </w:r>
      <w:r>
        <w:rPr>
          <w:rStyle w:val="22"/>
        </w:rPr>
        <w:t>главен асистент”</w:t>
      </w:r>
      <w:r>
        <w:rPr/>
        <w:t>” „</w:t>
      </w:r>
      <w:r>
        <w:rPr>
          <w:rStyle w:val="22"/>
        </w:rPr>
        <w:t>доцент</w:t>
      </w:r>
      <w:r>
        <w:rPr/>
        <w:t>” и „</w:t>
      </w:r>
      <w:r>
        <w:rPr>
          <w:rStyle w:val="22"/>
        </w:rPr>
        <w:t>професор</w:t>
      </w:r>
      <w:r>
        <w:rPr/>
        <w:t>”.</w:t>
      </w:r>
    </w:p>
    <w:p>
      <w:pPr>
        <w:pStyle w:val="24"/>
        <w:numPr>
          <w:ilvl w:val="0"/>
          <w:numId w:val="43"/>
        </w:numPr>
        <w:shd w:fill="auto" w:val="clear"/>
        <w:tabs>
          <w:tab w:val="clear" w:pos="708"/>
          <w:tab w:val="left" w:pos="1176" w:leader="none"/>
        </w:tabs>
        <w:ind w:left="0" w:firstLine="740"/>
        <w:jc w:val="both"/>
        <w:rPr/>
      </w:pPr>
      <w:r>
        <w:rPr/>
        <w:t>Към академичната общност се числят и заемащите неакадемични длъжности:</w:t>
      </w:r>
    </w:p>
    <w:p>
      <w:pPr>
        <w:pStyle w:val="24"/>
        <w:shd w:fill="auto" w:val="clear"/>
        <w:tabs>
          <w:tab w:val="clear" w:pos="708"/>
          <w:tab w:val="left" w:pos="355" w:leader="none"/>
        </w:tabs>
        <w:ind w:hanging="0"/>
        <w:jc w:val="both"/>
        <w:rPr/>
      </w:pPr>
      <w:r>
        <w:rPr/>
        <w:t>а)</w:t>
        <w:tab/>
      </w:r>
      <w:r>
        <w:rPr>
          <w:rStyle w:val="22"/>
        </w:rPr>
        <w:t>„редовен преподавател”</w:t>
      </w:r>
      <w:r>
        <w:rPr/>
        <w:t xml:space="preserve"> - която се заема с конкурс и назначаването на срочен или безсрочен трудов договор, в съответствие с КТ, става със Заповед на Ректора, по предложение на Директора на ДЕСО, Директора на МК или ръководител катедра и утвърдено от съответния Декан;</w:t>
      </w:r>
    </w:p>
    <w:p>
      <w:pPr>
        <w:pStyle w:val="24"/>
        <w:shd w:fill="auto" w:val="clear"/>
        <w:tabs>
          <w:tab w:val="clear" w:pos="708"/>
          <w:tab w:val="left" w:pos="364" w:leader="none"/>
        </w:tabs>
        <w:ind w:hanging="0"/>
        <w:jc w:val="both"/>
        <w:rPr/>
      </w:pPr>
      <w:r>
        <w:rPr/>
        <w:t>б)</w:t>
        <w:tab/>
      </w:r>
      <w:r>
        <w:rPr>
          <w:rStyle w:val="22"/>
        </w:rPr>
        <w:t>“хоноруван преподавател”-</w:t>
      </w:r>
      <w:r>
        <w:rPr/>
        <w:t xml:space="preserve"> която се заема след избор от ФС, а за преподаватели от ДЕСО и Медицинския колеж - след избор от АС;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ind w:hanging="0"/>
        <w:jc w:val="both"/>
        <w:rPr/>
      </w:pPr>
      <w:r>
        <w:rPr/>
        <w:t>в)</w:t>
        <w:tab/>
      </w:r>
      <w:r>
        <w:rPr>
          <w:rStyle w:val="22"/>
        </w:rPr>
        <w:t>„гост-преподавател” („почетен професор”)</w:t>
      </w:r>
      <w:r>
        <w:rPr/>
        <w:t xml:space="preserve"> - която се заема по договор след избор от АС.</w:t>
      </w:r>
    </w:p>
    <w:p>
      <w:pPr>
        <w:pStyle w:val="24"/>
        <w:shd w:fill="auto" w:val="clear"/>
        <w:ind w:firstLine="740"/>
        <w:jc w:val="both"/>
        <w:rPr/>
      </w:pPr>
      <w:r>
        <w:rPr>
          <w:rStyle w:val="21"/>
        </w:rPr>
        <w:t xml:space="preserve">Чл. 4. </w:t>
      </w:r>
      <w:r>
        <w:rPr/>
        <w:t>(1) Академичните длъжности “ доцент” и “ професор” се заемат с конкурс и избор от съответния Научен съвет (НС) и се утвърждават от АС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Към АС на МУ-Плевен се създават научни съвети по групи научни специалности, които се гласуват от АС и се утвърждават със Заповед на Ректора за срок от 4 години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Научните съвети се състоят от общо 15 хабилитирани преподаватели от научни специалности в направленията: медико-биологично, медико-терапевтично, медико-хирургично и медико-социално.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Конкурсите по ал.(1) се обявяват в “Държавен вестник” и на интернет страницата на МУ- Плевен. Всички обяви в интернет страницата съдържат дата на публикуване, която трябва да съвпада с датата на публикуване в “Държавен вестник”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. </w:t>
      </w:r>
      <w:r>
        <w:rPr/>
        <w:t>(1) Оценяването на дисертационните трудове за придобиване на научни степени и на кандидатите за заемане на академичните длъжности, “главен асистент”, “доцент” и “професор” се извършва от научни журита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Ректорът на МУ-Плевен определя със заповед състава на Научното жури</w:t>
      </w:r>
    </w:p>
    <w:p>
      <w:pPr>
        <w:pStyle w:val="24"/>
        <w:shd w:fill="auto" w:val="clear"/>
        <w:ind w:hanging="0"/>
        <w:rPr/>
      </w:pPr>
      <w:r>
        <w:rPr/>
        <w:t>(НЖ)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. </w:t>
      </w:r>
      <w:r>
        <w:rPr/>
        <w:t>(1) За членовете на журито се избират български граждани - хабилитирани лица и/ или утвърдени чуждестранни учени в съответната научна област, а при възможност - в съответното направление и специалност.</w:t>
      </w:r>
    </w:p>
    <w:p>
      <w:pPr>
        <w:pStyle w:val="24"/>
        <w:numPr>
          <w:ilvl w:val="0"/>
          <w:numId w:val="45"/>
        </w:numPr>
        <w:shd w:fill="auto" w:val="clear"/>
        <w:tabs>
          <w:tab w:val="clear" w:pos="708"/>
          <w:tab w:val="left" w:pos="1138" w:leader="none"/>
        </w:tabs>
        <w:ind w:left="0" w:firstLine="760"/>
        <w:jc w:val="both"/>
        <w:rPr/>
      </w:pPr>
      <w:r>
        <w:rPr/>
        <w:t>При интердисциплинарност на обявения конкурс или тема на дисертационния труд, най-малко един член на журито трябва да бъде от друга научна област, към която обявеният конкурс или тема има отношение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7.</w:t>
      </w:r>
      <w:r>
        <w:rPr/>
        <w:t>(1) Изборът се осъществява от две обособени групи - на външни и на вътрешни членове за МУ-Плевен. При избор на Научното жури се определя един резервен член от всяка обособена група.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Научният ръководител на докторанта е член на Научното жури .</w:t>
      </w:r>
    </w:p>
    <w:p>
      <w:pPr>
        <w:pStyle w:val="24"/>
        <w:shd w:fill="auto" w:val="clear"/>
        <w:ind w:firstLine="400"/>
        <w:jc w:val="both"/>
        <w:rPr/>
      </w:pPr>
      <w:r>
        <w:rPr>
          <w:rStyle w:val="21"/>
        </w:rPr>
        <w:t xml:space="preserve">Чл. 8. </w:t>
      </w:r>
      <w:r>
        <w:rPr/>
        <w:t>За членове на научното жури не могат да бъдат избирани лица, които са свързани лица по смисъла на § 1, т. 5 от ДР на ЗРАСРБ с кандидата за придобиване на научна степен или заемане на академична длъжност, както и лица, които имат частен интере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9</w:t>
      </w:r>
      <w:r>
        <w:rPr/>
        <w:t>. (1) На своето първо заседание Научното жури избира един от членовете си за Председател и определя рецензенти от състава си. Решенията на журито може да се вземат и неприсъствено, като в тези случаи обсъждането и гласуването се извършват чрез съответните технически средства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Заседанията на Научното жури при провеждане на защита на дисертационен труд или избор на академична длъжност се провеждат в пълен състав на членовете на журито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159" w:leader="none"/>
        </w:tabs>
        <w:spacing w:before="0" w:after="498"/>
        <w:ind w:left="0" w:firstLine="760"/>
        <w:jc w:val="both"/>
        <w:rPr/>
      </w:pPr>
      <w:r>
        <w:rPr/>
        <w:t>Решенията на Журито се приемат с явно гласуване и обикновено мнозинство.</w:t>
      </w:r>
    </w:p>
    <w:p>
      <w:pPr>
        <w:pStyle w:val="32"/>
        <w:shd w:fill="auto" w:val="clear"/>
        <w:spacing w:lineRule="exact" w:line="240" w:before="0" w:after="390"/>
        <w:jc w:val="center"/>
        <w:rPr/>
      </w:pPr>
      <w:r>
        <w:rPr/>
        <w:t>ПРИДОБИВАНЕ НА НАУЧНИ СТЕПЕНИ В МУ - ПЛЕВЕН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Придобиване на образователна и научна степен „доктор”</w:t>
      </w:r>
      <w:bookmarkEnd w:id="0"/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0. </w:t>
      </w:r>
      <w:r>
        <w:rPr/>
        <w:t>(1) Обучението за придобиване на образователната и научна степен „</w:t>
      </w:r>
      <w:r>
        <w:rPr>
          <w:rStyle w:val="22"/>
        </w:rPr>
        <w:t>доктор</w:t>
      </w:r>
      <w:r>
        <w:rPr/>
        <w:t>” се осъществява в редовна, задочна или самостоятелна форма на обучение. Редовната докторантура е със стипендия (по държавна поръчка) или платена.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/>
      </w:pPr>
      <w:r>
        <w:rPr/>
        <w:t>За докторанти в МУ-Плевен могат да кандидатстват само лица с придобита образователно-квалификационна степен „магистър”.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Обучението в докторантура се извършва по акредитирани от Националната агенция за оценяване и акредитация (НАОА) докторски програми по съответните научни специалности и професионални направления, съгласно Класификатора на областите на висше образование и професионални направления (ДВ бр.64/2002) и Решение № 10827 на ВАС (ДВ бр.32 и 94/2005).</w:t>
      </w:r>
    </w:p>
    <w:p>
      <w:pPr>
        <w:pStyle w:val="24"/>
        <w:numPr>
          <w:ilvl w:val="0"/>
          <w:numId w:val="42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Обучението в докторантура е с продължителност до три години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1. </w:t>
      </w:r>
      <w:r>
        <w:rPr/>
        <w:t>Докторантите могат да прекъсват обучението си не повече от два пъти. Прекъсването става с молба до Ректора на МУ-Плевен, съгласувано със Съвета на съответната катедра и научния ръководител на докторант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409" w:leader="none"/>
        </w:tabs>
        <w:ind w:left="0" w:firstLine="760"/>
        <w:jc w:val="both"/>
        <w:rPr/>
      </w:pPr>
      <w:r>
        <w:rPr/>
        <w:t>Докторантите с редовна форма на обучение със стипендия - общо за срок не по-дълъг от една годин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409" w:leader="none"/>
        </w:tabs>
        <w:ind w:left="0" w:firstLine="760"/>
        <w:jc w:val="both"/>
        <w:rPr/>
      </w:pPr>
      <w:r>
        <w:rPr/>
        <w:t>Докторантите с редовна платена форма на обучение - общо за срок не по- дълъг от две годин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2. </w:t>
      </w:r>
      <w:r>
        <w:rPr/>
        <w:t>Срокът на докторантурата може да се удължава въз основа на Решение на Факултетния съвет (ФС) със Заповед на Ректора на МУ-Плевен, но за не повече от една годин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3. </w:t>
      </w:r>
      <w:r>
        <w:rPr/>
        <w:t>Приемът в редовна докторантура със стипендия се извършва с конкурс, който се провежда не по-рано от един месец след изтичане на срока за подаване на документи по чл. 3, ал.2 от Закона за развитието на академичния състав в Република България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4. </w:t>
      </w:r>
      <w:r>
        <w:rPr/>
        <w:t>Конкурсът се обявява по следната процедура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71" w:leader="none"/>
        </w:tabs>
        <w:ind w:left="0" w:firstLine="420"/>
        <w:jc w:val="both"/>
        <w:rPr/>
      </w:pPr>
      <w:r>
        <w:rPr/>
        <w:t>Катедрените съвети правят предложения до Ръководителя на Центъра за научноизследователска дейност (ЦНИД) за обявяване на конкурси, като посочват темата на докторантурата, научната област по Класификатора на областите на висше образование и Научния ръководител.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1" w:leader="none"/>
        </w:tabs>
        <w:ind w:left="0" w:firstLine="420"/>
        <w:jc w:val="both"/>
        <w:rPr/>
      </w:pPr>
      <w:r>
        <w:rPr/>
        <w:t>Ръководителя на ЦНИД внася предложението на заседание на Академичния съвет, който взема Решение за обявяване на конкурса.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1" w:leader="none"/>
        </w:tabs>
        <w:ind w:left="0" w:firstLine="420"/>
        <w:jc w:val="both"/>
        <w:rPr/>
      </w:pPr>
      <w:r>
        <w:rPr/>
        <w:t>Конкурсът, със срок от два месеца, се обявява в Държавен вестник и в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5. </w:t>
      </w:r>
      <w:r>
        <w:rPr/>
        <w:t>Кандидатите подават в МУ-Плевен следните документи за участие в конкурса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Заявление до Ректора за участие в конкурса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Диплома за завършена образователно-квалификационна степен „магистър”. Ако кандидатът е получил магистърска степен в чужбина, представя преведено и легализирано копие от дипломата и удостоверение от МОМН за признаването 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Автобиографи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4" w:leader="none"/>
        </w:tabs>
        <w:ind w:left="0" w:firstLine="420"/>
        <w:jc w:val="both"/>
        <w:rPr/>
      </w:pPr>
      <w:r>
        <w:rPr/>
        <w:t>Попълнен апликационен формуляр за докторант към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6. </w:t>
      </w:r>
      <w:r>
        <w:rPr/>
        <w:t>(1) Заявленията и комплектите с документи, подредени в папки, се приемат и завеждат с входящ номер по реда на постъпване и се съхраняват при Научния секретар на МУ-Плевен.</w:t>
      </w:r>
    </w:p>
    <w:p>
      <w:pPr>
        <w:pStyle w:val="24"/>
        <w:numPr>
          <w:ilvl w:val="0"/>
          <w:numId w:val="34"/>
        </w:numPr>
        <w:shd w:fill="auto" w:val="clear"/>
        <w:tabs>
          <w:tab w:val="clear" w:pos="708"/>
          <w:tab w:val="left" w:pos="943" w:leader="none"/>
        </w:tabs>
        <w:ind w:left="0" w:firstLine="600"/>
        <w:jc w:val="both"/>
        <w:rPr/>
      </w:pPr>
      <w:r>
        <w:rPr/>
        <w:t>При желание на кандидата да участвува в конкурса за докторантура по повече от една научна специалност, или при две различни форми докторантура по една и съща специалност, това трябва да се отрази в заявлението, а класирането се осъществява по реда на подреждане в нея на специалностите, респективно на формите.</w:t>
      </w:r>
    </w:p>
    <w:p>
      <w:pPr>
        <w:pStyle w:val="24"/>
        <w:numPr>
          <w:ilvl w:val="0"/>
          <w:numId w:val="34"/>
        </w:numPr>
        <w:shd w:fill="auto" w:val="clear"/>
        <w:tabs>
          <w:tab w:val="clear" w:pos="708"/>
          <w:tab w:val="left" w:pos="939" w:leader="none"/>
        </w:tabs>
        <w:ind w:left="0" w:firstLine="600"/>
        <w:jc w:val="both"/>
        <w:rPr/>
      </w:pPr>
      <w:r>
        <w:rPr/>
        <w:t>Кандидатите внасят в касата на Университета определените от АС такси за изпит по специалност и изпит по западен език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7. </w:t>
      </w:r>
      <w:r>
        <w:rPr/>
        <w:t>(1) Допускането на кандидатите до участие в конкурса се извършва от Комисия, назначена със заповед на Ректора на МУ-Плевен. Комисията включва: Ръководителя на ЦНИД, Декана на факултета, Ръководителя на катедрата, Научния секретар и юрисконсулт.</w:t>
      </w:r>
    </w:p>
    <w:p>
      <w:pPr>
        <w:pStyle w:val="24"/>
        <w:shd w:fill="auto" w:val="clear"/>
        <w:ind w:firstLine="760"/>
        <w:jc w:val="both"/>
        <w:rPr/>
      </w:pPr>
      <w:r>
        <w:rPr/>
        <w:t>Комисията разглежда документите на кандидатите за съответствие с държавните изисквания и Правилника на МУ-Плевен и взема Решение за допускане/недопускане в 20-дневен срок след изтичането на срока за подаване на докумен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898" w:leader="none"/>
        </w:tabs>
        <w:ind w:left="0" w:firstLine="480"/>
        <w:jc w:val="both"/>
        <w:rPr/>
      </w:pPr>
      <w:r>
        <w:rPr/>
        <w:t>Допуснатите кандидати се уведомяват писмено за:</w:t>
      </w:r>
    </w:p>
    <w:p>
      <w:pPr>
        <w:pStyle w:val="24"/>
        <w:shd w:fill="auto" w:val="clear"/>
        <w:tabs>
          <w:tab w:val="clear" w:pos="708"/>
          <w:tab w:val="left" w:pos="331" w:leader="none"/>
        </w:tabs>
        <w:ind w:hanging="0"/>
        <w:jc w:val="both"/>
        <w:rPr/>
      </w:pPr>
      <w:r>
        <w:rPr/>
        <w:t>а)</w:t>
        <w:tab/>
        <w:t>решението на комисията за допускането им до участие в конкурса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ind w:hanging="0"/>
        <w:jc w:val="both"/>
        <w:rPr/>
      </w:pPr>
      <w:r>
        <w:rPr/>
        <w:t>б)</w:t>
        <w:tab/>
        <w:t>датите на изпитите;</w:t>
      </w:r>
    </w:p>
    <w:p>
      <w:pPr>
        <w:pStyle w:val="24"/>
        <w:shd w:fill="auto" w:val="clear"/>
        <w:tabs>
          <w:tab w:val="clear" w:pos="708"/>
          <w:tab w:val="left" w:pos="346" w:leader="none"/>
        </w:tabs>
        <w:ind w:hanging="0"/>
        <w:jc w:val="both"/>
        <w:rPr/>
      </w:pPr>
      <w:r>
        <w:rPr/>
        <w:t>в)</w:t>
        <w:tab/>
        <w:t>списък на въпросите за изпита по специалностт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898" w:leader="none"/>
        </w:tabs>
        <w:ind w:left="0" w:firstLine="480"/>
        <w:jc w:val="both"/>
        <w:rPr/>
      </w:pPr>
      <w:r>
        <w:rPr/>
        <w:t>Уведомлението се изпраща най-късно един месец преди датата на първия изпи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Недопуснатите до участие в конкурса кандидати могат да направят възражение в 7-дневен срок от датата на уведомяването, което се разглежда по реда и в сроковете на чл. 7 от ППЗРАСРБ.</w:t>
      </w:r>
    </w:p>
    <w:p>
      <w:pPr>
        <w:pStyle w:val="24"/>
        <w:shd w:fill="auto" w:val="clear"/>
        <w:ind w:firstLine="600"/>
        <w:jc w:val="both"/>
        <w:rPr/>
      </w:pPr>
      <w:r>
        <w:rPr>
          <w:rStyle w:val="21"/>
        </w:rPr>
        <w:t xml:space="preserve">Чл. 18. </w:t>
      </w:r>
      <w:r>
        <w:rPr/>
        <w:t>(1) Конспектите, по които ще се проведат конкурсните изпити по специалността се подготвят от научното звено, планирало докторантурата и се утвърждават от Декана на МУ-Плевен.</w:t>
      </w:r>
    </w:p>
    <w:p>
      <w:pPr>
        <w:pStyle w:val="24"/>
        <w:shd w:fill="auto" w:val="clear"/>
        <w:ind w:firstLine="760"/>
        <w:jc w:val="both"/>
        <w:rPr/>
      </w:pPr>
      <w:r>
        <w:rPr/>
        <w:t xml:space="preserve">(2) Конспектите, по които ще се проведат конкурсните изпити по избрания от кандидата чужд език (английски, немски, френски) се подготвят от </w:t>
      </w:r>
      <w:r>
        <w:rPr>
          <w:rStyle w:val="21"/>
        </w:rPr>
        <w:t xml:space="preserve">Департамента за езиково и специализирано обучение (ДЕСО) </w:t>
      </w:r>
      <w:r>
        <w:rPr/>
        <w:t xml:space="preserve">и се утвърждават от </w:t>
      </w:r>
      <w:r>
        <w:rPr>
          <w:rStyle w:val="21"/>
        </w:rPr>
        <w:t>Директора на ДЕСО</w:t>
      </w:r>
      <w:r>
        <w:rPr>
          <w:rStyle w:val="23"/>
        </w:rPr>
        <w:t>.</w:t>
      </w:r>
    </w:p>
    <w:p>
      <w:pPr>
        <w:pStyle w:val="24"/>
        <w:shd w:fill="auto" w:val="clear"/>
        <w:ind w:firstLine="600"/>
        <w:jc w:val="both"/>
        <w:rPr/>
      </w:pPr>
      <w:r>
        <w:rPr>
          <w:rStyle w:val="21"/>
        </w:rPr>
        <w:t xml:space="preserve">Чл. 19. </w:t>
      </w:r>
      <w:r>
        <w:rPr/>
        <w:t>(1) Чуждестранни граждани по смисъла на чл.13 от ППЗРАСРБ, се приемат и зачисляват за редовна и свободна докторантура в следните случа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ind w:left="0" w:firstLine="1140"/>
        <w:jc w:val="both"/>
        <w:rPr/>
      </w:pPr>
      <w:r>
        <w:rPr/>
        <w:t>В изпълнение на междуправителствени спогодби за образователен, научен и културен обмен - по реда определен в спогодба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ind w:left="0" w:firstLine="1140"/>
        <w:jc w:val="both"/>
        <w:rPr/>
      </w:pPr>
      <w:r>
        <w:rPr/>
        <w:t>Съгласно нормативен акт на МС на Република България - по реда определен в нормативния акт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ind w:left="0" w:firstLine="1140"/>
        <w:rPr/>
      </w:pPr>
      <w:r>
        <w:rPr/>
        <w:t>При условията на чл.95 ал.7 от ЗВО срещу заплащане, регламентирано от Академичния съвет на МУ-Плевен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ind w:left="0" w:firstLine="1140"/>
        <w:rPr/>
      </w:pPr>
      <w:r>
        <w:rPr/>
        <w:t>Чуждестранни граждани се приемат за обучение в свободна докторантура на собствени разноски (платено обучение).</w:t>
      </w:r>
    </w:p>
    <w:p>
      <w:pPr>
        <w:pStyle w:val="24"/>
        <w:shd w:fill="auto" w:val="clear"/>
        <w:ind w:firstLine="1140"/>
        <w:jc w:val="both"/>
        <w:rPr/>
      </w:pPr>
      <w:r>
        <w:rPr/>
        <w:t>(2) Лицата по ал.(1) т.1-3, могат да кандидатстват за докторанти и при условията и по реда за българските граждани, ако имат статут на постоянно пребиваващи, статут на бежанци или са от българска народност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19</w:t>
      </w:r>
      <w:r>
        <w:rPr/>
        <w:t>(</w:t>
      </w:r>
      <w:r>
        <w:rPr>
          <w:rStyle w:val="21"/>
        </w:rPr>
        <w:t>а</w:t>
      </w:r>
      <w:r>
        <w:rPr/>
        <w:t>). (1) Кандидатите за докторанти по чл.19, ал.(1) подават следните документ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Заявление, съдържащо кратки биографични данни, степента на владеене на чужди езици, както и висшето училище или научната организация, в която желаят да се обучават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Копие от документа за висше образование (магистърска степен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30" w:leader="none"/>
        </w:tabs>
        <w:ind w:left="0" w:firstLine="760"/>
        <w:jc w:val="both"/>
        <w:rPr/>
      </w:pPr>
      <w:r>
        <w:rPr/>
        <w:t>Медицинско свидетелство, издадено в срок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Списък на публикациите (ако има такива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Копие от документите за гражданство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Две снимки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140" w:leader="none"/>
        </w:tabs>
        <w:ind w:left="0" w:firstLine="760"/>
        <w:jc w:val="both"/>
        <w:rPr/>
      </w:pPr>
      <w:r>
        <w:rPr/>
        <w:t>Документите по ал. (1), т.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140" w:leader="none"/>
        </w:tabs>
        <w:ind w:left="0" w:firstLine="760"/>
        <w:jc w:val="both"/>
        <w:rPr/>
      </w:pPr>
      <w:r>
        <w:rPr/>
        <w:t>Кандидатите по чл.19, ал.(1), т.1 и 2 подават документите по ал.(1) в Министерството на образованието, младежта и науката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185" w:leader="none"/>
        </w:tabs>
        <w:ind w:left="0" w:firstLine="760"/>
        <w:jc w:val="both"/>
        <w:rPr/>
      </w:pPr>
      <w:r>
        <w:rPr/>
        <w:t>Кандидатите по чл.19, ал.(1), т.3 подават документите по ал.(1) в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19(б). </w:t>
      </w:r>
      <w:r>
        <w:rPr/>
        <w:t>Ректорът на МУ - Плевен изпраща в МОМН документите на</w:t>
      </w:r>
    </w:p>
    <w:p>
      <w:pPr>
        <w:pStyle w:val="24"/>
        <w:shd w:fill="auto" w:val="clear"/>
        <w:ind w:hanging="0"/>
        <w:jc w:val="both"/>
        <w:rPr/>
      </w:pPr>
      <w:r>
        <w:rPr/>
        <w:t>допуснатите до участие в конкурса кандидати - граждани на държави, за които се изисква издаване на виза за дългосрочно пребиваване в Република България, както и информация относно: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Лични данни на кандидата - имената по паспорт на латиница, дата на раждане, място на раждане, гражданство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Наименование на научната специалност, образователна и научна степен, форма и срок на обучение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29" w:leader="none"/>
        </w:tabs>
        <w:ind w:left="0" w:firstLine="760"/>
        <w:jc w:val="both"/>
        <w:rPr/>
      </w:pPr>
      <w:r>
        <w:rPr/>
        <w:t>Информация за езиковата и специализираната подготовка -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79" w:leader="none"/>
        </w:tabs>
        <w:ind w:left="0" w:firstLine="760"/>
        <w:jc w:val="both"/>
        <w:rPr/>
      </w:pPr>
      <w:r>
        <w:rPr/>
        <w:t>Годишна такса за обучение за езиковата и специализираната подготовка;</w:t>
      </w:r>
    </w:p>
    <w:p>
      <w:pPr>
        <w:pStyle w:val="24"/>
        <w:numPr>
          <w:ilvl w:val="0"/>
          <w:numId w:val="41"/>
        </w:numPr>
        <w:shd w:fill="auto" w:val="clear"/>
        <w:tabs>
          <w:tab w:val="clear" w:pos="708"/>
          <w:tab w:val="left" w:pos="1039" w:leader="none"/>
        </w:tabs>
        <w:ind w:left="0" w:firstLine="760"/>
        <w:jc w:val="both"/>
        <w:rPr/>
      </w:pPr>
      <w:r>
        <w:rPr/>
        <w:t>Номер на банковата сметка на МУ-Плевен, по която следва да бъде преведена таксата за обучение за езиковата и специализираната подготовк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0. </w:t>
      </w:r>
      <w:r>
        <w:rPr/>
        <w:t>Конкурсът включва изпит по специалността и по един избран от докторанта чужд език (английски, немски, френски)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1. </w:t>
      </w:r>
      <w:r>
        <w:rPr/>
        <w:t>Изпитната процедура се осъществява по следния ред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0" w:firstLine="420"/>
        <w:jc w:val="both"/>
        <w:rPr/>
      </w:pPr>
      <w:r>
        <w:rPr/>
        <w:t xml:space="preserve">Изпитът по специалността е писмен и устен с отделни оценки. Писменият изпит е по въпроси от предварително обявения конспект, провежда се анонимно и е с продължителност 4 астрономически часа. До устен изпит се допускат само получилите най-малко „много добър” </w:t>
      </w:r>
      <w:r>
        <w:rPr>
          <w:rStyle w:val="21"/>
        </w:rPr>
        <w:t xml:space="preserve">4.50 </w:t>
      </w:r>
      <w:r>
        <w:rPr/>
        <w:t>на писмения изпит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ind w:left="0" w:firstLine="420"/>
        <w:jc w:val="both"/>
        <w:rPr/>
      </w:pPr>
      <w:r>
        <w:rPr/>
        <w:t xml:space="preserve">За успешно положили изпита се считат кандидатите, които са получили средна оценка от писмения и устния изпит най -малко „много добър” </w:t>
      </w:r>
      <w:r>
        <w:rPr>
          <w:rStyle w:val="21"/>
        </w:rPr>
        <w:t>5.00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>Писменият и устен изпити се провеждат в един и същи ден, но при повече от двама кандидати това може да стане в рамките на два последователни дн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 xml:space="preserve">До изпит по чужд език се допускат само кандидатите, които са положили успешно изпита по специалността. Успешно положили изпита по чужд език са кандидатите, получили средна оценка не по-ниска от „добър” </w:t>
      </w:r>
      <w:r>
        <w:rPr>
          <w:rStyle w:val="21"/>
        </w:rPr>
        <w:t>4.00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>Изпитите се провеждат от изпитни комисии, назначени със заповед на Ректора на МУ - Плевен, в състав от трима хабилитирани преподаватели в същата научна област и специалност. В изпитната комисия по чужд език могат да бъдат включени двама нехабилитирани преподавател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ind w:left="0" w:firstLine="420"/>
        <w:jc w:val="both"/>
        <w:rPr/>
      </w:pPr>
      <w:r>
        <w:rPr/>
        <w:t>Оценките от конкурсните изпити се оформят с точност до 0,25, отразяват се в Протокол на изпитната комисия, който се изпраща в сектор “Докторанти” към ЦНИД в 5-дневен ср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ind w:left="0" w:firstLine="420"/>
        <w:jc w:val="both"/>
        <w:rPr/>
      </w:pPr>
      <w:r>
        <w:rPr/>
        <w:t>Протолът трябва да бъде придружен от Доклад на Председателя на изпитната комисия, отразяващ класирането на успешно положилите изпити кандидати за докторанти към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2. </w:t>
      </w:r>
      <w:r>
        <w:rPr/>
        <w:t xml:space="preserve">(1) Приемът на докторанти на </w:t>
      </w:r>
      <w:r>
        <w:rPr>
          <w:rStyle w:val="22"/>
        </w:rPr>
        <w:t>самостоятелна подготовка</w:t>
      </w:r>
      <w:r>
        <w:rPr/>
        <w:t xml:space="preserve"> се извършва без изпит през цялата академична година.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Кандидатът предлага на Ръководителя на катедрата за обсъждане Проект на дисертационния си труд, разработен в основната му част и библиография. Обсъждането се провежда на заседание на Катедрения съвет (КС).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При положително решение на КС, Ръководителят на катедрата прави доклад до Декана за зачисляване в докторантура на самостоятелна подготовк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3. </w:t>
      </w:r>
      <w:r>
        <w:rPr/>
        <w:t>ФС с явно гласуване и обикновено мнозинство избира докторанта и взема решение за зачисляването му. В решението се посочва и научния ръководител на докторанта, който се избира по предложение на съвета на първичното звено. За научен ръководител се избира хабилитиран преподавател по съответната специалност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4. </w:t>
      </w:r>
      <w:r>
        <w:rPr/>
        <w:t>(1) Ректорът на МУ-Плевен, на основание решението на ФС, издава Заповед за зачисляване на докторант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ind w:left="0" w:firstLine="760"/>
        <w:jc w:val="both"/>
        <w:rPr/>
      </w:pPr>
      <w:r>
        <w:rPr/>
        <w:t>В Заповедта на Ректора за зачисляване се посочват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основание за зачисляването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формата на докторантурата - редовна (държавна поръчка, платена) на самостоятелна подготовка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факултета и катедрата, в които се организира обучението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г)</w:t>
        <w:tab/>
        <w:t>срока на обучението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д)</w:t>
        <w:tab/>
        <w:t>темата на дисертационния труд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е)</w:t>
        <w:tab/>
        <w:t>научната област и специалност;</w:t>
      </w:r>
    </w:p>
    <w:p>
      <w:pPr>
        <w:pStyle w:val="24"/>
        <w:shd w:fill="auto" w:val="clear"/>
        <w:tabs>
          <w:tab w:val="clear" w:pos="708"/>
          <w:tab w:val="left" w:pos="475" w:leader="none"/>
        </w:tabs>
        <w:ind w:hanging="0"/>
        <w:jc w:val="both"/>
        <w:rPr/>
      </w:pPr>
      <w:r>
        <w:rPr/>
        <w:t>ж)</w:t>
        <w:tab/>
        <w:t>Научния ръководител и научния консултант. При интердисциплинарните дисертации може да има двама научни ръководители или един Научен ръководител и консултан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ind w:left="0" w:firstLine="760"/>
        <w:rPr/>
      </w:pPr>
      <w:r>
        <w:rPr/>
        <w:t>Зачисляването на докторанти за платено обучение се осъществява след като бъдат представени освен необходимите документи и следните допълнителни такив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ind w:left="1140" w:hanging="0"/>
        <w:jc w:val="both"/>
        <w:rPr/>
      </w:pPr>
      <w:r>
        <w:rPr/>
        <w:t>Фактура за платена такса в счетоводството на МУ- Плеве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93" w:leader="none"/>
        </w:tabs>
        <w:ind w:left="760" w:firstLine="380"/>
        <w:rPr/>
      </w:pPr>
      <w:r>
        <w:rPr/>
        <w:t xml:space="preserve">Подписан Договор по образец между Ректора на МУ-Плевен и докторанта. </w:t>
      </w:r>
      <w:r>
        <w:rPr>
          <w:rStyle w:val="21"/>
        </w:rPr>
        <w:t xml:space="preserve">Чл. 25. </w:t>
      </w:r>
      <w:r>
        <w:rPr/>
        <w:t>(1) Зачисляването на докторантите става след избор от ФС и издадена</w:t>
      </w:r>
    </w:p>
    <w:p>
      <w:pPr>
        <w:pStyle w:val="24"/>
        <w:shd w:fill="auto" w:val="clear"/>
        <w:ind w:hanging="0"/>
        <w:jc w:val="both"/>
        <w:rPr/>
      </w:pPr>
      <w:r>
        <w:rPr/>
        <w:t>Заповед на Ректора на МУ-Плевен.</w:t>
      </w:r>
    </w:p>
    <w:p>
      <w:pPr>
        <w:pStyle w:val="24"/>
        <w:shd w:fill="auto" w:val="clear"/>
        <w:ind w:firstLine="760"/>
        <w:jc w:val="both"/>
        <w:rPr/>
      </w:pPr>
      <w:r>
        <w:rPr/>
        <w:t>При записването си докторантът представя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предложение за работен план.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списък на публикациите по темата (ако има такива).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в)</w:t>
        <w:tab/>
        <w:t>други документи, удостоверяващи интересите и постиженията на кандидата в съответната научна област и профилна специалност.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г)</w:t>
        <w:tab/>
        <w:t>подписан Договор по образец между Ректора на МУ-Плевен и редовния докторант.</w:t>
      </w:r>
    </w:p>
    <w:p>
      <w:pPr>
        <w:pStyle w:val="24"/>
        <w:shd w:fill="auto" w:val="clear"/>
        <w:ind w:firstLine="760"/>
        <w:jc w:val="both"/>
        <w:rPr/>
      </w:pPr>
      <w:r>
        <w:rPr/>
        <w:t>(2) МУ-Плевен писмено уведомява Министерството на образованието, младежта и науката за записаните докторанти по чл.19 ал.(1) т.1-3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26. </w:t>
      </w:r>
      <w:r>
        <w:rPr/>
        <w:t>(1) Ако кандидатът за докторант на самостоятелна подготовка е външно за МУ-Плевен лице, при записването си заплаша поне два семестъра такси, определени от АС на МУ-Плевен.</w:t>
      </w:r>
    </w:p>
    <w:p>
      <w:pPr>
        <w:pStyle w:val="24"/>
        <w:shd w:fill="auto" w:val="clear"/>
        <w:ind w:firstLine="780"/>
        <w:rPr/>
      </w:pPr>
      <w:r>
        <w:rPr/>
        <w:t>(2) Ако е вътрешен за МУ-Плевен и е на трудов договор - може да се обучава безплатно.</w:t>
      </w:r>
    </w:p>
    <w:p>
      <w:pPr>
        <w:pStyle w:val="24"/>
        <w:shd w:fill="auto" w:val="clear"/>
        <w:ind w:left="780" w:hanging="0"/>
        <w:jc w:val="both"/>
        <w:rPr/>
      </w:pPr>
      <w:r>
        <w:rPr>
          <w:rStyle w:val="21"/>
        </w:rPr>
        <w:t xml:space="preserve">Чл. 27. </w:t>
      </w:r>
      <w:r>
        <w:rPr/>
        <w:t>Чуждестранните граждани трябва да представят и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Медицинско свидетелство, издадено не по -рано от един месец преди датата на подаване на документите.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копие от страницата на задграничния паспорт с имената, датата и мястото на раждане или копие на личната карта за граждани на държави членки на Европейския съюз.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две снимки паспортен формат.</w:t>
      </w:r>
    </w:p>
    <w:p>
      <w:pPr>
        <w:pStyle w:val="24"/>
        <w:shd w:fill="auto" w:val="clear"/>
        <w:ind w:firstLine="780"/>
        <w:rPr/>
      </w:pPr>
      <w:r>
        <w:rPr>
          <w:rStyle w:val="21"/>
        </w:rPr>
        <w:t xml:space="preserve">Чл. 28. </w:t>
      </w:r>
      <w:r>
        <w:rPr/>
        <w:t>(1) Обучението на докторантите се осъществява по съответната докторска програма по Индивидуален учебен план, утвърден от ФС.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08"/>
          <w:tab w:val="left" w:pos="1239" w:leader="none"/>
        </w:tabs>
        <w:ind w:left="780" w:hanging="0"/>
        <w:jc w:val="both"/>
        <w:rPr/>
      </w:pPr>
      <w:r>
        <w:rPr/>
        <w:t>Условията за обучение на докторантите включват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научно-изследователска дейност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изпити за докторски минимум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посещения и участие в работата на курсове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г)</w:t>
        <w:tab/>
        <w:t>преподавателска дейност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д)</w:t>
        <w:tab/>
        <w:t>диагностично-лечебна и/или експериментална дейност;</w:t>
      </w:r>
    </w:p>
    <w:p>
      <w:pPr>
        <w:pStyle w:val="24"/>
        <w:shd w:fill="auto" w:val="clear"/>
        <w:tabs>
          <w:tab w:val="clear" w:pos="708"/>
          <w:tab w:val="left" w:pos="435" w:leader="none"/>
        </w:tabs>
        <w:ind w:hanging="0"/>
        <w:jc w:val="both"/>
        <w:rPr/>
      </w:pPr>
      <w:r>
        <w:rPr/>
        <w:t>ж)</w:t>
        <w:tab/>
        <w:t>публикации в научни списания и сборници;</w:t>
      </w:r>
    </w:p>
    <w:p>
      <w:pPr>
        <w:pStyle w:val="24"/>
        <w:shd w:fill="auto" w:val="clear"/>
        <w:tabs>
          <w:tab w:val="clear" w:pos="708"/>
          <w:tab w:val="left" w:pos="435" w:leader="none"/>
        </w:tabs>
        <w:ind w:hanging="0"/>
        <w:jc w:val="both"/>
        <w:rPr/>
      </w:pPr>
      <w:r>
        <w:rPr/>
        <w:t>з)</w:t>
        <w:tab/>
        <w:t>участия в научни конгреси, конференции, симпозиуми и др. научни прояви.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08"/>
          <w:tab w:val="left" w:pos="1239" w:leader="none"/>
        </w:tabs>
        <w:ind w:left="780" w:hanging="0"/>
        <w:jc w:val="both"/>
        <w:rPr/>
      </w:pPr>
      <w:r>
        <w:rPr/>
        <w:t>Обучението завършва със защита на докторска дисертация.</w:t>
      </w:r>
    </w:p>
    <w:p>
      <w:pPr>
        <w:pStyle w:val="24"/>
        <w:shd w:fill="auto" w:val="clear"/>
        <w:ind w:hanging="0"/>
        <w:jc w:val="both"/>
        <w:rPr/>
      </w:pPr>
      <w:r>
        <w:rPr>
          <w:rStyle w:val="21"/>
        </w:rPr>
        <w:t xml:space="preserve">Чл. 29. </w:t>
      </w:r>
      <w:r>
        <w:rPr/>
        <w:t>(1) Индивидуалният учебен план се изготвя от докторанта и научния ръководител и се обсъжда от Катедрения съвет в срок не по-късно от 3 месеца след записването на докторанта</w:t>
      </w:r>
      <w:r>
        <w:rPr>
          <w:rStyle w:val="21"/>
        </w:rPr>
        <w:t xml:space="preserve">. </w:t>
      </w:r>
      <w:r>
        <w:rPr/>
        <w:t>ФС утвърждава плана. Утвърждаването на плана се удостоверява с вписване на датата и печат на МУ-Плевен.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1222" w:leader="none"/>
        </w:tabs>
        <w:ind w:left="0" w:firstLine="780"/>
        <w:rPr/>
      </w:pPr>
      <w:r>
        <w:rPr/>
        <w:t>Индивидуалният учебен план определя насочеността на докторантурата и се състои от общ учебен план за целия период на обучение и работен план по години.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1239" w:leader="none"/>
        </w:tabs>
        <w:ind w:left="780" w:hanging="0"/>
        <w:jc w:val="both"/>
        <w:rPr/>
      </w:pPr>
      <w:r>
        <w:rPr/>
        <w:t>Индивидуалният учебен план съдържа:</w:t>
      </w:r>
    </w:p>
    <w:p>
      <w:pPr>
        <w:pStyle w:val="24"/>
        <w:shd w:fill="auto" w:val="clear"/>
        <w:tabs>
          <w:tab w:val="clear" w:pos="708"/>
          <w:tab w:val="left" w:pos="368" w:leader="none"/>
        </w:tabs>
        <w:ind w:hanging="0"/>
        <w:jc w:val="both"/>
        <w:rPr/>
      </w:pPr>
      <w:r>
        <w:rPr/>
        <w:t>а)</w:t>
        <w:tab/>
        <w:t>темата на дисертационния труд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б)</w:t>
        <w:tab/>
        <w:t>разпределението на всички дейности по години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в)</w:t>
        <w:tab/>
        <w:t>изпитите и сроковете за полагането им;</w:t>
      </w:r>
    </w:p>
    <w:p>
      <w:pPr>
        <w:pStyle w:val="24"/>
        <w:shd w:fill="auto" w:val="clear"/>
        <w:tabs>
          <w:tab w:val="clear" w:pos="708"/>
          <w:tab w:val="left" w:pos="382" w:leader="none"/>
        </w:tabs>
        <w:ind w:hanging="0"/>
        <w:jc w:val="both"/>
        <w:rPr/>
      </w:pPr>
      <w:r>
        <w:rPr/>
        <w:t>г)</w:t>
        <w:tab/>
        <w:t>посещението на определен цикъл от лекции и упражнения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д)</w:t>
        <w:tab/>
        <w:t>участието в курсове, семинари, конференции и други публични изяви;</w:t>
      </w:r>
    </w:p>
    <w:p>
      <w:pPr>
        <w:pStyle w:val="24"/>
        <w:shd w:fill="auto" w:val="clear"/>
        <w:tabs>
          <w:tab w:val="clear" w:pos="708"/>
          <w:tab w:val="left" w:pos="387" w:leader="none"/>
        </w:tabs>
        <w:ind w:hanging="0"/>
        <w:jc w:val="both"/>
        <w:rPr/>
      </w:pPr>
      <w:r>
        <w:rPr/>
        <w:t>е)</w:t>
        <w:tab/>
        <w:t>етапите и сроковете за подготовка и довършване на дисертационния труд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0. </w:t>
      </w:r>
      <w:r>
        <w:rPr/>
        <w:t>Докторантите полагат изпитите по индивидуалния учебен план пред назначена от Ректора Комисия в състав от най-малко 3 хабилитирани преподаватели и с участието на научния ръководител на докторант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1. </w:t>
      </w:r>
      <w:r>
        <w:rPr/>
        <w:t>(1) Промяната на темата на дисертационния труд и на научния ръководител се допуска по изключение, но не по-късно от три месеца преди датата на защитат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Промяната се извършва със заповед на Ректора на МУ-Плевен, въз основа на решение на ФС, по предложение на Катедрения съвет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2. </w:t>
      </w:r>
      <w:r>
        <w:rPr/>
        <w:t>(1) Научният ръководител може да бъде сменен по предложение на Катедрения съвет на Катедрата, заявила докторантурата, с решение на ФС и Заповед на Ректора в следните случаи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856" w:leader="none"/>
        </w:tabs>
        <w:ind w:left="0" w:firstLine="600"/>
        <w:rPr/>
      </w:pPr>
      <w:r>
        <w:rPr/>
        <w:t>Продължително отсъствие (повече от 3 месеца) поради заболяване, престой в чужбина или друга уважителна причина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894" w:leader="none"/>
        </w:tabs>
        <w:ind w:left="600" w:hanging="0"/>
        <w:jc w:val="both"/>
        <w:rPr/>
      </w:pPr>
      <w:r>
        <w:rPr/>
        <w:t>При неизпълнение на задачите по научното ръководство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894" w:leader="none"/>
        </w:tabs>
        <w:ind w:left="600" w:hanging="0"/>
        <w:jc w:val="both"/>
        <w:rPr/>
      </w:pPr>
      <w:r>
        <w:rPr/>
        <w:t>Когато е осъден, с влязла присъда "лишаване от свобода".</w:t>
      </w:r>
    </w:p>
    <w:p>
      <w:pPr>
        <w:pStyle w:val="24"/>
        <w:numPr>
          <w:ilvl w:val="0"/>
          <w:numId w:val="47"/>
        </w:numPr>
        <w:shd w:fill="auto" w:val="clear"/>
        <w:tabs>
          <w:tab w:val="clear" w:pos="708"/>
          <w:tab w:val="left" w:pos="994" w:leader="none"/>
        </w:tabs>
        <w:ind w:left="600" w:hanging="0"/>
        <w:jc w:val="both"/>
        <w:rPr/>
      </w:pPr>
      <w:r>
        <w:rPr/>
        <w:t>По лична мотивирана молба от докторанта до Ректор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3. </w:t>
      </w:r>
      <w:r>
        <w:rPr/>
        <w:t>(1) Научният ръководител има право на заплащане за научното ръководство на докторант. Заплащането се извършва в края на календарната година, след доклад, одобрен от Ръководителя на ЦНИД, като се признават 40 часа за един докторант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Научният ръководител на чуждестранен докторант, приет по реда на чл. 95, ал.5 от ЗВО, получават заплащане за 80 часа, след доклад, одобрен от Ръководителя на ЦНИД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/>
      </w:pPr>
      <w:r>
        <w:rPr/>
        <w:t>Признатите часове за ръководство на докторант не влизат в годишната преподавателска натовареност на ръководителя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4. </w:t>
      </w:r>
      <w:r>
        <w:rPr/>
        <w:t>(1) Докторантите се атестират от Катедрения съвет в края на всяка академична година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Докторантите представят пред Катедрения съвет Отчет за извършваните дейности, който съдържа научна част (докладване на получените резултати) и Отчет за изпълнението на индивидуалния план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Научният ръководител дава писмено мнение за работата на докторантите пред Катедрения съвет и предлага (съвместно с докторантите) конкретизация на Индивидуалния учебен план за следващата академична година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/>
      </w:pPr>
      <w:r>
        <w:rPr/>
        <w:t>Катедреният съвет приема становище за изпълнението на индивидуалния учебен план и оценка на дейността на докторанта и прави предложение за атестация на докторанта.</w:t>
      </w:r>
    </w:p>
    <w:p>
      <w:pPr>
        <w:pStyle w:val="24"/>
        <w:numPr>
          <w:ilvl w:val="0"/>
          <w:numId w:val="48"/>
        </w:numPr>
        <w:shd w:fill="auto" w:val="clear"/>
        <w:tabs>
          <w:tab w:val="clear" w:pos="708"/>
          <w:tab w:val="left" w:pos="1159" w:leader="none"/>
        </w:tabs>
        <w:ind w:left="0" w:firstLine="760"/>
        <w:jc w:val="both"/>
        <w:rPr/>
      </w:pPr>
      <w:r>
        <w:rPr/>
        <w:t>Предложението се утвърждава от Ф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5. </w:t>
      </w:r>
      <w:r>
        <w:rPr/>
        <w:t>(1) Освен отчитането по реда на предходния член, редовните докторанти отчитат своята работа и в края на всяко тримесечие, като представят пред Ръководителя на Катедрата Доклад за изпълнението на индивидуалния им учебен план, към който прилагат:</w:t>
      </w:r>
    </w:p>
    <w:p>
      <w:pPr>
        <w:pStyle w:val="24"/>
        <w:shd w:fill="auto" w:val="clear"/>
        <w:ind w:hanging="0"/>
        <w:rPr/>
      </w:pPr>
      <w:r>
        <w:rPr/>
        <w:t>1/ Отчет за работата извършена по дисертационния труд или докторския минимум.</w:t>
      </w:r>
    </w:p>
    <w:p>
      <w:pPr>
        <w:pStyle w:val="24"/>
        <w:shd w:fill="auto" w:val="clear"/>
        <w:ind w:hanging="0"/>
        <w:rPr/>
      </w:pPr>
      <w:r>
        <w:rPr/>
        <w:t>2/ Отчет за преподавателската работ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Въз основа на отчетите Ръководителят на Катедрата представя доклад до Декана за изпълнението на задължителните изисквания по чл. 29 и 30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6. </w:t>
      </w:r>
      <w:r>
        <w:rPr/>
        <w:t>Права на докторантите:</w:t>
      </w:r>
    </w:p>
    <w:p>
      <w:pPr>
        <w:pStyle w:val="24"/>
        <w:numPr>
          <w:ilvl w:val="0"/>
          <w:numId w:val="6"/>
        </w:numPr>
        <w:shd w:fill="auto" w:val="clear"/>
        <w:ind w:left="0" w:firstLine="760"/>
        <w:jc w:val="both"/>
        <w:rPr/>
      </w:pPr>
      <w:r>
        <w:rPr/>
        <w:t>. Докторантът се включва в състава на научното звено (катедра), в което е зачислен и се ползва с предимство при обезпечаване на химикали, реактиви, медикаменти, консумативи, опитни животни, информационни продукти, машинна и статистическа обработка, клиничен контингент и други необходими за обучението и изследователската му дейност материал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ind w:left="0" w:firstLine="600"/>
        <w:jc w:val="both"/>
        <w:rPr/>
      </w:pPr>
      <w:r>
        <w:rPr/>
        <w:t>. При необходимост, с разрешение на научния ръководител, на докторанта се предоставя възможност да ползва библиотека и др. източници на научна информация и през работно време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ind w:left="0" w:firstLine="600"/>
        <w:jc w:val="both"/>
        <w:rPr/>
      </w:pPr>
      <w:r>
        <w:rPr/>
        <w:t>. С решение на научния ръководител докторантът може да бъде изпращан на специализации, конференции, научни форуми и др. в страната и чужбина, ако темата на същите е в съответствие с темата на дисертационния труд и проявата е предвидена в Индивидуалния план за обучение. Разходите са за сметка на приемащата стран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ind w:left="0" w:firstLine="600"/>
        <w:jc w:val="both"/>
        <w:rPr/>
      </w:pPr>
      <w:r>
        <w:rPr/>
        <w:t>. Докторантът може да бъде включен с раздели от своя дисертационен труд в научни екипи, разработващи изследователски проекти, финансирани на конкурсна основа (Грантови разработки, Фонд научни изследвания към МОМН, Фонд "Медицинска наука ", проекти, финансирани от МУ-Плевен и др.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ind w:left="0" w:firstLine="600"/>
        <w:jc w:val="both"/>
        <w:rPr/>
      </w:pPr>
      <w:r>
        <w:rPr/>
        <w:t>. Докторантът може да бъде включен в учебно-преподавателската работа, след съответно решение на Катедрения и Факултетния съвет. Допълнително възложената работа не може да бъде повече от 20% от годишната заетост на един асистент и да не пречи за разработката и защитата на дисертацията в срок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ind w:left="0" w:firstLine="600"/>
        <w:jc w:val="both"/>
        <w:rPr/>
      </w:pPr>
      <w:r>
        <w:rPr/>
        <w:t>Докторантът участвува в цялостната диагностично-лечебна дейност на клиничното звено, в което се осъществява докторантурата, като по преценка на Началника на клиниката може да води 4 (четири) болнични легла и да полага до 3 (три) дежурства месечно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ind w:left="0" w:firstLine="600"/>
        <w:jc w:val="both"/>
        <w:rPr/>
      </w:pPr>
      <w:r>
        <w:rPr/>
        <w:t>Докторантът може, при наличие на щат, да бъде назначен на 0.5 щатна длъжност като ординатор в УМБАЛ “Д-р Г. Странски” ЕАД - 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7. </w:t>
      </w:r>
      <w:r>
        <w:rPr/>
        <w:t>Редовните докторанти ползват всяка учебна година 30 календарни дни ваканция. Когато му се налага да отсъства, докторантът е длъжен да уведоми лично или по надлежен начин научния си ръководител и да получи от него или от ръководителя на научното звено съответното разрешение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8. </w:t>
      </w:r>
      <w:r>
        <w:rPr/>
        <w:t>Когато редовният докторант не се е явил на работното си място в пет последователни работни дни без уважителни причини, когато не взема изпитите си и не изпълнява задачите в сроковете определени в индивидуалния му план, се счита, че е напуснал по собствено желание и се отстранява от докторантурата. Ръководителят на научното звено или научният ръководител са длъжни да сезират с писмен доклад до Ректора за самоволното напускане на докторанта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39. </w:t>
      </w:r>
      <w:r>
        <w:rPr/>
        <w:t>Отстраняването се извършва с решение на Факултетния съвет и заповед на Ректор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0. </w:t>
      </w:r>
      <w:r>
        <w:rPr/>
        <w:t>Редовни докторанти, отчислени от докторантура поради тежко хронично заболяване, доказано със съответните медицински документи, не дължат връщане на получените от тях стипенди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1. </w:t>
      </w:r>
      <w:r>
        <w:rPr/>
        <w:t>(1) След покриване на изискуемите кредити за образователна и научна степен “доктор”, по предложение на Катедрения съвет и след решение на ФС докторантът се отчислява с право на защита.</w:t>
      </w:r>
    </w:p>
    <w:p>
      <w:pPr>
        <w:pStyle w:val="24"/>
        <w:numPr>
          <w:ilvl w:val="0"/>
          <w:numId w:val="37"/>
        </w:numPr>
        <w:shd w:fill="auto" w:val="clear"/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Отчисляването става със заповед на Ректора на МУ-Плевен въз основа на решението на Ф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2. </w:t>
      </w:r>
      <w:r>
        <w:rPr/>
        <w:t>За допускане до защита и присъждане на образователната и научна степен „</w:t>
      </w:r>
      <w:r>
        <w:rPr>
          <w:rStyle w:val="22"/>
        </w:rPr>
        <w:t>доктор</w:t>
      </w:r>
      <w:r>
        <w:rPr/>
        <w:t>” докторантът трябва да е изпълнил следните изисквания: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54" w:leader="none"/>
        </w:tabs>
        <w:ind w:left="420" w:hanging="0"/>
        <w:jc w:val="both"/>
        <w:rPr/>
      </w:pPr>
      <w:r>
        <w:rPr/>
        <w:t>Да е отчислен с право на защита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54" w:leader="none"/>
        </w:tabs>
        <w:ind w:left="420" w:hanging="0"/>
        <w:jc w:val="both"/>
        <w:rPr/>
      </w:pPr>
      <w:r>
        <w:rPr/>
        <w:t>Да е подготвил дисертационен труд, който отразява резултатите от неговите</w:t>
      </w:r>
    </w:p>
    <w:p>
      <w:pPr>
        <w:pStyle w:val="24"/>
        <w:shd w:fill="auto" w:val="clear"/>
        <w:ind w:firstLine="760"/>
        <w:jc w:val="both"/>
        <w:rPr/>
      </w:pPr>
      <w:r>
        <w:rPr/>
        <w:t>изследвания, както и да съдържа научни или научноприложими резултати, които</w:t>
      </w:r>
    </w:p>
    <w:p>
      <w:pPr>
        <w:pStyle w:val="24"/>
        <w:shd w:fill="auto" w:val="clear"/>
        <w:ind w:firstLine="760"/>
        <w:jc w:val="both"/>
        <w:rPr/>
      </w:pPr>
      <w:r>
        <w:rPr/>
        <w:t>представляват оригинален принос в науката, а също да притежава задълбочени</w:t>
      </w:r>
    </w:p>
    <w:p>
      <w:pPr>
        <w:pStyle w:val="24"/>
        <w:shd w:fill="auto" w:val="clear"/>
        <w:ind w:left="780" w:hanging="0"/>
        <w:jc w:val="both"/>
        <w:rPr/>
      </w:pPr>
      <w:r>
        <w:rPr/>
        <w:t>теоретични знания по съответната специалност и способности за самостоятелни научни изследвания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Дисертационният труд трябва да бъде представен във вид и обем, обичайно приети за съответната научна област и специалност и съответстващи на специфичните изисквания на Катедрата и МУ-Плевен на български език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Дисертационният труд трябва да съдържа: Заглавна страница, Съдържание, Увод, Изложение, Изводи и Заключение - резюме на получените резултати с декларация за оригиналност, Библиография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Когато част от дисертационния труд е разработена извън МУ-Плевен, докторантът трябва да представи документ от приемащата институция за достоверността на проведените в нея проучвания .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Дисертантът представя дисертацията си на научния ръководител, който преценява готовността за защита. При положителна оценка научния ръководител предлага на Катедрения съвет откриване на процедура за предварително обсъждане (пред защита)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Списък на публикации, свързани с дисертацията;</w:t>
      </w:r>
    </w:p>
    <w:p>
      <w:pPr>
        <w:pStyle w:val="24"/>
        <w:numPr>
          <w:ilvl w:val="0"/>
          <w:numId w:val="39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Списък на публикациите, които не са свързани с дисертацията.</w:t>
      </w:r>
    </w:p>
    <w:p>
      <w:pPr>
        <w:pStyle w:val="24"/>
        <w:shd w:fill="auto" w:val="clear"/>
        <w:ind w:firstLine="780"/>
        <w:jc w:val="both"/>
        <w:rPr/>
      </w:pPr>
      <w:r>
        <w:rPr>
          <w:rStyle w:val="21"/>
        </w:rPr>
        <w:t xml:space="preserve">Чл. 43. </w:t>
      </w:r>
      <w:r>
        <w:rPr/>
        <w:t>(1) Процедурата за предварително обсъждане (предзащита) се провежда на заседание на Катедрения съвет</w:t>
      </w:r>
      <w:r>
        <w:rPr>
          <w:rStyle w:val="21"/>
        </w:rPr>
        <w:t xml:space="preserve">, </w:t>
      </w:r>
      <w:r>
        <w:rPr/>
        <w:t>подсилен с две хабилитирани лица в съответната научна специалност, външни за МУ - Плевен членове</w:t>
      </w:r>
      <w:r>
        <w:rPr>
          <w:rStyle w:val="21"/>
        </w:rPr>
        <w:t xml:space="preserve">, </w:t>
      </w:r>
      <w:r>
        <w:rPr/>
        <w:t>определени със Заповед на Ректора.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82" w:leader="none"/>
        </w:tabs>
        <w:ind w:left="0" w:firstLine="780"/>
        <w:jc w:val="both"/>
        <w:rPr/>
      </w:pPr>
      <w:r>
        <w:rPr/>
        <w:t>отпада</w:t>
      </w:r>
    </w:p>
    <w:p>
      <w:pPr>
        <w:pStyle w:val="24"/>
        <w:shd w:fill="auto" w:val="clear"/>
        <w:ind w:firstLine="780"/>
        <w:jc w:val="both"/>
        <w:rPr/>
      </w:pPr>
      <w:r>
        <w:rPr>
          <w:rStyle w:val="21"/>
        </w:rPr>
        <w:t xml:space="preserve">Чл. 44. </w:t>
      </w:r>
      <w:r>
        <w:rPr/>
        <w:t>(1) При провеждане на процедурата се обсъжда дисертационния труд, представен от докторанта и се взема решение относно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Г отовността за защита пред Научно жур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Предложение за отчисляване с права на защита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Предложение за състав на Научното жур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95" w:leader="none"/>
        </w:tabs>
        <w:ind w:left="780" w:hanging="340"/>
        <w:jc w:val="both"/>
        <w:rPr/>
      </w:pPr>
      <w:r>
        <w:rPr/>
        <w:t>Ръководителят на Катедрата представя доклад до ФС и Ректора на МУ-Плевен за взетите решения от Катедрения съвет.</w:t>
      </w:r>
    </w:p>
    <w:p>
      <w:pPr>
        <w:pStyle w:val="24"/>
        <w:shd w:fill="auto" w:val="clear"/>
        <w:ind w:firstLine="780"/>
        <w:jc w:val="both"/>
        <w:rPr/>
      </w:pPr>
      <w:r>
        <w:rPr/>
        <w:t>(2) Научното жури е в състав от пет хабилитирани преподаватели в съответната научна област. Най-малко един от членовете на журито е професор. Най-малко трима от членовете са външни за МУ-Плевен. При определяне състава на журито се вземат предвид изискванията на чл.7, чл.8 и чл.9.</w:t>
      </w:r>
    </w:p>
    <w:p>
      <w:pPr>
        <w:pStyle w:val="24"/>
        <w:shd w:fill="auto" w:val="clear"/>
        <w:ind w:firstLine="760"/>
        <w:rPr/>
      </w:pPr>
      <w:r>
        <w:rPr/>
        <w:t>За Председател на журито се предлага вътрешен за МУ-Плевен преподавател. Научният ръководител на докторанта е член на Научното жур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45.</w:t>
      </w:r>
      <w:r>
        <w:rPr/>
        <w:t>(1) АС на МУ-Плевен обсъжда и избира членовете на Научното жури, в срок не по-късно от 1 месец от предложението на първичното звено (катедрата) и прави предложение до Ректора за утвърждаването му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61" w:leader="none"/>
        </w:tabs>
        <w:ind w:left="0" w:firstLine="420"/>
        <w:rPr/>
      </w:pPr>
      <w:r>
        <w:rPr/>
        <w:t>В 7-дневен срок от предложението на АС, Ректорът със Заповед утвърждава състава на Научното жури и датата на защитата на дисертационния труд.</w:t>
      </w:r>
    </w:p>
    <w:p>
      <w:pPr>
        <w:pStyle w:val="24"/>
        <w:numPr>
          <w:ilvl w:val="0"/>
          <w:numId w:val="33"/>
        </w:numPr>
        <w:shd w:fill="auto" w:val="clear"/>
        <w:tabs>
          <w:tab w:val="clear" w:pos="708"/>
          <w:tab w:val="left" w:pos="770" w:leader="none"/>
        </w:tabs>
        <w:ind w:left="0" w:firstLine="420"/>
        <w:rPr/>
      </w:pPr>
      <w:r>
        <w:rPr/>
        <w:t>На своето първо заседание, Научното жури избира един от членовете си за Председател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>Чл. 46.</w:t>
      </w:r>
      <w:r>
        <w:rPr/>
        <w:t>(1) Членовете на Научното жури изготвят две рецензии (най-малко едната, от които на външно лице) и три становищ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Научното жури определя кои от членовете ще изготвят рецензии и кои становищ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Рецензиите и становищата завършват с положителна или отрицателна оценка и се предават на Научния секретар на МУ-Плевен, в срок до три месеца от определянето на журито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7. </w:t>
      </w:r>
      <w:r>
        <w:rPr/>
        <w:t>Датата на провеждане на защитата, както рецензиите, становищата и авторефератът на дисертацията се публикуват на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8. </w:t>
      </w:r>
      <w:r>
        <w:rPr/>
        <w:t>Научното жури провежда открито заседание за защита на дисертационния труд в едномесечен срок след публикуването на автореферата, рецензиите и становищата на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49. </w:t>
      </w:r>
      <w:r>
        <w:rPr/>
        <w:t>Заседанието се ръководи от Председателя на журито и протича по следната процедура: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Председателят на Научното жури или Научният ръководител представят докторанта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Докторантът прави кратко изложение на основните резултати от дисертационния труд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Членовете на журито (рецензенти) представят съответно своята рецензия, а Председателят представя становищата на останалите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Членовете на журито и всеки от присъстващите на публичната защита могат да задават въпроси и да правят изказвания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16" w:leader="none"/>
        </w:tabs>
        <w:ind w:left="0" w:firstLine="420"/>
        <w:rPr/>
      </w:pPr>
      <w:r>
        <w:rPr/>
        <w:t>Всеки член на Научното жури публично обявява своята оценка - положителна или отрицателна.</w:t>
      </w:r>
    </w:p>
    <w:p>
      <w:pPr>
        <w:pStyle w:val="24"/>
        <w:numPr>
          <w:ilvl w:val="0"/>
          <w:numId w:val="44"/>
        </w:numPr>
        <w:shd w:fill="auto" w:val="clear"/>
        <w:tabs>
          <w:tab w:val="clear" w:pos="708"/>
          <w:tab w:val="left" w:pos="756" w:leader="none"/>
        </w:tabs>
        <w:ind w:left="420" w:hanging="0"/>
        <w:jc w:val="both"/>
        <w:rPr/>
      </w:pPr>
      <w:r>
        <w:rPr/>
        <w:t>Председателят на Научното жури обявява резултата от защитата</w:t>
      </w:r>
    </w:p>
    <w:p>
      <w:pPr>
        <w:pStyle w:val="24"/>
        <w:shd w:fill="auto" w:val="clear"/>
        <w:ind w:firstLine="760"/>
        <w:jc w:val="both"/>
        <w:rPr/>
      </w:pPr>
      <w:r>
        <w:rPr/>
        <w:t>Чл. 50. (1) За успешно защитен се счита дисертационният труд, получил най-малко три положителни оценки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118" w:leader="none"/>
        </w:tabs>
        <w:ind w:left="0" w:firstLine="760"/>
        <w:jc w:val="both"/>
        <w:rPr/>
      </w:pPr>
      <w:r>
        <w:rPr/>
        <w:t>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163" w:leader="none"/>
        </w:tabs>
        <w:ind w:left="0" w:firstLine="760"/>
        <w:jc w:val="both"/>
        <w:rPr/>
      </w:pPr>
      <w:r>
        <w:rPr/>
        <w:t>Решението от втората процедура за защита на дисертацията е окончателно.</w:t>
      </w:r>
    </w:p>
    <w:p>
      <w:pPr>
        <w:pStyle w:val="24"/>
        <w:shd w:fill="auto" w:val="clear"/>
        <w:ind w:firstLine="760"/>
        <w:jc w:val="both"/>
        <w:rPr/>
      </w:pPr>
      <w:r>
        <w:rPr/>
        <w:t>Чл. 51. (1) Научната степен „</w:t>
      </w:r>
      <w:r>
        <w:rPr>
          <w:rStyle w:val="22"/>
        </w:rPr>
        <w:t>доктор</w:t>
      </w:r>
      <w:r>
        <w:rPr/>
        <w:t>” се придобива от деня, в който</w:t>
      </w:r>
    </w:p>
    <w:p>
      <w:pPr>
        <w:pStyle w:val="24"/>
        <w:shd w:fill="auto" w:val="clear"/>
        <w:ind w:hanging="0"/>
        <w:rPr/>
      </w:pPr>
      <w:r>
        <w:rPr/>
        <w:t>дисертационният труд е защитен успешно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18" w:leader="none"/>
        </w:tabs>
        <w:ind w:left="0" w:firstLine="760"/>
        <w:jc w:val="both"/>
        <w:rPr/>
      </w:pPr>
      <w:r>
        <w:rPr/>
        <w:t>Научната степен „</w:t>
      </w:r>
      <w:r>
        <w:rPr>
          <w:rStyle w:val="22"/>
        </w:rPr>
        <w:t>доктор</w:t>
      </w:r>
      <w:r>
        <w:rPr/>
        <w:t>” се удостоверява с Диплома, издадена от МУ- Плевен, по единен образец, утвърден от МОМ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03" w:leader="none"/>
        </w:tabs>
        <w:ind w:left="0" w:firstLine="760"/>
        <w:jc w:val="both"/>
        <w:rPr/>
      </w:pPr>
      <w:r>
        <w:rPr/>
        <w:t>Дипломата се изпраща в МОМН за регистриране в тридневен срок след издаването й.</w:t>
      </w:r>
    </w:p>
    <w:p>
      <w:pPr>
        <w:pStyle w:val="24"/>
        <w:shd w:fill="auto" w:val="clear"/>
        <w:spacing w:before="0" w:after="360"/>
        <w:ind w:firstLine="760"/>
        <w:jc w:val="both"/>
        <w:rPr/>
      </w:pPr>
      <w:r>
        <w:rPr/>
        <w:t>Чл. 52. МУ - Плевен изпраща в Националния център за информация и документация в електронен и печатен вариант информация за защитените докторски дисертации, заедно с копие от тях и авторефератите на дисертациите.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Придобиване на научна степен „доктор на науките”</w:t>
      </w:r>
      <w:bookmarkEnd w:id="1"/>
    </w:p>
    <w:p>
      <w:pPr>
        <w:pStyle w:val="24"/>
        <w:shd w:fill="auto" w:val="clear"/>
        <w:ind w:firstLine="760"/>
        <w:jc w:val="both"/>
        <w:rPr/>
      </w:pPr>
      <w:r>
        <w:rPr/>
        <w:t>Чл. 53. (1) Научната степен „</w:t>
      </w:r>
      <w:r>
        <w:rPr>
          <w:rStyle w:val="22"/>
        </w:rPr>
        <w:t>доктор на науките</w:t>
      </w:r>
      <w:r>
        <w:rPr>
          <w:rStyle w:val="22"/>
          <w:vertAlign w:val="superscript"/>
        </w:rPr>
        <w:t>1</w:t>
      </w:r>
      <w:r>
        <w:rPr>
          <w:rStyle w:val="22"/>
        </w:rPr>
        <w:t>"</w:t>
      </w:r>
      <w:r>
        <w:rPr/>
        <w:t xml:space="preserve"> в МУ-Плевен се присъжда на лица, които притежават образователната и научна степен </w:t>
      </w:r>
      <w:r>
        <w:rPr>
          <w:rStyle w:val="22"/>
        </w:rPr>
        <w:t>„доктор"",</w:t>
      </w:r>
      <w:r>
        <w:rPr/>
        <w:t xml:space="preserve"> след успешна защита на дисертационен труд, при условията и реда на Закона за развитие на академичния състав в Република България, на Правилника за прилагането на ЗРАСРБ и Правилника за развитие на академичния състав на МУ-Плевен.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13" w:leader="none"/>
        </w:tabs>
        <w:ind w:left="0" w:firstLine="760"/>
        <w:jc w:val="both"/>
        <w:rPr/>
      </w:pPr>
      <w:r>
        <w:rPr/>
        <w:t xml:space="preserve">При равни други условия лицата, придобили научна степен </w:t>
      </w:r>
      <w:r>
        <w:rPr>
          <w:rStyle w:val="22"/>
        </w:rPr>
        <w:t>“доктор на науките”,</w:t>
      </w:r>
      <w:r>
        <w:rPr/>
        <w:t xml:space="preserve"> ползват предимство при заемане на академичните длъжности.</w:t>
      </w:r>
    </w:p>
    <w:p>
      <w:pPr>
        <w:pStyle w:val="24"/>
        <w:shd w:fill="auto" w:val="clear"/>
        <w:ind w:firstLine="760"/>
        <w:jc w:val="both"/>
        <w:rPr/>
      </w:pPr>
      <w:r>
        <w:rPr/>
        <w:t>Чл. 54. (1) Кандидатът представя в съответната Катедра дисертационен труд и автореферат, който съдържа оригинална теория, теоретично или емпирично обобщение, решение на голям научен или приложен проблем на равнището на съвременната наука.</w:t>
      </w:r>
    </w:p>
    <w:p>
      <w:pPr>
        <w:pStyle w:val="24"/>
        <w:shd w:fill="auto" w:val="clear"/>
        <w:ind w:firstLine="760"/>
        <w:jc w:val="both"/>
        <w:rPr/>
      </w:pPr>
      <w:r>
        <w:rPr/>
        <w:t xml:space="preserve">(2) Дисертационният труд не може да повтаря буквално темата и значителна част от представения дисертационен труд за придобиване на образователна и научна степен </w:t>
      </w:r>
      <w:r>
        <w:rPr>
          <w:rStyle w:val="22"/>
        </w:rPr>
        <w:t>“доктор""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5. </w:t>
      </w:r>
      <w:r>
        <w:rPr/>
        <w:t>(1) Дисертацията се обсъжда на заседание на Катедрения съвет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След положително решение, Ръководителят на Катедрата предлага на ФС, с доклад до Декана зачисляване в докторантура на самостоятелна подготовка и откриване на процедура по предварително обсъждане (предзащита), въз основа на което Ректорът издава заповед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Ако е външен за МУ-Плевен, кандидатът заплаща такса, която е определена с Решение на АС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6. </w:t>
      </w:r>
      <w:r>
        <w:rPr/>
        <w:t>(1) отменя се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Предзащитата включва представяне на дисертационния труд и автореферат, пред Катедрения съвет, подсилен с три хабилитирани лица в съответната научна област, външни за МУ-Плевен, определени със заповед на Ректора.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1115" w:leader="none"/>
        </w:tabs>
        <w:ind w:left="0" w:firstLine="760"/>
        <w:jc w:val="both"/>
        <w:rPr/>
      </w:pPr>
      <w:r>
        <w:rPr/>
        <w:t>Разширеният Катедрен съвет обсъжда проектодисертационния труд и взема решение за: готовността за защита пред Научно жури; за отписване от докторантура и за предложение за състава на Научното жури.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Ръководителят на Катедра предлага на ФС с доклад до Декана, отписване от докторантура, а с доклад до Ректора предлага на АС да избере състав на Научно жури. След положителни решения на ФС и АС, Ректорът издава съответните заповеди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7. </w:t>
      </w:r>
      <w:r>
        <w:rPr/>
        <w:t>(1) Защитата на дисертационния труд се провежда публично пред Научно жури в състав от седем хабилитирани преподаватели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Най-малко трима от членовете са професори. Най-малко четирима от членовете на Научното жури са външни за МУ-Плевен.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Определянето и утвърждаването на членовете на Научното жури, както и определянето на датата на защитата, се извършват по реда на чл. 44, чл. 45 и чл.46, при спазване на изискванията на чл.7, чл.8 и чл. 9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8. </w:t>
      </w:r>
      <w:r>
        <w:rPr/>
        <w:t>(1) Членовете на Научното жури изготвят три рецензии - две, от които са от професори (поне едната от рецензите е на външно лице) и четири становищ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11" w:leader="none"/>
        </w:tabs>
        <w:ind w:left="0" w:firstLine="760"/>
        <w:jc w:val="both"/>
        <w:rPr/>
      </w:pPr>
      <w:r>
        <w:rPr/>
        <w:t>Председателят на Научното жури определя кои от членовете ще изготвят рецензии и кои становищ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Рецензиите и становищата завършват с положителна или отрицателна оценка и се предават на Научния секретар на МУ-Плевен в срок до три месеца след назначаването на Журито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59. </w:t>
      </w:r>
      <w:r>
        <w:rPr/>
        <w:t>Датата на провеждане на защитата, както рецензиите, становищата и авторефератът на дисертацията се публикуват на интернет страницата на МУ-Плевен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0. </w:t>
      </w:r>
      <w:r>
        <w:rPr/>
        <w:t xml:space="preserve">За защитата се прилагат съответно разпоредбите на </w:t>
      </w:r>
      <w:r>
        <w:rPr>
          <w:rStyle w:val="21"/>
        </w:rPr>
        <w:t xml:space="preserve">чл. 47, чл. 48 </w:t>
      </w:r>
      <w:r>
        <w:rPr/>
        <w:t>и чл.</w:t>
      </w:r>
      <w:r>
        <w:rPr>
          <w:rStyle w:val="21"/>
        </w:rPr>
        <w:t>49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1. </w:t>
      </w:r>
      <w:r>
        <w:rPr/>
        <w:t>(1) За успешно защитен се счита дисертационният труд, получил най-малко четири положителни оценки, като всеки член от журито публично обявява своята оценка.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6" w:leader="none"/>
        </w:tabs>
        <w:ind w:left="0" w:firstLine="760"/>
        <w:jc w:val="both"/>
        <w:rPr/>
      </w:pPr>
      <w:r>
        <w:rPr/>
        <w:t>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60" w:leader="none"/>
        </w:tabs>
        <w:ind w:left="0" w:firstLine="760"/>
        <w:jc w:val="both"/>
        <w:rPr/>
      </w:pPr>
      <w:r>
        <w:rPr/>
        <w:t>Решението от втората процедура за защита на дисертацията е окончателно.</w:t>
      </w:r>
    </w:p>
    <w:p>
      <w:pPr>
        <w:pStyle w:val="24"/>
        <w:shd w:fill="auto" w:val="clear"/>
        <w:ind w:firstLine="760"/>
        <w:jc w:val="both"/>
        <w:rPr/>
      </w:pPr>
      <w:r>
        <w:rPr>
          <w:rStyle w:val="21"/>
        </w:rPr>
        <w:t xml:space="preserve">Чл. 62. </w:t>
      </w:r>
      <w:r>
        <w:rPr/>
        <w:t>(1) Научната степен „</w:t>
      </w:r>
      <w:r>
        <w:rPr>
          <w:rStyle w:val="22"/>
        </w:rPr>
        <w:t>доктор на науките</w:t>
      </w:r>
      <w:r>
        <w:rPr/>
        <w:t>” се придобива от деня, в който</w:t>
      </w:r>
    </w:p>
    <w:p>
      <w:pPr>
        <w:pStyle w:val="24"/>
        <w:shd w:fill="auto" w:val="clear"/>
        <w:ind w:hanging="0"/>
        <w:rPr/>
      </w:pPr>
      <w:r>
        <w:rPr/>
        <w:t>дисертационният труд е защитен успешно.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08"/>
          <w:tab w:val="left" w:pos="1106" w:leader="none"/>
        </w:tabs>
        <w:spacing w:lineRule="exact" w:line="418"/>
        <w:ind w:left="0" w:firstLine="760"/>
        <w:jc w:val="both"/>
        <w:rPr/>
      </w:pPr>
      <w:r>
        <w:rPr/>
        <w:t>Научната степен „</w:t>
      </w:r>
      <w:r>
        <w:rPr>
          <w:rStyle w:val="22"/>
        </w:rPr>
        <w:t>доктор на науките</w:t>
      </w:r>
      <w:r>
        <w:rPr/>
        <w:t>” се удостоверява с Диплома, издадена от МУ-Плевен по единен образец, утвърден от МОМ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24"/>
        <w:numPr>
          <w:ilvl w:val="0"/>
          <w:numId w:val="36"/>
        </w:numPr>
        <w:shd w:fill="auto" w:val="clear"/>
        <w:tabs>
          <w:tab w:val="clear" w:pos="708"/>
          <w:tab w:val="left" w:pos="1106" w:leader="none"/>
        </w:tabs>
        <w:spacing w:lineRule="exact" w:line="408"/>
        <w:ind w:left="0" w:firstLine="760"/>
        <w:jc w:val="both"/>
        <w:rPr/>
      </w:pPr>
      <w:r>
        <w:rPr/>
        <w:t>Дипломата се изпраща в МОМН за регистриране в тридневен срок след издаването й.</w:t>
      </w:r>
    </w:p>
    <w:p>
      <w:pPr>
        <w:pStyle w:val="24"/>
        <w:shd w:fill="auto" w:val="clear"/>
        <w:spacing w:lineRule="exact" w:line="418"/>
        <w:ind w:firstLine="760"/>
        <w:jc w:val="both"/>
        <w:rPr/>
      </w:pPr>
      <w:r>
        <w:rPr>
          <w:rStyle w:val="21"/>
        </w:rPr>
        <w:t>Чл. 63.</w:t>
      </w:r>
      <w:r>
        <w:rPr/>
        <w:t>(1) МУ-Плевен признава ОНС „доктор“ и научната степен „доктор на науките“, придобити в чужбина, като всеки индивидуален случай се преценява от Комисия, назначена със заповед на Ректора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Председателят на Комисията докладва на заседание на АС резултатите от обсъждането, спазени ли са изискванията от Закона за развитие на академичния състав в Република България, Правилника за приложението му и настоящия Правилник и международните договори, по които България е страна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06" w:leader="none"/>
        </w:tabs>
        <w:ind w:left="0" w:firstLine="760"/>
        <w:jc w:val="both"/>
        <w:rPr/>
      </w:pPr>
      <w:r>
        <w:rPr/>
        <w:t>АС на МУ-Плевен на свое заседание взема решение за признаване или не на съответната научна степен.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258" w:leader="none"/>
        </w:tabs>
        <w:spacing w:before="0" w:after="353"/>
        <w:ind w:left="0" w:firstLine="760"/>
        <w:jc w:val="both"/>
        <w:rPr/>
      </w:pPr>
      <w:r>
        <w:rPr/>
        <w:t>Копие на оригиналната диплома, преведена на български език и легализирана се изпраща в МОМН за регистрация в тридневен срок след решението на АС на МУ - Плевен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0" w:right="898" w:gutter="0" w:header="0" w:top="1534" w:footer="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929495</wp:posOffset>
              </wp:positionV>
              <wp:extent cx="14033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5pt;mso-wrap-distance-right:5pt;mso-wrap-distance-top:0pt;mso-wrap-distance-bottom:0pt;margin-top:781.85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529705</wp:posOffset>
              </wp:positionH>
              <wp:positionV relativeFrom="page">
                <wp:posOffset>9929495</wp:posOffset>
              </wp:positionV>
              <wp:extent cx="14160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1.85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529705</wp:posOffset>
              </wp:positionH>
              <wp:positionV relativeFrom="page">
                <wp:posOffset>9929495</wp:posOffset>
              </wp:positionV>
              <wp:extent cx="141605" cy="1619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1.85pt;mso-position-vertical-relative:page;margin-left:5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428105</wp:posOffset>
              </wp:positionH>
              <wp:positionV relativeFrom="page">
                <wp:posOffset>9926320</wp:posOffset>
              </wp:positionV>
              <wp:extent cx="78105" cy="1765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1.6pt;mso-position-vertical-relative:page;margin-left:5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483870</wp:posOffset>
              </wp:positionV>
              <wp:extent cx="4844415" cy="313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95pt1"/>
                            </w:rPr>
                            <w:t xml:space="preserve">,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5pt;height:24.7pt;mso-wrap-distance-left:5pt;mso-wrap-distance-right:5pt;mso-wrap-distance-top:0pt;mso-wrap-distance-bottom:0pt;margin-top:38.1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95pt1"/>
                      </w:rPr>
                      <w:t xml:space="preserve">,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484505</wp:posOffset>
              </wp:positionV>
              <wp:extent cx="5811520" cy="425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 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17pt"/>
                            </w:rPr>
                            <w:t xml:space="preserve">, </w:t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33.5pt;mso-wrap-distance-left:5pt;mso-wrap-distance-right:5pt;mso-wrap-distance-top:0pt;mso-wrap-distance-bottom:0pt;margin-top:38.15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 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Style15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17pt"/>
                      </w:rPr>
                      <w:t xml:space="preserve">, </w:t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5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881380</wp:posOffset>
              </wp:positionH>
              <wp:positionV relativeFrom="page">
                <wp:posOffset>483870</wp:posOffset>
              </wp:positionV>
              <wp:extent cx="7560310" cy="351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95pt1"/>
                            </w:rPr>
                            <w:t xml:space="preserve">,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7pt;mso-wrap-distance-left:5pt;mso-wrap-distance-right:5pt;mso-wrap-distance-top:0pt;mso-wrap-distance-bottom:0pt;margin-top:38.1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95pt1"/>
                      </w:rPr>
                      <w:t xml:space="preserve">,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483870</wp:posOffset>
              </wp:positionV>
              <wp:extent cx="6311900" cy="3517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V03-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95pt1"/>
                            </w:rPr>
                            <w:t xml:space="preserve">, </w:t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  <w:i w:val="false"/>
                              <w:iCs w:val="false"/>
                            </w:rPr>
                            <w:t xml:space="preserve">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27.7pt;mso-wrap-distance-left:5pt;mso-wrap-distance-right:5pt;mso-wrap-distance-top:0pt;mso-wrap-distance-bottom:0pt;margin-top:38.1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95pt"/>
                        <w:i w:val="false"/>
                        <w:iCs w:val="false"/>
                        <w:lang w:val="en-US" w:eastAsia="en-US" w:bidi="en-US"/>
                      </w:rPr>
                      <w:t xml:space="preserve">V03-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95pt1"/>
                      </w:rPr>
                      <w:t xml:space="preserve">, </w:t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  <w:i w:val="false"/>
                        <w:iCs w:val="false"/>
                      </w:rPr>
                      <w:t xml:space="preserve">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92480</wp:posOffset>
              </wp:positionH>
              <wp:positionV relativeFrom="page">
                <wp:posOffset>483870</wp:posOffset>
              </wp:positionV>
              <wp:extent cx="6311900" cy="3155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МУ-Плевен, Правилник за развитие на академичния състав в МУ-Плевен,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95pt"/>
                              <w:i w:val="false"/>
                              <w:iCs w:val="false"/>
                              <w:lang w:val="en-US" w:eastAsia="en-US" w:bidi="en-US"/>
                            </w:rPr>
                            <w:t xml:space="preserve">PL 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</w:rPr>
                            <w:t xml:space="preserve">35 - 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  <w:lang w:val="en-US" w:eastAsia="en-US" w:bidi="en-US"/>
                            </w:rPr>
                            <w:t>V03-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</w:rPr>
                            <w:t>28.10.2013</w:t>
                          </w:r>
                          <w:r>
                            <w:rPr>
                              <w:rStyle w:val="WW95pt1"/>
                            </w:rPr>
                            <w:t xml:space="preserve">, </w:t>
                          </w:r>
                          <w:r>
                            <w:rPr>
                              <w:rStyle w:val="WW95pt"/>
                              <w:i w:val="false"/>
                              <w:iCs w:val="false"/>
                            </w:rPr>
                            <w:t>стр. 37 от 3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24.85pt;mso-wrap-distance-left:5pt;mso-wrap-distance-right:5pt;mso-wrap-distance-top:0pt;mso-wrap-distance-bottom:0pt;margin-top:38.1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t>МУ-Плевен, Правилник за развитие на академичния състав в МУ-Плевен,</w:t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95pt"/>
                        <w:i w:val="false"/>
                        <w:iCs w:val="false"/>
                        <w:lang w:val="en-US" w:eastAsia="en-US" w:bidi="en-US"/>
                      </w:rPr>
                      <w:t xml:space="preserve">PL </w:t>
                    </w:r>
                    <w:r>
                      <w:rPr>
                        <w:rStyle w:val="WW95pt"/>
                        <w:i w:val="false"/>
                        <w:iCs w:val="false"/>
                      </w:rPr>
                      <w:t xml:space="preserve">35 - </w:t>
                    </w:r>
                    <w:r>
                      <w:rPr>
                        <w:rStyle w:val="WW95pt"/>
                        <w:i w:val="false"/>
                        <w:iCs w:val="false"/>
                        <w:lang w:val="en-US" w:eastAsia="en-US" w:bidi="en-US"/>
                      </w:rPr>
                      <w:t>V03-</w:t>
                    </w:r>
                    <w:r>
                      <w:rPr>
                        <w:rStyle w:val="WW95pt"/>
                        <w:i w:val="false"/>
                        <w:iCs w:val="false"/>
                      </w:rPr>
                      <w:t>28.10.2013</w:t>
                    </w:r>
                    <w:r>
                      <w:rPr>
                        <w:rStyle w:val="WW95pt1"/>
                      </w:rPr>
                      <w:t xml:space="preserve">, </w:t>
                    </w:r>
                    <w:r>
                      <w:rPr>
                        <w:rStyle w:val="WW95pt"/>
                        <w:i w:val="false"/>
                        <w:iCs w:val="false"/>
                      </w:rPr>
                      <w:t>стр. 37 от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7pt">
    <w:name w:val="Горен или долен колонтитул + 17 pt;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95pt1">
    <w:name w:val="Горен или долен колонтитул + 9;5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11pt">
    <w:name w:val="Горен или долен колонтитул + 11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3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31">
    <w:name w:val="Основен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 + Не е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95pt">
    <w:name w:val="WW-Горен или долен колонтитул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95pt1">
    <w:name w:val="WW-Горен или долен колонтитул + 9;5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11pt">
    <w:name w:val="WW-Горен или долен колонтитул + 11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6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Заглавие на таблиц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Горен или долен колонтитул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413" w:before="60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0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19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35:00Z</dcterms:created>
  <dc:creator>Алексей</dc:creator>
  <dc:description/>
  <cp:keywords/>
  <dc:language>en-US</dc:language>
  <cp:lastModifiedBy>Алексей</cp:lastModifiedBy>
  <dcterms:modified xsi:type="dcterms:W3CDTF">2015-11-28T19:35:00Z</dcterms:modified>
  <cp:revision>2</cp:revision>
  <dc:subject/>
  <dc:title>Скала на степените на травматични увреждания на слезката</dc:title>
</cp:coreProperties>
</file>