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</w:rPr>
        <w:t xml:space="preserve">МУ-Плевен, Правилник за развитие на академичния състав в МУ–Плевен, </w:t>
      </w:r>
      <w:r>
        <w:rPr>
          <w:i/>
          <w:lang w:val="en-US"/>
        </w:rPr>
        <w:t>PL</w:t>
      </w:r>
      <w:r>
        <w:rPr>
          <w:i/>
        </w:rPr>
        <w:t xml:space="preserve"> 35 – </w:t>
      </w:r>
      <w:r>
        <w:rPr>
          <w:i/>
          <w:lang w:val="en-US"/>
        </w:rPr>
        <w:t>V0</w:t>
      </w:r>
      <w:r>
        <w:rPr>
          <w:i/>
        </w:rPr>
        <w:t>4– 28.11.2016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.</w:t>
      </w:r>
      <w:r>
        <w:rPr/>
        <w:t xml:space="preserve"> С </w:t>
      </w:r>
      <w:r>
        <w:rPr>
          <w:caps/>
        </w:rPr>
        <w:t>п</w:t>
      </w:r>
      <w:r>
        <w:rPr/>
        <w:t>равилника за развитие на академичния състав в МУ–Плевен се разработват рамковите положения, съответстващи на Закона за развитие на академичния състав в Република България, Правилника към него и Правилника на Медицински университет -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.</w:t>
      </w:r>
      <w:r>
        <w:rPr/>
        <w:t xml:space="preserve"> Този </w:t>
      </w:r>
      <w:r>
        <w:rPr>
          <w:caps/>
        </w:rPr>
        <w:t>п</w:t>
      </w:r>
      <w:r>
        <w:rPr/>
        <w:t>равилник уреж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цедурите по прием и обучение на докторанти в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словията и реда за придобиване на научни степени в МУ–Плевен.</w:t>
      </w:r>
    </w:p>
    <w:p>
      <w:pPr>
        <w:pStyle w:val="Normal"/>
        <w:spacing w:lineRule="auto" w:line="360"/>
        <w:ind w:firstLine="708"/>
        <w:rPr/>
      </w:pPr>
      <w:r>
        <w:rPr/>
        <w:t>3. Условията и реда за заемане на академични и неакадемични длъжности в   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Трудовите правоотношения с МУ–Плевен на заемащите академични и неакадемични длъжности в Медицински университет - Плевен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5. Критериите за атестиране на заемащите академични и неакадемични длъжности в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.</w:t>
      </w:r>
      <w:r>
        <w:rPr/>
        <w:t xml:space="preserve"> (1) Академичният състав в МУ–Плевен включва:</w:t>
      </w:r>
    </w:p>
    <w:p>
      <w:pPr>
        <w:pStyle w:val="Normal"/>
        <w:spacing w:lineRule="auto" w:line="360"/>
        <w:jc w:val="both"/>
        <w:rPr/>
      </w:pPr>
      <w:r>
        <w:rPr/>
        <w:t>а) носителите на научните степени – „</w:t>
      </w:r>
      <w:r>
        <w:rPr>
          <w:b/>
          <w:i/>
        </w:rPr>
        <w:t>доктор</w:t>
      </w:r>
      <w:r>
        <w:rPr/>
        <w:t>” (образователна и научна степен)  и „</w:t>
      </w:r>
      <w:r>
        <w:rPr>
          <w:b/>
          <w:i/>
        </w:rPr>
        <w:t>доктор на науките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б) заемащите академичните длъжности – „</w:t>
      </w:r>
      <w:r>
        <w:rPr>
          <w:b/>
          <w:i/>
        </w:rPr>
        <w:t>асистент</w:t>
      </w:r>
      <w:r>
        <w:rPr/>
        <w:t>”, „</w:t>
      </w:r>
      <w:r>
        <w:rPr>
          <w:b/>
          <w:i/>
        </w:rPr>
        <w:t>главен асистент</w:t>
      </w:r>
      <w:r>
        <w:rPr/>
        <w:t>”, „</w:t>
      </w:r>
      <w:r>
        <w:rPr>
          <w:b/>
          <w:i/>
        </w:rPr>
        <w:t>доцент</w:t>
      </w:r>
      <w:r>
        <w:rPr/>
        <w:t>” и „</w:t>
      </w:r>
      <w:r>
        <w:rPr>
          <w:b/>
          <w:i/>
        </w:rPr>
        <w:t>професор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  <w:t>(</w:t>
      </w:r>
      <w:r>
        <w:rPr>
          <w:lang w:val="ru-RU"/>
        </w:rPr>
        <w:t>2</w:t>
      </w:r>
      <w:r>
        <w:rPr/>
        <w:t>) Към академичната общност се числят и заемащите неакадемични длъжности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/>
          <w:bCs/>
          <w:i/>
          <w:iCs/>
        </w:rPr>
        <w:t>„редовен преподавател”</w:t>
      </w:r>
      <w:r>
        <w:rPr/>
        <w:t xml:space="preserve"> – която се заема с конкурс</w:t>
      </w:r>
      <w:r>
        <w:rPr>
          <w:lang w:val="ru-RU"/>
        </w:rPr>
        <w:t xml:space="preserve"> </w:t>
      </w:r>
      <w:r>
        <w:rPr/>
        <w:t>и назначаването на срочен или безсрочен трудов договор, в съответствие с КТ, става със Заповед на Ректора, по предложение на Директора на ДЕСО, Директора на МК или ръководител катедра и утвърдено от съответния Декан;</w:t>
      </w:r>
    </w:p>
    <w:p>
      <w:pPr>
        <w:pStyle w:val="Normal"/>
        <w:spacing w:lineRule="auto" w:line="360"/>
        <w:jc w:val="both"/>
        <w:rPr/>
      </w:pPr>
      <w:r>
        <w:rPr/>
        <w:t>б)</w:t>
      </w:r>
      <w:r>
        <w:rPr>
          <w:b/>
          <w:i/>
        </w:rPr>
        <w:t xml:space="preserve"> “хоноруван преподавател”- </w:t>
      </w:r>
      <w:r>
        <w:rPr/>
        <w:t>която се заема след избор от ФС, а за преподаватели от ДЕСО и Медицинския колеж - след избор от АС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b/>
          <w:bCs/>
          <w:i/>
          <w:iCs/>
        </w:rPr>
        <w:t>„гост-преподавател” („почетен професор”)</w:t>
      </w:r>
      <w:r>
        <w:rPr/>
        <w:t xml:space="preserve"> – която се заема по договор след  избор от А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i/>
        </w:rPr>
        <w:t xml:space="preserve">„изследовател“ </w:t>
      </w:r>
      <w:r>
        <w:rPr/>
        <w:t>в структурите на НИ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bCs/>
        </w:rPr>
        <w:t xml:space="preserve">Чл. 4. </w:t>
      </w:r>
      <w:r>
        <w:rPr/>
        <w:t>(1) Академичните длъжности “ доцент” и “ професор” се заемат с конкурс и избор от съответния Научен съвет</w:t>
      </w:r>
      <w:r>
        <w:rPr>
          <w:lang w:val="ru-RU"/>
        </w:rPr>
        <w:t xml:space="preserve"> (НС) </w:t>
      </w:r>
      <w:r>
        <w:rPr/>
        <w:t>и се утвърждават от А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Академичните длъжности в Научноизследователския институт /НИИ/ се заемат според разписаните условия и ред в Правилника за устройството и дейността на НИИ при Медицински университет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3) Към АС на МУ-Плевен се създават научни съвети по групи научни специалности, които се гласуват от АС и се утвърждават със Заповед на Ректора за срок от 4 години.</w:t>
      </w:r>
    </w:p>
    <w:p>
      <w:pPr>
        <w:pStyle w:val="Normal"/>
        <w:spacing w:lineRule="auto" w:line="360"/>
        <w:jc w:val="both"/>
        <w:rPr/>
      </w:pPr>
      <w:r>
        <w:rPr/>
        <w:tab/>
        <w:t>(4) Научните съвети се състоят от общо 15 хабилитирани преподаватели от научни специалности в направленията: медико-биологично, медико-терапевтично, медико-хирургично и медико-социал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5) Научният съвет при НИИ е със състав и компетенции, изрично уредени в Правилника за устройството и дейността на НИИ при Медицински университет – Плевен.</w:t>
      </w:r>
    </w:p>
    <w:p>
      <w:pPr>
        <w:pStyle w:val="Normal"/>
        <w:spacing w:lineRule="auto" w:line="360"/>
        <w:jc w:val="both"/>
        <w:rPr/>
      </w:pPr>
      <w:r>
        <w:rPr/>
        <w:tab/>
        <w:t>(6) Конкурсите по ал.(1) се обявяват в “Държавен вестник” и на интернет страницата на МУ-Плевен. Всички обяви в интернет страницата съдържат дата на публикуване, която трябва да съвпада с датата на публикуване в “Държавен вестник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5. </w:t>
      </w:r>
      <w:r>
        <w:rPr/>
        <w:tab/>
        <w:t>(1) Оценяването на дисертационните трудове за придобиване на научни степени и на кандидатите за заемане на академичните длъжности, “главен асистент”, “доцент” и “професор” се извършва от научни жур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Ректорът на МУ-Плевен определя със заповед състава на Научното жури (НЖ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6. </w:t>
      </w:r>
      <w:r>
        <w:rPr/>
        <w:t>(1) За членовете на журито се избират български граждани – хабилитирани лица и/ или утвърдени чуждестранни учени в съответната научна област, а при възможност – в съответното направление и специал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и интердисциплинарност на обявения конкурс или тема на дисертационния труд, най-малко един член на журито трябва да бъде от друга научна област, към която обявеният конкурс или тема има отно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7. </w:t>
      </w:r>
      <w:r>
        <w:rPr/>
        <w:t>(1)</w:t>
      </w:r>
      <w:r>
        <w:rPr>
          <w:b/>
          <w:bCs/>
        </w:rPr>
        <w:t xml:space="preserve"> </w:t>
      </w:r>
      <w:r>
        <w:rPr/>
        <w:t>Изборът се осъществява от две обособени групи – на външни и на вътрешни членове за МУ-Плевен.</w:t>
      </w:r>
      <w:r>
        <w:rPr>
          <w:lang w:val="ru-RU"/>
        </w:rPr>
        <w:t xml:space="preserve"> </w:t>
      </w:r>
      <w:r>
        <w:rPr/>
        <w:t>При избор на Научното жури се определя един резервен член от всяка обособена гру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ият ръководител на докторанта е член на Научното жури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8. </w:t>
      </w:r>
      <w:r>
        <w:rPr/>
        <w:t>За членове на научното жури не могат да бъдат избирани лица, които са свързани лица по смисъла на § 1, т. 5 от ДР на ЗРАСРБ с кандидата за придобиване на научна степен или заемане на академична длъжност, както и лица, които имат частен интер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9</w:t>
      </w:r>
      <w:r>
        <w:rPr/>
        <w:t xml:space="preserve">. (1) На своето първо заседание </w:t>
      </w:r>
      <w:r>
        <w:rPr>
          <w:caps/>
        </w:rPr>
        <w:t>н</w:t>
      </w:r>
      <w:r>
        <w:rPr/>
        <w:t>аучното жури избира един от членовете си за Председател и определя рецензенти от състава си. Решенията на журито може да се вземат и неприсъствено, като в тези случаи обсъждането и гласуването се извършват чрез съответните технически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(2) Заседанията на </w:t>
      </w:r>
      <w:r>
        <w:rPr>
          <w:bCs/>
          <w:caps/>
        </w:rPr>
        <w:t>н</w:t>
      </w:r>
      <w:r>
        <w:rPr>
          <w:bCs/>
        </w:rPr>
        <w:t>аучното жури при провеждане на защита на дисертационен труд или избор на академична длъжност се провеждат в пълен състав на членовете на журит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Решенията на </w:t>
      </w:r>
      <w:r>
        <w:rPr>
          <w:caps/>
        </w:rPr>
        <w:t>ж</w:t>
      </w:r>
      <w:r>
        <w:rPr/>
        <w:t>урито се приемат с явно гласуване и обикновено мнозинств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ДОБИВАНЕ НА НАУЧНИ СТЕПЕНИ В МУ – ПЛЕВ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добиване на образователна и научна степен „доктор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10. </w:t>
      </w:r>
      <w:r>
        <w:rPr/>
        <w:t>(1) Обучението за придобиване на образователната и научна степен „</w:t>
      </w:r>
      <w:r>
        <w:rPr>
          <w:b/>
          <w:i/>
        </w:rPr>
        <w:t>доктор</w:t>
      </w:r>
      <w:r>
        <w:rPr/>
        <w:t>” се осъществява в редовна, задочна или самостоятелна форма на обучение. Редовната докторантура е със стипендия (по държавна поръчка) или платена.</w:t>
      </w:r>
    </w:p>
    <w:p>
      <w:pPr>
        <w:pStyle w:val="Normal"/>
        <w:spacing w:lineRule="auto" w:line="360"/>
        <w:jc w:val="both"/>
        <w:rPr/>
      </w:pPr>
      <w:r>
        <w:rPr/>
        <w:tab/>
        <w:t>(2) За докторанти в МУ–Плевен могат да кандидатстват само лица с придобита образователно-квалификационна степен „магистър”.</w:t>
      </w:r>
    </w:p>
    <w:p>
      <w:pPr>
        <w:pStyle w:val="Normal"/>
        <w:spacing w:lineRule="auto" w:line="360"/>
        <w:jc w:val="both"/>
        <w:rPr/>
      </w:pPr>
      <w:r>
        <w:rPr/>
        <w:tab/>
        <w:t>(3) Обучението в докторантура се извършва по акредитирани от Националната агенция за оценяване и акредитация (НАОА) докторски програми по съответните научни специалности и професионални направления, съгласно Класификатора на областите на висше образование и професионални направления (ДВ бр.64/2002) и Решение № 10827 на ВАС (ДВ бр.32 и 94/2005).</w:t>
      </w:r>
    </w:p>
    <w:p>
      <w:pPr>
        <w:pStyle w:val="Normal"/>
        <w:spacing w:lineRule="auto" w:line="360"/>
        <w:jc w:val="both"/>
        <w:rPr/>
      </w:pPr>
      <w:r>
        <w:rPr/>
        <w:tab/>
        <w:t>(4) Обучението в докторантура е с продължителност до три годи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11. </w:t>
      </w:r>
      <w:r>
        <w:rPr/>
        <w:t>Докторантите могат да прекъсват обучението си не повече от два пъти. Прекъсването става с молба до Ректора на МУ–Плевен, съгласувано със Съвета на съответната катедра и научния ръководител на докторант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Докторантите с редовна форма на обучение със стипендия – общо за срок не по-дълъг от една годин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Докторантите с редовна платена форма на обучение – общо за срок не по- дълъг от две го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2.</w:t>
      </w:r>
      <w:r>
        <w:rPr/>
        <w:t xml:space="preserve"> Срокът на докторантурата може да се удължава въз основа на </w:t>
      </w:r>
      <w:r>
        <w:rPr>
          <w:caps/>
        </w:rPr>
        <w:t>р</w:t>
      </w:r>
      <w:r>
        <w:rPr/>
        <w:t xml:space="preserve">ешение на Факултетния съвет (ФС) със </w:t>
      </w:r>
      <w:r>
        <w:rPr>
          <w:caps/>
        </w:rPr>
        <w:t>з</w:t>
      </w:r>
      <w:r>
        <w:rPr/>
        <w:t>аповед на Ректора на МУ–Плевен, но за не повече от ед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3.</w:t>
      </w:r>
      <w:r>
        <w:rPr/>
        <w:t xml:space="preserve"> Приемът в редовна докторантура със стипендия се извършва с конкурс, който се провежда не по-рано от един месец след изтичане на срока за подаване на документи по чл. 3, ал.2 от Закона за развитието на академичния състав в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4.</w:t>
      </w:r>
      <w:r>
        <w:rPr/>
        <w:t xml:space="preserve"> Конкурсът се обявява по следната процедура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jc w:val="both"/>
        <w:rPr/>
      </w:pPr>
      <w:r>
        <w:rPr/>
        <w:t xml:space="preserve">Катедрените съвети правят предложения до Ръководителя на Центъра за научноизследователска дейност (ЦНИД) за обявяване на конкурси, като посочват темата на докторантурата, научната област по Класификатора на областите на висше образование и </w:t>
      </w:r>
      <w:r>
        <w:rPr>
          <w:caps/>
        </w:rPr>
        <w:t>н</w:t>
      </w:r>
      <w:r>
        <w:rPr/>
        <w:t>аучния ръководите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 xml:space="preserve">Ръководителя на ЦНИД внася предложението на заседание на Академичния съвет, който взема </w:t>
      </w:r>
      <w:r>
        <w:rPr>
          <w:caps/>
        </w:rPr>
        <w:t>р</w:t>
      </w:r>
      <w:r>
        <w:rPr/>
        <w:t>ешение за обявяване на конкурс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>Конкурсът, със срок от два месеца, се обявява в Държавен вестник и в интернет страницата на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15.</w:t>
      </w:r>
      <w:r>
        <w:rPr/>
        <w:t xml:space="preserve"> Кандидатите подават в МУ–Плевен следните документи за участие в конкурс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аявление до Ректора за участие в конкур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Диплома за завършена образователно-квалификационна степен „магистър”. Ако кандидатът е получил магистърска степен в чужбина, представя преведено и легализирано копие от дипломата и удостоверение от МОН за признаването 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втобиограф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пълнен апликационен формуляр за докторант към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Чл. 16. </w:t>
      </w:r>
      <w:r>
        <w:rPr/>
        <w:t>(1) Заявленията и комплектите с документи, подредени в папки, се приемат и завеждат с входящ номер по реда на постъпване и се съхраняват при Научния секретар на МУ–Плеве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) При желание на кандидата да участвува в конкурса за докторантура по повече от една научна специалност, или при две различни форми докторантура по една и съща специалност, това трябва да се отрази в заявлението, а класирането се осъществява по реда на подреждане в нея на специалностите, респективно на форми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(3)</w:t>
      </w:r>
      <w:r>
        <w:rPr/>
        <w:t xml:space="preserve"> Кандидатите внасят в касата на Университета определените от АС такси за изпит по специалност и изпит по западен ез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17. </w:t>
      </w:r>
      <w:r>
        <w:rPr/>
        <w:t xml:space="preserve">(1) Допускането на кандидатите до участие в конкурса се извършва от </w:t>
      </w:r>
      <w:r>
        <w:rPr>
          <w:caps/>
        </w:rPr>
        <w:t>к</w:t>
      </w:r>
      <w:r>
        <w:rPr/>
        <w:t>омисия, назначена със заповед на Ректора на МУ–Плевен. Комисията включва: Ръководителя на ЦНИД, Декана на факултета, Ръководителя на катедрата, Научния секретар и юрисконсул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омисията разглежда документите на кандидатите за съответствие с държавните изисквания и </w:t>
      </w:r>
      <w:r>
        <w:rPr>
          <w:caps/>
        </w:rPr>
        <w:t>п</w:t>
      </w:r>
      <w:r>
        <w:rPr/>
        <w:t xml:space="preserve">равилника на МУ–Плевен и взема </w:t>
      </w:r>
      <w:r>
        <w:rPr>
          <w:caps/>
        </w:rPr>
        <w:t>р</w:t>
      </w:r>
      <w:r>
        <w:rPr/>
        <w:t>ешение за допускане/недопускане в 20-дневен срок след изтичането на срока за подаване на докумен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2) Допуснатите кандидати се уведомяват писмено за:</w:t>
      </w:r>
    </w:p>
    <w:p>
      <w:pPr>
        <w:pStyle w:val="Normal"/>
        <w:spacing w:lineRule="auto" w:line="360"/>
        <w:jc w:val="both"/>
        <w:rPr/>
      </w:pPr>
      <w:r>
        <w:rPr/>
        <w:t>а) решението на комисията за допускането им до участие в конкурса;</w:t>
      </w:r>
    </w:p>
    <w:p>
      <w:pPr>
        <w:pStyle w:val="Normal"/>
        <w:spacing w:lineRule="auto" w:line="360"/>
        <w:jc w:val="both"/>
        <w:rPr/>
      </w:pPr>
      <w:r>
        <w:rPr/>
        <w:t>б) датите на изпитите;</w:t>
      </w:r>
    </w:p>
    <w:p>
      <w:pPr>
        <w:pStyle w:val="Normal"/>
        <w:spacing w:lineRule="auto" w:line="360"/>
        <w:jc w:val="both"/>
        <w:rPr/>
      </w:pPr>
      <w:r>
        <w:rPr/>
        <w:t>в) списък на въпросите за изпита по специалностт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3) Уведомлението се изпраща най-късно един месец преди датата на първия изпит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(4) Недопуснатите до участие в конкурса кандидати могат да направят възражение в 7-дневен срок от датата на уведомяването, което се разглежда по реда и в сроковете на чл. 7 от ППЗРАСР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Чл. 18. </w:t>
      </w:r>
      <w:r>
        <w:rPr/>
        <w:t>(1) Конспектите, по които ще се проведат конкурсните изпити по специалността се подготвят от научното звено, планирало докторантурата и се утвърждават от Декана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Конспектите, по които ще се проведат конкурсните изпити по избрания от кандидата чужд език (английски, немски, френски) се подготвят от </w:t>
      </w:r>
      <w:r>
        <w:rPr>
          <w:b/>
        </w:rPr>
        <w:t>Департамента за езиково и специализирано обучение (ДЕСО)</w:t>
      </w:r>
      <w:r>
        <w:rPr/>
        <w:t xml:space="preserve"> и се утвърждават от </w:t>
      </w:r>
      <w:r>
        <w:rPr>
          <w:b/>
        </w:rPr>
        <w:t>Директора на ДЕСО</w:t>
      </w:r>
      <w:r>
        <w:rPr>
          <w:i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Чл. 19.</w:t>
      </w:r>
      <w:r>
        <w:rPr/>
        <w:t xml:space="preserve"> (1) Чуждестранни граждани по смисъла на чл.13 от ППЗРАСРБ, се приемат и зачисляват за редовна и свободна докторантура в следните случаи:</w:t>
      </w:r>
    </w:p>
    <w:p>
      <w:pPr>
        <w:pStyle w:val="Normal"/>
        <w:spacing w:lineRule="auto" w:line="360"/>
        <w:ind w:firstLine="1080"/>
        <w:rPr/>
      </w:pPr>
      <w:r>
        <w:rPr/>
        <w:t xml:space="preserve">1. В изпълнение на междуправителствени спогодби за образователен, научен и културен обмен – по реда определен в спогодбат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2. Съгласно нормативен акт на МС на Република България – по реда определен в нормативния акт.</w:t>
      </w:r>
    </w:p>
    <w:p>
      <w:pPr>
        <w:pStyle w:val="Normal"/>
        <w:spacing w:lineRule="auto" w:line="360"/>
        <w:ind w:firstLine="1080"/>
        <w:rPr/>
      </w:pPr>
      <w:r>
        <w:rPr/>
        <w:t>3. При условията на чл.95 ал.7 от ЗВО срещу заплащане, регламентирано от Академичния съвет на МУ-Плевен.</w:t>
      </w:r>
    </w:p>
    <w:p>
      <w:pPr>
        <w:pStyle w:val="Normal"/>
        <w:spacing w:lineRule="auto" w:line="360"/>
        <w:ind w:firstLine="1080"/>
        <w:rPr/>
      </w:pPr>
      <w:r>
        <w:rPr/>
        <w:t>4. Чуждестранни граждани се приемат за обучение в свободна докторантура на  собствени разноски (платено обучение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(2) Лицата по ал.(1) т.1-3, могат да кандидатстват за докторанти и при условията и по реда за българските граждани, ако имат статут на постоянно пребиваващи, статут на бежанци или  са от българска народ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19</w:t>
      </w:r>
      <w:r>
        <w:rPr/>
        <w:t>(</w:t>
      </w:r>
      <w:r>
        <w:rPr>
          <w:b/>
          <w:bCs/>
        </w:rPr>
        <w:t>а</w:t>
      </w:r>
      <w:r>
        <w:rPr/>
        <w:t>). (1) Кандидатите за докторанти по чл.19, ал.(1) подават следните докумен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Заявление, съдържащо кратки биографични данни, степента на владеене на чужди езици, както и висшето училище или научната организация, в която желаят да се обучава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пие от документа за висше образование (магистърска степен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Медицинско свидетелство, издадено в срок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писък на публикациите (ако има такив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пие от документите за граждан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ве сним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Документите по ал. (1), т.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– по общия ред за легализациите, преводите и заверките на документи и други кни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Кандидатите по чл.19, ал.(1), т.1 и 2 подават документите по ал.(1) в Министерството на образованието, младежта и наук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Кандидатите по чл.19, ал.(1), т.3 подават документите по ал.(1) в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Чл. 19(б).</w:t>
      </w:r>
      <w:r>
        <w:rPr/>
        <w:t xml:space="preserve"> </w:t>
      </w:r>
      <w:r>
        <w:rPr>
          <w:bCs/>
        </w:rPr>
        <w:t xml:space="preserve"> </w:t>
      </w:r>
      <w:r>
        <w:rPr/>
        <w:t>Ректорът на МУ–Плевен изпраща в МОН документите на допуснатите до участие в конкурса кандидати – граждани на държави, за които се изисква издаване на виза за дългосрочно пребиваване в Република България, както и информация относ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именование на научната специалност, образователна и научна степен, форма и срок на обуче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формация за езиковата и специализираната подготовка –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Годишна такса за обучение за езиковата и специализираната подготов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Номер на банковата сметка на МУ-Плевен, по която следва да бъде преведена таксата за обучение за езиковата и специализираната подготов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20.</w:t>
      </w:r>
      <w:r>
        <w:rPr/>
        <w:t xml:space="preserve"> Конкурсът включва изпит по специалността и по един избран от докторанта чужд език (английски, немски, френс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1.</w:t>
      </w:r>
      <w:r>
        <w:rPr/>
        <w:t xml:space="preserve"> Изпитната процедура се осъществява по следния ред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/>
        <w:t xml:space="preserve">Изпитът по специалността е писмен и устен с отделни оценки. Писменият изпит е по въпроси от предварително обявения конспект, провежда се анонимно и е с продължителност 4 астрономически часа. До устен изпит се допускат само получилите най-малко „много добър” </w:t>
      </w:r>
      <w:r>
        <w:rPr>
          <w:b/>
        </w:rPr>
        <w:t>4.50</w:t>
      </w:r>
      <w:r>
        <w:rPr/>
        <w:t xml:space="preserve"> на писмения изпит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За успешно положили изпита се считат кандидатите, които са получили средна оценка от писмения и устния изпит най-малко „много добър” </w:t>
      </w:r>
      <w:r>
        <w:rPr>
          <w:b/>
        </w:rPr>
        <w:t xml:space="preserve">5.00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Писменият и устен изпити се провеждат в един и същи ден, но при повече от двама кандидати това може да стане в рамките на два последователни дн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До изпит по чужд език се допускат само кандидатите, които са положили успешно изпита по специалността. Успешно положили изпита по чужд език са кандидатите, получили средна оценка не по-ниска от „добър” </w:t>
      </w:r>
      <w:r>
        <w:rPr>
          <w:b/>
        </w:rPr>
        <w:t>4.0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Изпитите се провеждат от изпитни комисии, назначени със заповед на Ректора на МУ–Плевен, в състав от трима хабилитирани преподаватели в същата научна област и специалност. В изпитната комисия по чужд език могат да бъдат включени двама нехабилитирани преподавател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Оценките от конкурсните изпити се оформят с точност до 0,25, отразяват се в Протокол на изпитната комисия, който се изпраща в сектор “Докторанти” към ЦНИД в 5-дневен сро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Протоколът трябва да бъде придружен от Доклад на Председателя на изпитната комисия, отразяващ класирането на успешно положилите изпити кандидати за докторанти към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22. </w:t>
      </w:r>
      <w:r>
        <w:rPr/>
        <w:t>(1)</w:t>
      </w:r>
      <w:r>
        <w:rPr>
          <w:b/>
        </w:rPr>
        <w:t xml:space="preserve"> </w:t>
      </w:r>
      <w:r>
        <w:rPr/>
        <w:t xml:space="preserve">Приемът на докторанти на </w:t>
      </w:r>
      <w:r>
        <w:rPr>
          <w:b/>
          <w:i/>
        </w:rPr>
        <w:t>самостоятелна подготовка</w:t>
      </w:r>
      <w:r>
        <w:rPr/>
        <w:t xml:space="preserve"> се извършва без изпит през цялата академич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Кандидатът предлага на Ръководителя на катедрата за обсъждане </w:t>
      </w:r>
      <w:r>
        <w:rPr>
          <w:caps/>
        </w:rPr>
        <w:t>п</w:t>
      </w:r>
      <w:r>
        <w:rPr/>
        <w:t>роект на дисертационния си труд, разработен в основната му част и библиография. Обсъждането се провежда на заседание на Катедрения съвет (КС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При положително решение на КС, Ръководителят на катедрата прави доклад до Декана за зачисляване в докторантура на самостоятелна подгот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3.</w:t>
      </w:r>
      <w:r>
        <w:rPr/>
        <w:t xml:space="preserve"> ФС с явно гласуване и обикновено мнозинство избира докторанта и взема решение за зачисляването му. В решението се посочва и научния ръководител на докторанта, който се избира по предложение на съвета на първичното звено. За научен ръководител се избира хабилитиран преподавател по съответната специал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4.</w:t>
      </w:r>
      <w:r>
        <w:rPr/>
        <w:t xml:space="preserve"> (1) Ректорът на МУ-Плевен, на основание решението на ФС, издава </w:t>
      </w:r>
      <w:r>
        <w:rPr>
          <w:caps/>
        </w:rPr>
        <w:t>з</w:t>
      </w:r>
      <w:r>
        <w:rPr/>
        <w:t>аповед за зачисляване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В </w:t>
      </w:r>
      <w:r>
        <w:rPr>
          <w:caps/>
        </w:rPr>
        <w:t>з</w:t>
      </w:r>
      <w:r>
        <w:rPr/>
        <w:t>аповедта на Ректора за зачисляване се посочват:</w:t>
      </w:r>
    </w:p>
    <w:p>
      <w:pPr>
        <w:pStyle w:val="Normal"/>
        <w:spacing w:lineRule="auto" w:line="360"/>
        <w:jc w:val="both"/>
        <w:rPr/>
      </w:pPr>
      <w:r>
        <w:rPr/>
        <w:t>а) основание за зачисляването;</w:t>
      </w:r>
    </w:p>
    <w:p>
      <w:pPr>
        <w:pStyle w:val="Normal"/>
        <w:spacing w:lineRule="auto" w:line="360"/>
        <w:jc w:val="both"/>
        <w:rPr/>
      </w:pPr>
      <w:r>
        <w:rPr/>
        <w:t>б) формата на докторантурата – редовна (държавна поръчка, платена) на самостоятелна подготовка;</w:t>
      </w:r>
    </w:p>
    <w:p>
      <w:pPr>
        <w:pStyle w:val="Normal"/>
        <w:spacing w:lineRule="auto" w:line="360"/>
        <w:jc w:val="both"/>
        <w:rPr/>
      </w:pPr>
      <w:r>
        <w:rPr/>
        <w:t>в) факултета и катедрата, в които се организира обучението;</w:t>
      </w:r>
    </w:p>
    <w:p>
      <w:pPr>
        <w:pStyle w:val="Normal"/>
        <w:spacing w:lineRule="auto" w:line="360"/>
        <w:jc w:val="both"/>
        <w:rPr/>
      </w:pPr>
      <w:r>
        <w:rPr/>
        <w:t>г) срока на обучението;</w:t>
      </w:r>
    </w:p>
    <w:p>
      <w:pPr>
        <w:pStyle w:val="Normal"/>
        <w:spacing w:lineRule="auto" w:line="360"/>
        <w:jc w:val="both"/>
        <w:rPr/>
      </w:pPr>
      <w:r>
        <w:rPr/>
        <w:t>д) темата на дисертационния труд;</w:t>
      </w:r>
    </w:p>
    <w:p>
      <w:pPr>
        <w:pStyle w:val="Normal"/>
        <w:spacing w:lineRule="auto" w:line="360"/>
        <w:jc w:val="both"/>
        <w:rPr/>
      </w:pPr>
      <w:r>
        <w:rPr/>
        <w:t xml:space="preserve">е) научната област и специалност; </w:t>
      </w:r>
    </w:p>
    <w:p>
      <w:pPr>
        <w:pStyle w:val="Normal"/>
        <w:spacing w:lineRule="auto" w:line="360"/>
        <w:jc w:val="both"/>
        <w:rPr/>
      </w:pPr>
      <w:r>
        <w:rPr/>
        <w:t xml:space="preserve">ж) Научния ръководител и научния консултант. При интердисциплинарните дисертации може да има двама научни ръководители или един </w:t>
      </w:r>
      <w:r>
        <w:rPr>
          <w:caps/>
        </w:rPr>
        <w:t>н</w:t>
      </w:r>
      <w:r>
        <w:rPr/>
        <w:t>аучен ръководител и консултант.</w:t>
      </w:r>
    </w:p>
    <w:p>
      <w:pPr>
        <w:pStyle w:val="Normal"/>
        <w:spacing w:lineRule="auto" w:line="360"/>
        <w:ind w:firstLine="720"/>
        <w:rPr/>
      </w:pPr>
      <w:r>
        <w:rPr/>
        <w:t>(3) Зачисляването на докторанти за платено обучение се осъществява след като бъдат представени освен необходимите документи и следните допълнителни такива:</w:t>
      </w:r>
    </w:p>
    <w:p>
      <w:pPr>
        <w:pStyle w:val="Normal"/>
        <w:spacing w:lineRule="auto" w:line="360"/>
        <w:ind w:firstLine="1080"/>
        <w:rPr/>
      </w:pPr>
      <w:r>
        <w:rPr/>
        <w:t>1. Фактура за платена такса в счетоводството на МУ- Плевен.</w:t>
      </w:r>
    </w:p>
    <w:p>
      <w:pPr>
        <w:pStyle w:val="Normal"/>
        <w:spacing w:lineRule="auto" w:line="360"/>
        <w:ind w:firstLine="1080"/>
        <w:rPr/>
      </w:pPr>
      <w:r>
        <w:rPr/>
        <w:t>2. Подписан Договор по образец между Ректора на МУ-Плевен и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25.</w:t>
      </w:r>
      <w:r>
        <w:rPr/>
        <w:t xml:space="preserve"> (1) Зачисляването на докторантите става след избор от ФС и издадена </w:t>
      </w:r>
      <w:r>
        <w:rPr>
          <w:caps/>
        </w:rPr>
        <w:t>з</w:t>
      </w:r>
      <w:r>
        <w:rPr/>
        <w:t xml:space="preserve">аповед на Ректора на МУ–Плевен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записването си докторантът представя:</w:t>
      </w:r>
    </w:p>
    <w:p>
      <w:pPr>
        <w:pStyle w:val="Normal"/>
        <w:spacing w:lineRule="auto" w:line="360"/>
        <w:jc w:val="both"/>
        <w:rPr/>
      </w:pPr>
      <w:r>
        <w:rPr/>
        <w:t>а) предложение за работен план.</w:t>
      </w:r>
    </w:p>
    <w:p>
      <w:pPr>
        <w:pStyle w:val="Normal"/>
        <w:spacing w:lineRule="auto" w:line="360"/>
        <w:jc w:val="both"/>
        <w:rPr/>
      </w:pPr>
      <w:r>
        <w:rPr/>
        <w:t>б) списък на публикациите по темата (ако има такива).</w:t>
      </w:r>
    </w:p>
    <w:p>
      <w:pPr>
        <w:pStyle w:val="Normal"/>
        <w:spacing w:lineRule="auto" w:line="360"/>
        <w:jc w:val="both"/>
        <w:rPr/>
      </w:pPr>
      <w:r>
        <w:rPr/>
        <w:t>в) други документи, удостоверяващи интересите и постиженията на кандидата в съответната научна област и профилна специалност.</w:t>
      </w:r>
    </w:p>
    <w:p>
      <w:pPr>
        <w:pStyle w:val="Normal"/>
        <w:spacing w:lineRule="auto" w:line="360"/>
        <w:jc w:val="both"/>
        <w:rPr/>
      </w:pPr>
      <w:r>
        <w:rPr/>
        <w:t>г)  подписан Договор по образец между Ректора на МУ-Плевен и редовния докторант.</w:t>
      </w:r>
    </w:p>
    <w:p>
      <w:pPr>
        <w:pStyle w:val="Normal"/>
        <w:spacing w:lineRule="auto" w:line="360"/>
        <w:jc w:val="both"/>
        <w:rPr/>
      </w:pPr>
      <w:r>
        <w:rPr/>
        <w:tab/>
        <w:t>(2) МУ-Плевен писмено уведомява Министерството на образованието, младежта и науката за записаните докторанти по чл.19 ал.(1) т.1-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26. </w:t>
      </w:r>
      <w:r>
        <w:rPr/>
        <w:t>(1)</w:t>
      </w:r>
      <w:r>
        <w:rPr>
          <w:b/>
        </w:rPr>
        <w:t xml:space="preserve"> </w:t>
      </w:r>
      <w:r>
        <w:rPr/>
        <w:t>Ако кандидатът за докторант на самостоятелна подготовка е външно за МУ–Плевен лице, при записването си заплаща поне два семестъра такси,  определени от АС на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Ако е вътрешен за МУ–Плевен и е на трудов договор – може да се обучава безплатно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Чл. 27.</w:t>
      </w:r>
      <w:r>
        <w:rPr/>
        <w:t xml:space="preserve">  Чуждестранните граждани трябва да представят и:</w:t>
      </w:r>
    </w:p>
    <w:p>
      <w:pPr>
        <w:pStyle w:val="Normal"/>
        <w:spacing w:lineRule="auto" w:line="360"/>
        <w:jc w:val="both"/>
        <w:rPr/>
      </w:pPr>
      <w:r>
        <w:rPr/>
        <w:t>а) Медицинско свидетелство, издадено не по-рано от един месец преди датата на подаване на документите.</w:t>
      </w:r>
    </w:p>
    <w:p>
      <w:pPr>
        <w:pStyle w:val="Normal"/>
        <w:spacing w:lineRule="auto" w:line="360"/>
        <w:jc w:val="both"/>
        <w:rPr/>
      </w:pPr>
      <w:r>
        <w:rPr/>
        <w:t>б) копие от страницата на задграничния паспорт с имената, датата и мястото на раждане или копие на личната карта за граждани на държави членки на Европейския съюз.</w:t>
      </w:r>
    </w:p>
    <w:p>
      <w:pPr>
        <w:pStyle w:val="Normal"/>
        <w:spacing w:lineRule="auto" w:line="360"/>
        <w:jc w:val="both"/>
        <w:rPr/>
      </w:pPr>
      <w:r>
        <w:rPr/>
        <w:t>в) две снимки паспортен форм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28. </w:t>
      </w:r>
      <w:r>
        <w:rPr/>
        <w:t xml:space="preserve">(1) Обучението на докторантите се осъществява по съответната докторска програма по </w:t>
      </w:r>
      <w:r>
        <w:rPr>
          <w:caps/>
        </w:rPr>
        <w:t>и</w:t>
      </w:r>
      <w:r>
        <w:rPr/>
        <w:t>ндивидуален учебен план, утвърден от Ф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2) Условията за обучение на докторантите включват:</w:t>
      </w:r>
    </w:p>
    <w:p>
      <w:pPr>
        <w:pStyle w:val="Normal"/>
        <w:spacing w:lineRule="auto" w:line="360"/>
        <w:jc w:val="both"/>
        <w:rPr/>
      </w:pPr>
      <w:r>
        <w:rPr/>
        <w:t>а) научно-изследователска дейност;</w:t>
      </w:r>
    </w:p>
    <w:p>
      <w:pPr>
        <w:pStyle w:val="Normal"/>
        <w:spacing w:lineRule="auto" w:line="360"/>
        <w:jc w:val="both"/>
        <w:rPr/>
      </w:pPr>
      <w:r>
        <w:rPr/>
        <w:t>б) изпити за докторски минимум;</w:t>
      </w:r>
    </w:p>
    <w:p>
      <w:pPr>
        <w:pStyle w:val="Normal"/>
        <w:spacing w:lineRule="auto" w:line="360"/>
        <w:jc w:val="both"/>
        <w:rPr/>
      </w:pPr>
      <w:r>
        <w:rPr/>
        <w:t>в) посещения и участие в работата на курсове;</w:t>
      </w:r>
    </w:p>
    <w:p>
      <w:pPr>
        <w:pStyle w:val="Normal"/>
        <w:spacing w:lineRule="auto" w:line="360"/>
        <w:jc w:val="both"/>
        <w:rPr/>
      </w:pPr>
      <w:r>
        <w:rPr/>
        <w:t>г) преподавателска дейност;</w:t>
      </w:r>
    </w:p>
    <w:p>
      <w:pPr>
        <w:pStyle w:val="Normal"/>
        <w:spacing w:lineRule="auto" w:line="360"/>
        <w:jc w:val="both"/>
        <w:rPr/>
      </w:pPr>
      <w:r>
        <w:rPr/>
        <w:t>д) диагностично-лечебна и/или експериментална дейност;</w:t>
      </w:r>
    </w:p>
    <w:p>
      <w:pPr>
        <w:pStyle w:val="Normal"/>
        <w:spacing w:lineRule="auto" w:line="360"/>
        <w:jc w:val="both"/>
        <w:rPr/>
      </w:pPr>
      <w:r>
        <w:rPr/>
        <w:t>ж) публикации в научни списания и сборници;</w:t>
      </w:r>
    </w:p>
    <w:p>
      <w:pPr>
        <w:pStyle w:val="Normal"/>
        <w:spacing w:lineRule="auto" w:line="360"/>
        <w:jc w:val="both"/>
        <w:rPr/>
      </w:pPr>
      <w:r>
        <w:rPr/>
        <w:t>з) участия в научни конгреси, конференции, симпозиуми и др. научни проя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Обучението завършва със защита на докторска дисерт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л. 29.</w:t>
      </w:r>
      <w:r>
        <w:rPr/>
        <w:t xml:space="preserve"> (1) Индивидуалният учебен план се изготвя от докторанта и научния ръководител и се обсъжда от Катедрения съвет в срок не по-късно от 3 месеца след</w:t>
      </w:r>
      <w:r>
        <w:rPr>
          <w:b/>
        </w:rPr>
        <w:t xml:space="preserve"> </w:t>
      </w:r>
      <w:r>
        <w:rPr/>
        <w:t>записването на докторанта</w:t>
      </w:r>
      <w:r>
        <w:rPr>
          <w:b/>
        </w:rPr>
        <w:t xml:space="preserve">. </w:t>
      </w:r>
      <w:r>
        <w:rPr/>
        <w:t>ФС утвърждава плана. Утвърждаването на плана се удостоверява с вписване на датата и печат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2) Индивидуалният учебен план определя насочеността на докторантурата и се състои от общ учебен план за целия период на обучение и работен план по годи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Индивидуалният учебен план съдържа:</w:t>
      </w:r>
    </w:p>
    <w:p>
      <w:pPr>
        <w:pStyle w:val="Normal"/>
        <w:spacing w:lineRule="auto" w:line="360"/>
        <w:jc w:val="both"/>
        <w:rPr/>
      </w:pPr>
      <w:r>
        <w:rPr/>
        <w:t>а) темата на дисертационния труд;</w:t>
      </w:r>
    </w:p>
    <w:p>
      <w:pPr>
        <w:pStyle w:val="Normal"/>
        <w:spacing w:lineRule="auto" w:line="360"/>
        <w:jc w:val="both"/>
        <w:rPr/>
      </w:pPr>
      <w:r>
        <w:rPr/>
        <w:t>б) разпределението на всички дейности по години;</w:t>
      </w:r>
    </w:p>
    <w:p>
      <w:pPr>
        <w:pStyle w:val="Normal"/>
        <w:spacing w:lineRule="auto" w:line="360"/>
        <w:jc w:val="both"/>
        <w:rPr/>
      </w:pPr>
      <w:r>
        <w:rPr/>
        <w:t>в) изпитите и сроковете за полагането им;</w:t>
      </w:r>
    </w:p>
    <w:p>
      <w:pPr>
        <w:pStyle w:val="Normal"/>
        <w:spacing w:lineRule="auto" w:line="360"/>
        <w:jc w:val="both"/>
        <w:rPr/>
      </w:pPr>
      <w:r>
        <w:rPr/>
        <w:t>г) посещението на определен цикъл от лекции и упражнения;</w:t>
      </w:r>
    </w:p>
    <w:p>
      <w:pPr>
        <w:pStyle w:val="Normal"/>
        <w:spacing w:lineRule="auto" w:line="360"/>
        <w:jc w:val="both"/>
        <w:rPr/>
      </w:pPr>
      <w:r>
        <w:rPr/>
        <w:t>д) участието в курсове, семинари, конференции и други публични изяви;</w:t>
      </w:r>
    </w:p>
    <w:p>
      <w:pPr>
        <w:pStyle w:val="Normal"/>
        <w:spacing w:lineRule="auto" w:line="360"/>
        <w:jc w:val="both"/>
        <w:rPr/>
      </w:pPr>
      <w:r>
        <w:rPr/>
        <w:t>е) етапите и сроковете за подготовка и довършване на дисертационния тру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0.</w:t>
      </w:r>
      <w:r>
        <w:rPr/>
        <w:t xml:space="preserve"> Докторантите полагат изпитите по индивидуалния учебен план пред назначена от Ректора </w:t>
      </w:r>
      <w:r>
        <w:rPr>
          <w:caps/>
        </w:rPr>
        <w:t>к</w:t>
      </w:r>
      <w:r>
        <w:rPr/>
        <w:t>омисия в състав от най-малко 3 хабилитирани преподаватели и с участието на научния ръководител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1.</w:t>
      </w:r>
      <w:r>
        <w:rPr/>
        <w:t xml:space="preserve"> (1) Промяната на темата на дисертационния труд и на научния ръководител се допуска по изключение, но не по-късно от три месеца преди датата на защит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омяната се извършва със заповед на Ректора на МУ–Плевен, въз основа на решение на ФС, по предложение на Катедрения съ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2.</w:t>
      </w:r>
      <w:r>
        <w:rPr/>
        <w:t xml:space="preserve"> (1) Научният ръководител може да бъде сменен по предложение на Катедрения съвет на Катедрата, заявила докторантурата, с решение на ФС и Заповед на Ректора в следните случа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дължително отсъствие (повече от 3 месеца) поради заболяване, престой в чужбина или друга уважителна причин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и неизпълнение на задачите по научното ръководст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Когато е осъден, с влязла присъда "лишаване от свобода"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) По лична мотивирана молба от докторанта до Ректора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33. </w:t>
      </w:r>
      <w:r>
        <w:rPr/>
        <w:t>(1) Научният ръководител има право на заплащане за научното ръководство на докторант. Заплащането се извършва в края на календарната година, след доклад, одобрен от Ръководителя на ЦНИД, като се признават 40 часа за един доктора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ият ръководител на чуждестранен докторант, приет по реда на чл. 95, ал.5 от ЗВО, получават заплащане за 80 часа, след доклад, одобрен от Ръководителя на ЦНИ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Признатите часове за ръководство на докторант не влизат в годишната преподавателска натовареност на ръ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4.</w:t>
      </w:r>
      <w:r>
        <w:rPr/>
        <w:t xml:space="preserve"> (1) Докторантите се атестират от Катедрения съвет в края на всяка академич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Докторантите представят пред Катедрения съвет </w:t>
      </w:r>
      <w:r>
        <w:rPr>
          <w:caps/>
        </w:rPr>
        <w:t>о</w:t>
      </w:r>
      <w:r>
        <w:rPr/>
        <w:t xml:space="preserve">тчет за извършваните дейности, който съдържа научна част (докладване на получените резултати) и </w:t>
      </w:r>
      <w:r>
        <w:rPr>
          <w:caps/>
        </w:rPr>
        <w:t>о</w:t>
      </w:r>
      <w:r>
        <w:rPr/>
        <w:t>тчет за изпълнението на индивидуалния пл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Научният ръководител дава писмено мнение за работата на докторантите пред Катедрения съвет и предлага (съвместно с докторантите) конкретизация на </w:t>
      </w:r>
      <w:r>
        <w:rPr>
          <w:caps/>
        </w:rPr>
        <w:t>и</w:t>
      </w:r>
      <w:r>
        <w:rPr/>
        <w:t>ндивидуалния учебен план за следващата академична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Катедреният съвет приема становище за изпълнението на индивидуалния учебен план и оценка на дейността на докторанта и прави предложение за атестация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5) Предложението се утвърждава от Ф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5.</w:t>
      </w:r>
      <w:r>
        <w:rPr/>
        <w:t xml:space="preserve"> (1) Освен отчитането по реда на предходния член, редовните докторанти отчитат своята работа и в края на всяко тримесечие, като представят пред Ръководителя на Катедрата </w:t>
      </w:r>
      <w:r>
        <w:rPr>
          <w:caps/>
        </w:rPr>
        <w:t>д</w:t>
      </w:r>
      <w:r>
        <w:rPr/>
        <w:t>оклад за изпълнението на индивидуалния им учебен план, към който прилагат:</w:t>
      </w:r>
    </w:p>
    <w:p>
      <w:pPr>
        <w:pStyle w:val="Normal"/>
        <w:spacing w:lineRule="auto" w:line="360"/>
        <w:jc w:val="both"/>
        <w:rPr/>
      </w:pPr>
      <w:r>
        <w:rPr/>
        <w:t>1/ Отчет за работата извършена по дисертационния труд или докторския минимум.</w:t>
      </w:r>
    </w:p>
    <w:p>
      <w:pPr>
        <w:pStyle w:val="Normal"/>
        <w:spacing w:lineRule="auto" w:line="360"/>
        <w:jc w:val="both"/>
        <w:rPr/>
      </w:pPr>
      <w:r>
        <w:rPr/>
        <w:t>2/ Отчет за преподавателската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Въз основа на отчетите Ръководителят на Катедрата представя доклад до Декана за изпълнението на задължителните изисквания по чл. 29 и 3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Чл. 36. </w:t>
      </w:r>
      <w:r>
        <w:rPr>
          <w:bCs/>
        </w:rPr>
        <w:t>Права на докторантите</w:t>
      </w:r>
      <w:r>
        <w:rPr>
          <w:bCs/>
          <w:u w:val="single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1). Докторантът се включва в състава на научното звено (катедра), в което е зачислен и се ползва с предимство при обезпечаване на химикали, реактиви, медикаменти, консумативи, опитни животни, информационни продукти, машинна и статистическа обработка, клиничен контингент и други необходими за обучението и изследователската му дейност материа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2). При необходимост, с разрешение на научния ръководител, на докторанта се предоставя възможност да ползва библиотека и др. източници на научна информация и през работно вр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3). С решение на научния ръководител докторантът може да бъде изпращан на специализации, конференции, научни форуми и др. в страната и чужбина, ако темата на същите е в съответствие с темата на дисертационния труд и проявата е предвидена в </w:t>
      </w:r>
      <w:r>
        <w:rPr>
          <w:caps/>
        </w:rPr>
        <w:t>и</w:t>
      </w:r>
      <w:r>
        <w:rPr/>
        <w:t>ндивидуалния план за обучение. Разходите са за сметка на приемащата стр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4). Докторантът може да бъде включен с раздели от своя дисертационен труд в научни екипи, разработващи изследователски проекти, финансирани на конкурсна основа (Грантови разработки, Фонд научни изследвания към МОН, Фонд "Медицинска наука ", проекти, финансирани от МУ-Плевен и др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5). Докторантът може да бъде включен в учебно-преподавателската работа, след съответно решение на Катедрения и Факултетния съвет. Допълнително възложената работа не може да бъде повече от 20% от годишната заетост на един асистент и да не пречи за разработката и защитата на дисертацията в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6) Докторантът участвува в цялостната диагностично-лечебна дейност на клиничното звено, в което се осъществява докторантурата, като по преценка на </w:t>
      </w:r>
      <w:r>
        <w:rPr>
          <w:caps/>
        </w:rPr>
        <w:t>н</w:t>
      </w:r>
      <w:r>
        <w:rPr/>
        <w:t>ачалника на клиниката може да води 4 (четири) болнични легла и да полага до 3 (три) дежурства месеч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7) Докторантът може, при наличие на щат, да бъде назначен на 0.5 щатна длъжност като ординатор в УМБАЛ “Д-р Г. Странски” ЕАД – 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37. </w:t>
      </w:r>
      <w:r>
        <w:rPr/>
        <w:t xml:space="preserve">Редовните докторанти ползват всяка учебна година </w:t>
      </w:r>
      <w:r>
        <w:rPr>
          <w:bCs/>
        </w:rPr>
        <w:t>30</w:t>
      </w:r>
      <w:r>
        <w:rPr/>
        <w:t xml:space="preserve"> календарни дни ваканция. Когато му се налага да отсъства, докторантът е длъжен да уведоми лично или по надлежен начин научния си ръководител и да получи от него или от ръководителя на научното звено съответното раз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8.</w:t>
      </w:r>
      <w:r>
        <w:rPr/>
        <w:t xml:space="preserve"> Когато редовният докторант не се е явил на работното си място в пет последователни работни дни без уважителни причини, когато не взема изпитите си и не изпълнява задачите в сроковете определени в индивидуалния му план, се счита, че е напуснал по собствено желание и се отстранява от докторантурата. Ръководителят на научното звено или научният ръководител са длъжни да сезират с писмен доклад до Ректора за самоволното напускане на доктор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39.</w:t>
      </w:r>
      <w:r>
        <w:rPr/>
        <w:t xml:space="preserve"> Отстраняването се извършва с решение на Факултетния съвет и заповед на Ректора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0.</w:t>
      </w:r>
      <w:r>
        <w:rPr/>
        <w:t xml:space="preserve"> Редовни докторанти, отчислени от докторантура поради тежко хронично заболяване, доказано със съответните медицински документи, не дължат връщане на получените от тях стипен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1.</w:t>
      </w:r>
      <w:r>
        <w:rPr/>
        <w:t xml:space="preserve"> (1) След покриване на изискуемите кредити за образователна и научна степен “доктор”, по предложение на Катедрения съвет и след решение на ФС докторантът се отчислява с право на защита.</w:t>
      </w:r>
    </w:p>
    <w:p>
      <w:pPr>
        <w:pStyle w:val="Normal"/>
        <w:spacing w:lineRule="auto" w:line="360"/>
        <w:jc w:val="both"/>
        <w:rPr/>
      </w:pPr>
      <w:r>
        <w:rPr/>
        <w:tab/>
        <w:t>(2) Отчисляването става със заповед на Ректора на МУ–Плевен въз основа на решението на Ф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42.</w:t>
      </w:r>
      <w:r>
        <w:rPr/>
        <w:t xml:space="preserve"> За допускане до защита и присъждане на образователната и научна степен „</w:t>
      </w:r>
      <w:r>
        <w:rPr>
          <w:b/>
          <w:i/>
        </w:rPr>
        <w:t>доктор</w:t>
      </w:r>
      <w:r>
        <w:rPr/>
        <w:t>” докторантът трябва да е изпълнил следните изисква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а е отчислен с право на защи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а е подготвил дисертационен труд, който отразява резултатите от неговите изследвания, както и да съдържа научни или научноприложими резултати, които представляват оригинален принос в науката, а също да притежава задълбочени теоретични знания по съответната специалност и способности за самостоятелни научни изслед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ертационният труд трябва да бъде представен във вид и обем, обичайно приети за съответната научна област и специалност и съответстващи на специфичните изисквания на Катедрата и МУ–Плевен на български ез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ертационният труд трябва да съдържа: Заглавна страница, Съдържание, Увод, Изложение, Изводи и Заключение – резюме на получените резултати с декларация за оригиналност, Библиограф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ато част от дисертационния труд е разработена извън МУ-Плевен, докторантът трябва да представи документ от приемащата институция за достоверността на проведените в нея проучвания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ертантът представя дисертацията си на научния ръководител, който преценява готовността за защита. При положителна оценка научния ръководител предлага на Катедрения съвет откриване на процедура за предварително обсъждане (пред защи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ък на публикации, свързани с дисертация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ък на публикациите, които не са свързани с дисертаци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3.</w:t>
      </w:r>
      <w:r>
        <w:rPr/>
        <w:t xml:space="preserve"> (1) Процедурата за предварително обсъждане (предзащита) се провежда на заседание на Катедрения съвет</w:t>
      </w:r>
      <w:r>
        <w:rPr>
          <w:b/>
        </w:rPr>
        <w:t xml:space="preserve">, </w:t>
      </w:r>
      <w:r>
        <w:rPr/>
        <w:t>подсилен</w:t>
      </w:r>
      <w:r>
        <w:rPr>
          <w:b/>
        </w:rPr>
        <w:t xml:space="preserve"> </w:t>
      </w:r>
      <w:r>
        <w:rPr/>
        <w:t>с две хабилитирани лица в съответната</w:t>
      </w:r>
      <w:r>
        <w:rPr>
          <w:b/>
        </w:rPr>
        <w:t xml:space="preserve"> </w:t>
      </w:r>
      <w:r>
        <w:rPr/>
        <w:t>научна специалност, външни за МУ - Плевен членове</w:t>
      </w:r>
      <w:r>
        <w:rPr>
          <w:b/>
        </w:rPr>
        <w:t>,</w:t>
      </w:r>
      <w:r>
        <w:rPr/>
        <w:t xml:space="preserve"> определени със </w:t>
      </w:r>
      <w:r>
        <w:rPr>
          <w:caps/>
        </w:rPr>
        <w:t>з</w:t>
      </w:r>
      <w:r>
        <w:rPr/>
        <w:t>аповед на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2) отпа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44. </w:t>
      </w:r>
      <w:r>
        <w:rPr>
          <w:bCs/>
        </w:rPr>
        <w:t>(1)</w:t>
      </w:r>
      <w:r>
        <w:rPr/>
        <w:t xml:space="preserve"> При провеждане на процедурата се обсъжда дисертационния труд, представен от докторанта и се взема решение относно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Готовността за защита пред Научно жу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  Предложение за отчисляване с право на защи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едложение за състав на Научното жу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ъководителят на Катедрата представя доклад до ФС и Ректора на МУ–Плевен за взетите решения от Катедрения съв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ото жури е в състав от пет хабилитирани преподаватели в съответната научна област. Най-малко един от членовете на журито е професор. Най-малко трима от членовете са външни за МУ–Плевен. При определяне състава на журито се вземат предвид изискванията на чл.7, чл.8 и чл.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</w:t>
      </w:r>
      <w:r>
        <w:rPr>
          <w:caps/>
        </w:rPr>
        <w:t>п</w:t>
      </w:r>
      <w:r>
        <w:rPr/>
        <w:t>редседател на журито се предлага вътрешен за МУ–Плевен преподавател.</w:t>
      </w:r>
    </w:p>
    <w:p>
      <w:pPr>
        <w:pStyle w:val="Normal"/>
        <w:spacing w:lineRule="auto" w:line="360"/>
        <w:jc w:val="both"/>
        <w:rPr/>
      </w:pPr>
      <w:r>
        <w:rPr/>
        <w:t>Научният ръководител на докторанта е член на Научното жу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Чл. 45. </w:t>
      </w:r>
      <w:r>
        <w:rPr/>
        <w:t>(1) АС на МУ–Плевен обсъжда и избира членовете на Научното жури, в срок не по-късно от 1 месец от предложението на първичното звено (катедрата) и прави предложение до Ректора за утвърждаването м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2) В 7-дневен срок от предложението на АС, Ректорът със </w:t>
      </w:r>
      <w:r>
        <w:rPr>
          <w:caps/>
        </w:rPr>
        <w:t>з</w:t>
      </w:r>
      <w:r>
        <w:rPr/>
        <w:t>аповед утвърждава състава на Научното жури и датата на защитата на дисертационния тру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3) На своето първо заседание, Научното жури избира един от членовете си за Председат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46. </w:t>
      </w:r>
      <w:r>
        <w:rPr/>
        <w:t>(1) Членовете на Научното жури изготвят две рецензии (най-малко едната, от които на външно лице) и тр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Научното жури определя кои от членовете ще изготвят рецензии и ко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Рецензиите и становищата завършват с положителна или отрицателна оценка и се предават на Научния секретар на МУ–Плевен, в срок до три месеца от определянето на жури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7.</w:t>
      </w:r>
      <w:r>
        <w:rPr/>
        <w:t xml:space="preserve"> Датата на провеждане на защитата, както рецензиите, становищата и авторефератът на дисертацията се публикуват на интернет страницата на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8.</w:t>
      </w:r>
      <w:r>
        <w:rPr/>
        <w:t xml:space="preserve"> Научното жури провежда открито заседание за защита на дисертационния труд в едномесечен срок след публикуването на автореферата, рецензиите и становищата на интернет страницата на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49.</w:t>
      </w:r>
      <w:r>
        <w:rPr/>
        <w:t xml:space="preserve"> Заседанието се ръководи от Председателя на журито и протича по следната процедура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360"/>
        <w:jc w:val="both"/>
        <w:rPr/>
      </w:pPr>
      <w:r>
        <w:rPr/>
        <w:t>Председателят на Научното жури или Научният ръководител представят докторан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Докторантът прави кратко изложение на основните резултати от дисертационния труд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Членовете на журито (рецензенти) представят съответно своята рецензия, а Председателят представя становищата на останалит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Членовете на журито и всеки от присъстващите на публичната защита могат да задават въпроси и да правят изказ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Всеки член на Научното жури публично обявява своята оценка – положителна или отрицателн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Председателят на Научното жури обявява резултата от защит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0.</w:t>
      </w:r>
      <w:r>
        <w:rPr/>
        <w:t xml:space="preserve"> (1) За успешно защитен се счита дисертационният труд, получил               най-малко три положителни оценки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(2) 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Normal"/>
        <w:spacing w:lineRule="auto" w:line="360"/>
        <w:jc w:val="both"/>
        <w:rPr/>
      </w:pPr>
      <w:r>
        <w:rPr/>
        <w:tab/>
        <w:t>(3) Решението от втората процедура за защита на дисертацията е окончател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1.</w:t>
      </w:r>
      <w:r>
        <w:rPr/>
        <w:t xml:space="preserve"> (1) Научната степен „</w:t>
      </w:r>
      <w:r>
        <w:rPr>
          <w:b/>
          <w:i/>
        </w:rPr>
        <w:t>доктор</w:t>
      </w:r>
      <w:r>
        <w:rPr/>
        <w:t>” се придобива от деня, в който дисертационният труд е защитен успешно.</w:t>
      </w:r>
    </w:p>
    <w:p>
      <w:pPr>
        <w:pStyle w:val="Normal"/>
        <w:spacing w:lineRule="auto" w:line="360"/>
        <w:jc w:val="both"/>
        <w:rPr/>
      </w:pPr>
      <w:r>
        <w:rPr/>
        <w:tab/>
        <w:t>(2) Научната степен „</w:t>
      </w:r>
      <w:r>
        <w:rPr>
          <w:b/>
          <w:i/>
        </w:rPr>
        <w:t>доктор</w:t>
      </w:r>
      <w:r>
        <w:rPr/>
        <w:t xml:space="preserve">” се удостоверява с </w:t>
      </w:r>
      <w:r>
        <w:rPr>
          <w:caps/>
        </w:rPr>
        <w:t>д</w:t>
      </w:r>
      <w:r>
        <w:rPr/>
        <w:t>иплома, издадена от МУ–Плевен, по единен образец, утвърден от МО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Normal"/>
        <w:spacing w:lineRule="auto" w:line="360"/>
        <w:jc w:val="both"/>
        <w:rPr/>
      </w:pPr>
      <w:r>
        <w:rPr/>
        <w:tab/>
        <w:t>(3) Дипломата се изпраща в МОН за регистриране в тридневен срок след изд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2.</w:t>
      </w:r>
      <w:r>
        <w:rPr/>
        <w:t xml:space="preserve"> МУ–Плевен изпраща в Националния център за информация и документация в електронен и печатен вариант информация за защитените докторски дисертации, заедно с копие от тях и авторефератите на дисертациит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добиване на научна степен „доктор на науките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3.</w:t>
      </w:r>
      <w:r>
        <w:rPr/>
        <w:t xml:space="preserve"> (1) Научната степен „</w:t>
      </w:r>
      <w:r>
        <w:rPr>
          <w:b/>
          <w:i/>
        </w:rPr>
        <w:t>доктор на науките</w:t>
      </w:r>
      <w:r>
        <w:rPr/>
        <w:t>” в МУ–Плевен се присъжда на лица, които притежават образователната и научна степен „</w:t>
      </w:r>
      <w:r>
        <w:rPr>
          <w:b/>
          <w:i/>
        </w:rPr>
        <w:t>доктор</w:t>
      </w:r>
      <w:r>
        <w:rPr/>
        <w:t>”, след успешна защита на дисертационен труд, при условията и реда на Закона за развитие на академичния състав в Република България, на Правилника за прилагането на ЗРАСРБ и Правилника за развитие на академичния състав на МУ-Плев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При равни други условия лицата, придобили научна степен </w:t>
      </w:r>
      <w:r>
        <w:rPr>
          <w:b/>
          <w:i/>
        </w:rPr>
        <w:t>“доктор на науките”,</w:t>
      </w:r>
      <w:r>
        <w:rPr/>
        <w:t xml:space="preserve"> ползват предимство при заемане на академичните длъ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4.</w:t>
      </w:r>
      <w:r>
        <w:rPr/>
        <w:t xml:space="preserve"> (1) Кандидатът представя в съответната Катедра дисертационен труд и автореферат, който съдържа оригинална теория, теоретично или емпирично обобщение, решение на голям научен или приложен проблем на равнището на съвременната нау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2) Дисертационният труд не може да повтаря буквално темата и значителна част от представения дисертационен труд за придобиване на образователна и научна степен </w:t>
      </w:r>
      <w:r>
        <w:rPr>
          <w:b/>
          <w:bCs/>
          <w:i/>
          <w:iCs/>
        </w:rPr>
        <w:t>“доктор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5.</w:t>
      </w:r>
      <w:r>
        <w:rPr/>
        <w:t xml:space="preserve"> (1) Дисертацията се обсъжда на заседание на Катедрения съв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След положително решение, </w:t>
      </w:r>
      <w:r>
        <w:rPr>
          <w:caps/>
        </w:rPr>
        <w:t>р</w:t>
      </w:r>
      <w:r>
        <w:rPr/>
        <w:t>ъководителят на Катедрата предлага на ФС, с доклад до Декана зачисляване в докторантура на самостоятелна подготовка и откриване на процедура по предварително обсъждане (предзащита), въз основа на което Ректорът издава запове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Ако е външен за МУ–Плевен, кандидатът заплаща такса, която е определена с </w:t>
      </w:r>
      <w:r>
        <w:rPr>
          <w:caps/>
        </w:rPr>
        <w:t>р</w:t>
      </w:r>
      <w:r>
        <w:rPr/>
        <w:t>ешение на А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Чл. 56.</w:t>
      </w:r>
      <w:r>
        <w:rPr/>
        <w:t xml:space="preserve"> (1) отменя с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защитата включва представяне на дисертационния труд и автореферат, пред Катедрения съвет, подсилен с три хабилитирани лица в съответната научна област, външни за МУ-Плевен, определени със заповед на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Разширеният Катедрен съвет обсъжда проектодисертационния труд и взема решение за: готовността за защита пред Научно жури; за отписване от докторантура и за предложение за състава на Научното жу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4) Ръководителят на Катедра предлага на ФС с доклад до Декана, отписване от докторантура, а с доклад до Ректора предлага на АС да избере състав на Научно жури. След положителни решения на ФС и АС, Ректорът издава съответните запове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57. </w:t>
      </w:r>
      <w:r>
        <w:rPr/>
        <w:t xml:space="preserve">(1) Защитата на дисертационния труд се провежда публично пред Научно жури в състав от седем хабилитирани преподаватели. </w:t>
      </w:r>
    </w:p>
    <w:p>
      <w:pPr>
        <w:pStyle w:val="Normal"/>
        <w:spacing w:lineRule="auto" w:line="360"/>
        <w:jc w:val="both"/>
        <w:rPr/>
      </w:pPr>
      <w:r>
        <w:rPr/>
        <w:tab/>
        <w:t>(2) Най-малко трима от членовете са професори. Най-малко четирима от членовете на Научното жури са външни за МУ–Плеве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Определянето и утвърждаването на членовете на Научното жури, както и определянето на датата на защитата, се извършват по реда на </w:t>
      </w:r>
      <w:r>
        <w:rPr>
          <w:bCs/>
        </w:rPr>
        <w:t>чл. 44, чл. 45 и чл.46, при спазване на изискванията на чл.7, чл.8 и чл.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8.</w:t>
      </w:r>
      <w:r>
        <w:rPr/>
        <w:t xml:space="preserve"> (1) Членовете на Научното жури изготвят три рецензии – две, от които са от професори (поне едната от рецензиите е на външно лице) и четири становища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седателят на Научното жури определя кои от членовете ще изготвят рецензии и кои становищ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3) Рецензиите и становищата завършват с положителна или отрицателна оценка и се предават на Научния секретар на МУ–Плевен в срок до три месеца след назначаването на </w:t>
      </w:r>
      <w:r>
        <w:rPr>
          <w:caps/>
        </w:rPr>
        <w:t>ж</w:t>
      </w:r>
      <w:r>
        <w:rPr/>
        <w:t>ури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59.</w:t>
      </w:r>
      <w:r>
        <w:rPr/>
        <w:t xml:space="preserve"> Датата на провеждане на защитата, както рецензиите, становищата и авторефератът на дисертацията се публикуват на интернет страницата на МУ–Пле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0.</w:t>
      </w:r>
      <w:r>
        <w:rPr/>
        <w:t xml:space="preserve"> За защитата се прилагат съответно разпоредбите на </w:t>
      </w:r>
      <w:r>
        <w:rPr>
          <w:b/>
        </w:rPr>
        <w:t>чл. 47, чл. 48</w:t>
      </w:r>
      <w:r>
        <w:rPr/>
        <w:t xml:space="preserve"> и чл.</w:t>
      </w:r>
      <w:r>
        <w:rPr>
          <w:b/>
          <w:bCs/>
        </w:rPr>
        <w:t>4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Чл. 61. </w:t>
      </w:r>
      <w:r>
        <w:rPr/>
        <w:t>(1) За успешно защитен се счита дисертационният труд, получил                  най-малко четири положителни оценки, като всеки член от журито публично обявява своята оценка.</w:t>
      </w:r>
    </w:p>
    <w:p>
      <w:pPr>
        <w:pStyle w:val="Normal"/>
        <w:spacing w:lineRule="auto" w:line="360"/>
        <w:jc w:val="both"/>
        <w:rPr/>
      </w:pPr>
      <w:r>
        <w:rPr/>
        <w:tab/>
        <w:t>(2) Неуспешно защитената дисертация се връща за преработване. До една година след датата на връщането се обявява нова процедура за защита, ако кандидатът желае това.</w:t>
      </w:r>
    </w:p>
    <w:p>
      <w:pPr>
        <w:pStyle w:val="Normal"/>
        <w:spacing w:lineRule="auto" w:line="360"/>
        <w:jc w:val="both"/>
        <w:rPr/>
      </w:pPr>
      <w:r>
        <w:rPr/>
        <w:tab/>
        <w:t>(3) Решението от втората процедура за защита на дисертацията е окончател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2.</w:t>
      </w:r>
      <w:r>
        <w:rPr/>
        <w:t xml:space="preserve"> (1) Научната степен „</w:t>
      </w:r>
      <w:r>
        <w:rPr>
          <w:b/>
          <w:i/>
        </w:rPr>
        <w:t>доктор на науките</w:t>
      </w:r>
      <w:r>
        <w:rPr/>
        <w:t>” се придобива от деня, в който дисертационният труд е защитен успешно.</w:t>
      </w:r>
    </w:p>
    <w:p>
      <w:pPr>
        <w:pStyle w:val="Normal"/>
        <w:spacing w:lineRule="auto" w:line="360"/>
        <w:jc w:val="both"/>
        <w:rPr/>
      </w:pPr>
      <w:r>
        <w:rPr/>
        <w:tab/>
        <w:t>(2) Научната степен „</w:t>
      </w:r>
      <w:r>
        <w:rPr>
          <w:b/>
          <w:i/>
        </w:rPr>
        <w:t>доктор на науките</w:t>
      </w:r>
      <w:r>
        <w:rPr/>
        <w:t xml:space="preserve">” се удостоверява с </w:t>
      </w:r>
      <w:r>
        <w:rPr>
          <w:caps/>
        </w:rPr>
        <w:t>д</w:t>
      </w:r>
      <w:r>
        <w:rPr/>
        <w:t>иплома, издадена от МУ–Плевен по единен образец, утвърден от МОН на български език, а при заявено искане може да бъде издадено и приложение на английски език, в срок от един месец след представяне от кандидата на необходимите документи за издаване на диплома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Дипломата се изпраща в МОН за регистриране в тридневен срок след издаването 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Чл. 63.</w:t>
      </w:r>
      <w:r>
        <w:rPr/>
        <w:t>(1) МУ–Плевен признава ОНС „доктор“ и научната степен „доктор на науките“, придобити в чужбина, като всеки индивидуален случай се преценява от Комисия, назначена със заповед на Рект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2) Председателят на Комисията докладва на заседание на АС резултатите от обсъждането, спазени ли са изискванията от Закона за развитие на академичния състав в Република България, Правилника за приложението му и настоящия Правилник и международните договори, по които България е стр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3) АС на МУ–Плевен на свое заседание взема решение за признаване или не на съответната научна степ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(4) Копие на оригиналната диплома, преведена на български език и легализирана се изпраща в МОН за регистрация в тридневен срок след решението на АС на МУ–Плев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3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0:00Z</dcterms:created>
  <dc:creator>pc</dc:creator>
  <dc:description/>
  <cp:keywords/>
  <dc:language>en-US</dc:language>
  <cp:lastModifiedBy>Aleksey</cp:lastModifiedBy>
  <dcterms:modified xsi:type="dcterms:W3CDTF">2017-03-22T14:30:00Z</dcterms:modified>
  <cp:revision>2</cp:revision>
  <dc:subject/>
  <dc:title/>
</cp:coreProperties>
</file>