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Брой места за редовно и задочно обучение за специалностите на МУ – Плевен за учебната 2008/2009 г.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решение на МС №298/12.05.2008 г. е утвърден държавният прием на студенти и докторанти-български граждани и на българи, живеещи извън Република България, съгласно ПМС №103/1993 г.,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136"/>
        <w:gridCol w:w="1080"/>
        <w:gridCol w:w="1080"/>
        <w:gridCol w:w="1080"/>
        <w:gridCol w:w="1080"/>
        <w:gridCol w:w="1080"/>
        <w:gridCol w:w="1080"/>
        <w:gridCol w:w="1132"/>
        <w:gridCol w:w="1080"/>
        <w:gridCol w:w="108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и направления и специалности</w:t>
            </w:r>
          </w:p>
        </w:tc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о-квалификационна степе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торан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бакалав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ър след придобита ОКС бакалавъ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ичко студент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еопазване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о зд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 здравните гри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ни гри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рехабилитация и ерго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лабо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 лабо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.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За специалността „Обществено здраве и здравен мениджмънт” задочно, платено обучение се обявява прием 20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Брой места за редовно обучение  (субсидирано и срещу заплащане на 30% от таксата на чужденците) на българи, живеещи извън Република България, съгласно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, ал.1, 2 и 6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, ал.1 на ПМС № 103/1993 г.,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на ПМС № 228/1997 г. за учебната 2008/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776"/>
        <w:gridCol w:w="1414"/>
        <w:gridCol w:w="1080"/>
        <w:gridCol w:w="1414"/>
        <w:gridCol w:w="1080"/>
        <w:gridCol w:w="1414"/>
        <w:gridCol w:w="1080"/>
        <w:gridCol w:w="1642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и направления и специалности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о-квалификационна степен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бакалавъ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ъ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ъ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ър след придобита ОКС бакалавъ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ичко студен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а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еопазване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0" w:leader="none"/>
        </w:tabs>
        <w:rPr/>
      </w:pPr>
      <w:r>
        <w:rPr/>
        <w:tab/>
        <w:t>Табл.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8:00Z</dcterms:created>
  <dc:creator>USER</dc:creator>
  <dc:description/>
  <cp:keywords/>
  <dc:language>en-US</dc:language>
  <cp:lastModifiedBy>arsikt</cp:lastModifiedBy>
  <dcterms:modified xsi:type="dcterms:W3CDTF">2008-06-02T09:07:00Z</dcterms:modified>
  <cp:revision>7</cp:revision>
  <dc:subject/>
  <dc:title>Професионални направления и специалности</dc:title>
</cp:coreProperties>
</file>