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1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540"/>
        <w:gridCol w:w="2700"/>
      </w:tblGrid>
      <w:tr>
        <w:trPr>
          <w:trHeight w:val="27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5.6pt;margin-top:13.85pt;width:35.25pt;height:3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67398720" r:id="rId2"/>
              </w:objec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  <w:lang w:val="bg-BG"/>
              </w:rPr>
              <w:t xml:space="preserve">     </w:t>
            </w:r>
            <w:r>
              <w:rPr>
                <w:sz w:val="18"/>
                <w:szCs w:val="18"/>
              </w:rPr>
              <w:t>ФОРМУЛЯ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Индекс: Фо </w:t>
            </w:r>
            <w:r>
              <w:rPr>
                <w:rFonts w:cs="Arial" w:ascii="Arial" w:hAnsi="Arial"/>
                <w:sz w:val="20"/>
              </w:rPr>
              <w:t>03.08.00-02</w:t>
            </w:r>
          </w:p>
        </w:tc>
      </w:tr>
      <w:tr>
        <w:trPr>
          <w:trHeight w:val="14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Издание: </w:t>
            </w:r>
            <w:r>
              <w:rPr>
                <w:sz w:val="20"/>
                <w:lang w:val="bg-BG"/>
              </w:rPr>
              <w:t>П</w:t>
            </w:r>
          </w:p>
        </w:tc>
      </w:tr>
      <w:tr>
        <w:trPr>
          <w:trHeight w:val="3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bg-BG"/>
              </w:rPr>
              <w:t xml:space="preserve">             </w:t>
            </w:r>
            <w:r>
              <w:rPr>
                <w:b/>
                <w:sz w:val="18"/>
                <w:szCs w:val="18"/>
                <w:lang w:val="bg-BG"/>
              </w:rPr>
              <w:t>СЕДМИЧЕН УЧЕБЕН РАЗП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bg-BG"/>
              </w:rPr>
            </w:pPr>
            <w:r>
              <w:rPr>
                <w:sz w:val="20"/>
              </w:rPr>
              <w:t xml:space="preserve">Дата: </w:t>
            </w:r>
            <w:r>
              <w:rPr>
                <w:sz w:val="20"/>
                <w:lang w:val="bg-BG"/>
              </w:rPr>
              <w:t>04. 02. 2013 г.</w:t>
            </w:r>
          </w:p>
        </w:tc>
      </w:tr>
      <w:tr>
        <w:trPr>
          <w:trHeight w:val="3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lang w:val="bg-BG"/>
              </w:rPr>
              <w:t>Страница: 1 от 1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МЕДИЦИНСКИ  УНИВЕРСИТЕТ-ПЛЕВЕН</w:t>
      </w:r>
      <w:r>
        <w:rPr>
          <w:b/>
          <w:sz w:val="20"/>
          <w:szCs w:val="20"/>
          <w:lang w:val="en-US"/>
        </w:rPr>
        <w:t xml:space="preserve">                              </w:t>
      </w:r>
      <w:r>
        <w:rPr>
          <w:b/>
          <w:sz w:val="20"/>
          <w:szCs w:val="20"/>
        </w:rPr>
        <w:t>Утвърждава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АКУЛТЕТ “ЗДРАВНИ ГРИЖИ”                                              / Проф. д-р Сл. Томов, д.м.н.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за занятия през летен семестър на учебната 201</w:t>
      </w: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>/201</w:t>
      </w: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t xml:space="preserve"> годи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специалност “</w:t>
      </w:r>
      <w:r>
        <w:rPr>
          <w:b/>
          <w:sz w:val="22"/>
          <w:szCs w:val="22"/>
        </w:rPr>
        <w:t>Акушерка</w:t>
      </w:r>
      <w:r>
        <w:rPr>
          <w:b/>
          <w:sz w:val="20"/>
          <w:szCs w:val="20"/>
        </w:rPr>
        <w:t>” І курс, І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семестъ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03"/>
        <w:gridCol w:w="17"/>
        <w:gridCol w:w="4119"/>
        <w:gridCol w:w="21"/>
        <w:gridCol w:w="4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Ден     /     Ча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  <w:sz w:val="28"/>
                <w:szCs w:val="28"/>
              </w:rPr>
              <w:t>І груп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 груп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  <w:sz w:val="28"/>
                <w:szCs w:val="28"/>
              </w:rPr>
              <w:t>ІІІ груп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ПОНЕДЕЛНИ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highlight w:val="lightGray"/>
              </w:rPr>
            </w:pPr>
            <w:r>
              <w:rPr>
                <w:color w:val="999999"/>
                <w:highlight w:val="lightGra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highlight w:val="lightGray"/>
              </w:rPr>
            </w:pPr>
            <w:r>
              <w:rPr>
                <w:color w:val="999999"/>
                <w:highlight w:val="lightGray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.</w:t>
            </w:r>
            <w:r>
              <w:rPr>
                <w:sz w:val="20"/>
                <w:szCs w:val="20"/>
              </w:rPr>
              <w:t>30 – 13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УКП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л. баз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 – 16.0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АГ -  упр./ 1 -12 уч.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. баз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ВТОРНИ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 – 10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 –   9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ПОСАГ – л. / 1 – 4 уч.с./ -  Р2, зала</w:t>
            </w:r>
            <w:r>
              <w:rPr>
                <w:sz w:val="20"/>
                <w:szCs w:val="20"/>
                <w:highlight w:val="yellow"/>
                <w:lang w:val="ru-RU"/>
              </w:rPr>
              <w:t xml:space="preserve"> 305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0"/>
                <w:szCs w:val="20"/>
                <w:highlight w:val="yellow"/>
              </w:rPr>
              <w:t>ОБЩА КЛИНИЧНА ПАТОЛОГИЯ – л. / 8 - 15 уч. с./ - ТЕЛЕЦ - зала „Гален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2.4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.30 – 14.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Физиологично акушерство- / 1- 14 уч.с. /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0"/>
                <w:szCs w:val="20"/>
              </w:rPr>
              <w:t>Физиологично акушерство- / 1- 14 уч.с. /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.</w:t>
            </w:r>
            <w:r>
              <w:rPr>
                <w:sz w:val="22"/>
                <w:szCs w:val="22"/>
                <w:lang w:val="ru-RU"/>
              </w:rPr>
              <w:t xml:space="preserve">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ОСАГ -  упр./ 1 -15 уч.с./ - Р2, кабинет</w:t>
            </w:r>
          </w:p>
        </w:tc>
      </w:tr>
      <w:tr>
        <w:trPr>
          <w:trHeight w:val="1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– 17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СПОРТ – 1- 15  уч. 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СРЯД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 – 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30 – 10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ОСАГ -  упр./ 1 -15 уч.с./ - Р2, кабине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нформати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упр. / 1 – 7 уч. с./- з.3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2.0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ФИЗИОЛОГИЯ – л. / 1 - 10 уч. с./ - Р2, зала 30</w:t>
            </w:r>
            <w:r>
              <w:rPr>
                <w:sz w:val="20"/>
                <w:szCs w:val="20"/>
                <w:highlight w:val="yellow"/>
                <w:lang w:val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2.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- упр./11-15 уч. с./ Р2, катедра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- упр./ 11-15 уч. с./ Р2, катедра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- упр./ 11-15 уч. с./ Р2, катедра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.30 – 14.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Информати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упр. / 1 – 7 уч. с./- з.309</w:t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3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формати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упр. / 1 – 7 уч. с./- з.309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2"/>
                <w:szCs w:val="22"/>
              </w:rPr>
              <w:t>ПОСАГ -  упр./ 1 -15 уч.с./ - Р2, кабинет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yellow"/>
              </w:rPr>
              <w:t>ЧЕТВЪРТЪ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 –   9.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Г -  упр./ 1 -15 уч.с./ - Р2, каби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45 – 11.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и език - / 1 – 7 уч. с./ - Р1, кат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3.0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АНГЛИЙСКИ ЕЗИК  - / 1 – 15 уч. с./ - Р</w:t>
            </w:r>
            <w:r>
              <w:rPr>
                <w:sz w:val="20"/>
                <w:szCs w:val="20"/>
                <w:highlight w:val="yellow"/>
                <w:lang w:val="ru-RU"/>
              </w:rPr>
              <w:t>1</w:t>
            </w:r>
            <w:r>
              <w:rPr>
                <w:sz w:val="20"/>
                <w:szCs w:val="20"/>
                <w:highlight w:val="yellow"/>
              </w:rPr>
              <w:t>, катедра</w:t>
            </w: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highlight w:val="yellow"/>
                <w:lang w:val="ru-RU"/>
              </w:rPr>
              <w:t>/     НЕМСКИ ЕЗИК - / 1 – 15 уч. с./ - Р1, катед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 – 14.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атински език - / 1 – 7 уч. с./ - Р1, к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атински език - / 8 – 15 уч. с./ - Р1, кат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  <w:highlight w:val="yellow"/>
              </w:rPr>
              <w:t xml:space="preserve">ИНФОРМАТИКА – </w:t>
            </w:r>
            <w:r>
              <w:rPr>
                <w:sz w:val="22"/>
                <w:szCs w:val="22"/>
                <w:highlight w:val="yellow"/>
              </w:rPr>
              <w:t xml:space="preserve">л. /1-8 уч. с./ - </w:t>
            </w:r>
            <w:r>
              <w:rPr>
                <w:sz w:val="20"/>
                <w:szCs w:val="20"/>
                <w:highlight w:val="yellow"/>
              </w:rPr>
              <w:t>Р2, з. 30</w:t>
            </w:r>
            <w:r>
              <w:rPr>
                <w:sz w:val="20"/>
                <w:szCs w:val="20"/>
                <w:highlight w:val="yellow"/>
                <w:lang w:val="ru-RU"/>
              </w:rPr>
              <w:t>3</w:t>
            </w:r>
            <w:r>
              <w:rPr>
                <w:sz w:val="20"/>
                <w:szCs w:val="20"/>
                <w:highlight w:val="yellow"/>
              </w:rPr>
              <w:t xml:space="preserve">                   /                 МЕДИЦИНСКА АПАРАТУРА - / 9 – 15 уч. с. / - Р2, з.</w:t>
            </w:r>
            <w:r>
              <w:rPr>
                <w:sz w:val="20"/>
                <w:szCs w:val="20"/>
                <w:highlight w:val="yellow"/>
                <w:lang w:val="ru-RU"/>
              </w:rPr>
              <w:t>303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ПЕТЪ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 –   9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ФИЗИОЛОГИЧНО АКУШЕРСТВО –л. /1 – 15 уч . с./ - </w:t>
            </w:r>
            <w:r>
              <w:rPr>
                <w:sz w:val="20"/>
                <w:szCs w:val="20"/>
                <w:highlight w:val="yellow"/>
                <w:lang w:val="en-US"/>
              </w:rPr>
              <w:t>II</w:t>
            </w:r>
            <w:r>
              <w:rPr>
                <w:sz w:val="20"/>
                <w:szCs w:val="20"/>
                <w:highlight w:val="yellow"/>
              </w:rPr>
              <w:t xml:space="preserve"> кл. база</w:t>
            </w: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– 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2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Г -  упр./ 1 -15 уч.с./ - Р2, кабине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зиологично акушерство- / 1- 14 уч.с. /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АГ -  упр./ 1 -15 уч.с./ -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ru-RU"/>
              </w:rPr>
              <w:t>2, кабин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  <w:r>
              <w:rPr>
                <w:sz w:val="20"/>
                <w:szCs w:val="20"/>
              </w:rPr>
              <w:t>.30 – 16.0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 xml:space="preserve">КОМУНИКАТИВНИ УМЕНИЯ – л. / 1– </w:t>
            </w:r>
            <w:r>
              <w:rPr>
                <w:sz w:val="20"/>
                <w:szCs w:val="20"/>
                <w:highlight w:val="yellow"/>
                <w:lang w:val="ru-RU"/>
              </w:rPr>
              <w:t>8</w:t>
            </w:r>
            <w:r>
              <w:rPr>
                <w:sz w:val="20"/>
                <w:szCs w:val="20"/>
                <w:highlight w:val="yellow"/>
              </w:rPr>
              <w:t xml:space="preserve"> уч. с./ - Р2, зала </w:t>
            </w:r>
            <w:r>
              <w:rPr>
                <w:sz w:val="20"/>
                <w:szCs w:val="20"/>
                <w:highlight w:val="yellow"/>
                <w:lang w:val="ru-RU"/>
              </w:rPr>
              <w:t>30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3420"/>
        <w:gridCol w:w="4140"/>
        <w:gridCol w:w="2700"/>
      </w:tblGrid>
      <w:tr>
        <w:trPr>
          <w:trHeight w:val="765" w:hRule="atLeast"/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работил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Хр. Димитрова, Инспектор УД в СК на ФЗ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0"/>
                <w:szCs w:val="20"/>
                <w:lang w:val="ru-RU"/>
              </w:rPr>
              <w:t>фамилия, длъжност/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Проверил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. Декова, Н-к СК на ФЗ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/фамилия, длъжност/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Утвърди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. д-р Сл. Томов, д.м.н. , Декан ФЗ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/фамилия, длъжност/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кземпляр № 01</w:t>
            </w:r>
          </w:p>
        </w:tc>
      </w:tr>
      <w:tr>
        <w:trPr>
          <w:trHeight w:val="557" w:hRule="atLeast"/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  <w:lang w:val="ru-RU"/>
              </w:rPr>
              <w:t>.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>.2013 г..……….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</w:t>
            </w:r>
            <w:r>
              <w:rPr>
                <w:sz w:val="20"/>
                <w:szCs w:val="20"/>
                <w:lang w:val="ru-RU"/>
              </w:rPr>
              <w:t>/дата, по</w:t>
            </w:r>
            <w:r>
              <w:rPr>
                <w:sz w:val="20"/>
                <w:szCs w:val="20"/>
              </w:rPr>
              <w:t>дпис/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013 г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0"/>
                <w:szCs w:val="20"/>
              </w:rPr>
              <w:t>/дата, подпис/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013 г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0"/>
                <w:szCs w:val="20"/>
              </w:rPr>
              <w:t>/дата, подпис/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sz w:val="22"/>
                <w:szCs w:val="22"/>
              </w:rPr>
              <w:t xml:space="preserve">Валиден от: 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013 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540"/>
        <w:gridCol w:w="2700"/>
      </w:tblGrid>
      <w:tr>
        <w:trPr>
          <w:trHeight w:val="27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object w:dxaOrig="8507" w:dyaOrig="870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5.6pt;margin-top:13.85pt;width:35.25pt;height:36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322705817" r:id="rId4"/>
              </w:objec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Я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Индекс: Фо </w:t>
            </w:r>
            <w:r>
              <w:rPr>
                <w:rFonts w:cs="Arial" w:ascii="Arial" w:hAnsi="Arial"/>
                <w:sz w:val="20"/>
              </w:rPr>
              <w:t>03.08.00-02</w:t>
            </w:r>
          </w:p>
        </w:tc>
      </w:tr>
      <w:tr>
        <w:trPr>
          <w:trHeight w:val="14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Издание: </w:t>
            </w:r>
            <w:r>
              <w:rPr>
                <w:sz w:val="20"/>
                <w:lang w:val="bg-BG"/>
              </w:rPr>
              <w:t>П</w:t>
            </w:r>
          </w:p>
        </w:tc>
      </w:tr>
      <w:tr>
        <w:trPr>
          <w:trHeight w:val="3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     </w:t>
            </w:r>
            <w:r>
              <w:rPr>
                <w:b/>
                <w:sz w:val="18"/>
                <w:szCs w:val="18"/>
                <w:lang w:val="bg-BG"/>
              </w:rPr>
              <w:t>СЕДМИЧЕН УЧЕБЕН РАЗП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bg-BG"/>
              </w:rPr>
            </w:pPr>
            <w:r>
              <w:rPr>
                <w:sz w:val="20"/>
              </w:rPr>
              <w:t xml:space="preserve">Дата: </w:t>
            </w:r>
            <w:r>
              <w:rPr>
                <w:sz w:val="20"/>
                <w:lang w:val="bg-BG"/>
              </w:rPr>
              <w:t>04. 02. 2013 г.</w:t>
            </w:r>
          </w:p>
        </w:tc>
      </w:tr>
      <w:tr>
        <w:trPr>
          <w:trHeight w:val="3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траница: 1 от 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МЕДИЦИНСКИ  УНИВЕРСИТЕТ-ПЛЕВЕН</w:t>
      </w:r>
      <w:r>
        <w:rPr>
          <w:b/>
          <w:sz w:val="20"/>
          <w:szCs w:val="20"/>
          <w:lang w:val="en-US"/>
        </w:rPr>
        <w:t xml:space="preserve">                              </w:t>
      </w:r>
      <w:r>
        <w:rPr>
          <w:b/>
          <w:sz w:val="20"/>
          <w:szCs w:val="20"/>
        </w:rPr>
        <w:t>Утвърждавам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АКУЛТЕТ “ЗДРАВНИ ГРИЖИ”                                              / Проф. д-р Сл. Томов, д.м.н.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занятия през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летен семестър на учебната 2012/2013 годин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специалност “Акушерка” ІI курс, ІV семестър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4320"/>
        <w:gridCol w:w="41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     /    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  <w:sz w:val="28"/>
                <w:szCs w:val="28"/>
              </w:rPr>
              <w:t>І гру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 груп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  <w:sz w:val="28"/>
                <w:szCs w:val="28"/>
              </w:rPr>
              <w:t>ІІІ груп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ПОНЕДЕЛ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 –   9.3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 – 10.15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  <w:highlight w:val="yellow"/>
                <w:lang w:val="ru-RU"/>
              </w:rPr>
              <w:t xml:space="preserve">     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СПЕЦИАЛНА ГИНЕКОЛОГИЯ – л. / 1 – 9 уч. с./ - УМБАЛ – онкогинеколог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highlight w:val="yellow"/>
              </w:rPr>
              <w:t>/ 10 – 15 уч. с.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15 – 11.45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ЧНИ БОЛЕСТИ  - л. / 1 – 5  уч. с./ -  </w:t>
            </w:r>
            <w:r>
              <w:rPr>
                <w:sz w:val="20"/>
                <w:szCs w:val="20"/>
                <w:highlight w:val="yellow"/>
                <w:lang w:val="en-US"/>
              </w:rPr>
              <w:t>II</w:t>
            </w:r>
            <w:r>
              <w:rPr>
                <w:sz w:val="20"/>
                <w:szCs w:val="20"/>
                <w:highlight w:val="yellow"/>
              </w:rPr>
              <w:t xml:space="preserve">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30 – 14.00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СПОРТ  – / 1 - 15 уч. с.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.00 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 xml:space="preserve">АНЕСТЕЗИОЛОГИЯ -  л. / 1 – 13 уч. с./ - Р2, зала </w:t>
            </w:r>
            <w:r>
              <w:rPr>
                <w:sz w:val="20"/>
                <w:szCs w:val="20"/>
                <w:highlight w:val="yellow"/>
                <w:lang w:val="ru-RU"/>
              </w:rPr>
              <w:t>3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ВТОР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 – 1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 –   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30 – 1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Г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упр. / 5 – 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 уч. с./ 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и болести – упр. / 1,3 и 4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баз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естезиология упр./ 5 -7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ба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. гинекология –  упр./ 1 – 14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2.45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ПОСАГ </w:t>
            </w:r>
            <w:r>
              <w:rPr>
                <w:sz w:val="22"/>
                <w:szCs w:val="22"/>
                <w:highlight w:val="yellow"/>
              </w:rPr>
              <w:t xml:space="preserve">- </w:t>
            </w:r>
            <w:r>
              <w:rPr>
                <w:sz w:val="20"/>
                <w:szCs w:val="20"/>
                <w:highlight w:val="yellow"/>
              </w:rPr>
              <w:t xml:space="preserve">л. / 1 – 4  уч. с. </w:t>
            </w:r>
            <w:r>
              <w:rPr>
                <w:sz w:val="22"/>
                <w:szCs w:val="22"/>
                <w:highlight w:val="yellow"/>
              </w:rPr>
              <w:t>/ -</w:t>
            </w:r>
            <w:r>
              <w:rPr>
                <w:sz w:val="20"/>
                <w:szCs w:val="20"/>
                <w:highlight w:val="yellow"/>
              </w:rPr>
              <w:t xml:space="preserve"> Р2 , зала</w:t>
            </w:r>
            <w:r>
              <w:rPr>
                <w:sz w:val="20"/>
                <w:szCs w:val="20"/>
                <w:highlight w:val="yellow"/>
                <w:lang w:val="ru-RU"/>
              </w:rPr>
              <w:t xml:space="preserve"> 30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 – 13.15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ХИГИЕНА И ЕКОЛОГИЯ  - / 5 - 12 уч. с./ - Р2, зала 3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 –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ПСИХОЛОГИЯ НА АНОМАЛНОТО РАЗВИТИЕ -  л. /  1 – 5 уч. с. / - Р2, зала 3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.00 – 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/16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сихолог. на аном. развитие- упр. /6-7 уч. с. / - Р2, зала</w:t>
            </w:r>
            <w:r>
              <w:rPr>
                <w:sz w:val="20"/>
                <w:szCs w:val="20"/>
                <w:lang w:val="ru-RU"/>
              </w:rPr>
              <w:t xml:space="preserve"> 4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сихолог. на аном. развитие- упр. /8-9 уч. с. / - Р2, зала</w:t>
            </w:r>
            <w:r>
              <w:rPr>
                <w:sz w:val="20"/>
                <w:szCs w:val="20"/>
                <w:lang w:val="ru-RU"/>
              </w:rPr>
              <w:t xml:space="preserve"> 4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сихолог. на аном. развитие- уп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10-11 уч. с. / - Р2, зала</w:t>
            </w:r>
            <w:r>
              <w:rPr>
                <w:sz w:val="20"/>
                <w:szCs w:val="20"/>
                <w:lang w:val="en-US"/>
              </w:rPr>
              <w:t xml:space="preserve"> 4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РЯ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30 – 13.30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КП - / 1 – 15  уч. с./ 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45 – 16.00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Г- упр. 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гр. / 1 – 15  уч. с./ 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ЧЕТВЪРТЪ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 –   9.30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 xml:space="preserve">ПАТОЛОГИЧНО АКУШЕРСТВО – л. / 1 – 9 уч. с./ - </w:t>
            </w:r>
            <w:r>
              <w:rPr>
                <w:sz w:val="20"/>
                <w:szCs w:val="20"/>
                <w:highlight w:val="yellow"/>
                <w:lang w:val="en-US"/>
              </w:rPr>
              <w:t>II</w:t>
            </w:r>
            <w:r>
              <w:rPr>
                <w:sz w:val="20"/>
                <w:szCs w:val="20"/>
                <w:highlight w:val="yellow"/>
              </w:rPr>
              <w:t xml:space="preserve"> база </w:t>
            </w:r>
            <w:r>
              <w:rPr>
                <w:sz w:val="20"/>
                <w:szCs w:val="20"/>
              </w:rPr>
              <w:t xml:space="preserve">       /         </w:t>
            </w:r>
            <w:r>
              <w:rPr>
                <w:sz w:val="20"/>
                <w:szCs w:val="20"/>
                <w:highlight w:val="yellow"/>
              </w:rPr>
              <w:t>СПЕЦ. ГИНЕКОЛОГИЯ – л. / 10 – 15 уч. с./ - УМБАЛ – онкогинеколог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15 – 12.3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– 13.0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5 – 1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45 – 11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естезиология упр./ 1 -3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б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ол. акушерство- / 1- 8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пец. гинекология –  упр./ 9 – 15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</w:t>
            </w:r>
            <w:r>
              <w:rPr>
                <w:sz w:val="20"/>
                <w:szCs w:val="20"/>
                <w:lang w:val="ru-RU"/>
              </w:rPr>
              <w:t>а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Г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 xml:space="preserve">упр. / 1 – 12  уч. с./ 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0 – 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3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ол. акушерство- / 1- 8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. гинекология –  упр./ 9 – 15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 – 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ол. акушерство- / 1- 8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естезиология упр./ 9-11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6.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ОСАГ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 xml:space="preserve">упр. / 1 – 12  уч. с./ 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 – 17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и болести – упр. / 3 - 5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б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5- Очни болести – упр. / 6 - 8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ЕТЪ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30 – 13.30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П - / 1 – 15  уч. с./ 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–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УНГ -  / 8 – 15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3420"/>
        <w:gridCol w:w="4140"/>
        <w:gridCol w:w="2700"/>
      </w:tblGrid>
      <w:tr>
        <w:trPr>
          <w:trHeight w:val="765" w:hRule="atLeast"/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работил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Хр. Димитрова, Инспектор УД в СК на ФЗ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0"/>
                <w:szCs w:val="20"/>
                <w:lang w:val="ru-RU"/>
              </w:rPr>
              <w:t>фамилия, длъжност/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Проверил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. Декова, Н-к СК на ФЗ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/фамилия, длъжност/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Утвърди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. д-р Сл. Томов, д.м.н. , Декан ФЗ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/фамилия, длъжност/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кземпляр № 01</w:t>
            </w:r>
          </w:p>
        </w:tc>
      </w:tr>
      <w:tr>
        <w:trPr>
          <w:trHeight w:val="557" w:hRule="atLeast"/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ru-RU"/>
              </w:rPr>
              <w:t>.02.2013 г..……….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</w:t>
            </w:r>
            <w:r>
              <w:rPr>
                <w:sz w:val="20"/>
                <w:szCs w:val="20"/>
                <w:lang w:val="ru-RU"/>
              </w:rPr>
              <w:t>/дата, по</w:t>
            </w:r>
            <w:r>
              <w:rPr>
                <w:sz w:val="20"/>
                <w:szCs w:val="20"/>
              </w:rPr>
              <w:t>дпис/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.02.2013 г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0"/>
                <w:szCs w:val="20"/>
              </w:rPr>
              <w:t>/дата, подпис/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6 .02.2013 г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/дата, подпис/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sz w:val="22"/>
                <w:szCs w:val="22"/>
              </w:rPr>
              <w:t>Валиден от: 06.02.2013 г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9540"/>
        <w:gridCol w:w="2520"/>
      </w:tblGrid>
      <w:tr>
        <w:trPr>
          <w:trHeight w:val="27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object w:dxaOrig="8507" w:dyaOrig="870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4.6pt;margin-top:6pt;width:35.25pt;height:36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60588906" r:id="rId6"/>
              </w:objec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Я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Индекс: Фо </w:t>
            </w:r>
            <w:r>
              <w:rPr>
                <w:rFonts w:cs="Arial" w:ascii="Arial" w:hAnsi="Arial"/>
                <w:sz w:val="20"/>
              </w:rPr>
              <w:t>03.08.00-02</w:t>
            </w:r>
          </w:p>
        </w:tc>
      </w:tr>
      <w:tr>
        <w:trPr>
          <w:trHeight w:val="14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Издание: </w:t>
            </w:r>
            <w:r>
              <w:rPr>
                <w:sz w:val="20"/>
                <w:lang w:val="bg-BG"/>
              </w:rPr>
              <w:t>П</w:t>
            </w:r>
          </w:p>
        </w:tc>
      </w:tr>
      <w:tr>
        <w:trPr>
          <w:trHeight w:val="30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bg-BG"/>
              </w:rPr>
              <w:t xml:space="preserve">                                                                  </w:t>
            </w:r>
            <w:r>
              <w:rPr>
                <w:b/>
                <w:sz w:val="18"/>
                <w:szCs w:val="18"/>
                <w:lang w:val="bg-BG"/>
              </w:rPr>
              <w:t>СЕДМИЧЕН УЧЕБЕН РАЗП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bg-BG"/>
              </w:rPr>
            </w:pPr>
            <w:r>
              <w:rPr>
                <w:sz w:val="20"/>
              </w:rPr>
              <w:t xml:space="preserve">Дата: </w:t>
            </w:r>
            <w:r>
              <w:rPr>
                <w:sz w:val="20"/>
                <w:lang w:val="bg-BG"/>
              </w:rPr>
              <w:t>04. 02. 2013 г.</w:t>
            </w:r>
          </w:p>
        </w:tc>
      </w:tr>
      <w:tr>
        <w:trPr>
          <w:trHeight w:val="30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lang w:val="bg-BG"/>
              </w:rPr>
              <w:t>Страница: 1 от 1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МЕДИЦИНСКИ  УНИВЕРСИТЕТ-ПЛЕВЕН</w:t>
      </w:r>
      <w:r>
        <w:rPr>
          <w:b/>
          <w:sz w:val="20"/>
          <w:szCs w:val="20"/>
          <w:lang w:val="ru-RU"/>
        </w:rPr>
        <w:t xml:space="preserve">                              </w:t>
      </w:r>
      <w:r>
        <w:rPr>
          <w:b/>
          <w:sz w:val="20"/>
          <w:szCs w:val="20"/>
        </w:rPr>
        <w:t>Утвърждавам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АКУЛТЕТ “ЗДРАВНИ ГРИЖИ”                                              / Проф. д-р Сл. Томов, д.м.н.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</w:t>
      </w:r>
      <w:r>
        <w:rPr>
          <w:b/>
          <w:bCs/>
          <w:sz w:val="20"/>
          <w:szCs w:val="20"/>
        </w:rPr>
        <w:t>за занятия през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летен семестър на учебната 20</w:t>
      </w: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2/2013 годи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bCs/>
          <w:sz w:val="20"/>
          <w:szCs w:val="20"/>
        </w:rPr>
        <w:t>специалност “Акушерка” ІІ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 xml:space="preserve"> курс, </w:t>
      </w: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семестър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19"/>
        <w:gridCol w:w="21"/>
        <w:gridCol w:w="163"/>
        <w:gridCol w:w="3784"/>
        <w:gridCol w:w="13"/>
        <w:gridCol w:w="155"/>
        <w:gridCol w:w="25"/>
        <w:gridCol w:w="39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Ден     /     Ча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  <w:bCs/>
                <w:sz w:val="28"/>
                <w:szCs w:val="28"/>
              </w:rPr>
              <w:t>І груп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 груп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  <w:bCs/>
                <w:sz w:val="28"/>
                <w:szCs w:val="28"/>
              </w:rPr>
              <w:t>ІІІ група</w:t>
            </w:r>
          </w:p>
        </w:tc>
      </w:tr>
      <w:tr>
        <w:trPr>
          <w:trHeight w:val="2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ПОНЕДЕЛНИК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99999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99999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8.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9.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СОЦИАЛНО И ЗДРАВНО ЗАКОНОДАТЕЛСТВО - л. / 1 – 15 уч. с./ - Р2, зала 3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0.00 – 11.30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МОБС – л. / 1 – 12 уч.с./ - Р2,  зала</w:t>
            </w:r>
            <w:r>
              <w:rPr>
                <w:sz w:val="20"/>
                <w:szCs w:val="20"/>
                <w:highlight w:val="yellow"/>
                <w:lang w:val="ru-RU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3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0 – 13.30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yellow"/>
              </w:rPr>
              <w:t>НЕОНАТОЛОГИЯ – л. / 1 – 1</w:t>
            </w:r>
            <w:r>
              <w:rPr>
                <w:sz w:val="20"/>
                <w:szCs w:val="20"/>
                <w:highlight w:val="yellow"/>
                <w:lang w:val="ru-RU"/>
              </w:rPr>
              <w:t>5</w:t>
            </w:r>
            <w:r>
              <w:rPr>
                <w:sz w:val="20"/>
                <w:szCs w:val="20"/>
                <w:highlight w:val="yellow"/>
              </w:rPr>
              <w:t xml:space="preserve"> уч. с./ - Р2, зала 3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30 – 16.00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СЕКСОЛОГИЯ И СЕМЕЙНО ПЛАНИРАНЕ – л. / 6</w:t>
            </w:r>
            <w:r>
              <w:rPr>
                <w:sz w:val="20"/>
                <w:szCs w:val="20"/>
                <w:highlight w:val="yellow"/>
                <w:lang w:val="ru-RU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– 15 уч. с./ -  УМБА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ВТОРНИК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b/>
                <w:bCs/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</w:rPr>
              <w:t xml:space="preserve">7.30 –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4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УКП - / 1 – 15  уч. с./ 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6.45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АГ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</w:rPr>
              <w:t xml:space="preserve">л. /1 – 4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6.45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Г- упр.  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гр. / 5 – 15  уч. с./ 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СРЯДА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  –   9.30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ПСИХИАТРИЯ – л. / 1 – 6 уч.с./ - Р2, зала 3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 –  10.</w:t>
            </w: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я – упр. – 7 уч. с. – „Сторгозия”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я – упр. – 7 уч. с. – „Сторгозия”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я – упр. – 7 уч. с. – „Сторгозия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30  – 10.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/>
            </w:pPr>
            <w:r>
              <w:rPr>
                <w:sz w:val="20"/>
                <w:szCs w:val="20"/>
              </w:rPr>
              <w:t>Мед. генетика – упр./8-12 с./ - Р1, катедра</w:t>
            </w:r>
          </w:p>
          <w:p>
            <w:pPr>
              <w:pStyle w:val="Normal"/>
              <w:tabs>
                <w:tab w:val="clear" w:pos="708"/>
                <w:tab w:val="right" w:pos="4104" w:leader="none"/>
              </w:tabs>
              <w:rPr/>
            </w:pPr>
            <w:r>
              <w:rPr>
                <w:sz w:val="20"/>
                <w:szCs w:val="20"/>
              </w:rPr>
              <w:t>МОБС – упр. / 13 – 15 уч.с./ - Р1, 1 ет.- кат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на медиц. и промоция на здравето –</w:t>
            </w:r>
          </w:p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 -12 уч. с./ - Р2, зала 3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2.00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 xml:space="preserve">МЕДИЦИНСКА ГЕНЕТИКА – л. / 1 - 3 уч. с./ - Р – 2, зала 304                           </w:t>
            </w:r>
            <w:r>
              <w:rPr>
                <w:sz w:val="20"/>
                <w:szCs w:val="20"/>
                <w:highlight w:val="yellow"/>
                <w:lang w:val="ru-RU"/>
              </w:rPr>
              <w:t xml:space="preserve">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2.00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СОЦИАЛНА МЕДИЦИНА И ПРОМОЦИЯ НА ЗДРАВЕТО – л. / 4 - 13 уч. с./ - Р2, зала 30</w:t>
            </w:r>
            <w:r>
              <w:rPr>
                <w:sz w:val="20"/>
                <w:szCs w:val="20"/>
                <w:highlight w:val="yellow"/>
                <w:lang w:val="ru-RU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30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МЕДИЦИНСКА ГЕНЕТИКА – л. / 1 - 7 уч. с./ - Р – 2, зала 3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30 – 15.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С – упр. / 11 – 13 уч.с./ - Р1, 1 ет.- кат.</w:t>
            </w:r>
          </w:p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терапия и рехаб.– упр / 12-14 с./ -</w:t>
            </w:r>
            <w:r>
              <w:rPr>
                <w:sz w:val="16"/>
                <w:szCs w:val="16"/>
              </w:rPr>
              <w:t>УМБ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С – упр. / 8 – 10 уч.с./ - Р1, 1 ет.-кат.</w:t>
            </w:r>
          </w:p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ЧЕТВЪРТЪК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.30  – 14.15 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П - / 1 – 15  уч. с./ 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  <w:r>
              <w:rPr>
                <w:sz w:val="20"/>
                <w:szCs w:val="20"/>
              </w:rPr>
              <w:t>.30  – 16.45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ПОСАГ – упр. / 1 -15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ОСАГ – упр. / 1 -15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 00 – 16.30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на медиц. и промоция на здравето –</w:t>
            </w:r>
          </w:p>
          <w:p>
            <w:pPr>
              <w:pStyle w:val="Normal"/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</w:rPr>
              <w:t>/8 -12 уч. с./ - Р2, зала 304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ПЕТЪК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8.00 – 10.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/>
            </w:pPr>
            <w:r>
              <w:rPr>
                <w:sz w:val="20"/>
                <w:szCs w:val="20"/>
              </w:rPr>
              <w:t xml:space="preserve">ПОСАГ – упр. / 1 -15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30 – 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 –   9.30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генетика – упр./3 -7 уч. с./ -  Р1, катедра</w:t>
            </w:r>
          </w:p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на медиц. и промоция на здравето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 -12 уч. с./ - Р2, зала 304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д. генетика – упр./8-12 с./ - Р1, катед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– 11.30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. терапия и рехаб.– упр / 9-11 с./ -</w:t>
            </w:r>
            <w:r>
              <w:rPr>
                <w:sz w:val="18"/>
                <w:szCs w:val="18"/>
                <w:lang w:val="ru-RU"/>
              </w:rPr>
              <w:t>УМБАЛ</w:t>
            </w:r>
          </w:p>
          <w:p>
            <w:pPr>
              <w:pStyle w:val="Normal"/>
              <w:tabs>
                <w:tab w:val="clear" w:pos="708"/>
                <w:tab w:val="right" w:pos="4104" w:leader="none"/>
              </w:tabs>
              <w:rPr/>
            </w:pPr>
            <w:r>
              <w:rPr>
                <w:sz w:val="20"/>
                <w:szCs w:val="20"/>
              </w:rPr>
              <w:t>МОБС – упр. / 12 – 14 уч.с./ - Р1, 1 ет.- кат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5 – 11.45 Физ. терапия и рехабилит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пр / 12-14 с./ -</w:t>
            </w:r>
            <w:r>
              <w:rPr>
                <w:sz w:val="16"/>
                <w:szCs w:val="16"/>
                <w:lang w:val="ru-RU"/>
              </w:rPr>
              <w:t>УМБА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00 –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3.30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ИНТЕНЗИВНИ ГРИЖИ В НЕОНАТОЛОГ.– л. / 1 - 2 уч. с./ - Р2, зала 304/</w:t>
            </w:r>
            <w:r>
              <w:rPr>
                <w:sz w:val="20"/>
                <w:szCs w:val="20"/>
                <w:highlight w:val="yellow"/>
                <w:lang w:val="ru-RU"/>
              </w:rPr>
              <w:t>ФИЗИКАЛНА ТЕРАпия И РЕХАБИЛ. – л. / 8–11 уч. с./ - Р2, 30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</w:t>
            </w:r>
            <w:r>
              <w:rPr>
                <w:sz w:val="20"/>
                <w:szCs w:val="20"/>
                <w:lang w:val="ru-RU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гр. / 3</w:t>
            </w:r>
            <w:r>
              <w:rPr>
                <w:sz w:val="20"/>
                <w:szCs w:val="20"/>
                <w:lang w:val="ru-RU"/>
              </w:rPr>
              <w:t xml:space="preserve"> – 7  уч. с./ - Р2, зал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4.00 – </w:t>
            </w:r>
            <w:r>
              <w:rPr>
                <w:sz w:val="20"/>
                <w:szCs w:val="20"/>
                <w:lang w:val="ru-RU"/>
              </w:rPr>
              <w:t>16.15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ксолог. и сем. планиране – упр. / 7-9 с./ -Р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ексолог. и сем. планиране–упр.10-12 с.-Р2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ксолог. и сем. планиране–упр.13-15 с.-Р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3420"/>
        <w:gridCol w:w="4140"/>
        <w:gridCol w:w="2700"/>
      </w:tblGrid>
      <w:tr>
        <w:trPr>
          <w:trHeight w:val="765" w:hRule="atLeast"/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работил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Хр. Димитрова, Инспектор УД в СК на ФЗ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0"/>
                <w:szCs w:val="20"/>
                <w:lang w:val="ru-RU"/>
              </w:rPr>
              <w:t>фамилия, длъжност/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Проверил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. Декова, Н-к СК на ФЗ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/фамилия, длъжност/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Утвърди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. д-р Сл. Томов, д.м.н. , Декан ФЗ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/фамилия, длъжност/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кземпляр № 01</w:t>
            </w:r>
          </w:p>
        </w:tc>
      </w:tr>
      <w:tr>
        <w:trPr>
          <w:trHeight w:val="557" w:hRule="atLeast"/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ru-RU"/>
              </w:rPr>
              <w:t>.02.2013 г..……….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</w:t>
            </w:r>
            <w:r>
              <w:rPr>
                <w:sz w:val="20"/>
                <w:szCs w:val="20"/>
                <w:lang w:val="ru-RU"/>
              </w:rPr>
              <w:t>/дата, по</w:t>
            </w:r>
            <w:r>
              <w:rPr>
                <w:sz w:val="20"/>
                <w:szCs w:val="20"/>
              </w:rPr>
              <w:t>дпис/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.02.2013 г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0"/>
                <w:szCs w:val="20"/>
              </w:rPr>
              <w:t>/дата, подпис/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6 .02.2013 г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/дата, подпис/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sz w:val="22"/>
                <w:szCs w:val="22"/>
              </w:rPr>
              <w:t>Валиден от: 06.02.2013 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9540"/>
        <w:gridCol w:w="2520"/>
      </w:tblGrid>
      <w:tr>
        <w:trPr>
          <w:trHeight w:val="27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object w:dxaOrig="8507" w:dyaOrig="870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4.6pt;margin-top:6pt;width:35.25pt;height:36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681433253" r:id="rId8"/>
              </w:objec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Я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Индекс: Фо </w:t>
            </w:r>
            <w:r>
              <w:rPr>
                <w:rFonts w:cs="Arial" w:ascii="Arial" w:hAnsi="Arial"/>
                <w:sz w:val="20"/>
              </w:rPr>
              <w:t>03.08.00-02</w:t>
            </w:r>
          </w:p>
        </w:tc>
      </w:tr>
      <w:tr>
        <w:trPr>
          <w:trHeight w:val="14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Издание: </w:t>
            </w:r>
            <w:r>
              <w:rPr>
                <w:sz w:val="20"/>
                <w:lang w:val="bg-BG"/>
              </w:rPr>
              <w:t>П</w:t>
            </w:r>
          </w:p>
        </w:tc>
      </w:tr>
      <w:tr>
        <w:trPr>
          <w:trHeight w:val="30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bg-BG"/>
              </w:rPr>
              <w:t xml:space="preserve">                                                                  </w:t>
            </w:r>
            <w:r>
              <w:rPr>
                <w:b/>
                <w:sz w:val="18"/>
                <w:szCs w:val="18"/>
                <w:lang w:val="bg-BG"/>
              </w:rPr>
              <w:t>СЕДМИЧЕН УЧЕБЕН РАЗП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bg-BG"/>
              </w:rPr>
            </w:pPr>
            <w:r>
              <w:rPr>
                <w:sz w:val="20"/>
              </w:rPr>
              <w:t xml:space="preserve">Дата: </w:t>
            </w:r>
            <w:r>
              <w:rPr>
                <w:sz w:val="20"/>
                <w:lang w:val="bg-BG"/>
              </w:rPr>
              <w:t>04. 02. 2013 г.</w:t>
            </w:r>
          </w:p>
        </w:tc>
      </w:tr>
      <w:tr>
        <w:trPr>
          <w:trHeight w:val="30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lang w:val="bg-BG"/>
              </w:rPr>
              <w:t>Страница: 1 от 1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highlight w:val="yellow"/>
        </w:rPr>
        <w:t>МЕДИЦИНСКИ  УНИВЕРСИТЕТ-ПЛЕВЕН</w:t>
      </w:r>
      <w:r>
        <w:rPr>
          <w:b/>
          <w:sz w:val="20"/>
          <w:szCs w:val="20"/>
          <w:lang w:val="ru-RU"/>
        </w:rPr>
        <w:t xml:space="preserve">                              </w:t>
      </w:r>
      <w:r>
        <w:rPr>
          <w:b/>
          <w:sz w:val="20"/>
          <w:szCs w:val="20"/>
        </w:rPr>
        <w:t>Утвърждавам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ФАКУЛТЕТ “ЗДРАВНИ ГРИЖИ</w:t>
      </w:r>
      <w:r>
        <w:rPr>
          <w:b/>
          <w:sz w:val="20"/>
          <w:szCs w:val="20"/>
        </w:rPr>
        <w:t>”                                              / Проф. д-р Сл. Томов, д.м.н./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</w:t>
      </w:r>
      <w:r>
        <w:rPr>
          <w:b/>
          <w:bCs/>
          <w:sz w:val="20"/>
          <w:szCs w:val="20"/>
        </w:rPr>
        <w:t>за занятия през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летен семестър на учебната 20</w:t>
      </w: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2/2013 годи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bCs/>
          <w:sz w:val="20"/>
          <w:szCs w:val="20"/>
        </w:rPr>
        <w:t>специалност “Акушерка” ІІ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 xml:space="preserve"> курс, </w:t>
      </w: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семестър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19"/>
        <w:gridCol w:w="21"/>
        <w:gridCol w:w="163"/>
        <w:gridCol w:w="3784"/>
        <w:gridCol w:w="13"/>
        <w:gridCol w:w="155"/>
        <w:gridCol w:w="25"/>
        <w:gridCol w:w="39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Ден     /     Ча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  <w:bCs/>
                <w:sz w:val="28"/>
                <w:szCs w:val="28"/>
              </w:rPr>
              <w:t>І груп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 груп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  <w:bCs/>
                <w:sz w:val="28"/>
                <w:szCs w:val="28"/>
              </w:rPr>
              <w:t>ІІІ група</w:t>
            </w:r>
          </w:p>
        </w:tc>
      </w:tr>
      <w:tr>
        <w:trPr>
          <w:trHeight w:val="2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ПОНЕДЕЛНИК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99999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99999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8.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9.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СОЦИАЛНО И ЗДРАВНО ЗАКОНОДАТЕЛСТВО - л. / 1 – 15 уч. с./ - Р2, зала 3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0.00 – 11.30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МОБС – л. / 1 – 12 уч.с./ - Р2,  зала</w:t>
            </w:r>
            <w:r>
              <w:rPr>
                <w:sz w:val="20"/>
                <w:szCs w:val="20"/>
                <w:highlight w:val="yellow"/>
                <w:lang w:val="ru-RU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3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0 – 13.30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yellow"/>
              </w:rPr>
              <w:t>НЕОНАТОЛОГИЯ – л. / 1 – 1</w:t>
            </w:r>
            <w:r>
              <w:rPr>
                <w:sz w:val="20"/>
                <w:szCs w:val="20"/>
                <w:highlight w:val="yellow"/>
                <w:lang w:val="ru-RU"/>
              </w:rPr>
              <w:t>5</w:t>
            </w:r>
            <w:r>
              <w:rPr>
                <w:sz w:val="20"/>
                <w:szCs w:val="20"/>
                <w:highlight w:val="yellow"/>
              </w:rPr>
              <w:t xml:space="preserve"> уч. с./ - Р2, зала 3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ВТОРНИК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b/>
                <w:bCs/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</w:rPr>
              <w:t xml:space="preserve">7.30 –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4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УКП - / 1 – 15  уч. с./ 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30 – 16.45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АГ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</w:rPr>
              <w:t xml:space="preserve">л. /1 – 4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30 – 16.45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Г- упр.  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гр. / 5 – 15  уч. с./ 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СРЯДА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  –   9.30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ПСИХИАТРИЯ – л. / 1 – 6 уч.с./ - Р2, зала 3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 –  10.</w:t>
            </w: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я – упр. – 7 уч. с. – „Сторгозия”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я – упр. – 7 уч. с. – „Сторгозия”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я – упр. – 7 уч. с. – „Сторгозия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30  – 10.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2.00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 xml:space="preserve">МЕДИЦИНСКА ГЕНЕТИКА – л. / 1 - 3 уч. с./ - Р – 2, зала 304                           </w:t>
            </w:r>
            <w:r>
              <w:rPr>
                <w:sz w:val="20"/>
                <w:szCs w:val="20"/>
                <w:highlight w:val="yellow"/>
                <w:lang w:val="ru-RU"/>
              </w:rPr>
              <w:t xml:space="preserve">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2.00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СОЦИАЛНА МЕДИЦИНА И ПРОМОЦИЯ НА ЗДРАВЕТО – л. / 4 - 13 уч. с./ - Р2, зала 30</w:t>
            </w:r>
            <w:r>
              <w:rPr>
                <w:sz w:val="20"/>
                <w:szCs w:val="20"/>
                <w:highlight w:val="yellow"/>
                <w:lang w:val="ru-RU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30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МЕДИЦИНСКА ГЕНЕТИКА – л. / 1 - 7 уч. с./ - Р – 2, зала 3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30 – 15.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. терапия и рехаб.– упр / 12-14 с./ -</w:t>
            </w:r>
            <w:r>
              <w:rPr>
                <w:sz w:val="16"/>
                <w:szCs w:val="16"/>
                <w:lang w:val="ru-RU"/>
              </w:rPr>
              <w:t>УМБАЛ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из. терапия и рехаб.– упр / 12-14 с./ -</w:t>
            </w:r>
            <w:r>
              <w:rPr>
                <w:sz w:val="16"/>
                <w:szCs w:val="16"/>
                <w:lang w:val="ru-RU"/>
              </w:rPr>
              <w:t>УМБ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ОБС – упр. / 8 – 10 уч.с./ - Р1, 1 ет.-кат</w:t>
            </w:r>
          </w:p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из. терапия и рехаб.– упр / 12-14 с./ -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ЧЕТВЪРТЪК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.30  – 14.15 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П - / 1 – 15  уч. с./ 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  <w:r>
              <w:rPr>
                <w:sz w:val="20"/>
                <w:szCs w:val="20"/>
              </w:rPr>
              <w:t>.30  – 16.45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ПОСАГ – упр. / 1 -15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ОСАГ – упр. / 1 -15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 00 – 16.30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на медиц. и промоция на здравето –</w:t>
            </w:r>
          </w:p>
          <w:p>
            <w:pPr>
              <w:pStyle w:val="Normal"/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</w:rPr>
              <w:t>/8 -12 уч. с./ - Р2, зала 304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ПЕТЪК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8.00 – 10.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/>
            </w:pPr>
            <w:r>
              <w:rPr>
                <w:sz w:val="20"/>
                <w:szCs w:val="20"/>
              </w:rPr>
              <w:t xml:space="preserve">ПОСАГ – упр. / 1 -15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30 – 10.0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 –   9.30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генетика – упр./3 -7 уч. с./ -  Р1, катедра</w:t>
            </w:r>
          </w:p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на медиц. и промоция на здравето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 -12 уч. с./ - Р2, зала 304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. генетика – упр./8-12 с./ - Р1, катед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/>
            </w:pPr>
            <w:r>
              <w:rPr>
                <w:sz w:val="20"/>
                <w:szCs w:val="20"/>
              </w:rPr>
              <w:t>МОБС – упр. / 3 – 5 уч.с./ - Р1, 1 ет.- кат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00 –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3.30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yellow"/>
              </w:rPr>
              <w:t>ИНТЕНЗИВНИ ГРИЖИ В НЕОНАТОЛОГ.– л. / 1 - 2 уч. с./ - Р2, зала 304/</w:t>
            </w:r>
            <w:r>
              <w:rPr>
                <w:sz w:val="20"/>
                <w:szCs w:val="20"/>
                <w:highlight w:val="yellow"/>
                <w:lang w:val="ru-RU"/>
              </w:rPr>
              <w:t xml:space="preserve">ФИЗИКАЛНА ТЕРАПИЯ И РЕХАБИЛ. – л. / 8 – 11 уч. с./ - Р2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</w:t>
            </w:r>
            <w:r>
              <w:rPr>
                <w:sz w:val="20"/>
                <w:szCs w:val="20"/>
                <w:lang w:val="ru-RU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гр. / 3</w:t>
            </w:r>
            <w:r>
              <w:rPr>
                <w:sz w:val="20"/>
                <w:szCs w:val="20"/>
                <w:lang w:val="ru-RU"/>
              </w:rPr>
              <w:t xml:space="preserve"> – 7  уч. с./ - Р2, </w:t>
            </w:r>
            <w:r>
              <w:rPr>
                <w:sz w:val="20"/>
                <w:szCs w:val="20"/>
                <w:highlight w:val="yellow"/>
                <w:lang w:val="ru-RU"/>
              </w:rPr>
              <w:t>зала  304</w:t>
            </w:r>
            <w:r>
              <w:rPr>
                <w:sz w:val="20"/>
                <w:szCs w:val="20"/>
                <w:lang w:val="ru-RU"/>
              </w:rPr>
              <w:t xml:space="preserve">                                      /                                                                                             </w:t>
            </w:r>
            <w:r>
              <w:rPr>
                <w:sz w:val="20"/>
                <w:szCs w:val="20"/>
                <w:highlight w:val="yellow"/>
                <w:lang w:val="ru-RU"/>
              </w:rPr>
              <w:t>зала  3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00 – 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Сексолог. и сем. планиране – упр. / 7-9 с./ -Р2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ексолог. и сем. планиране–упр.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10-12 с./-Р2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ексолог. и сем. планиране–упр.13-15 с.-Р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3420"/>
        <w:gridCol w:w="4140"/>
        <w:gridCol w:w="2700"/>
      </w:tblGrid>
      <w:tr>
        <w:trPr>
          <w:trHeight w:val="765" w:hRule="atLeast"/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работил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Хр. Димитрова, Инспектор УД в СК на ФЗ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0"/>
                <w:szCs w:val="20"/>
                <w:lang w:val="ru-RU"/>
              </w:rPr>
              <w:t>фамилия, длъжност/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Проверил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. Декова, Н-к СК на ФЗ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/фамилия, длъжност/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Утвърди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. д-р Сл. Томов, д.м.н. , Декан ФЗ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/фамилия, длъжност/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кземпляр № 01</w:t>
            </w:r>
          </w:p>
        </w:tc>
      </w:tr>
      <w:tr>
        <w:trPr>
          <w:trHeight w:val="557" w:hRule="atLeast"/>
          <w:cantSplit w:val="true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ru-RU"/>
              </w:rPr>
              <w:t>.02.2013 г..……….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</w:t>
            </w:r>
            <w:r>
              <w:rPr>
                <w:sz w:val="20"/>
                <w:szCs w:val="20"/>
                <w:lang w:val="ru-RU"/>
              </w:rPr>
              <w:t>/дата, по</w:t>
            </w:r>
            <w:r>
              <w:rPr>
                <w:sz w:val="20"/>
                <w:szCs w:val="20"/>
              </w:rPr>
              <w:t>дпис/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.02.2013 г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0"/>
                <w:szCs w:val="20"/>
              </w:rPr>
              <w:t>/дата, подпис/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6 .02.2013 г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/дата, подпис/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sz w:val="22"/>
                <w:szCs w:val="22"/>
              </w:rPr>
              <w:t>Валиден от: 06.02.2013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47:00Z</dcterms:created>
  <dc:creator>Tzvetana Marinova</dc:creator>
  <dc:description/>
  <cp:keywords/>
  <dc:language>en-US</dc:language>
  <cp:lastModifiedBy>User</cp:lastModifiedBy>
  <cp:lastPrinted>2013-02-05T09:07:00Z</cp:lastPrinted>
  <dcterms:modified xsi:type="dcterms:W3CDTF">2013-02-05T07:09:00Z</dcterms:modified>
  <cp:revision>226</cp:revision>
  <dc:subject/>
  <dc:title>                                                             </dc:title>
</cp:coreProperties>
</file>