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  <w:lang w:val="en-US"/>
        </w:rPr>
        <w:t xml:space="preserve">   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540"/>
        <w:gridCol w:w="2700"/>
      </w:tblGrid>
      <w:tr>
        <w:trPr>
          <w:trHeight w:val="27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5.6pt;margin-top:13.85pt;width:35.25pt;height:3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48908442" r:id="rId2"/>
              </w:objec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Я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Индекс: Фо </w:t>
            </w:r>
            <w:r>
              <w:rPr>
                <w:rFonts w:cs="Arial" w:ascii="Arial" w:hAnsi="Arial"/>
                <w:sz w:val="20"/>
              </w:rPr>
              <w:t>03.08.00-02</w:t>
            </w:r>
          </w:p>
        </w:tc>
      </w:tr>
      <w:tr>
        <w:trPr>
          <w:trHeight w:val="14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Издание: </w:t>
            </w:r>
            <w:r>
              <w:rPr>
                <w:sz w:val="20"/>
                <w:lang w:val="bg-BG"/>
              </w:rPr>
              <w:t>П</w:t>
            </w:r>
          </w:p>
        </w:tc>
      </w:tr>
      <w:tr>
        <w:trPr>
          <w:trHeight w:val="3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bg-BG"/>
              </w:rPr>
              <w:t xml:space="preserve">                   </w:t>
            </w:r>
            <w:r>
              <w:rPr>
                <w:b/>
                <w:sz w:val="18"/>
                <w:szCs w:val="18"/>
                <w:lang w:val="bg-BG"/>
              </w:rPr>
              <w:t>СЕДМИЧЕН УЧЕБЕН РАЗП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bg-BG"/>
              </w:rPr>
            </w:pPr>
            <w:r>
              <w:rPr>
                <w:sz w:val="20"/>
              </w:rPr>
              <w:t xml:space="preserve">Дата: </w:t>
            </w:r>
            <w:r>
              <w:rPr>
                <w:sz w:val="20"/>
                <w:lang w:val="bg-BG"/>
              </w:rPr>
              <w:t>04. 02. 2013 г.</w:t>
            </w:r>
          </w:p>
        </w:tc>
      </w:tr>
      <w:tr>
        <w:trPr>
          <w:trHeight w:val="3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lang w:val="bg-BG"/>
              </w:rPr>
              <w:t>Страница: 1 от 1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Утвърждавам:</w:t>
      </w:r>
    </w:p>
    <w:p>
      <w:pPr>
        <w:pStyle w:val="Normal"/>
        <w:tabs>
          <w:tab w:val="clear" w:pos="720"/>
          <w:tab w:val="left" w:pos="5978" w:leader="none"/>
          <w:tab w:val="right" w:pos="14002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/Проф .д-р Славчо Томов,д.м.н.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МЕДИЦИНСКИ  УНИВЕРСИТЕТ-ПЛЕВЕН                    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ФАКУЛТЕТ “ЗДРАВНИ ГРИЖИ”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978" w:leader="none"/>
          <w:tab w:val="right" w:pos="1400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ДМИЧЕН УЧЕБЕН РАЗПИ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занятия през летен семестър на учебната 2012/2013година</w:t>
      </w:r>
    </w:p>
    <w:p>
      <w:pPr>
        <w:pStyle w:val="Normal"/>
        <w:jc w:val="center"/>
        <w:rPr/>
      </w:pPr>
      <w:r>
        <w:rPr>
          <w:sz w:val="20"/>
          <w:szCs w:val="20"/>
        </w:rPr>
        <w:t>специалност “Медицинска сестра” І курс І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местър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3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82"/>
        <w:gridCol w:w="1883"/>
        <w:gridCol w:w="1883"/>
        <w:gridCol w:w="1883"/>
        <w:gridCol w:w="1883"/>
        <w:gridCol w:w="1883"/>
        <w:gridCol w:w="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2.00</w:t>
            </w:r>
          </w:p>
        </w:tc>
        <w:tc>
          <w:tcPr>
            <w:tcW w:w="1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green"/>
              </w:rPr>
              <w:t>УП /</w:t>
            </w:r>
            <w:r>
              <w:rPr>
                <w:b/>
                <w:sz w:val="20"/>
                <w:szCs w:val="20"/>
                <w:highlight w:val="green"/>
                <w:lang w:val="en-US"/>
              </w:rPr>
              <w:t>1</w:t>
            </w:r>
            <w:r>
              <w:rPr>
                <w:b/>
                <w:sz w:val="20"/>
                <w:szCs w:val="20"/>
                <w:highlight w:val="green"/>
              </w:rPr>
              <w:t>-15 уч.с.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30-14.00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  <w:lang w:val="en-US"/>
              </w:rPr>
            </w:pPr>
            <w:r>
              <w:rPr>
                <w:b/>
                <w:sz w:val="20"/>
                <w:szCs w:val="20"/>
                <w:highlight w:val="darkGray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  <w:t>ХИГИЕНА И ЕКОЛОГИЯ – ЛЕКЦИЯ /1-7 УЧ.С. / , ЗАЛА 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  <w:lang w:val="en-US"/>
              </w:rPr>
            </w:pPr>
            <w:r>
              <w:rPr>
                <w:b/>
                <w:sz w:val="20"/>
                <w:szCs w:val="20"/>
                <w:highlight w:val="darkGray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  <w:t>ИНФОРМАТИКА – ЛЕКЦИЯ /1-7 УЧ.С. /, ЗАЛА 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-упр./8-10 уч.с.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зиология-упр./8-10 уч.с.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зиология-упр./8-10 уч.с.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зиология-упр./11-13уч.с.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зиология-упр./11-13 уч.с.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зиология-упр./11-13 уч.с.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0 – 16.00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ОСНОВИ НА ПЕДАГОГИКАТА И ПСИХОЛОГИЯТА / 8-15 УЧ. С./, ЗАЛА 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ПОСГ-ЛЕКЦИЯ /1-7 УЧ.С. /, ЗАЛА 3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КЛИНИЧНА ПАТОЛОГИЯ НА ЧОВЕКА – ЛЕКЦИЯ /8-15 УЧ.С /, ЗАЛА „ГАЛЕН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15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МЕДИЦИНСКА АПАРАТУРА – ЛЕКЦИЯ /1-7 УЧ.С. /, ЗАЛА 3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ПОСГ-ЛЕКЦИЯ /8-15 УЧ.С. /, ЗАЛА 304</w:t>
            </w:r>
          </w:p>
        </w:tc>
      </w:tr>
      <w:tr>
        <w:trPr>
          <w:trHeight w:val="5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30-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гиена-упр. /1-7 уч.с/ Р1-катед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игиена-упр. /8-15 уч.с/ Р1-катедра</w:t>
            </w:r>
          </w:p>
        </w:tc>
      </w:tr>
      <w:tr>
        <w:trPr>
          <w:trHeight w:val="4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ХИРУРГИЯ – ЛЕКЦИЯ /1-15 УЧ.С /, ЗАЛА 3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2.00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УП /</w:t>
            </w:r>
            <w:r>
              <w:rPr>
                <w:b/>
                <w:sz w:val="20"/>
                <w:szCs w:val="20"/>
                <w:highlight w:val="green"/>
                <w:lang w:val="en-US"/>
              </w:rPr>
              <w:t>1</w:t>
            </w:r>
            <w:r>
              <w:rPr>
                <w:b/>
                <w:sz w:val="20"/>
                <w:szCs w:val="20"/>
                <w:highlight w:val="green"/>
              </w:rPr>
              <w:t>-15 уч.с./</w:t>
            </w:r>
          </w:p>
        </w:tc>
      </w:tr>
      <w:tr>
        <w:trPr>
          <w:trHeight w:val="5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.език-упр./1-7 уч.с/ Р1 ка-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гиена – упр./8-15 уч.с/Р1 к-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.език-упр./8-15 уч.с/ Р1 ка-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гиена – упр./1-7 уч.с/Р1 к-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.език-упр./1-7 уч.с/ Р1 ка-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гиена – упр./8-15 уч.с/Р1 к-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.език-упр./8-15 уч.с/ Р1 ка-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гиена – упр./1-7 уч.с/Р1 к-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5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1-15 УЧ.С.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45-15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1-15 УЧ.С./</w:t>
            </w:r>
          </w:p>
        </w:tc>
      </w:tr>
      <w:tr>
        <w:trPr>
          <w:trHeight w:val="5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1-15 УЧ.С.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 1-15 УЧ.С.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.език-упр./1-7 уч.с/ Р1 ка-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.език-упр./8-15 уч.с/ Р1 ка-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  <w:t>ФИЗИОЛОГИЯ НА ЧОВЕКА-ЛЕКЦИЯ /1-12 УЧ.С /, ЗАЛА 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  <w:lang w:val="en-US"/>
              </w:rPr>
            </w:pPr>
            <w:r>
              <w:rPr>
                <w:b/>
                <w:sz w:val="20"/>
                <w:szCs w:val="20"/>
                <w:highlight w:val="darkGray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ФАРМАКОЛОГИЯ-ЛЕКЦИЯ /1-13 УЧ.С /, ЗАЛА 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 Информатика-упр./1-7 уч.с./ зала 3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30-14.00 Информатика-упр./8-15 уч.с./ зала 3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1-15 УЧ.С.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 1-15 УЧ.С.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-упр./1-7 уч.с./ зала 3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форматика-упр.8-15 уч.с./ зала 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15 Хирургия-упр./3-4 уч.с/УМБ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15 Хирургия-упр./3-4 уч.с/УМБА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15 Хирургия-упр./5-6 уч.с/УМБ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15 Хирургия-упр./5-6 уч.с/УМБА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-упр./1-7 уч.с./ зала 3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форматика-упр.8-15 уч.с./ зала 3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15 Хирургия-упр./3-4 уч.с/УМБ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15 Хирургия-упр./5-6 уч.с/УМБ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00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ВЪТРЕШНИ БОЛЕСТИ – ЛЕКЦИЯ /1-15 УЧ.С. /, ЗАЛА 3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540"/>
        <w:gridCol w:w="2700"/>
      </w:tblGrid>
      <w:tr>
        <w:trPr>
          <w:trHeight w:val="27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object w:dxaOrig="8507" w:dyaOrig="87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5.6pt;margin-top:13.85pt;width:35.25pt;height:36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826732458" r:id="rId4"/>
              </w:objec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Я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Индекс: Фо </w:t>
            </w:r>
            <w:r>
              <w:rPr>
                <w:rFonts w:cs="Arial" w:ascii="Arial" w:hAnsi="Arial"/>
                <w:sz w:val="20"/>
              </w:rPr>
              <w:t>03.08.00-02</w:t>
            </w:r>
          </w:p>
        </w:tc>
      </w:tr>
      <w:tr>
        <w:trPr>
          <w:trHeight w:val="14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Издание: </w:t>
            </w:r>
            <w:r>
              <w:rPr>
                <w:sz w:val="20"/>
                <w:lang w:val="bg-BG"/>
              </w:rPr>
              <w:t>П</w:t>
            </w:r>
          </w:p>
        </w:tc>
      </w:tr>
      <w:tr>
        <w:trPr>
          <w:trHeight w:val="3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bg-BG"/>
              </w:rPr>
              <w:t xml:space="preserve">                   </w:t>
            </w:r>
            <w:r>
              <w:rPr>
                <w:b/>
                <w:sz w:val="18"/>
                <w:szCs w:val="18"/>
                <w:lang w:val="bg-BG"/>
              </w:rPr>
              <w:t>СЕДМИЧЕН УЧЕБЕН РАЗП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bg-BG"/>
              </w:rPr>
            </w:pPr>
            <w:r>
              <w:rPr>
                <w:sz w:val="20"/>
              </w:rPr>
              <w:t xml:space="preserve">Дата: </w:t>
            </w:r>
            <w:r>
              <w:rPr>
                <w:sz w:val="20"/>
                <w:lang w:val="bg-BG"/>
              </w:rPr>
              <w:t>04. 02. 2013 г.</w:t>
            </w:r>
          </w:p>
        </w:tc>
      </w:tr>
      <w:tr>
        <w:trPr>
          <w:trHeight w:val="3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lang w:val="bg-BG"/>
              </w:rPr>
              <w:t>Страница: 1 от 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ДИЦИНСКИ  УНИВЕРСИТЕТ-ПЛЕВ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ТЕТ “ЗДРАВНИ ГРИЖИ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ab/>
        <w:tab/>
        <w:tab/>
        <w:tab/>
        <w:tab/>
        <w:tab/>
        <w:tab/>
        <w:t>Утвърждавам:</w:t>
      </w:r>
    </w:p>
    <w:p>
      <w:pPr>
        <w:pStyle w:val="Normal"/>
        <w:tabs>
          <w:tab w:val="clear" w:pos="720"/>
          <w:tab w:val="left" w:pos="5978" w:leader="none"/>
          <w:tab w:val="right" w:pos="14002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/Проф .д-р Славчо Томов,д.м.н./</w:t>
      </w:r>
    </w:p>
    <w:p>
      <w:pPr>
        <w:pStyle w:val="Normal"/>
        <w:tabs>
          <w:tab w:val="clear" w:pos="720"/>
          <w:tab w:val="left" w:pos="5978" w:leader="none"/>
          <w:tab w:val="right" w:pos="1400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ДМИЧЕН УЧЕБЕН РАЗПИС</w:t>
      </w:r>
    </w:p>
    <w:p>
      <w:pPr>
        <w:pStyle w:val="Normal"/>
        <w:jc w:val="center"/>
        <w:rPr/>
      </w:pPr>
      <w:r>
        <w:rPr/>
        <w:t>за занятия през летен семестър на учебната 2012/2013година</w:t>
      </w:r>
    </w:p>
    <w:p>
      <w:pPr>
        <w:pStyle w:val="Normal"/>
        <w:jc w:val="center"/>
        <w:rPr/>
      </w:pPr>
      <w:r>
        <w:rPr/>
        <w:t xml:space="preserve">специалност “Медицинска сестра” </w:t>
      </w:r>
      <w:r>
        <w:rPr>
          <w:lang w:val="en-US"/>
        </w:rPr>
        <w:t xml:space="preserve">II </w:t>
      </w:r>
      <w:r>
        <w:rPr/>
        <w:t xml:space="preserve">курс </w:t>
      </w:r>
      <w:r>
        <w:rPr>
          <w:lang w:val="en-US"/>
        </w:rPr>
        <w:t xml:space="preserve">IV </w:t>
      </w:r>
      <w:r>
        <w:rPr/>
        <w:t>семестър</w:t>
      </w:r>
    </w:p>
    <w:p>
      <w:pPr>
        <w:pStyle w:val="Normal"/>
        <w:rPr/>
      </w:pPr>
      <w:r>
        <w:rPr/>
      </w:r>
    </w:p>
    <w:tbl>
      <w:tblPr>
        <w:tblW w:w="136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38"/>
        <w:gridCol w:w="1938"/>
        <w:gridCol w:w="2113"/>
        <w:gridCol w:w="2038"/>
        <w:gridCol w:w="2038"/>
        <w:gridCol w:w="2038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15</w:t>
            </w:r>
          </w:p>
        </w:tc>
        <w:tc>
          <w:tcPr>
            <w:tcW w:w="1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ПЕДИАТРИЯ С НЕОНАТОЛОГИЯ-ЛЕКЦИЯ /1-15 УЧ.С./, ЗАЛА 3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00</w:t>
            </w:r>
          </w:p>
        </w:tc>
        <w:tc>
          <w:tcPr>
            <w:tcW w:w="1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ПОСГ-ЛЕКЦИЯ /1-15 УЧ.С. /, ЗАЛА 3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5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(1-6 Батолск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(7-12 Батолск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1-15 УЧ.С.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 1-15 УЧ.С.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 1-15 УЧ.С./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1-15 УЧ.С./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1-15 УЧ.С./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1-15 УЧ.С.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2.00</w:t>
            </w:r>
          </w:p>
        </w:tc>
        <w:tc>
          <w:tcPr>
            <w:tcW w:w="1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УП /1-15 уч.с./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</w:t>
            </w:r>
          </w:p>
        </w:tc>
        <w:tc>
          <w:tcPr>
            <w:tcW w:w="1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5943" w:leader="none"/>
              </w:tabs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  <w:t>АНЕСТЕЗИОЛОГИЯ-ЛЕКЦИЯ /1-3 УЧ.С./, ЗАЛА 304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center" w:pos="594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АНЕСТЕЗИОЛОГИЯ-ЛЕКЦИЯ /4-15 УЧ.С./, ЗАЛА 30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darkGray"/>
              </w:rPr>
              <w:t>ВЪТРЕШНИ БОЛЕСТИ – ЛЕКЦИЯ /1-</w:t>
            </w:r>
            <w:r>
              <w:rPr>
                <w:b/>
                <w:sz w:val="20"/>
                <w:szCs w:val="20"/>
                <w:highlight w:val="darkGray"/>
                <w:lang w:val="en-US"/>
              </w:rPr>
              <w:t>15</w:t>
            </w:r>
            <w:r>
              <w:rPr>
                <w:b/>
                <w:sz w:val="20"/>
                <w:szCs w:val="20"/>
                <w:highlight w:val="darkGray"/>
              </w:rPr>
              <w:t xml:space="preserve"> УЧ.С/, ЗАЛА 3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  <w:lang w:val="en-US"/>
              </w:rPr>
            </w:pPr>
            <w:r>
              <w:rPr>
                <w:b/>
                <w:sz w:val="20"/>
                <w:szCs w:val="20"/>
                <w:highlight w:val="darkGray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ПРИНЦИПИ И МЕТОДИКА НА ОБУЧЕНИЕТО – ЛЕКЦИЯ /</w:t>
            </w:r>
            <w:r>
              <w:rPr>
                <w:b/>
                <w:sz w:val="20"/>
                <w:szCs w:val="20"/>
                <w:highlight w:val="darkGray"/>
                <w:lang w:val="en-US"/>
              </w:rPr>
              <w:t xml:space="preserve">1-15 </w:t>
            </w:r>
            <w:r>
              <w:rPr>
                <w:b/>
                <w:sz w:val="20"/>
                <w:szCs w:val="20"/>
                <w:highlight w:val="darkGray"/>
              </w:rPr>
              <w:t>УЧ.С /, ЗАЛА 30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ски език-упр./1-15 уч.с/ Р1 к-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ски език-упр./1-15 уч.с/ Р1 к-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ски език-упр./1-15 уч.с/ Р1 к-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Немски език-упр./1-15 уч.с/ Р1 к-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гл./ Немски език-упр./1-15 уч.с/ Р1 к-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гл./ Немски език/ -упр./1-15 уч.с/ Р1 к-р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език-упр./1-15 уч.с/ Р1 к-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гл.език-упр./1-15 уч.с/ Р1 к-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гл.език-упр./1-15 уч.с/ Р1 к-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-6 Батолск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7-12 Батолс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45-17.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СИД ОТГЛЕЖДАНЕ И ВЪЗПИТАНИЕ НА ДЕЦАТА В ДЕТСКА ЯСЛА – ЛЕКЦИЯ /1-3 УЧ.С/ЗАЛА 3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СИД ДЯ-упр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/4-8 уч.с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СИД ДЯ-упр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darkYellow"/>
                <w:lang w:val="en-US"/>
              </w:rPr>
            </w:pPr>
            <w:r>
              <w:rPr>
                <w:sz w:val="20"/>
                <w:szCs w:val="20"/>
                <w:highlight w:val="darkYellow"/>
              </w:rPr>
              <w:t>/9-13 уч.с/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2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green"/>
              </w:rPr>
              <w:t>УП /1-15 уч.с./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  <w:t>ОБРАЗНА ДИАГНОСТИКА – ЛЕКЦИЯ /1-7 УЧ.С/, ЗАЛА 30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а диагностика-упр.8 уч.с. УМБ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а диагностика-упр.9 уч.с. УМБА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а диагностика-упр.10 уч.с. УМБ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а диагностика-упр.11 уч.с. УМБ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а диагностика-упр.12 уч.с. УМБ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а диагностика-упр.13 уч.с. УМБАЛ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0 – 16.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О-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-9 уч.с/ зала 3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О-упр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10-14 уч.с/ зала 3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 xml:space="preserve">8.00-9.30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СИД ДЯ-упр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/6-10 уч.с/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 xml:space="preserve">8.00-9.30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СИД ДЯ-упр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darkYellow"/>
                <w:lang w:val="en-US"/>
              </w:rPr>
            </w:pPr>
            <w:r>
              <w:rPr>
                <w:sz w:val="20"/>
                <w:szCs w:val="20"/>
                <w:highlight w:val="darkYellow"/>
              </w:rPr>
              <w:t>/1-5 уч.с/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 xml:space="preserve">8.00-9.30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СИД ДЯ-упр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darkYellow"/>
                <w:lang w:val="en-US"/>
              </w:rPr>
            </w:pPr>
            <w:r>
              <w:rPr>
                <w:sz w:val="20"/>
                <w:szCs w:val="20"/>
                <w:highlight w:val="darkYellow"/>
              </w:rPr>
              <w:t>/11-15 уч.с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О-упр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/1-5 / уч.с/ зала 3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О-упр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6-10 уч.с/ зала 3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О-упр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11-15 уч.с/ зала 30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  <w:lang w:val="en-US"/>
              </w:rPr>
            </w:pPr>
            <w:r>
              <w:rPr>
                <w:sz w:val="20"/>
                <w:szCs w:val="20"/>
                <w:highlight w:val="magenta"/>
                <w:lang w:val="en-US"/>
              </w:rPr>
              <w:t>8.00 – 9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magenta"/>
              </w:rPr>
              <w:t>Анестезиология – упр. / 1-5 уч. с./</w:t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УМБ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magenta"/>
              </w:rPr>
              <w:t>Анестезиология – упр. / 11-15 уч. с./</w:t>
            </w:r>
          </w:p>
          <w:p>
            <w:pPr>
              <w:pStyle w:val="Normal"/>
              <w:rPr>
                <w:sz w:val="20"/>
                <w:szCs w:val="20"/>
                <w:highlight w:val="magenta"/>
                <w:lang w:val="en-US"/>
              </w:rPr>
            </w:pPr>
            <w:r>
              <w:rPr>
                <w:sz w:val="20"/>
                <w:szCs w:val="20"/>
                <w:highlight w:val="magenta"/>
              </w:rPr>
              <w:t>УМБА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Анестезиология – упр. / 6-10 уч. с./</w:t>
            </w:r>
          </w:p>
          <w:p>
            <w:pPr>
              <w:pStyle w:val="Normal"/>
              <w:rPr>
                <w:sz w:val="20"/>
                <w:szCs w:val="20"/>
                <w:highlight w:val="magenta"/>
                <w:lang w:val="en-US"/>
              </w:rPr>
            </w:pPr>
            <w:r>
              <w:rPr>
                <w:sz w:val="20"/>
                <w:szCs w:val="20"/>
                <w:highlight w:val="magenta"/>
              </w:rPr>
              <w:t>УМБ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magenta"/>
              </w:rPr>
              <w:t>Анестезиология – упр. / 6-10 уч. с./</w:t>
            </w:r>
          </w:p>
          <w:p>
            <w:pPr>
              <w:pStyle w:val="Normal"/>
              <w:rPr>
                <w:sz w:val="20"/>
                <w:szCs w:val="20"/>
                <w:highlight w:val="magenta"/>
                <w:lang w:val="en-US"/>
              </w:rPr>
            </w:pPr>
            <w:r>
              <w:rPr>
                <w:sz w:val="20"/>
                <w:szCs w:val="20"/>
                <w:highlight w:val="magenta"/>
              </w:rPr>
              <w:t>УМБ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magenta"/>
              </w:rPr>
              <w:t>Анестезиология – упр. / 11-15 уч. с./</w:t>
            </w:r>
          </w:p>
          <w:p>
            <w:pPr>
              <w:pStyle w:val="Normal"/>
              <w:rPr>
                <w:sz w:val="20"/>
                <w:szCs w:val="20"/>
                <w:highlight w:val="magenta"/>
                <w:lang w:val="en-US"/>
              </w:rPr>
            </w:pPr>
            <w:r>
              <w:rPr>
                <w:sz w:val="20"/>
                <w:szCs w:val="20"/>
                <w:highlight w:val="magenta"/>
              </w:rPr>
              <w:t>УМБ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magenta"/>
              </w:rPr>
              <w:t>Анестезиология – упр. / 1-5 уч. с./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УМБАЛ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  <w:lang w:val="en-US"/>
              </w:rPr>
            </w:pPr>
            <w:r>
              <w:rPr>
                <w:sz w:val="20"/>
                <w:szCs w:val="20"/>
                <w:highlight w:val="magenta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-8 Батолск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30-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-8 Батолска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О-упр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5-9 уч.с/ зала 3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Yellow"/>
              </w:rPr>
              <w:t>15.00-16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darkYellow"/>
              </w:rPr>
              <w:t>СИД ДЯ-уп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darkYellow"/>
              </w:rPr>
              <w:t>/1-5уч.с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540"/>
        <w:gridCol w:w="2700"/>
      </w:tblGrid>
      <w:tr>
        <w:trPr>
          <w:trHeight w:val="27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object w:dxaOrig="8507" w:dyaOrig="870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5.6pt;margin-top:13.85pt;width:35.25pt;height:36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200000118" r:id="rId6"/>
              </w:objec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Я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Индекс: Фо </w:t>
            </w:r>
            <w:r>
              <w:rPr>
                <w:rFonts w:cs="Arial" w:ascii="Arial" w:hAnsi="Arial"/>
                <w:sz w:val="20"/>
              </w:rPr>
              <w:t>03.08.00-02</w:t>
            </w:r>
          </w:p>
        </w:tc>
      </w:tr>
      <w:tr>
        <w:trPr>
          <w:trHeight w:val="14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Издание: </w:t>
            </w:r>
            <w:r>
              <w:rPr>
                <w:sz w:val="20"/>
                <w:lang w:val="bg-BG"/>
              </w:rPr>
              <w:t>П</w:t>
            </w:r>
          </w:p>
        </w:tc>
      </w:tr>
      <w:tr>
        <w:trPr>
          <w:trHeight w:val="3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bg-BG"/>
              </w:rPr>
              <w:t xml:space="preserve">                   </w:t>
            </w:r>
            <w:r>
              <w:rPr>
                <w:b/>
                <w:sz w:val="18"/>
                <w:szCs w:val="18"/>
                <w:lang w:val="bg-BG"/>
              </w:rPr>
              <w:t>СЕДМИЧЕН УЧЕБЕН РАЗП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bg-BG"/>
              </w:rPr>
            </w:pPr>
            <w:r>
              <w:rPr>
                <w:sz w:val="20"/>
              </w:rPr>
              <w:t xml:space="preserve">Дата: </w:t>
            </w:r>
            <w:r>
              <w:rPr>
                <w:sz w:val="20"/>
                <w:lang w:val="bg-BG"/>
              </w:rPr>
              <w:t>04. 02. 2013 г.</w:t>
            </w:r>
          </w:p>
        </w:tc>
      </w:tr>
      <w:tr>
        <w:trPr>
          <w:trHeight w:val="3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lang w:val="bg-BG"/>
              </w:rPr>
              <w:t>Страница: 1 от 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ДИЦИНСКИ  УНИВЕРСИТЕТ-ПЛЕВ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ТЕТ “ЗДРАВНИ ГРИЖИ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ab/>
        <w:tab/>
        <w:tab/>
        <w:tab/>
        <w:tab/>
        <w:tab/>
        <w:tab/>
        <w:t>Утвърждавам:</w:t>
      </w:r>
    </w:p>
    <w:p>
      <w:pPr>
        <w:pStyle w:val="Normal"/>
        <w:tabs>
          <w:tab w:val="clear" w:pos="720"/>
          <w:tab w:val="left" w:pos="5978" w:leader="none"/>
          <w:tab w:val="right" w:pos="14002" w:leader="none"/>
        </w:tabs>
        <w:rPr>
          <w:b/>
          <w:b/>
        </w:rPr>
      </w:pPr>
      <w:r>
        <w:rPr>
          <w:b/>
        </w:rPr>
        <w:tab/>
        <w:tab/>
        <w:t xml:space="preserve">   /Проф. д-р Славчо Томов,д.м.н./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МИЧЕН УЧЕБЕН РАЗПИС</w:t>
      </w:r>
    </w:p>
    <w:p>
      <w:pPr>
        <w:pStyle w:val="Normal"/>
        <w:jc w:val="center"/>
        <w:rPr/>
      </w:pPr>
      <w:r>
        <w:rPr/>
        <w:t>за занятия през летен семестър на учебната 2012/2013година</w:t>
      </w:r>
    </w:p>
    <w:p>
      <w:pPr>
        <w:pStyle w:val="Normal"/>
        <w:jc w:val="center"/>
        <w:rPr/>
      </w:pPr>
      <w:r>
        <w:rPr/>
        <w:t xml:space="preserve">специалност “Медицинска сестра” </w:t>
      </w:r>
      <w:r>
        <w:rPr>
          <w:lang w:val="en-US"/>
        </w:rPr>
        <w:t xml:space="preserve">III </w:t>
      </w:r>
      <w:r>
        <w:rPr/>
        <w:t xml:space="preserve">курс </w:t>
      </w:r>
      <w:r>
        <w:rPr>
          <w:lang w:val="en-US"/>
        </w:rPr>
        <w:t xml:space="preserve">VI </w:t>
      </w:r>
      <w:r>
        <w:rPr/>
        <w:t>семестър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019"/>
        <w:gridCol w:w="2019"/>
        <w:gridCol w:w="2019"/>
        <w:gridCol w:w="2019"/>
        <w:gridCol w:w="2018"/>
        <w:gridCol w:w="2024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-9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МЕДИЦИНСКА ПСИХОЛОГИЯ – ЛЕКЦИЯ /1-13 УЧ. С. /, ЗАЛА 305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</w:tc>
        <w:tc>
          <w:tcPr>
            <w:tcW w:w="1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darkGray"/>
              </w:rPr>
              <w:t>МЕДИЦИНСКА ГЕНЕТИКА– ЛЕКЦИЯ /1-5 УЧ. С. /, ЗАЛА 3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  <w:t xml:space="preserve">ОЧНИ БОЛЕСТИ – ЛЕКЦИЯ /6-11 УЧ. С. /, </w:t>
            </w:r>
            <w:r>
              <w:rPr>
                <w:b/>
                <w:sz w:val="20"/>
                <w:szCs w:val="20"/>
                <w:highlight w:val="darkGray"/>
                <w:lang w:val="en-US"/>
              </w:rPr>
              <w:t>II</w:t>
            </w:r>
            <w:r>
              <w:rPr>
                <w:b/>
                <w:sz w:val="20"/>
                <w:szCs w:val="20"/>
                <w:highlight w:val="darkGray"/>
              </w:rPr>
              <w:t>-ра</w:t>
            </w:r>
            <w:r>
              <w:rPr>
                <w:b/>
                <w:sz w:val="20"/>
                <w:szCs w:val="20"/>
                <w:highlight w:val="darkGray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highlight w:val="darkGray"/>
              </w:rPr>
              <w:t xml:space="preserve"> БАЗА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4-15 уч.с.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14-15 уч.с.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4-15 уч.с.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2-15 уч.с.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12-15 уч.с.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2-15 уч.с.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15</w:t>
            </w:r>
          </w:p>
        </w:tc>
        <w:tc>
          <w:tcPr>
            <w:tcW w:w="1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  <w:t>ПОСГ-ЛЕКЦИЯ /1-15 УЧ.С. /, ЗАЛА 305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 хранен-упр./4-6 уч.с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highlight w:val="darkGray"/>
              </w:rPr>
              <w:t>ПСИХИАТРИЯ – ЛЕКЦИЯ /1-6 УЧ. С. /, ЗАЛА 303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и болести-упр./7-9 уч.с/УМБ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и болести-уп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 10-12 уч.с/ УМБ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и болести-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3-15 уч.с/ УМБ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-15 уч.с.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7-15 уч.с.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-15 уч.с./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–11.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генетика-уп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2-4 уч.с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генетика-уп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5-7 уч.с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генетика-уп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8-10 уч.с/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30</w:t>
            </w:r>
          </w:p>
        </w:tc>
        <w:tc>
          <w:tcPr>
            <w:tcW w:w="1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СОЦИАЛНО И ЗДРАВНО ЗАКОНОДАТЕЛСТВО – ЛЕКЦИЯ /1- 6, 8-15 УЧ. С. /, ЗАЛА 303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я-упр.-7 уч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сихиатрия-упр.-7 уч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сихиатрия-упр.-7 уч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сихиатрия-упр.-7 уч.с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я-упр.-7 уч.с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сихиатрия-упр.-7 уч.с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1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ЛЕЧЕБНО ХРАНЕНЕ - ЛЕКЦИЯ /1-4 УЧ. С. /, ЗАЛА 303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7.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и болести-упр./7-9 уч.с/УМБА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и болести-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10-12 уч.с/ УМБА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и болести-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3-15 уч.с/ УМБАЛ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3.30</w:t>
            </w:r>
          </w:p>
        </w:tc>
        <w:tc>
          <w:tcPr>
            <w:tcW w:w="1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</w:rPr>
              <w:t>УП /1-15 уч.с./</w:t>
            </w:r>
          </w:p>
        </w:tc>
      </w:tr>
      <w:tr>
        <w:trPr>
          <w:trHeight w:val="57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0 – 16.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en-US"/>
              </w:rPr>
              <w:t xml:space="preserve"> - 7</w:t>
            </w:r>
            <w:r>
              <w:rPr>
                <w:sz w:val="20"/>
                <w:szCs w:val="20"/>
              </w:rPr>
              <w:t xml:space="preserve"> уч.с.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психология-упр.-8 уч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д.психология-упр.-8 уч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д.психология-упр.-8 уч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д.психология-упр.-8 уч.с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психология-упр.-8 уч.с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д.психология-упр.-8 уч.с.</w:t>
            </w:r>
          </w:p>
        </w:tc>
      </w:tr>
      <w:tr>
        <w:trPr>
          <w:trHeight w:val="57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0 – 15.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. терапия – упр. /</w:t>
            </w:r>
            <w:r>
              <w:rPr>
                <w:sz w:val="20"/>
                <w:szCs w:val="20"/>
                <w:highlight w:val="yellow"/>
                <w:lang w:val="en-US"/>
              </w:rPr>
              <w:t>9</w:t>
            </w:r>
            <w:r>
              <w:rPr>
                <w:sz w:val="20"/>
                <w:szCs w:val="20"/>
                <w:highlight w:val="yellow"/>
              </w:rPr>
              <w:t>-1</w:t>
            </w:r>
            <w:r>
              <w:rPr>
                <w:sz w:val="20"/>
                <w:szCs w:val="20"/>
                <w:highlight w:val="yellow"/>
                <w:lang w:val="en-US"/>
              </w:rPr>
              <w:t>1</w:t>
            </w:r>
            <w:r>
              <w:rPr>
                <w:sz w:val="20"/>
                <w:szCs w:val="20"/>
                <w:highlight w:val="yellow"/>
              </w:rPr>
              <w:t xml:space="preserve"> уч.с./ УМБА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. терапия – упр. /</w:t>
            </w:r>
            <w:r>
              <w:rPr>
                <w:sz w:val="20"/>
                <w:szCs w:val="20"/>
                <w:highlight w:val="yellow"/>
                <w:lang w:val="en-US"/>
              </w:rPr>
              <w:t>9</w:t>
            </w:r>
            <w:r>
              <w:rPr>
                <w:sz w:val="20"/>
                <w:szCs w:val="20"/>
                <w:highlight w:val="yellow"/>
              </w:rPr>
              <w:t>-1</w:t>
            </w:r>
            <w:r>
              <w:rPr>
                <w:sz w:val="20"/>
                <w:szCs w:val="20"/>
                <w:highlight w:val="yellow"/>
                <w:lang w:val="en-US"/>
              </w:rPr>
              <w:t>1</w:t>
            </w:r>
            <w:r>
              <w:rPr>
                <w:sz w:val="20"/>
                <w:szCs w:val="20"/>
                <w:highlight w:val="yellow"/>
              </w:rPr>
              <w:t xml:space="preserve"> уч.с./ УМБА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. терапия – упр. /</w:t>
            </w:r>
            <w:r>
              <w:rPr>
                <w:sz w:val="20"/>
                <w:szCs w:val="20"/>
                <w:highlight w:val="yellow"/>
                <w:lang w:val="en-US"/>
              </w:rPr>
              <w:t>9</w:t>
            </w:r>
            <w:r>
              <w:rPr>
                <w:sz w:val="20"/>
                <w:szCs w:val="20"/>
                <w:highlight w:val="yellow"/>
              </w:rPr>
              <w:t>-1</w:t>
            </w:r>
            <w:r>
              <w:rPr>
                <w:sz w:val="20"/>
                <w:szCs w:val="20"/>
                <w:highlight w:val="yellow"/>
                <w:lang w:val="en-US"/>
              </w:rPr>
              <w:t>1</w:t>
            </w:r>
            <w:r>
              <w:rPr>
                <w:sz w:val="20"/>
                <w:szCs w:val="20"/>
                <w:highlight w:val="yellow"/>
              </w:rPr>
              <w:t xml:space="preserve"> уч.с./ УМБА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30 – 17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чебно хранен-упр./</w:t>
            </w:r>
            <w:r>
              <w:rPr>
                <w:sz w:val="20"/>
                <w:szCs w:val="20"/>
                <w:lang w:val="en-US"/>
              </w:rPr>
              <w:t>2-4</w:t>
            </w:r>
            <w:r>
              <w:rPr>
                <w:sz w:val="20"/>
                <w:szCs w:val="20"/>
              </w:rPr>
              <w:t xml:space="preserve"> уч.с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БА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чебно хранен-упр./</w:t>
            </w:r>
            <w:r>
              <w:rPr>
                <w:sz w:val="20"/>
                <w:szCs w:val="20"/>
                <w:lang w:val="en-US"/>
              </w:rPr>
              <w:t>5-7</w:t>
            </w:r>
            <w:r>
              <w:rPr>
                <w:sz w:val="20"/>
                <w:szCs w:val="20"/>
              </w:rPr>
              <w:t xml:space="preserve"> уч.с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БА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-17.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9-15 уч.с.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9-15 уч.с.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9-15 уч.с.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7 уч.с./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7 уч.с./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7 уч.с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en-US"/>
              </w:rPr>
              <w:t xml:space="preserve"> -4; 9-10; 14</w:t>
            </w:r>
            <w:r>
              <w:rPr>
                <w:sz w:val="20"/>
                <w:szCs w:val="20"/>
              </w:rPr>
              <w:t>-15 уч.с.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 хранен-упр./1-3 уч.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БА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 хранен-упр./4-6 уч.с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МБА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 хранен-упр./7-9 уч.с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МБАЛ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. терапия – упр. /10-12 уч.с./ УМБА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. терапия – упр. /10-12 уч.с./ УМБА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. терапия – упр. /10-12 уч.с./ УМБАЛ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30</w:t>
            </w:r>
          </w:p>
        </w:tc>
        <w:tc>
          <w:tcPr>
            <w:tcW w:w="1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ФИЗИКАЛНА ТЕРАПИЯ И РЕХАБИЛИТАЦИЯ - ЛЕКЦИЯ /8-11 УЧ.С. /, ЗАЛА 3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/1-7,12-15 уч.с.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/1-7,12-15 уч.с.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/1-7,12-15 уч.с./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генетика-уп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2-4 уч.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уч.с.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генетика-уп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5-7 уч.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 уч.с.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генетика-уп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8-10 уч.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-7</w:t>
            </w:r>
            <w:r>
              <w:rPr>
                <w:sz w:val="20"/>
                <w:szCs w:val="20"/>
              </w:rPr>
              <w:t>,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уч.с.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-5</w:t>
            </w:r>
            <w:r>
              <w:rPr>
                <w:sz w:val="20"/>
                <w:szCs w:val="20"/>
              </w:rPr>
              <w:t xml:space="preserve"> уч.с.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-10</w:t>
            </w:r>
            <w:r>
              <w:rPr>
                <w:sz w:val="20"/>
                <w:szCs w:val="20"/>
              </w:rPr>
              <w:t xml:space="preserve"> уч.с.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8-10,12-13</w:t>
            </w:r>
            <w:r>
              <w:rPr>
                <w:sz w:val="20"/>
                <w:szCs w:val="20"/>
              </w:rPr>
              <w:t xml:space="preserve"> уч.с./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СИД ОТГЛЕЖДАНЕ И ВЪЗПИТАНИЕ НА ДЕЦАТА В ДЕТСКА ЯСЛА /1-3 УЧ.С/, ЗАЛА 305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СИД ДЯ-уп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darkYellow"/>
              </w:rPr>
              <w:t>/4-8 уч.с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СИД ДЯ-уп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darkYellow"/>
              </w:rPr>
              <w:t>/9-13 уч.с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СИД ДЯ-упр.</w:t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  <w:highlight w:val="darkYellow"/>
              </w:rPr>
              <w:t>/4-8 уч.с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СИД ДЯ-упр.</w:t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darkYellow"/>
              </w:rPr>
              <w:t>/9-13 уч.с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3.30</w:t>
            </w:r>
          </w:p>
        </w:tc>
        <w:tc>
          <w:tcPr>
            <w:tcW w:w="1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</w:rPr>
              <w:t>УП /1-15 уч.с./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darkGray"/>
              </w:rPr>
              <w:t>УНГ /1-7 УЧ.С. /, УМБАЛ-</w:t>
            </w:r>
            <w:r>
              <w:rPr>
                <w:b/>
                <w:sz w:val="20"/>
                <w:szCs w:val="20"/>
                <w:highlight w:val="darkGray"/>
                <w:lang w:val="en-US"/>
              </w:rPr>
              <w:t>II</w:t>
            </w:r>
            <w:r>
              <w:rPr>
                <w:b/>
                <w:sz w:val="20"/>
                <w:szCs w:val="20"/>
                <w:highlight w:val="darkGray"/>
              </w:rPr>
              <w:t>-ра</w:t>
            </w:r>
            <w:r>
              <w:rPr>
                <w:b/>
                <w:sz w:val="20"/>
                <w:szCs w:val="20"/>
                <w:highlight w:val="darkGray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highlight w:val="darkGray"/>
              </w:rPr>
              <w:t>БА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СИД КОМУНИКАТИВНИ УМЕНИЯ /8-15 УЧ.С/, ЗАЛА 305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СИД ДЯ-уп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darkYellow"/>
              </w:rPr>
              <w:t>/9-13 уч.с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25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49:00Z</dcterms:created>
  <dc:creator>User</dc:creator>
  <dc:description/>
  <cp:keywords/>
  <dc:language>en-US</dc:language>
  <cp:lastModifiedBy>User</cp:lastModifiedBy>
  <cp:lastPrinted>2013-02-05T10:42:00Z</cp:lastPrinted>
  <dcterms:modified xsi:type="dcterms:W3CDTF">2013-02-05T08:43:00Z</dcterms:modified>
  <cp:revision>173</cp:revision>
  <dc:subject/>
  <dc:title>МЕДИЦИНСКИ  УНИВЕРСИТЕТ-ПЛЕВЕН</dc:title>
</cp:coreProperties>
</file>