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540"/>
        <w:gridCol w:w="2700"/>
      </w:tblGrid>
      <w:tr>
        <w:trPr>
          <w:trHeight w:val="2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6pt;margin-top:13.85pt;width:35.25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20394399" r:id="rId2"/>
              </w:objec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Индекс: Фо </w:t>
            </w:r>
            <w:r>
              <w:rPr>
                <w:rFonts w:cs="Arial" w:ascii="Arial" w:hAnsi="Arial"/>
                <w:sz w:val="20"/>
                <w:lang w:val="bg-BG" w:eastAsia="bg-BG"/>
              </w:rPr>
              <w:t>03.08.00-02</w:t>
            </w:r>
          </w:p>
        </w:tc>
      </w:tr>
      <w:tr>
        <w:trPr>
          <w:trHeight w:val="1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дание: П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СЕДМИЧЕН УЧЕБЕН РАЗП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та: 04. 02. 2013 г.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траница: 1 от 1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МЕДИЦИНСКИ  УНИВЕРСИТЕТ-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“ЗДРАВНИ ГРИЖ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ab/>
        <w:tab/>
        <w:tab/>
        <w:t>Утвърждавам: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>
          <w:b/>
          <w:b/>
        </w:rPr>
      </w:pPr>
      <w:r>
        <w:rPr>
          <w:b/>
        </w:rPr>
        <w:tab/>
        <w:tab/>
        <w:t xml:space="preserve">   /Доц. д-р Александър Вълков, д. м. /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ЕН УЧЕБЕН РАЗПИС</w:t>
      </w:r>
    </w:p>
    <w:p>
      <w:pPr>
        <w:pStyle w:val="Normal"/>
        <w:jc w:val="center"/>
        <w:rPr/>
      </w:pPr>
      <w:r>
        <w:rPr/>
        <w:t>за занятия през летен семестър на учебната 201</w:t>
      </w:r>
      <w:r>
        <w:rPr>
          <w:lang w:val="en-US"/>
        </w:rPr>
        <w:t>3</w:t>
      </w:r>
      <w:r>
        <w:rPr/>
        <w:t>/201</w:t>
      </w:r>
      <w:r>
        <w:rPr>
          <w:lang w:val="en-US"/>
        </w:rPr>
        <w:t>4</w:t>
      </w:r>
      <w:r>
        <w:rPr/>
        <w:t>година</w:t>
      </w:r>
    </w:p>
    <w:p>
      <w:pPr>
        <w:pStyle w:val="Normal"/>
        <w:jc w:val="center"/>
        <w:rPr/>
      </w:pPr>
      <w:r>
        <w:rPr/>
        <w:t>специалност “Медицинска сестра” І курс І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местър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0"/>
        <w:gridCol w:w="180"/>
        <w:gridCol w:w="1702"/>
        <w:gridCol w:w="1766"/>
        <w:gridCol w:w="117"/>
        <w:gridCol w:w="67"/>
        <w:gridCol w:w="1728"/>
        <w:gridCol w:w="88"/>
        <w:gridCol w:w="1824"/>
        <w:gridCol w:w="59"/>
        <w:gridCol w:w="1853"/>
        <w:gridCol w:w="30"/>
        <w:gridCol w:w="306"/>
        <w:gridCol w:w="1577"/>
        <w:gridCol w:w="1123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</w:tc>
        <w:tc>
          <w:tcPr>
            <w:tcW w:w="11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green"/>
              </w:rPr>
              <w:t>УП /</w:t>
            </w:r>
            <w:r>
              <w:rPr>
                <w:b/>
                <w:sz w:val="20"/>
                <w:szCs w:val="20"/>
                <w:highlight w:val="green"/>
                <w:lang w:val="en-US"/>
              </w:rPr>
              <w:t>1</w:t>
            </w:r>
            <w:r>
              <w:rPr>
                <w:b/>
                <w:sz w:val="20"/>
                <w:szCs w:val="20"/>
                <w:highlight w:val="green"/>
              </w:rPr>
              <w:t>-15 уч.с./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lang w:val="en-US"/>
              </w:rPr>
            </w:pPr>
            <w:r>
              <w:rPr>
                <w:sz w:val="20"/>
                <w:szCs w:val="20"/>
                <w:highlight w:val="darkGray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30-14.00</w:t>
            </w:r>
          </w:p>
        </w:tc>
        <w:tc>
          <w:tcPr>
            <w:tcW w:w="11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>ФАРМАКОЛОГИЯ – лекция/ 1-7 /; ХИГИЕНА И ЕКОЛОГИЯ – лекция /8-15 уч.с./,Зала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>303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1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>ИНФОРМАТИКА – лекция/ 1-8 уч.с./,Зала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 xml:space="preserve"> 303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45</w:t>
            </w:r>
          </w:p>
        </w:tc>
        <w:tc>
          <w:tcPr>
            <w:tcW w:w="11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>ФАРМАКОЛОГИЯ – лекция/ 9-15/Зала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 xml:space="preserve"> 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5-17.4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lang w:val="en-US"/>
              </w:rPr>
              <w:t xml:space="preserve">СПОРТ/1-15 </w:t>
            </w: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с/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lang w:val="en-US"/>
              </w:rPr>
              <w:t xml:space="preserve">СПОРТ/1-15 </w:t>
            </w: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с/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lang w:val="en-US"/>
              </w:rPr>
              <w:t xml:space="preserve">СПОРТ/1-15 </w:t>
            </w: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с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10-1</w:t>
            </w:r>
            <w:r>
              <w:rPr>
                <w:sz w:val="20"/>
                <w:szCs w:val="20"/>
                <w:highlight w:val="yellow"/>
              </w:rPr>
              <w:t>5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 уч.с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1-8 уч.с/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1-8 уч.с/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0-10.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ВСГ-упр./1-15 с.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8.00-10.15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1-15уч.с/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ФВСГ-упр./1-15 с.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5-09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ПОРТ/1-15 </w:t>
            </w: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с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5-0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ПОРТ/1-15 </w:t>
            </w: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с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5-0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ПОРТ/1-15 </w:t>
            </w: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с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6-15уч.с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ВСГ-упр./1-15 с./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– упр./1-7 уч.с.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8-15уч.с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/8-15 уч.с.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10.00-11.30 </w:t>
            </w: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</w:t>
            </w:r>
            <w:r>
              <w:rPr>
                <w:sz w:val="20"/>
                <w:szCs w:val="20"/>
                <w:highlight w:val="yellow"/>
              </w:rPr>
              <w:t>7</w:t>
            </w:r>
            <w:r>
              <w:rPr>
                <w:sz w:val="20"/>
                <w:szCs w:val="20"/>
                <w:highlight w:val="yellow"/>
                <w:lang w:val="en-US"/>
              </w:rPr>
              <w:t>уч.с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10.00-11.30 </w:t>
            </w: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15 уч.с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 xml:space="preserve">10.00-11.30 </w:t>
            </w: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15уч.с/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 език/1-7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- Катедра Ч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/8-15 уч.с.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3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. език/8-15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- Катедра Ч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– упр./1-7 уч.с./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309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 език/1-7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- Катедра Ч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. език/8-15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- Катедра Ч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2.00-14.1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</w:t>
            </w:r>
            <w:r>
              <w:rPr>
                <w:sz w:val="20"/>
                <w:szCs w:val="20"/>
                <w:highlight w:val="yellow"/>
              </w:rPr>
              <w:t>7</w:t>
            </w:r>
            <w:r>
              <w:rPr>
                <w:sz w:val="20"/>
                <w:szCs w:val="20"/>
                <w:highlight w:val="yellow"/>
                <w:lang w:val="en-US"/>
              </w:rPr>
              <w:t>уч.с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гиена-упр./1-7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1- Кате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гиена-упр./8-15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1- Кате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1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>ХИРУРГИЯ – лекция /1-15 уч.с./, Зала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 xml:space="preserve"> 305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15</w:t>
            </w:r>
          </w:p>
        </w:tc>
        <w:tc>
          <w:tcPr>
            <w:tcW w:w="11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>СИД: ЗАДЪЛЖЕНИЯ НА МС ПРИ ОТГЛ. И ВЪЗПИТАНИЕ НА ДЕЦАТА В ДЯ – лекция /1-3уч.с./,Залa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highlight w:val="darkGray"/>
              </w:rPr>
              <w:t>303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-упр./4-5 уч.с.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</w:t>
            </w:r>
            <w:r>
              <w:rPr>
                <w:sz w:val="20"/>
                <w:szCs w:val="20"/>
                <w:lang w:val="en-US"/>
              </w:rPr>
              <w:t xml:space="preserve"> 30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-упр./6-7 уч.с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</w:t>
            </w:r>
            <w:r>
              <w:rPr>
                <w:sz w:val="20"/>
                <w:szCs w:val="20"/>
                <w:lang w:val="en-US"/>
              </w:rPr>
              <w:t xml:space="preserve"> 3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гиена-упр./8-15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1- Катед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-упр./8-9 уч.с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</w:t>
            </w:r>
            <w:r>
              <w:rPr>
                <w:sz w:val="20"/>
                <w:szCs w:val="20"/>
                <w:lang w:val="en-US"/>
              </w:rPr>
              <w:t xml:space="preserve"> 30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-упр./10-11 уч.с.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</w:t>
            </w:r>
            <w:r>
              <w:rPr>
                <w:sz w:val="20"/>
                <w:szCs w:val="20"/>
                <w:lang w:val="en-US"/>
              </w:rPr>
              <w:t xml:space="preserve"> 303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Хигиена-упр./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7</w:t>
            </w:r>
            <w:r>
              <w:rPr>
                <w:color w:val="FF0000"/>
                <w:sz w:val="20"/>
                <w:szCs w:val="20"/>
              </w:rPr>
              <w:t xml:space="preserve"> уч.с./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1- Катедра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-упр./12-13 уч.с.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</w:t>
            </w:r>
            <w:r>
              <w:rPr>
                <w:sz w:val="20"/>
                <w:szCs w:val="20"/>
                <w:lang w:val="en-US"/>
              </w:rPr>
              <w:t xml:space="preserve"> 30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-упр./14-15 уч.с.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</w:t>
            </w:r>
            <w:r>
              <w:rPr>
                <w:sz w:val="20"/>
                <w:szCs w:val="20"/>
                <w:lang w:val="en-US"/>
              </w:rPr>
              <w:t xml:space="preserve"> 303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ология-упр./6-8 уч.с/ет.2, катед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1-5,9-15 с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-упр./6-8 уч.с/ет.2, катедр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-упр./6-8 уч.с/ет.2, катедр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-упр./9-11 уч.с/ет.2, кате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-упр./9-11 уч.с/ет.2, катедр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-упр./9-11 уч.с/ет.2, катедра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7.00</w:t>
            </w:r>
          </w:p>
        </w:tc>
        <w:tc>
          <w:tcPr>
            <w:tcW w:w="11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УП /1-15 уч.с./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10.15</w:t>
            </w:r>
          </w:p>
        </w:tc>
        <w:tc>
          <w:tcPr>
            <w:tcW w:w="11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>ПАТОФИЗИОЛОГИЯ – лекция/1-7 уч.с./,  Зала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 xml:space="preserve"> 303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-у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8-9</w:t>
            </w:r>
            <w:r>
              <w:rPr>
                <w:sz w:val="20"/>
                <w:szCs w:val="20"/>
              </w:rPr>
              <w:t xml:space="preserve"> уч.с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-у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./10-11 уч.с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-у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./10-11 уч.с/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-у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./10-11 уч.с/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11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>ФИЗИОЛОГИЯ НА ЧОВЕКА – лекция/ 1-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>12</w:t>
            </w:r>
            <w:r>
              <w:rPr>
                <w:b/>
                <w:sz w:val="20"/>
                <w:szCs w:val="20"/>
                <w:highlight w:val="darkGray"/>
              </w:rPr>
              <w:t xml:space="preserve"> уч.с./,Зала 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>303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1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>МЕДИЦИНСКА АПАРАТУРА В СЕСТРИНСКАТА ПРАКТИКА – лекция/ 1-7 уч.с./,Зала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 xml:space="preserve"> 304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гиена-упр.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1- Кате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гиена-упр./8-15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1- Катед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 език/1-7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- Катедра Ч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/8-15 уч.с.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3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. език/8-15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- Катедра Ч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– упр./1-7 уч.с.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309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15</w:t>
            </w:r>
          </w:p>
        </w:tc>
        <w:tc>
          <w:tcPr>
            <w:tcW w:w="11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>ФВСГ и ПОСГ – лекция/1-15 уч.с./,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highlight w:val="darkGray"/>
              </w:rPr>
              <w:t>Зала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>303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-у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/10-11 уч.с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-у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/10-11 уч.с/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ОСГ-упр./1-15 с.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ВСГ-упр./1-15 с.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ФВСГ-упр./1-15 с.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ФВСГ-упр./1-15 с./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11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>ВЪТРЕШНИ БОЛЕСТИ – лекция/1-15 уч.с./,  Зала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 xml:space="preserve"> 304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  <w:lang w:val="en-US"/>
              </w:rPr>
            </w:pPr>
            <w:r>
              <w:rPr>
                <w:sz w:val="20"/>
                <w:szCs w:val="20"/>
                <w:highlight w:val="darkGray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sz w:val="20"/>
                <w:szCs w:val="20"/>
                <w:highlight w:val="red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.6pt;margin-top:13.85pt;width:35.25pt;height:3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71640797" r:id="rId4"/>
              </w:object>
            </w:r>
          </w:p>
        </w:tc>
        <w:tc>
          <w:tcPr>
            <w:tcW w:w="9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ОРМУЛЯ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Индекс: Фо </w:t>
            </w:r>
            <w:r>
              <w:rPr>
                <w:rFonts w:cs="Arial" w:ascii="Arial" w:hAnsi="Arial"/>
                <w:sz w:val="20"/>
                <w:lang w:val="bg-BG" w:eastAsia="bg-BG"/>
              </w:rPr>
              <w:t>03.08.00-02</w:t>
            </w:r>
          </w:p>
        </w:tc>
      </w:tr>
      <w:tr>
        <w:trPr>
          <w:trHeight w:val="27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9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rPr>
                <w:sz w:val="20"/>
                <w:szCs w:val="18"/>
                <w:lang w:val="bg-BG" w:eastAsia="bg-BG"/>
              </w:rPr>
            </w:pPr>
            <w:r>
              <w:rPr>
                <w:sz w:val="20"/>
                <w:szCs w:val="18"/>
                <w:lang w:val="bg-BG" w:eastAsia="bg-BG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val="en-US" w:eastAsia="bg-BG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дание: П</w:t>
            </w:r>
          </w:p>
        </w:tc>
      </w:tr>
      <w:tr>
        <w:trPr>
          <w:trHeight w:val="30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b/>
                <w:sz w:val="18"/>
                <w:szCs w:val="18"/>
                <w:lang w:val="bg-BG" w:eastAsia="bg-BG"/>
              </w:rPr>
              <w:t>СЕДМИЧЕН УЧЕБЕН РАЗП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та: 04. 02. 2013 г.</w:t>
            </w:r>
          </w:p>
        </w:tc>
      </w:tr>
      <w:tr>
        <w:trPr>
          <w:trHeight w:val="30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траница: 1 от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  <w:lang w:val="en-US"/>
        </w:rPr>
        <w:t xml:space="preserve">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ЕДИЦИНСКИ  УНИВЕРСИТЕТ-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“ЗДРАВНИ ГРИЖ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ab/>
        <w:tab/>
        <w:tab/>
        <w:t>Утвърждавам: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/ Доц. д-р Александър Вълков, д. м. /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ЕН УЧЕБЕН РАЗПИС</w:t>
      </w:r>
    </w:p>
    <w:p>
      <w:pPr>
        <w:pStyle w:val="Normal"/>
        <w:jc w:val="center"/>
        <w:rPr/>
      </w:pPr>
      <w:r>
        <w:rPr/>
        <w:t>за занятия през летен семестър на учебната 201</w:t>
      </w:r>
      <w:r>
        <w:rPr>
          <w:lang w:val="en-US"/>
        </w:rPr>
        <w:t>3</w:t>
      </w:r>
      <w:r>
        <w:rPr/>
        <w:t>/201</w:t>
      </w:r>
      <w:r>
        <w:rPr>
          <w:lang w:val="en-US"/>
        </w:rPr>
        <w:t xml:space="preserve">4 </w:t>
      </w:r>
      <w:r>
        <w:rPr/>
        <w:t>година</w:t>
      </w:r>
    </w:p>
    <w:p>
      <w:pPr>
        <w:pStyle w:val="Normal"/>
        <w:jc w:val="center"/>
        <w:rPr/>
      </w:pPr>
      <w:r>
        <w:rPr/>
        <w:t xml:space="preserve">специалност “Медицинска сестра” </w:t>
      </w:r>
      <w:r>
        <w:rPr>
          <w:lang w:val="en-US"/>
        </w:rPr>
        <w:t xml:space="preserve">II </w:t>
      </w:r>
      <w:r>
        <w:rPr/>
        <w:t xml:space="preserve">курс </w:t>
      </w:r>
      <w:r>
        <w:rPr>
          <w:lang w:val="en-US"/>
        </w:rPr>
        <w:t xml:space="preserve">IV </w:t>
      </w:r>
      <w:r>
        <w:rPr/>
        <w:t>семестър</w:t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38"/>
        <w:gridCol w:w="1985"/>
        <w:gridCol w:w="2113"/>
        <w:gridCol w:w="2038"/>
        <w:gridCol w:w="2038"/>
        <w:gridCol w:w="203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-</w:t>
            </w:r>
            <w:r>
              <w:rPr>
                <w:sz w:val="20"/>
                <w:szCs w:val="20"/>
              </w:rPr>
              <w:t>10.15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ПЕДИАТРИЯ С НЕОНАТОЛОГИЯ – лекция/1-15 уч.с./, зала 304</w:t>
            </w:r>
          </w:p>
        </w:tc>
      </w:tr>
      <w:tr>
        <w:trPr>
          <w:trHeight w:val="1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>ПОСГ – лекция/1-15 уч.с./,Зала 30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15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АНЕСТЕЗИОЛОГИЯ – лекция/1-3 уч.с./,зала 30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 xml:space="preserve">АНЕСТЕЗИОЛОГИЯ– лекция/4-15 уч.с./,зал 305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9.30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>ПРИНЦИПИ И МЕТОДИКА НА ОБУЧЕНИЕТО лекция/1-15 уч.с./,Зала30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СИД:ОТГЛЕЖДАНЕ И ВЪЗПИТАНИЕ НА ДЕЦАТА В ДЕТСКА ЯСЛА– лекция/1-2 уч.с./,зала30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-упр./3-5 уч.с.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-упр./6-8 уч.с.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3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-упр./9-11 уч.с.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3-7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3-9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3-15уч.с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15уч.с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15уч.с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15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ПОРТ/1-15 </w:t>
            </w: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с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ПОРТ/1-15 </w:t>
            </w: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с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ПОРТ/1-15 </w:t>
            </w: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с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2-11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12-15уч.с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УП /1-15 уч.с.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г./Немски език-упр. /1-15 уч.с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г./Немски език-упр. /1-15 уч.с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г./Немски език-упр. /1-15 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г./Немски език-упр. /1-15 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г./Немски език-упр. /1-15 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Анг./Немски език-упр. /1-15 уч.с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-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ВЪТРЕШНИ БОЛЕСТИ – лекция/1-15 уч.с./,зала30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15уч.с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15уч.с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МО-упр./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уч.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имитров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3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-упр./6-10 уч.с.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естезиология-упр./6-10 уч.с.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15уч.с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О-упр./1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ч.с/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Димитрова, Зала 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О-упр./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уч.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имитрова,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Зала 3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0-11.30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15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15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15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11.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естезиология-упр./6-10 уч.с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-упр./6-10 уч.с.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-упр./11-15 уч.с.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-упр./6-10 уч.с.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darkGray"/>
              </w:rPr>
              <w:t>ОБРАЗНА ДИАГНОСТИКА– лекция/1-7 уч.с./,Зала 30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 диагностка-упр./ 8 уч.с./УМБ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 диагностка-упр./ 9 уч.с./УМБ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 диагностка-упр./ 10 уч.с./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 диагностка-упр./ 11 уч.с./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 диагностка-упр./ 12 уч.с./УМБ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 диагностка-упр./ 13 уч.с./УМБА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-упр./3-5 уч.с.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3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-упр./6-8 уч.с.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3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-упр./9-11 уч.с.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30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15уч.с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15уч.с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15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green"/>
              </w:rPr>
              <w:t>УП/1-15 уч.с.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ПОРТ/1-15 </w:t>
            </w: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ПОРТ/1-15 </w:t>
            </w: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ПОРТ/1-15 </w:t>
            </w: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8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13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2.30-14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ПОСГ/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-15уч.с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.15-17.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О-упр./1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ч.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Радионова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ла 3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О-упр./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уч.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Радионова,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Зала 3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О-упр./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уч.с/Доц. Радионова,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Зала 30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4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30" w:leader="none"/>
        </w:tabs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540"/>
        <w:gridCol w:w="2700"/>
      </w:tblGrid>
      <w:tr>
        <w:trPr>
          <w:trHeight w:val="2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object w:dxaOrig="8507" w:dyaOrig="87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5.6pt;margin-top:13.85pt;width:35.25pt;height:3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566695122" r:id="rId6"/>
              </w:objec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 w:eastAsia="bg-BG"/>
              </w:rPr>
            </w:pPr>
            <w:r>
              <w:rPr>
                <w:sz w:val="20"/>
                <w:lang w:val="bg-BG" w:eastAsia="bg-BG"/>
              </w:rPr>
              <w:t xml:space="preserve">Индекс: Фо </w:t>
            </w:r>
            <w:r>
              <w:rPr>
                <w:rFonts w:cs="Arial" w:ascii="Arial" w:hAnsi="Arial"/>
                <w:sz w:val="20"/>
                <w:lang w:val="bg-BG" w:eastAsia="bg-BG"/>
              </w:rPr>
              <w:t>03.08.00-02</w:t>
            </w:r>
          </w:p>
        </w:tc>
      </w:tr>
      <w:tr>
        <w:trPr>
          <w:trHeight w:val="1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дание: П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 w:eastAsia="bg-BG"/>
              </w:rPr>
              <w:t xml:space="preserve">                   </w:t>
            </w:r>
            <w:r>
              <w:rPr>
                <w:b/>
                <w:sz w:val="18"/>
                <w:szCs w:val="18"/>
                <w:lang w:val="bg-BG" w:eastAsia="bg-BG"/>
              </w:rPr>
              <w:t>СЕДМИЧЕН УЧЕБЕН РАЗП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та: 04. 02. 2013 г.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траница: 1 от 1</w:t>
            </w:r>
          </w:p>
        </w:tc>
      </w:tr>
    </w:tbl>
    <w:p>
      <w:pPr>
        <w:pStyle w:val="Normal"/>
        <w:tabs>
          <w:tab w:val="clear" w:pos="720"/>
          <w:tab w:val="left" w:pos="84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МЕДИЦИНСКИ  УНИВЕРСИТЕТ-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“ЗДРАВНИ ГРИЖ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ab/>
        <w:tab/>
        <w:tab/>
        <w:t>Утвърждавам: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>
          <w:b/>
          <w:b/>
        </w:rPr>
      </w:pPr>
      <w:r>
        <w:rPr>
          <w:b/>
        </w:rPr>
        <w:tab/>
        <w:tab/>
        <w:t xml:space="preserve">   / Доц. д-р Александър Вълков, д. м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ЕН УЧЕБЕН РАЗПИС</w:t>
      </w:r>
    </w:p>
    <w:p>
      <w:pPr>
        <w:pStyle w:val="Normal"/>
        <w:jc w:val="center"/>
        <w:rPr/>
      </w:pPr>
      <w:r>
        <w:rPr/>
        <w:t>за занятия през летен семестър на учебната 201</w:t>
      </w:r>
      <w:r>
        <w:rPr>
          <w:lang w:val="en-US"/>
        </w:rPr>
        <w:t>3</w:t>
      </w:r>
      <w:r>
        <w:rPr/>
        <w:t>/201</w:t>
      </w:r>
      <w:r>
        <w:rPr>
          <w:lang w:val="en-US"/>
        </w:rPr>
        <w:t xml:space="preserve">4 </w:t>
      </w:r>
      <w:r>
        <w:rPr/>
        <w:t>година</w:t>
      </w:r>
    </w:p>
    <w:p>
      <w:pPr>
        <w:pStyle w:val="Normal"/>
        <w:jc w:val="center"/>
        <w:rPr/>
      </w:pPr>
      <w:r>
        <w:rPr/>
        <w:t xml:space="preserve">специалност “Медицинска сестра” </w:t>
      </w:r>
      <w:r>
        <w:rPr>
          <w:lang w:val="en-US"/>
        </w:rPr>
        <w:t xml:space="preserve">III </w:t>
      </w:r>
      <w:r>
        <w:rPr/>
        <w:t xml:space="preserve">курс </w:t>
      </w:r>
      <w:r>
        <w:rPr>
          <w:lang w:val="en-US"/>
        </w:rPr>
        <w:t xml:space="preserve">VI </w:t>
      </w:r>
      <w:r>
        <w:rPr/>
        <w:t>семестъ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99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82"/>
                              <w:gridCol w:w="1883"/>
                              <w:gridCol w:w="67"/>
                              <w:gridCol w:w="1816"/>
                              <w:gridCol w:w="1883"/>
                              <w:gridCol w:w="1883"/>
                              <w:gridCol w:w="88"/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у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11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0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1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  <w:t>МЕДИЦИНСКА ПСИХОЛОГИЯ – лекция/ 1-13 уч.с./,Зала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-11.30</w:t>
                                  </w:r>
                                </w:p>
                              </w:tc>
                              <w:tc>
                                <w:tcPr>
                                  <w:tcW w:w="11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  <w:t xml:space="preserve">МЕДИЦИНСКА ГЕНЕТИКА – лекция/ 1-5 уч.с./,Зала 303 ОЧНИ БОЛЕСТИ – лекция /6-12 уч.с./УМБАЛ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darkGray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  <w:t xml:space="preserve">баз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4.45</w:t>
                                  </w:r>
                                </w:p>
                              </w:tc>
                              <w:tc>
                                <w:tcPr>
                                  <w:tcW w:w="11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  <w:t>ПОСГ – лекция/ 1-15 уч.с./,Зала 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.умения-упр./1-5 уч.с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а 30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.умения-упр./6-10 уч.с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а 30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5.00-17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-15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5.00-17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-15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5.00-17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-15уч.с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3.30</w:t>
                                  </w:r>
                                </w:p>
                              </w:tc>
                              <w:tc>
                                <w:tcPr>
                                  <w:tcW w:w="11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  <w:t>УП /1-15 уч.с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.психология-упр./10-11 сед./Сторгоз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.хранене-упр./2-4 уч.с.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.психология-упр./10-11 сед./Сторгоз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.хранене-упр./5-7 уч.с.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.умения-упр./1-5 уч.с./Зала3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.психология-упр./10-11 сед./Сторгозия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.умения-упр./6-10 уч.с./Зала304 Мед.психология-упр./13-14 сед./Сторгозия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.психология-упр./13-14 сед./Сторгоз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.хранене-упр./8-10 уч.с.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.психология-упр./13-14 сед./Сторгоз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.генетика-упр./7-9 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.генетика-упр./4-6 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.генетика-упр./1-3 уч.с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45-17.15</w:t>
                                  </w:r>
                                </w:p>
                              </w:tc>
                              <w:tc>
                                <w:tcPr>
                                  <w:tcW w:w="11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  <w:t>ЛЕЧЕБНО ХРАНЕНЕ – лекция/ 1-4 уч.с./,Зала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ни болести-упр./5-7 уч.с.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ни болести-упр./8-10 уч.с.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ни болести-упр./11,13,14 уч.с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0-9.3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ни болести-упр./8-10 уч.с.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ни болести-упр./11-13 уч.с.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.хранене-упр./8-10 уч.с.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.генетика-упр.8-10 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0-9.30</w:t>
                                  </w:r>
                                </w:p>
                              </w:tc>
                              <w:tc>
                                <w:tcPr>
                                  <w:tcW w:w="11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  <w:t>УНГ– лекция/ 1-7 уч.с./,Зала 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-11.30</w:t>
                                  </w:r>
                                </w:p>
                              </w:tc>
                              <w:tc>
                                <w:tcPr>
                                  <w:tcW w:w="11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  <w:t>СИД: КОМУНИКАТИВНИ УМЕНИЯ– лекция/ 1-3 уч.с./,Зала 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.00-12.1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-11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.генетика-упр./4-6 уч.с/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.00-11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.генетика-упр./7-9 уч.с/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4-15уч.с/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4-15уч.с/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4-15уч.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11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  <w:t>СОЦИАЛНО И ЗДРАВНО ЗАКОНОДАТЕЛСТВО– лекция/ 1-15 уч.с./,Зала 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4.45-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-15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4.45-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-15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4.45-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-15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.хранене-упр./8-10 уч.с.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.хранене-упр./5-7 уч.с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0-13.30</w:t>
                                  </w:r>
                                </w:p>
                              </w:tc>
                              <w:tc>
                                <w:tcPr>
                                  <w:tcW w:w="11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  <w:t>УП /1-15 уч.с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6.1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иатрия-упр./9 сед./Сторгоз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8,10-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уч.с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иатрия-упр./9 сед./Сторгоз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8,10-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уч.с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иатрия-упр./9 сед./Сторгоз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8,10-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уч.с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иатрия-упр./10 сед./Сторгоз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4-9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иатрия-упр./10 сед./Сторгозия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иатрия-упр./10 сед./Сторгоз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9,11уч.с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ни болести-упр./5-7 уч.с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0-9.30</w:t>
                                  </w:r>
                                </w:p>
                              </w:tc>
                              <w:tc>
                                <w:tcPr>
                                  <w:tcW w:w="11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  <w:t>ПСИХИАТРИЯ– лекция/ 1-6 уч.с./,Зала 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0-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.терапия-уп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7-9 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.терапия-уп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10-12 уч.с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-11.3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.терапия-уп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1-3 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.терапия-уп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4-6 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.терапия-уп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7-9 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.терапия-уп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10-12 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4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-15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4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1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4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-15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.00-13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.умения-упр./1-5 уч.с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а 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/10-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уч.с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.00-13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.умения-упр./6-10 уч.с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а 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11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  <w:t>ФИЗИКАЛНА ТЕРАПИЯ И РЕХАБИЛИТАЦИЯ– лекция/ 1,3,5,7 уч.с./,Зала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.00-17.1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-15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2,4,6,8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-15уч.с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ПОСГ/2,4,6,8-15уч.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82"/>
                        <w:gridCol w:w="1883"/>
                        <w:gridCol w:w="67"/>
                        <w:gridCol w:w="1816"/>
                        <w:gridCol w:w="1883"/>
                        <w:gridCol w:w="1883"/>
                        <w:gridCol w:w="88"/>
                        <w:gridCol w:w="1795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V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11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0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1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darkGray"/>
                              </w:rPr>
                              <w:t>МЕДИЦИНСКА ПСИХОЛОГИЯ – лекция/ 1-13 уч.с./,Зала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-11.30</w:t>
                            </w:r>
                          </w:p>
                        </w:tc>
                        <w:tc>
                          <w:tcPr>
                            <w:tcW w:w="11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darkGray"/>
                              </w:rPr>
                              <w:t xml:space="preserve">МЕДИЦИНСКА ГЕНЕТИКА – лекция/ 1-5 уч.с./,Зала 303 ОЧНИ БОЛЕСТИ – лекция /6-12 уч.с./УМБАЛ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darkGray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darkGray"/>
                              </w:rPr>
                              <w:t xml:space="preserve">баз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4.45</w:t>
                            </w:r>
                          </w:p>
                        </w:tc>
                        <w:tc>
                          <w:tcPr>
                            <w:tcW w:w="11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darkGray"/>
                              </w:rPr>
                              <w:t>ПОСГ – лекция/ 1-15 уч.с./,Зала 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.умения-упр./1-5 уч.с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ла 30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.умения-упр./6-10 уч.с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ла 305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5.00-17.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-15уч.с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5.00-17.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-15уч.с/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5.00-17.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-15уч.с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3.30</w:t>
                            </w:r>
                          </w:p>
                        </w:tc>
                        <w:tc>
                          <w:tcPr>
                            <w:tcW w:w="11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green"/>
                              </w:rPr>
                              <w:t>УП /1-15 уч.с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.психология-упр./10-11 сед./Сторгоз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.хранене-упр./2-4 уч.с.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.психология-упр./10-11 сед./Сторгоз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.хранене-упр./5-7 уч.с./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.умения-упр./1-5 уч.с./Зала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.психология-упр./10-11 сед./Сторгозия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.умения-упр./6-10 уч.с./Зала304 Мед.психология-упр./13-14 сед./Сторгозия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.психология-упр./13-14 сед./Сторгоз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.хранене-упр./8-10 уч.с./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.психология-упр./13-14 сед./Сторгоз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.генетика-упр./7-9 уч.с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.генетика-упр./4-6 уч.с/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.генетика-упр./1-3 уч.с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45-17.15</w:t>
                            </w:r>
                          </w:p>
                        </w:tc>
                        <w:tc>
                          <w:tcPr>
                            <w:tcW w:w="11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darkGray"/>
                              </w:rPr>
                              <w:t>ЛЕЧЕБНО ХРАНЕНЕ – лекция/ 1-4 уч.с./,Зала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.00-17.3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ни болести-упр./5-7 уч.с.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ни болести-упр./8-10 уч.с.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ни болести-упр./11,13,14 уч.с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0-9.3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ни болести-упр./8-10 уч.с.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ни болести-упр./11-13 уч.с./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.хранене-упр./8-10 уч.с.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.генетика-упр.8-10 уч.с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0-9.30</w:t>
                            </w:r>
                          </w:p>
                        </w:tc>
                        <w:tc>
                          <w:tcPr>
                            <w:tcW w:w="11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darkGray"/>
                              </w:rPr>
                              <w:t>УНГ– лекция/ 1-7 уч.с./,Зала 30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-11.30</w:t>
                            </w:r>
                          </w:p>
                        </w:tc>
                        <w:tc>
                          <w:tcPr>
                            <w:tcW w:w="11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darkGray"/>
                              </w:rPr>
                              <w:t>СИД: КОМУНИКАТИВНИ УМЕНИЯ– лекция/ 1-3 уч.с./,Зала 30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.00-12.1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-11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.генетика-упр./4-6 уч.с/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.00-11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.генетика-упр./7-9 уч.с/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4-15уч.с/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4-15уч.с/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4-15уч.с/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11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darkGray"/>
                              </w:rPr>
                              <w:t>СОЦИАЛНО И ЗДРАВНО ЗАКОНОДАТЕЛСТВО– лекция/ 1-15 уч.с./,Зала 304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4.45-17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-15уч.с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4.45-17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-15уч.с/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4.45-17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-15уч.с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.хранене-упр./8-10 уч.с.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.хранене-упр./5-7 уч.с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0-13.30</w:t>
                            </w:r>
                          </w:p>
                        </w:tc>
                        <w:tc>
                          <w:tcPr>
                            <w:tcW w:w="11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green"/>
                              </w:rPr>
                              <w:t>УП /1-15 уч.с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6.1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иатрия-упр./9 сед./Сторгоз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8,10-15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уч.с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иатрия-упр./9 сед./Сторгоз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8,10-15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уч.с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иатрия-упр./9 сед./Сторгоз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8,10-15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уч.с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иатрия-упр./10 сед./Сторгоз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4-9уч.с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иатрия-упр./10 сед./Сторгозия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иатрия-упр./10 сед./Сторгоз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9,11уч.с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-17.3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ни болести-упр./5-7 уч.с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0-9.30</w:t>
                            </w:r>
                          </w:p>
                        </w:tc>
                        <w:tc>
                          <w:tcPr>
                            <w:tcW w:w="11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darkGray"/>
                              </w:rPr>
                              <w:t>ПСИХИАТРИЯ– лекция/ 1-6 уч.с./,Зала 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0-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.терапия-уп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7-9 уч.с/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.терапия-уп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10-12 уч.с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-11.3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.терапия-уп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1-3 уч.с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.терапия-уп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4-6 уч.с/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.терапия-уп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7-9 уч.с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.терапия-уп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10-12 уч.с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4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-15уч.с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4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1-1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уч.с/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4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-15уч.с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.00-13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.умения-упр./1-5 уч.с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ла 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/10-14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уч.с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.00-13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.умения-упр./6-10 уч.с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ла 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7.00</w:t>
                            </w:r>
                          </w:p>
                        </w:tc>
                        <w:tc>
                          <w:tcPr>
                            <w:tcW w:w="11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darkGray"/>
                              </w:rPr>
                              <w:t>ФИЗИКАЛНА ТЕРАПИЯ И РЕХАБИЛИТАЦИЯ– лекция/ 1,3,5,7 уч.с./,Зала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.00-17.1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-15уч.с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2,4,6,8,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-15уч.с/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ПОСГ/2,4,6,8-15уч.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40" w:right="1259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9:00Z</dcterms:created>
  <dc:creator>User</dc:creator>
  <dc:description/>
  <cp:keywords/>
  <dc:language>en-US</dc:language>
  <cp:lastModifiedBy>user</cp:lastModifiedBy>
  <cp:lastPrinted>2014-02-04T13:07:00Z</cp:lastPrinted>
  <dcterms:modified xsi:type="dcterms:W3CDTF">2014-02-05T12:03:00Z</dcterms:modified>
  <cp:revision>226</cp:revision>
  <dc:subject/>
  <dc:title>МЕДИЦИНСКИ  УНИВЕРСИТЕТ-ПЛЕВЕН</dc:title>
</cp:coreProperties>
</file>