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/Доц. д-р Сл. Томов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ru-RU"/>
        </w:rPr>
        <w:t>.н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 20</w:t>
      </w:r>
      <w:r>
        <w:rPr>
          <w:b/>
          <w:lang w:val="ru-RU"/>
        </w:rPr>
        <w:t>12</w:t>
      </w:r>
      <w:r>
        <w:rPr>
          <w:b/>
        </w:rPr>
        <w:t>/201</w:t>
      </w:r>
      <w:r>
        <w:rPr>
          <w:b/>
          <w:lang w:val="ru-RU"/>
        </w:rPr>
        <w:t>3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“Акушерка” І курс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еместър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  <w:highlight w:val="lightGray"/>
              </w:rPr>
              <w:t>І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  <w:highlight w:val="lightGray"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ПОНЕДЕЛ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15 уч. с./ - Р2, каб.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 - Р2, каб. 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30 –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 –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. акушерство - /1- 6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. акушерство - /7- 10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30</w:t>
            </w:r>
            <w:r>
              <w:rPr>
                <w:sz w:val="20"/>
                <w:szCs w:val="20"/>
              </w:rPr>
              <w:t xml:space="preserve">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ВСАГ – упр. /1 – 6 уч. с./-Р2, каб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  <w:r>
              <w:rPr>
                <w:sz w:val="20"/>
                <w:szCs w:val="20"/>
              </w:rPr>
              <w:t>00 – 15.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КП - / 7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- л. / 1 – 13 уч. с. / - Р1, зала „Авицена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 – 11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 ЕЗИК - /1 – 15 уч. с./ - Р1, ет.2, катедра           </w:t>
            </w:r>
            <w:r>
              <w:rPr>
                <w:sz w:val="20"/>
                <w:szCs w:val="20"/>
                <w:lang w:val="ru-RU"/>
              </w:rPr>
              <w:t xml:space="preserve">           /                     </w:t>
            </w:r>
            <w:r>
              <w:rPr>
                <w:sz w:val="20"/>
                <w:szCs w:val="20"/>
              </w:rPr>
              <w:t xml:space="preserve"> НЕМСКИ ЕЗИК - /1 – 15 уч. с./ - Р1, ет.2, катедр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15 уч. с./-Р2, каб. 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 – 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. акушерство - /1- 13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. акушерство - /1- 13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 xml:space="preserve"> 9.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 - / 1 -15 уч.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5 – 11.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ЧНО АКУШЕРСТВО - / 1 – 11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- упр. /12-14 уч. с./ - Р1, к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– 14.45     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ВСАГ – л. / 1 – 11 уч. с./ -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л. база</w:t>
            </w:r>
            <w:r>
              <w:rPr>
                <w:sz w:val="20"/>
                <w:szCs w:val="20"/>
              </w:rPr>
              <w:t xml:space="preserve">    и      /12-15 уч. с./ - </w:t>
            </w:r>
            <w:r>
              <w:rPr>
                <w:b/>
                <w:sz w:val="20"/>
                <w:szCs w:val="20"/>
              </w:rPr>
              <w:t>Р2, зала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химия - упр. /12-14 уч. с./-Р1, к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- упр. /12-14 уч. с./-Р1, к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ЧЕТВЪР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 / 1 – 7 с./-Р2, з. 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 / 8 – 15 с./-Р2, з. 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15 уч. с./ - Р2, каб. 2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– 12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ЕТИКА – л. / 1 – 7 с./ - Р2 , зала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– 12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 / 8 – 15 с./-Р2, з. 3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– л. / 1-7-9 уч. с./ - Р2, зала 303               /                 БИОХИМИЯ – л. / 10 – 14 уч.с./ - Р2,  зала 30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5 – 17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– л. /1 – 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уч. с./-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, зала </w:t>
            </w:r>
            <w:r>
              <w:rPr>
                <w:sz w:val="20"/>
                <w:szCs w:val="20"/>
                <w:lang w:val="ru-RU"/>
              </w:rPr>
              <w:t xml:space="preserve">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ПЕ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ски език - /1 –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уч. с./ - Р1, катед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30 –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КП - / 7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 - Р2, каб. 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икробиология – упр. /1 -2 уч. с./-Р1- к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 - Р2, каб. 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Микробиология – упр. /3-4 уч. с./-Р1- кат</w:t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– 14.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 език - /1 – 7 уч. с./ - Р1, кате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кробиология – упр. /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уч. с./-Р1- кат Латински език - /8 – 15 уч. с./ - Р1, кате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ВСАГ – упр. /1 – 15 уч. с./ - Р2, каб. 210</w:t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16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мия – упр./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уч.с./ – Р1-кате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– упр./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уч.с./ – Р1-катед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– упр./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уч.с./ – Р1-катед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ДИЦИНСКИ УНИВЕРСИТЕТ - ПЛЕВЕ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/Доц. д-р Сл. Томов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ru-RU"/>
        </w:rPr>
        <w:t>.н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 20</w:t>
      </w:r>
      <w:r>
        <w:rPr>
          <w:b/>
          <w:lang w:val="ru-RU"/>
        </w:rPr>
        <w:t>1</w:t>
      </w:r>
      <w:r>
        <w:rPr>
          <w:b/>
        </w:rPr>
        <w:t>2/2013 годи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“Акушерка” ІІ курс, </w:t>
      </w:r>
      <w:r>
        <w:rPr>
          <w:b/>
          <w:sz w:val="22"/>
          <w:szCs w:val="22"/>
          <w:lang w:val="en-US"/>
        </w:rPr>
        <w:t>III</w:t>
      </w:r>
      <w:r>
        <w:rPr/>
        <w:t xml:space="preserve"> семестър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>І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 –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ПЕРАТИВНА ГИНЕКОЛОГИЯ -  –  л. / 1 - 5  уч.с. / -</w:t>
            </w:r>
            <w:r>
              <w:rPr>
                <w:sz w:val="18"/>
                <w:szCs w:val="18"/>
              </w:rPr>
              <w:t xml:space="preserve"> Р2, зала</w:t>
            </w:r>
            <w:r>
              <w:rPr>
                <w:sz w:val="18"/>
                <w:szCs w:val="18"/>
                <w:lang w:val="ru-RU"/>
              </w:rPr>
              <w:t xml:space="preserve">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я  - упр. /  6 -15 с./ - онкогинеколог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0.00 – 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АРМАКОЛОГИЯ -  л. /  1 -  15 уч. с. / - Р2, зала</w:t>
            </w:r>
            <w:r>
              <w:rPr>
                <w:sz w:val="18"/>
                <w:szCs w:val="18"/>
                <w:lang w:val="ru-RU"/>
              </w:rPr>
              <w:t xml:space="preserve">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00 – 14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 –  л. / 1 – 13 уч.с ./  - 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00 – 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рургия – упр. / </w:t>
            </w:r>
            <w:r>
              <w:rPr>
                <w:sz w:val="18"/>
                <w:szCs w:val="18"/>
                <w:lang w:val="ru-RU"/>
              </w:rPr>
              <w:t>14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 xml:space="preserve"> уч. с./  - 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7.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я -упр. / 1-12 с./ онкогинек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/ 1 – 15 уч. с.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я  - упр. /  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-15 с./ - онкогинеколог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30  – 12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П - / 1 – 15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– 15.</w:t>
            </w: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АГ – л. -1 уч. с.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4.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АГ – упр.  / 2 – 15  уч. с./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7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МАКОЛОГИЯ -  л. /  1 –  7 уч. с. / - Р2, зала 304                  /                ЛЕЧЕБНО ХРАНЕНЕ – л. / 9 – 12 уч. с./  - Р2, зала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.30 – 17.00/17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ирургия – упр. / 8 и 13  уч. с./  - УМБ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 – упр. / 14 – 15 уч. с./  - 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ОЛОГИЧНО АКУШЕРСТВО – л. / 1 – 11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       /          </w:t>
            </w:r>
            <w:r>
              <w:rPr>
                <w:sz w:val="18"/>
                <w:szCs w:val="18"/>
                <w:highlight w:val="cyan"/>
              </w:rPr>
              <w:t xml:space="preserve">ОПЕРАЦИОННА И ПРЕВЪРЗОЧНА ТЕХНИКА – л. / 12 – 14 уч.с./ - Р2, зала </w:t>
            </w:r>
            <w:r>
              <w:rPr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 – 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ОФИЗИОЛОГИЯ – л. / 1 – 10 уч.с. / - Р2, зала 304                        /                                   </w:t>
            </w:r>
            <w:r>
              <w:rPr>
                <w:sz w:val="18"/>
                <w:szCs w:val="18"/>
                <w:highlight w:val="yellow"/>
              </w:rPr>
              <w:t>КЛИНИЧНА ЛАБОРАТОРИЯ    - л. / 11  –13 уч. с./- Р2</w:t>
            </w:r>
            <w:r>
              <w:rPr>
                <w:sz w:val="18"/>
                <w:szCs w:val="18"/>
              </w:rPr>
              <w:t xml:space="preserve">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5 – 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я -упр. / 1-12 с./ онкогинеко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12.00 – 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ОРТ - / 1 – 15 уч. с.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ОРТ - / 1 – 15 уч. с./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6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ЪТРЕШНИ БОЛЕСТИ – л. / 1- 13 уч. с./ - Р2, зала   304      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– 16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я  - упр. /  14 -15 с./ - онкогинекол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30  – 12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П - / 1 – 15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5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АГ – л. -1 уч. с.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4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САГ – упр.  / 2 – 14  уч. с./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тологично акушерство – упр./ 1- 12  с./ -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линична лаборат. – упр./ 9 - 13 с./ - </w:t>
            </w:r>
            <w:r>
              <w:rPr>
                <w:sz w:val="18"/>
                <w:szCs w:val="18"/>
                <w:highlight w:val="yellow"/>
                <w:lang w:val="en-US"/>
              </w:rPr>
              <w:t>II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кл.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атологично акушерство – упр./ 1- 12  с./ -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15 –   9.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А ДИАГНОСТИКА – л. / 1 – 7 уч. с./  - 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 –   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а диагностика – упр. 8 уч. с. - УМБ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Клинична лаборат. – упр./ 10 - 14 уч.с./ - </w:t>
            </w:r>
            <w:r>
              <w:rPr>
                <w:sz w:val="18"/>
                <w:szCs w:val="18"/>
                <w:highlight w:val="yellow"/>
                <w:lang w:val="en-US"/>
              </w:rPr>
              <w:t>II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кл.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а диагностика – упр. 9 уч. с. – УМБ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Операц. и превърз. техника – упр./10 - 14 с.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разна диагностика – упр. 10 уч. с. - 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/1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трешни болести – упр. /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уч. с./ - онк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трешни болести – упр./1 -2 уч. с./ - онк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трешни болести – упр. /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 уч. с./ - онколог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Клинична лаборат. – упр./ 8 - 12 уч.с./ - </w:t>
            </w:r>
            <w:r>
              <w:rPr>
                <w:sz w:val="18"/>
                <w:szCs w:val="18"/>
                <w:highlight w:val="yellow"/>
                <w:lang w:val="en-US"/>
              </w:rPr>
              <w:t>II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1.30/12.1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3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 хранене – упр./7 – 9 уч.с./ - онколог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cyan"/>
              </w:rPr>
              <w:t>Операц. и превърз. техника – упр./10 - 14 с./-</w:t>
            </w:r>
            <w:r>
              <w:rPr>
                <w:sz w:val="16"/>
                <w:szCs w:val="16"/>
                <w:highlight w:val="cyan"/>
              </w:rPr>
              <w:t>УМБ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Лечебно хранене – упр./10–12 уч.с./ - онк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чебно хранене – упр./13 – 15 уч.с./ - онколог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атологично акушерство – упр./ 1- 12 с./ -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cyan"/>
              </w:rPr>
              <w:t>Операц. и превърз. техника – упр./10 - 14 с./-</w:t>
            </w:r>
            <w:r>
              <w:rPr>
                <w:sz w:val="16"/>
                <w:szCs w:val="16"/>
                <w:highlight w:val="cyan"/>
              </w:rPr>
              <w:t>УМБАЛ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ru-RU"/>
        </w:rPr>
      </w:pPr>
      <w:r>
        <w:rPr>
          <w:b/>
          <w:sz w:val="18"/>
          <w:szCs w:val="18"/>
          <w:highlight w:val="yellow"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  <w:highlight w:val="yellow"/>
          <w:lang w:val="ru-RU"/>
        </w:rPr>
      </w:pPr>
      <w:r>
        <w:rPr>
          <w:b/>
          <w:sz w:val="18"/>
          <w:szCs w:val="18"/>
          <w:highlight w:val="yellow"/>
          <w:lang w:val="ru-RU"/>
        </w:rPr>
      </w:r>
    </w:p>
    <w:p>
      <w:pPr>
        <w:pStyle w:val="Normal"/>
        <w:rPr>
          <w:b/>
          <w:b/>
          <w:sz w:val="18"/>
          <w:szCs w:val="18"/>
          <w:highlight w:val="yellow"/>
          <w:lang w:val="ru-RU"/>
        </w:rPr>
      </w:pPr>
      <w:r>
        <w:rPr>
          <w:b/>
          <w:sz w:val="18"/>
          <w:szCs w:val="18"/>
          <w:highlight w:val="yellow"/>
          <w:lang w:val="ru-RU"/>
        </w:rPr>
      </w:r>
    </w:p>
    <w:p>
      <w:pPr>
        <w:pStyle w:val="Normal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ДИЦИНСКИ УНИВЕРСИТЕТ - ПЛЕВЕ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2"/>
          <w:szCs w:val="22"/>
        </w:rPr>
        <w:t>Утвърждавам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/Доц. д-р Сл. Томов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н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 20</w:t>
      </w:r>
      <w:r>
        <w:rPr>
          <w:b/>
          <w:lang w:val="ru-RU"/>
        </w:rPr>
        <w:t>1</w:t>
      </w:r>
      <w:r>
        <w:rPr>
          <w:b/>
        </w:rPr>
        <w:t>2/2013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“Акушерка”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еместър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4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 гру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гру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0"/>
                <w:szCs w:val="20"/>
                <w:highlight w:val="yellow"/>
              </w:rPr>
            </w:pPr>
            <w:r>
              <w:rPr>
                <w:b/>
                <w:color w:val="999999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0"/>
                <w:szCs w:val="20"/>
                <w:highlight w:val="yellow"/>
              </w:rPr>
            </w:pPr>
            <w:r>
              <w:rPr>
                <w:color w:val="999999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0"/>
                <w:szCs w:val="20"/>
                <w:highlight w:val="yellow"/>
              </w:rPr>
            </w:pPr>
            <w:r>
              <w:rPr>
                <w:color w:val="999999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3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КП –  / 1 – 15 уч. с. 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АГ –  л. –  / 1 – 5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/ 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еративно акуш. упр. - /6– 12 с./ 7 - 15 уч.с./ 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еративно акуш. упр. - /6– 12 с./ 7 - 15 уч.с./ 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инципи и метод.- упр./10-12с./-Р2, </w:t>
            </w:r>
            <w:r>
              <w:rPr>
                <w:sz w:val="20"/>
                <w:szCs w:val="20"/>
              </w:rPr>
              <w:t>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ПСИХОЛОГИЯ – л. / 1 – 13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дицинска психол.- /14-15 уч. с./-Сторго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дицинска психол.- /14-15 уч. с./-Сторго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психол.- /14-15 уч. с./-Сторгоз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 БОЛЕСТИ – л. / 1 – 15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ЖНИ БОЛЕСТИ -  л. / 1 – 8 уч.с./ – Р2, зала  305             /     ПРИНЦИПИ И МЕТОДИКА НА ОБУЧЕНИЕТО – л. / 9 -13 уч.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екциозни болести –упр. / 14 уч. с./- </w:t>
            </w:r>
            <w:r>
              <w:rPr>
                <w:sz w:val="12"/>
                <w:szCs w:val="12"/>
              </w:rPr>
              <w:t>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3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КП –  / 1 – 15 уч. с. 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– 1</w:t>
            </w:r>
            <w:r>
              <w:rPr>
                <w:sz w:val="20"/>
                <w:szCs w:val="20"/>
              </w:rPr>
              <w:t>6.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САГ –  упр. –  / 1 – 15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ЕПИДЕМИОЛОГИЯ – л. / 1 – 3 уч. с. / - Р2, зала</w:t>
            </w:r>
            <w:r>
              <w:rPr>
                <w:sz w:val="20"/>
                <w:szCs w:val="20"/>
                <w:lang w:val="ru-RU"/>
              </w:rPr>
              <w:t xml:space="preserve"> 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ЕРАТИВНА ГИНЕКОЛОГИЯ -</w:t>
            </w:r>
            <w:r>
              <w:rPr>
                <w:sz w:val="20"/>
                <w:szCs w:val="20"/>
              </w:rPr>
              <w:t xml:space="preserve"> л. / 4 – 9 уч. с. / - Р2, зала 30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ИНФЕКЦИОЗНИ БОЛЕСТИ</w:t>
            </w:r>
            <w:r>
              <w:rPr>
                <w:sz w:val="20"/>
                <w:szCs w:val="20"/>
              </w:rPr>
              <w:t>– л. / 10 – 15 уч. с. / - Р2, зала</w:t>
            </w:r>
            <w:r>
              <w:rPr>
                <w:sz w:val="20"/>
                <w:szCs w:val="20"/>
                <w:lang w:val="ru-RU"/>
              </w:rPr>
              <w:t xml:space="preserve">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НТОЛОГИЯ – л. / 1 – 7 уч. с. / 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0 – 13.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екциозни болести –упр. / 13 уч. с./- </w:t>
            </w:r>
            <w:r>
              <w:rPr>
                <w:sz w:val="12"/>
                <w:szCs w:val="12"/>
              </w:rPr>
              <w:t>УМБ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гинекология-упр. /8 -15 уч.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30 – 14.</w:t>
            </w:r>
            <w:r>
              <w:rPr>
                <w:sz w:val="20"/>
                <w:szCs w:val="20"/>
                <w:lang w:val="ru-RU"/>
              </w:rPr>
              <w:t>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0 – 15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–  упр. –  / 1 – 12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 xml:space="preserve">Инфекциозни болести –упр. / 13 уч.с./- </w:t>
            </w:r>
            <w:r>
              <w:rPr>
                <w:sz w:val="12"/>
                <w:szCs w:val="12"/>
              </w:rPr>
              <w:t xml:space="preserve">УМБА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30 – 14.00-Епидемиология – упр. /1 -5 уч.с./-Р1, катед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пидемиология – упр. /1 -5 уч.с./-Р1, катед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15 – 16.30 – ПОСАГ –упр. / 1-12 уч.с./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4.15 – 16.30 – ПОСАГ –упр./ 1-12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ТИВНО   АКУШЕРСТВО – л. / 1 – 4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 12.15/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1.00/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гинекология-упр. /5-8с./9-15 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БАЛ- онкогинек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 гинекол.- упр./5-8с./ 9-15 с./ 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акуш.- упр./5- 8/-/9 - 15 с./ 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нципи и метод.- упр./10-12 с./-Р2, зала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иология – упр. /1 -5 уч.с./-Р1, катед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14.30-15.00-Принципи и метод.- упр./10-12 с./-Р2, зала 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гинекология-упр. /2 - 5 уч. с./ - онкогинеколог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 – 18.00 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И БОЛЕСТИ – л. 1, 6 и 7  уч. с. – Р2, зала 30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УНИВЕРСИТЕТ - ПЛЕВЕ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2"/>
          <w:szCs w:val="22"/>
        </w:rPr>
        <w:t>Утвърждавам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/Доц. д-р Сл. Томов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н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 20</w:t>
      </w:r>
      <w:r>
        <w:rPr>
          <w:b/>
          <w:lang w:val="ru-RU"/>
        </w:rPr>
        <w:t>1</w:t>
      </w:r>
      <w:r>
        <w:rPr>
          <w:b/>
        </w:rPr>
        <w:t>2/2013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“Акушерка”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еместър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4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 гру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гру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0"/>
                <w:szCs w:val="20"/>
                <w:highlight w:val="yellow"/>
              </w:rPr>
            </w:pPr>
            <w:r>
              <w:rPr>
                <w:b/>
                <w:color w:val="999999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0"/>
                <w:szCs w:val="20"/>
                <w:highlight w:val="yellow"/>
              </w:rPr>
            </w:pPr>
            <w:r>
              <w:rPr>
                <w:color w:val="999999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0"/>
                <w:szCs w:val="20"/>
                <w:highlight w:val="yellow"/>
              </w:rPr>
            </w:pPr>
            <w:r>
              <w:rPr>
                <w:color w:val="999999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3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КП –  / 1 – 15 уч. с. 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АГ –  л. –  / 1 – 5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– 17.00/ 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еративно акуш. упр. - /6– 12 с./ 7 - 15 уч.с./ 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еративно акуш. упр. - /6– 12 с./ 7 - 15 уч.с./ 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 и метод.- упр./10-12с./-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ПСИХОЛОГИЯ – л. / 1 – 13 уч.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дицинска психол.- /14-15 уч. с./-Сторго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дицинска психол.- /14-15 уч. с./-Сторго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психол.- /14-15 уч. с./-Сторгоз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 БОЛЕСТИ – л. / 1 – 15 уч.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ЖНИ БОЛЕСТИ -  л. / 1 – 8 уч.с./ – Р2, зала               /          ПРИНЦИПИ И МЕТОДИКА НА ОБУЧЕНИЕТО – л. / 9 -13 уч.с./ - Р2, з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екциозни болести –упр. / 14 уч. с./- </w:t>
            </w:r>
            <w:r>
              <w:rPr>
                <w:sz w:val="12"/>
                <w:szCs w:val="12"/>
              </w:rPr>
              <w:t>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3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КП –  / 1 – 15 уч. с. 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– 1</w:t>
            </w:r>
            <w:r>
              <w:rPr>
                <w:sz w:val="20"/>
                <w:szCs w:val="20"/>
              </w:rPr>
              <w:t>6.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САГ –  упр. –  / 1 – 15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гинекол.- упр./1- 12 с./ -онког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ПИДЕМИОЛОГИЯ – л. / 1 – 3 уч. с. / - Р2, зал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ПЕРАТИВНА ГИНЕКОЛОГИЯ -</w:t>
            </w:r>
            <w:r>
              <w:rPr>
                <w:sz w:val="20"/>
                <w:szCs w:val="20"/>
              </w:rPr>
              <w:t xml:space="preserve"> л. / 4 – 9 уч. с. / - Р2, УМБАЛ - онкогинеколог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ФЕКЦИОЗНИ БОЛЕСТИ</w:t>
            </w:r>
            <w:r>
              <w:rPr>
                <w:sz w:val="20"/>
                <w:szCs w:val="20"/>
              </w:rPr>
              <w:t>– л. / 10 – 15 уч. с. / - Р2, зал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– 11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ОНТОЛОГИЯ – л. / 1 – 7 уч. с. /  - Р2, зал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зни болести –упр. / 13 уч. с./- </w:t>
            </w:r>
            <w:r>
              <w:rPr>
                <w:sz w:val="12"/>
                <w:szCs w:val="12"/>
              </w:rPr>
              <w:t>УМБ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гинекология-упр. /8 -15 уч.с./- УМБАЛ - онкогинеколог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 – 14.</w:t>
            </w:r>
            <w:r>
              <w:rPr>
                <w:sz w:val="20"/>
                <w:szCs w:val="20"/>
                <w:lang w:val="ru-RU"/>
              </w:rPr>
              <w:t>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0 – 15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АГ –  упр. –  / 1 – 12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зни болести –упр. / 13 уч.с./- </w:t>
            </w:r>
            <w:r>
              <w:rPr>
                <w:sz w:val="12"/>
                <w:szCs w:val="12"/>
              </w:rPr>
              <w:t>УМБ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00-Епидемиология – упр. /1 -5 уч.с./-Р1, катед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иология – упр. /1 -5 уч.с./-Р1, катед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6.30 – ПОСАГ –упр. / 1-12 уч.с.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6.30 – ПОСАГ –упр. / 1-12 уч.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ТИВНО   АКУШЕРСТВО – л. / 1 – 4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 12.15/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1.00/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гинекология-упр. /5-8с./9-15 с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УМБАЛ </w:t>
            </w:r>
            <w:r>
              <w:rPr>
                <w:sz w:val="20"/>
                <w:szCs w:val="20"/>
              </w:rPr>
              <w:t>- онкогинек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акуш.- упр./5- 8/-/9 - 15 с./ 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 и метод.- упр./ 9-11 с./-Р2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иология – упр. /1 -5 уч.с./-Р1, катед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-Принципи и метод.- упр./10-12 с./-Р2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гинекол.- упр./8-15 с./ -онког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гинекология-упр. /2 - 5 уч. с./- онкогинеколог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 – 18.00 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И БОЛЕСТИ – л. 1, 6 и 7  уч. 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1:00Z</dcterms:created>
  <dc:creator>Tzvetana Marinova</dc:creator>
  <dc:description/>
  <cp:keywords/>
  <dc:language>en-US</dc:language>
  <cp:lastModifiedBy>User</cp:lastModifiedBy>
  <cp:lastPrinted>2012-09-05T13:00:00Z</cp:lastPrinted>
  <dcterms:modified xsi:type="dcterms:W3CDTF">2012-09-05T11:24:00Z</dcterms:modified>
  <cp:revision>897</cp:revision>
  <dc:subject/>
  <dc:title/>
</cp:coreProperties>
</file>