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/>
      </w:pPr>
      <w:r>
        <w:rPr>
          <w:b/>
        </w:rPr>
        <w:tab/>
        <w:tab/>
        <w:t xml:space="preserve">   /Доц.д-р Д.Стойков,дмн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1/2012 година</w:t>
      </w:r>
    </w:p>
    <w:p>
      <w:pPr>
        <w:pStyle w:val="Normal"/>
        <w:jc w:val="center"/>
        <w:rPr>
          <w:lang w:val="en-US"/>
        </w:rPr>
      </w:pPr>
      <w:r>
        <w:rPr/>
        <w:t xml:space="preserve">специалност “Медицинска сестра” І курс І </w:t>
      </w:r>
      <w:r>
        <w:rPr>
          <w:lang w:val="en-US"/>
        </w:rPr>
        <w:t xml:space="preserve">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2"/>
        <w:gridCol w:w="1883"/>
        <w:gridCol w:w="1883"/>
        <w:gridCol w:w="1883"/>
        <w:gridCol w:w="1883"/>
        <w:gridCol w:w="1883"/>
        <w:gridCol w:w="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30-</w:t>
            </w:r>
            <w:r>
              <w:rPr>
                <w:sz w:val="20"/>
                <w:szCs w:val="20"/>
                <w:lang w:val="en-US"/>
              </w:rPr>
              <w:t xml:space="preserve"> 9.45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 – лекция /1-5 уч.с./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,</w:t>
            </w:r>
            <w:r>
              <w:rPr>
                <w:b/>
                <w:sz w:val="20"/>
                <w:szCs w:val="20"/>
                <w:highlight w:val="darkGray"/>
              </w:rPr>
              <w:t>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2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 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КП /6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ИНФОРМАТИКА – лекция/ 1-8 уч.с./,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- лекция/ 1-1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5</w:t>
            </w:r>
            <w:r>
              <w:rPr>
                <w:b/>
                <w:sz w:val="20"/>
                <w:szCs w:val="20"/>
                <w:highlight w:val="darkGray"/>
              </w:rPr>
              <w:t xml:space="preserve"> уч.с./,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ДЕТСКА ПЕДАГОГИКА И ДЕТСКА ПСИХОЛОГИЯ – лекция/ 1-13 уч.с./,Зала 305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-15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ия -упр./5-8 уч.с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ия -упр./5-8 уч.с/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9.45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 – лекция /1-5 уч.с./,Зала 303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0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КП /6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език 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език 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ия -упр./5-8 уч.с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Катедра,ет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онтология -упр./5-8 уч.с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Катедра,ет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език /1-7 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език 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МИКРОБИОЛОГИЯ – лекция/1-13 уч.с./,Ректорат 1 - Кате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ЕТИКА – лекция/ 1-8 уч.с./,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БИОХИМИЯ – лекция /14-15 уч.с./ - 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3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педагогика – упр./8-9 уч.с./,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8-9 уч.с./,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АНАТОМИЯ – лекция/ 1-12 уч.с./,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 уч.с./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– катедра,ет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7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8-9 уч.с./,Зала 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10-11 уч.с./,Зала 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10-11 уч.с./,Зала 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10-11 уч.с./,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-2 уч.с./,Р1-Катедра,ет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ДЕОНТОЛОГИЯ – лекция/ 1-4 уч.с./,Ректорат 1 - Кате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нтология – упр./5-8 уч.с./,</w:t>
            </w:r>
          </w:p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онтология – упр./5-8 уч.с./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К – Учебно-практичен каби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/>
      </w:pPr>
      <w:r>
        <w:rPr>
          <w:b/>
        </w:rPr>
        <w:tab/>
        <w:t xml:space="preserve">                                                                       /Доц.д-р Д.Стойков,дмн/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1/2012 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 </w:t>
      </w:r>
      <w:r>
        <w:rPr/>
        <w:t xml:space="preserve">курс </w:t>
      </w:r>
      <w:r>
        <w:rPr>
          <w:lang w:val="en-US"/>
        </w:rPr>
        <w:t xml:space="preserve">III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38"/>
        <w:gridCol w:w="1938"/>
        <w:gridCol w:w="2113"/>
        <w:gridCol w:w="2038"/>
        <w:gridCol w:w="2038"/>
        <w:gridCol w:w="20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/6-15 уч.с/,Зала 305</w:t>
            </w:r>
          </w:p>
        </w:tc>
      </w:tr>
      <w:tr>
        <w:trPr>
          <w:trHeight w:val="1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/1-10 уч.с./,Зала 305</w:t>
            </w:r>
          </w:p>
        </w:tc>
      </w:tr>
      <w:tr>
        <w:trPr>
          <w:trHeight w:val="1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-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5-7 уч.с./,УМБ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-10 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0 уч.с./,Зала4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.болести – упр./1-5 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ътр.болести- упр./6 - 10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тр.болести – упр./11-15 уч.с./,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,Зала4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КП 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59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ab/>
              <w:tab/>
              <w:t>ХИРУРГИЯ – лекция / 1-12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/1-7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АРМАКОЛОГИЯ – лекция/8-15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9.4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ПАТОФИЗИОЛОГИЯ – лекция/1-8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КЛИНИЧНА ЛАБОРАТОРИЯ – лекция/ 1-7 уч.с./,Зала 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/8-10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.болести – упр./1-5 уч.с./,УМБ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тр.болести – упр./6-10 уч.с./,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тр.болести – упр./11-15 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1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НЕМСКИ ЕЗИК /1-15 уч.с./, Ректорат 1 – Кат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РЕНСКИ ЕЗИК /1-15 уч.с./, Ректорат 1 – 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КП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ИНФЕКЦИОЗНИ БОЛЕСТИ – лекция/1-6 уч.с./,Зала 3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болести – упр./7уч.с./,УМБ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.болести – упр./8уч.с./,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.болести – упр./9 уч.с./, 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.болести – упр./10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.болести – упр./11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.болести – упр./12уч.с./,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/5-7 уч.с./,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-7 и 12-14 уч.с./,Зала 3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5-7 уч.с./,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2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8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и 12-14 уч.с./,Зала 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3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–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5-7 уч.с./,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и 12-14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АНГЛИЙСКИ ЕЗИК – лекция /1-5 уч.с./,Ректорат 1 - 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5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17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.р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и 12-14 уч.с./,Зала 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/>
      </w:pPr>
      <w:r>
        <w:rPr>
          <w:b/>
        </w:rPr>
        <w:tab/>
        <w:tab/>
        <w:t xml:space="preserve">   /Доц.д-р Д.Стойков,дмн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1/2012 година</w:t>
      </w:r>
    </w:p>
    <w:p>
      <w:pPr>
        <w:pStyle w:val="Normal"/>
        <w:jc w:val="center"/>
        <w:rPr>
          <w:lang w:val="en-US"/>
        </w:rPr>
      </w:pPr>
      <w:r>
        <w:rPr/>
        <w:t xml:space="preserve">специалност “Медицинска сестра” </w:t>
      </w:r>
      <w:r>
        <w:rPr>
          <w:lang w:val="en-US"/>
        </w:rPr>
        <w:t xml:space="preserve">III </w:t>
      </w:r>
      <w:r>
        <w:rPr/>
        <w:t xml:space="preserve">курс </w:t>
      </w:r>
      <w:r>
        <w:rPr>
          <w:lang w:val="en-US"/>
        </w:rPr>
        <w:t xml:space="preserve">V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48"/>
        <w:gridCol w:w="37"/>
        <w:gridCol w:w="2072"/>
        <w:gridCol w:w="462"/>
        <w:gridCol w:w="2289"/>
        <w:gridCol w:w="51"/>
        <w:gridCol w:w="31"/>
        <w:gridCol w:w="2515"/>
        <w:gridCol w:w="127"/>
        <w:gridCol w:w="2492"/>
        <w:gridCol w:w="10"/>
        <w:gridCol w:w="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ЕПИДЕМИОЛОГИЯ – лекция/ 1-7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9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-у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-15 уч.с./,УП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КЛИНИЧНА ЛАБОРАТОРИЯ – лекция / 1-7 уч.с./,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НЕРВНИ БОЛЕСТИ – лекция/ 8-1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5</w:t>
            </w:r>
            <w:r>
              <w:rPr>
                <w:b/>
                <w:sz w:val="20"/>
                <w:szCs w:val="20"/>
                <w:highlight w:val="darkGray"/>
              </w:rPr>
              <w:t xml:space="preserve">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>
          <w:trHeight w:val="2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ЛЕЧЕБНО ХРАНЕНЕ – лекция / 1-4 уч.с./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>
          <w:trHeight w:val="2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/5-15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15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КОЖНИ БОЛЕСТИ – лекция / 1-8 уч.с./,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ГЕРИАТРИЯ – лекция/ 9-13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ОБРАЗНА ДИАГНОСТИКА – лекция / 1-7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диагностика –уп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/8 уч.с./,УМБАЛ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диагностика -упр./8 уч.с./,УМБ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диагностика –упр./10 уч.с./,УМБАЛ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диагностика –уп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/11 уч.с./,УМБА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1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,9,10 уч.с./,УП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1-15 уч.с./,УП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СОЦИАЛНА МЕДИЦИНА – лекция/ 1-10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4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2 уч.с./,УМБА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-4 уч.с./,УМБА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-6 уч.с./,УМБ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-8 уч.с./,УМБА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-10 уч.с./,УМБ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диагностика –уп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/8 уч.с./,УМБ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5 уч.с./ ,Зала 42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10 уч.с./,Зала 4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-15 уч.с./,Зала 4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5 уч.с./,Зала 4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медицина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уч.с./,Зала 42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КП - / 1-15 уч.с.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-13 уч.с./,УП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-8;14-15 уч.с./,УП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РОМОЦИЯ НА ЗДРАВЕТО – лекция/ 9-13 уч.с./,Зала 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5-10.0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 /1-15 уч.с./,зала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/13,14,15 </w:t>
            </w:r>
            <w:r>
              <w:rPr>
                <w:b/>
                <w:sz w:val="20"/>
                <w:szCs w:val="20"/>
                <w:highlight w:val="darkGray"/>
              </w:rPr>
              <w:t>уч.с./,Зала 3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АКУШЕРСТВО И ГИНЕКОЛОГИЯ – лекция / 1-15 уч.с./Зала 3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.хранене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4 уч.с./,УМБАЛ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.хранене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-8 уч.с./,УМБ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.хранене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-12 уч.с./,УМБ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УП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.хранене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4 уч.с./,УМБА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.хранене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-8 уч.с./,УМБА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КП - /1-15 уч.с.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2 уч.с./,УП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2 уч.с./,УП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на здравет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-6 уч.с./,Зала 30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на здравет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-6 уч.с./,Зала 3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на здравет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-10 уч.с./,Зала 3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7.0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2 уч.с./,УП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Г –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2 уч.с./,УП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6.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на здравет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3 уч.с./,Зала 30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. на здравето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-6 уч.с./,зала 30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25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User</dc:creator>
  <dc:description/>
  <cp:keywords/>
  <dc:language>en-US</dc:language>
  <cp:lastModifiedBy>User</cp:lastModifiedBy>
  <cp:lastPrinted>2011-09-07T15:37:00Z</cp:lastPrinted>
  <dcterms:modified xsi:type="dcterms:W3CDTF">2011-09-07T12:56:00Z</dcterms:modified>
  <cp:revision>11</cp:revision>
  <dc:subject/>
  <dc:title>МЕДИЦИНСКИ  УНИВЕРСИТЕТ-ПЛЕВЕН</dc:title>
</cp:coreProperties>
</file>