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  <w:tab/>
        <w:tab/>
        <w:t xml:space="preserve">   /Доц. д-р Славчо Томов,д.м.н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зимен семестър на учебната 2012/2013година</w:t>
      </w:r>
    </w:p>
    <w:p>
      <w:pPr>
        <w:pStyle w:val="Normal"/>
        <w:jc w:val="center"/>
        <w:rPr/>
      </w:pPr>
      <w:r>
        <w:rPr/>
        <w:t xml:space="preserve">специалност “Медицинска сестра” І курс І </w:t>
      </w:r>
      <w:r>
        <w:rPr>
          <w:lang w:val="en-US"/>
        </w:rPr>
        <w:t xml:space="preserve"> </w:t>
      </w:r>
      <w:r>
        <w:rPr/>
        <w:t>семестъ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2"/>
        <w:gridCol w:w="1883"/>
        <w:gridCol w:w="1883"/>
        <w:gridCol w:w="1883"/>
        <w:gridCol w:w="1883"/>
        <w:gridCol w:w="1883"/>
        <w:gridCol w:w="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</w:t>
            </w:r>
            <w:r>
              <w:rPr>
                <w:sz w:val="20"/>
                <w:szCs w:val="20"/>
                <w:lang w:val="en-US"/>
              </w:rPr>
              <w:t xml:space="preserve"> 9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ФВСГ – лекция /1-5 уч.с./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,</w:t>
            </w:r>
            <w:r>
              <w:rPr>
                <w:b/>
                <w:sz w:val="20"/>
                <w:szCs w:val="20"/>
                <w:highlight w:val="darkGray"/>
              </w:rPr>
              <w:t>зала 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15</w:t>
            </w:r>
            <w:r>
              <w:rPr>
                <w:sz w:val="20"/>
                <w:szCs w:val="20"/>
                <w:lang w:val="en-US"/>
              </w:rPr>
              <w:t>-12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 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green"/>
              </w:rPr>
              <w:t>УП /6-15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1-7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8-15уч.с.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 xml:space="preserve">ИНФОРМАТИКА – лекция/ 1-8 уч.с./,Зала30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darkGray"/>
              </w:rPr>
              <w:t xml:space="preserve">БИОХИМИЯ – лекция /9-11 уч.с./ - Зала 30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ФВСГ- лекция/ 1-1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5</w:t>
            </w:r>
            <w:r>
              <w:rPr>
                <w:b/>
                <w:sz w:val="20"/>
                <w:szCs w:val="20"/>
                <w:highlight w:val="darkGray"/>
              </w:rPr>
              <w:t xml:space="preserve"> уч.с./,Зала 30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 xml:space="preserve">ДЕТСКА ПЕДАГОГИКА И ДЕТСКА ПСИХОЛОГИЯ – лекция/ 1-13 уч.с./,Зала 305 </w:t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педагогика – упр./2-3 уч.с./,Зала 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ска педагогика – упр./4-5 уч.с./,Зала 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педагогика – упр./6-7 уч.с./,Зала 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 педагогика – упр./8-9 уч.с./,Зала 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ска педагогика – упр./10-11 уч.с./,Зала 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ска педагогика – упр./12-13 уч.с./,Зала 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АНАТОМИЯ НА ЧОВЕКА – лекция/ 1-15 /зала 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9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 xml:space="preserve">ФВСГ – лекция /1-5 уч.с./,Зала 303 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УП /6-15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-14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1-7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8-15уч.с.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—16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</w:rPr>
              <w:t>МЕДИЦИНСКА ДЕОНТОЛОГИЯ – лекция/ 1-7 уч.с./ зала 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МИКРОБИОЛОГИЯ – лекция/1-13 уч.с./,Ректорат 1 – зала Авиц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МЕДИЦИНСКА ЕТИКА – лекция/ 8-15 уч.с./,Зала  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-14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-14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-14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1-7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. език/8-15уч.с.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1- Катедра Ч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– упр./2-3 уч.с./,Р1-Катедра,ет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8-15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12-13 уч.с./,Р1-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 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уч. с./-Р1- к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биология – упр./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уч.с./,Р1-Катедра,ет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8-15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3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8-9 уч.с./,Р1-Катедра,ет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</w:t>
            </w:r>
            <w:r>
              <w:rPr>
                <w:sz w:val="20"/>
                <w:szCs w:val="20"/>
                <w:lang w:val="en-US"/>
              </w:rPr>
              <w:t>10-11</w:t>
            </w:r>
            <w:r>
              <w:rPr>
                <w:sz w:val="20"/>
                <w:szCs w:val="20"/>
              </w:rPr>
              <w:t xml:space="preserve"> уч.с./,Р1-Катедра,ет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ч.с./,Р1-Катедра,ет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8-15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1-7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16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ВСГ – упр.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К – Учебно-практичен кабинет</w:t>
      </w:r>
    </w:p>
    <w:p>
      <w:pPr>
        <w:pStyle w:val="Normal"/>
        <w:rPr>
          <w:b/>
          <w:b/>
        </w:rPr>
      </w:pPr>
      <w:r>
        <w:rPr>
          <w:b/>
        </w:rPr>
        <w:t>УП - Учебна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  <w:lang w:val="en-US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/Доц .д-р Славчо Томов,д.м.н./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зимен семестър на учебната 2012/2013година</w:t>
      </w:r>
    </w:p>
    <w:p>
      <w:pPr>
        <w:pStyle w:val="Normal"/>
        <w:jc w:val="center"/>
        <w:rPr/>
      </w:pPr>
      <w:r>
        <w:rPr/>
        <w:t xml:space="preserve">специалност “Медицинска сестра” </w:t>
      </w:r>
      <w:r>
        <w:rPr>
          <w:lang w:val="en-US"/>
        </w:rPr>
        <w:t xml:space="preserve">II </w:t>
      </w:r>
      <w:r>
        <w:rPr/>
        <w:t xml:space="preserve">курс </w:t>
      </w:r>
      <w:r>
        <w:rPr>
          <w:lang w:val="en-US"/>
        </w:rPr>
        <w:t xml:space="preserve">III </w:t>
      </w:r>
      <w:r>
        <w:rPr/>
        <w:t>семестър</w:t>
      </w:r>
    </w:p>
    <w:p>
      <w:pPr>
        <w:pStyle w:val="Normal"/>
        <w:rPr/>
      </w:pPr>
      <w:r>
        <w:rPr/>
      </w:r>
    </w:p>
    <w:tbl>
      <w:tblPr>
        <w:tblW w:w="13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38"/>
        <w:gridCol w:w="1938"/>
        <w:gridCol w:w="2113"/>
        <w:gridCol w:w="2038"/>
        <w:gridCol w:w="2038"/>
        <w:gridCol w:w="203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ВЪТРЕШНИ БОЛЕСТИ – лекция/2-12 уч.с./,УМБАЛ-Зала 6</w:t>
            </w:r>
          </w:p>
        </w:tc>
      </w:tr>
      <w:tr>
        <w:trPr>
          <w:trHeight w:val="1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00-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 – лекция/1-12 уч.с./,Зала3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7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</w:t>
            </w:r>
            <w:r>
              <w:rPr>
                <w:sz w:val="20"/>
                <w:szCs w:val="20"/>
                <w:lang w:val="en-US"/>
              </w:rPr>
              <w:t>2-14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</w:t>
            </w:r>
            <w:r>
              <w:rPr>
                <w:sz w:val="20"/>
                <w:szCs w:val="20"/>
                <w:lang w:val="en-US"/>
              </w:rPr>
              <w:t>2-14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17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уч.с./ -катед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И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7 уч.с./катедр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УП 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59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АТОФИЗИОЛОГИЯ – ЛЕКЦИЯ/1-7 УЧ.С./,ЗАЛА 303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center" w:pos="59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КЛИНИЧНА ЛАБОРАТОРИЯ /8-11 УЧ.С./,ЗАЛА 3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 xml:space="preserve">МНИР – лекция/1-7 уч.с./,Зала 303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 xml:space="preserve">ФАРМАКОЛОГИЯ – лекция/8-15 уч.с./,Зала 303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8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7 уч.с./ катед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и болести- упр. /1-5 уч.с./ УМБАЛ-онко-хиру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-8 уч.с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-5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и болести- упр. /6-10 уч.с./ УМБАЛ-онко-хирург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и болести- упр. /11-15 уч.с./ УМБАЛ-онко-хирург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9-11 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-11 уч.с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и болести- упр. /1-5 уч.с./ УМБАЛ-онко-хирур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-5 уч.с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ътрешни болести- упр. /6-10 уч.с./ УМБАЛ-онко-хирур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-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-8 уч.с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ътрешни болести- упр. /11-15 уч.с./ УМБАЛ-онко-хирург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</w:t>
            </w:r>
            <w:r>
              <w:rPr>
                <w:sz w:val="20"/>
                <w:szCs w:val="20"/>
                <w:lang w:val="en-US"/>
              </w:rPr>
              <w:t>2-14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</w:t>
            </w:r>
            <w:r>
              <w:rPr>
                <w:sz w:val="20"/>
                <w:szCs w:val="20"/>
                <w:lang w:val="en-US"/>
              </w:rPr>
              <w:t>2-14</w:t>
            </w:r>
            <w:r>
              <w:rPr>
                <w:sz w:val="20"/>
                <w:szCs w:val="20"/>
              </w:rPr>
              <w:t xml:space="preserve">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15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 xml:space="preserve">ХИРУРГИЯ – лекция/1-2 уч.с./,зала 305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ХИРУРГИЯ – лекция/3-15 уч.с./,зала 3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2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green"/>
              </w:rPr>
              <w:t>УП/1-15 уч.с.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7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И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7 уч.с./ катед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език –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- Катед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7 уч.с./з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ъз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1-15 уч.с./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1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НЕМСКИ ЕЗИК – лекция /1-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1</w:t>
            </w:r>
            <w:r>
              <w:rPr>
                <w:b/>
                <w:sz w:val="20"/>
                <w:szCs w:val="20"/>
                <w:highlight w:val="darkGray"/>
              </w:rPr>
              <w:t>5 уч.с./,Ректорат 1 - Катедр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И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1-7 уч.с./ кате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20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  <w:tab/>
        <w:tab/>
        <w:t xml:space="preserve">   /Доц. д-р Славчо Томов,д.м.н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зимен семестър на учебната 2012/2013година</w:t>
      </w:r>
    </w:p>
    <w:p>
      <w:pPr>
        <w:pStyle w:val="Normal"/>
        <w:jc w:val="center"/>
        <w:rPr/>
      </w:pPr>
      <w:r>
        <w:rPr/>
        <w:t xml:space="preserve">специалност “Медицинска сестра” </w:t>
      </w:r>
      <w:r>
        <w:rPr>
          <w:lang w:val="en-US"/>
        </w:rPr>
        <w:t xml:space="preserve">III </w:t>
      </w:r>
      <w:r>
        <w:rPr/>
        <w:t xml:space="preserve">курс </w:t>
      </w:r>
      <w:r>
        <w:rPr>
          <w:lang w:val="en-US"/>
        </w:rPr>
        <w:t xml:space="preserve">V </w:t>
      </w:r>
      <w:r>
        <w:rPr/>
        <w:t>семестъ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2"/>
        <w:gridCol w:w="1883"/>
        <w:gridCol w:w="1883"/>
        <w:gridCol w:w="1883"/>
        <w:gridCol w:w="1883"/>
        <w:gridCol w:w="18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гру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гру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МЕДИЦИНСКА СОЦИОЛОГИЯ – лекция /7-11 уч.с./</w:t>
            </w:r>
            <w:r>
              <w:rPr>
                <w:b/>
                <w:sz w:val="20"/>
                <w:szCs w:val="20"/>
                <w:highlight w:val="darkGray"/>
                <w:lang w:val="en-US"/>
              </w:rPr>
              <w:t>,</w:t>
            </w:r>
            <w:r>
              <w:rPr>
                <w:b/>
                <w:sz w:val="20"/>
                <w:szCs w:val="20"/>
                <w:highlight w:val="darkGray"/>
              </w:rPr>
              <w:t>зала 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упр./2-6 уч.с/ зала 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2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упр./12-14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упр./2-6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упр./7-11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упр./2-6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 xml:space="preserve">ГЕРИАТРИЯ – лекция/ 1-8 уч.с./,Зала 30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darkGray"/>
              </w:rPr>
              <w:t xml:space="preserve">ЕПИДЕМОЛОГИЯ – лекция /1-3 уч.с./ - Зала 30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 Мед.социлогия-упр./8-10 уч.с/ зала 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9.30 Мед.социлогия-упр./11-13 уч.с/ зала 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упр./2-6/ уч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.00-0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упр./7-11/ уч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4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ПОСГ – лекция /1-8 уч.с/ зала 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.социлогия-упр./9-11 уч.с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4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оцилогия-упр./12-14 уч.с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4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.социлогия-упр./7-9 уч.с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4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.социлогия-упр./10-12 уч.с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а 4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17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упр./13-15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4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3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</w:rPr>
              <w:t>УП /1-15 уч.с./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ология-упр./1-5 уч.с/ Р1-кат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упр./12-14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4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ология-упр./1-5 уч.с/ Р1-катедра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ология-упр./1-5 уч.с/ Р1-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упр./12-14 уч.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4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СОЦИАЛНА МЕДИЦИНА – лекция/1-10 уч.с./ Зала 3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ПРОМОЦИЯ НА ЗДРАВЕТО – лекция /11-15 уч.с/ Зала 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Gray"/>
              </w:rPr>
              <w:t>АКУШЕРСТВО И ГИНЕКОЛОГИЯ– лекция/ 1-15 уч.с./,Зала  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МОБС – лекция /1-15 уч.с/ Зала 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КОЖНИ БОЛЕСТИ – лекция /1-8 уч.с/ Зала 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15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НЕРВНИ БОЛЕСТ – лекция /1-4/ Зала 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З-упр./12-14 уч.с/ зала 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С-упр./9-11/ Р1-катед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З-упр./12-14 уч.с/ зала 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БС-упр./12-14/ Р1-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45-17.15МОБС-упр./6-8/ Р1-катед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3.30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</w:rPr>
              <w:t>УП /1-15 уч.с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ология-упр./1-5 уч.с/ Р1-кат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С-упр./9-11/ Р1-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ология-упр./1-5 уч.с/ Р1-кат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С-упр./6-8/ Р1-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БС-упр./2-4/ Р1-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Г – упр./1-15 уч.с./,У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пидемология-упр./1-5 уч.с/ Р1-катед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25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9:00Z</dcterms:created>
  <dc:creator>User</dc:creator>
  <dc:description/>
  <cp:keywords/>
  <dc:language>en-US</dc:language>
  <cp:lastModifiedBy>User</cp:lastModifiedBy>
  <cp:lastPrinted>2011-12-01T11:10:00Z</cp:lastPrinted>
  <dcterms:modified xsi:type="dcterms:W3CDTF">2012-09-05T11:22:00Z</dcterms:modified>
  <cp:revision>62</cp:revision>
  <dc:subject/>
  <dc:title>МЕДИЦИНСКИ  УНИВЕРСИТЕТ-ПЛЕВЕН</dc:title>
</cp:coreProperties>
</file>