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И  УНИВЕРСИТЕТ-ПЛЕВЕ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ФАКУЛТЕТ “ЗДРАВНИ ГРИЖИ”</w:t>
      </w: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2"/>
          <w:szCs w:val="22"/>
        </w:rPr>
        <w:t>Утвърждавам: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/Доц.д-р Д. Стойков,дм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ДМИЧЕН УЧЕБЕН РАЗПИС</w:t>
      </w:r>
    </w:p>
    <w:p>
      <w:pPr>
        <w:pStyle w:val="Normal"/>
        <w:jc w:val="center"/>
        <w:rPr/>
      </w:pPr>
      <w:r>
        <w:rPr>
          <w:b/>
        </w:rPr>
        <w:t>за занятия през зимен семестър на учебната 200</w:t>
      </w:r>
      <w:r>
        <w:rPr>
          <w:b/>
          <w:lang w:val="ru-RU"/>
        </w:rPr>
        <w:t>9</w:t>
      </w:r>
      <w:r>
        <w:rPr>
          <w:b/>
        </w:rPr>
        <w:t>/2010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“Акушерка” І курс, І семестър</w:t>
      </w:r>
    </w:p>
    <w:tbl>
      <w:tblPr>
        <w:tblW w:w="18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3960"/>
        <w:gridCol w:w="4500"/>
        <w:gridCol w:w="39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Ден     /     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</w:rPr>
              <w:t>І гру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гру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</w:rPr>
              <w:t>ІІІ група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.00  – 11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sz w:val="22"/>
                <w:szCs w:val="22"/>
              </w:rPr>
              <w:t>ФВСАГ – УПЗ /1-15 с./ - Р2- ка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0  – 13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олог. акушерство /1 - 7с./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б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00 – 13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я-упр.-/8 - 9 с./- Р1-ка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45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sz w:val="22"/>
                <w:szCs w:val="22"/>
              </w:rPr>
              <w:t xml:space="preserve">Физиолог. акушерство /8 - 15 с./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база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3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sz w:val="22"/>
                <w:szCs w:val="22"/>
              </w:rPr>
              <w:t>Микробиология-упр.- / 6- 7 с./- Р1-кат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.00 – 15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ИНФОРМАТИКА – лекции - / 1 - 8 с./ - Р-2,  зала 303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5 – 15.4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МЕДИЦИНСКА ЕТИКА – лекции / 9 – 15 с./ - Р2, зала  305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и език –  /1 -15 с./- Р2 - катед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  9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МИКРОБИОЛОГИЯ – лекции - / 1 – 13 с./ - Р1 – зала „Авицена”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45 – 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  <w:highlight w:val="lightGray"/>
              </w:rPr>
              <w:t>ФВСАГ – лекции / 1-</w:t>
            </w:r>
            <w:r>
              <w:rPr>
                <w:sz w:val="20"/>
                <w:szCs w:val="20"/>
                <w:highlight w:val="lightGray"/>
                <w:lang w:val="en-US"/>
              </w:rPr>
              <w:t>6</w:t>
            </w:r>
            <w:r>
              <w:rPr>
                <w:sz w:val="20"/>
                <w:szCs w:val="20"/>
                <w:highlight w:val="lightGray"/>
              </w:rPr>
              <w:t>, 10 и 13 уч.  с./ - Р2, зала</w:t>
            </w:r>
            <w:r>
              <w:rPr>
                <w:sz w:val="20"/>
                <w:szCs w:val="20"/>
                <w:highlight w:val="lightGray"/>
                <w:lang w:val="en-US"/>
              </w:rPr>
              <w:t xml:space="preserve"> 303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45 – 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ФВСАГ- УПЗ  /7,8,9,11,12,14,15 с./ -Р2- каб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.30 – 12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иохимия – упр. / 7 – 9 с./ - Р1-ка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иохимия – упр. / 7 – 9 с./ - Р1-ка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00 – 12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я –упр./14-15 с./-Р1- ка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 възпитание- /1 -15 с./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Латински език –  /1 -15 с./- Р2 - катед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12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ВСАГ – УПЗ  /1 - 6 с./ - Р2- ка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2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 – упр. / 7 - 9 с./ - Р1-катедра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30 – 15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КП – / 7 – 15 с./ - 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база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САГ- УПЗ  /7 - 13 с./ 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/ база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 –15.00/15.4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БИОХИМИЯ – лекции / 1 – 4 с./ - Р2, зала 303 и   / 5 – 6 с./ - Р2, зала 303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00  – 11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ВСАГ- УПЗ   /1-8 с./ -Р2- каб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00 –  13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ВСАГ – УПЗ /9-15 с./ -Р2- ка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45 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олог. акушерство /1-8 с./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б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-упр./1-7с/- Р2, зала 309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– 16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АНАТОМИЯ – лекции / 1 – 12 с./ - Р1, зала „Авицена”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30 – 18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Френски  и немски език  - Р1, катедра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– 1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ФИЗИОЛОГИЧНО АКУШЕРСТВО  - лекции / 1- 8 с./ - Р2, зала 304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2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тика-упр./1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-</w:t>
            </w:r>
            <w:r>
              <w:rPr>
                <w:sz w:val="22"/>
                <w:szCs w:val="22"/>
                <w:highlight w:val="lightGray"/>
              </w:rPr>
              <w:t>нечетн.</w:t>
            </w:r>
            <w:r>
              <w:rPr>
                <w:sz w:val="22"/>
                <w:szCs w:val="22"/>
              </w:rPr>
              <w:t>Р2</w:t>
            </w:r>
            <w:r>
              <w:rPr>
                <w:sz w:val="22"/>
                <w:szCs w:val="22"/>
                <w:lang w:val="en-US"/>
              </w:rPr>
              <w:t>-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тика-упр./2-14с/-</w:t>
            </w:r>
            <w:r>
              <w:rPr>
                <w:sz w:val="22"/>
                <w:szCs w:val="22"/>
                <w:highlight w:val="lightGray"/>
              </w:rPr>
              <w:t>четна</w:t>
            </w:r>
            <w:r>
              <w:rPr>
                <w:sz w:val="22"/>
                <w:szCs w:val="22"/>
              </w:rPr>
              <w:t>-Р2</w:t>
            </w:r>
            <w:r>
              <w:rPr>
                <w:sz w:val="22"/>
                <w:szCs w:val="22"/>
                <w:lang w:val="en-US"/>
              </w:rPr>
              <w:t>-3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и език - /1 -15 с./- Р1-катедра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език - / 1-15 с./ - Р1, з. „Авицена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език - / 1-15 с./ - Р1-з.„Авицена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език - / 1-15 с./ - Р1 - з. „Авицена”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6.4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Анатомия – упр. / 4-8 с./ - Р1-катедра                       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  <w:highlight w:val="lightGray"/>
              </w:rPr>
              <w:t>ФВСАГ – лекции / 9-15 с./ - Р2, зала  303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17:00Z</dcterms:created>
  <dc:creator>Tzvetana Marinova</dc:creator>
  <dc:description/>
  <dc:language>en-US</dc:language>
  <cp:lastModifiedBy>Alex</cp:lastModifiedBy>
  <cp:lastPrinted>2009-08-20T13:31:00Z</cp:lastPrinted>
  <dcterms:modified xsi:type="dcterms:W3CDTF">2009-10-13T11:18:00Z</dcterms:modified>
  <cp:revision>3</cp:revision>
  <dc:subject/>
  <dc:title>МЕДИЦИНСКИ  УНИВЕРСИТЕТ-ПЛЕВЕН</dc:title>
</cp:coreProperties>
</file>